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Guillermo Cosío Vidaurri</w:t>
      </w:r>
      <w:r>
        <w:rPr>
          <w:rFonts w:cs="Arial" w:ascii="Arial" w:hAnsi="Arial"/>
        </w:rPr>
        <w:t>,  Gobernador Constitucional del Estado Libre y Soberano de Jalisco, a los habitantes del mismo hago sa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por la Secretaría del H. Congreso del Estado, se me ha comunicado el siguiente</w:t>
      </w:r>
    </w:p>
    <w:p>
      <w:pPr>
        <w:pStyle w:val="Normal"/>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b/>
        </w:rPr>
        <w:t>DECRETO</w:t>
      </w:r>
    </w:p>
    <w:p>
      <w:pPr>
        <w:pStyle w:val="BodyTextIndent3"/>
        <w:widowControl/>
        <w:rPr/>
      </w:pPr>
      <w:r>
        <w:rPr>
          <w:rFonts w:cs="Arial" w:ascii="Arial" w:hAnsi="Arial"/>
          <w:b/>
          <w:sz w:val="20"/>
        </w:rPr>
        <w:t xml:space="preserve">Número </w:t>
      </w:r>
      <w:r>
        <w:rPr>
          <w:rFonts w:cs="Arial" w:ascii="Arial" w:hAnsi="Arial"/>
          <w:b/>
          <w:spacing w:val="-3"/>
          <w:sz w:val="20"/>
          <w:lang w:val="es-MX"/>
        </w:rPr>
        <w:t>13596</w:t>
      </w:r>
      <w:r>
        <w:rPr>
          <w:rFonts w:cs="Arial" w:ascii="Arial" w:hAnsi="Arial"/>
          <w:b/>
          <w:sz w:val="20"/>
        </w:rPr>
        <w:t>.- El Congreso del Estado Decre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Normal"/>
        <w:jc w:val="center"/>
        <w:rPr>
          <w:rFonts w:ascii="Arial" w:hAnsi="Arial" w:cs="Arial"/>
          <w:b/>
          <w:b/>
          <w:lang w:val="es-MX"/>
        </w:rPr>
      </w:pPr>
      <w:r>
        <w:rPr>
          <w:rFonts w:cs="Arial" w:ascii="Arial" w:hAnsi="Arial"/>
          <w:b/>
          <w:lang w:val="es-MX"/>
        </w:rPr>
        <w:t>PROTECCIÓN AL AMB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t>TÍTULO PRIMERO</w:t>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Normas preliminare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000000"/>
        </w:rPr>
        <w:t>Artículo 1º</w:t>
      </w:r>
      <w:r>
        <w:rPr>
          <w:rFonts w:cs="Arial" w:ascii="Arial" w:hAnsi="Arial"/>
          <w:color w:val="000000"/>
        </w:rPr>
        <w:t>. La presente ley es de orden público y de interés social, y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º</w:t>
      </w:r>
      <w:r>
        <w:rPr>
          <w:rFonts w:cs="Arial" w:ascii="Arial" w:hAnsi="Arial"/>
          <w:color w:val="000000"/>
        </w:rPr>
        <w:t>. Se considera de utilidad pública:</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I. El ordenamiento ecológico del territorio del estado, en los casos previstos por esta ley, y las demás aplicables;</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II. El establecimiento de áreas naturales protegidas de jurisdicción estatal o municipal, que se establezcan por decreto del Titular del Ejecutivo o por decreto del Congreso del Estado, a iniciativa de los gobiernos municipales;</w:t>
      </w:r>
    </w:p>
    <w:p>
      <w:pPr>
        <w:pStyle w:val="TextBodyIndent"/>
        <w:widowControl/>
        <w:rPr>
          <w:rFonts w:ascii="Arial" w:hAnsi="Arial" w:eastAsia="Arial" w:cs="Arial"/>
          <w:b w:val="false"/>
          <w:b w:val="false"/>
          <w:sz w:val="20"/>
        </w:rPr>
      </w:pPr>
      <w:r>
        <w:rPr>
          <w:rFonts w:eastAsia="Arial" w:cs="Arial" w:ascii="Arial" w:hAnsi="Arial"/>
          <w:b w:val="false"/>
          <w:sz w:val="20"/>
        </w:rPr>
        <w:t xml:space="preserve"> </w:t>
      </w:r>
    </w:p>
    <w:p>
      <w:pPr>
        <w:pStyle w:val="TextBodyIndent"/>
        <w:widowControl/>
        <w:rPr>
          <w:rFonts w:ascii="Arial" w:hAnsi="Arial" w:cs="Arial"/>
          <w:b w:val="false"/>
          <w:b w:val="false"/>
          <w:sz w:val="20"/>
        </w:rPr>
      </w:pPr>
      <w:r>
        <w:rPr>
          <w:rFonts w:cs="Arial" w:ascii="Arial" w:hAnsi="Arial"/>
          <w:b w:val="false"/>
          <w:sz w:val="20"/>
        </w:rPr>
        <w:t>III. El cuidado de los sitios necesarios para asegurar el mantenimiento e incremento de los recursos genéticos de la flora y fauna silvestre, terrestre y acuática, frente al peligro de deterioro grave o extin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V. El establecimiento de zonas intermedias de salvaguarda, con motivo de la presencia de actividades que afecten o puedan afectar el equilibrio de los ecosistemas o al ambiente del estado, en general, o de uno o varios municipios, que no fuesen consideradas altamente riesgosas, conforme a las disposiciones de esta ley y sus reglamentos y otras disposiciones aplicables; y</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 La prevención, el control y la atenuación de la contaminación ambiental, en el territori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º</w:t>
      </w:r>
      <w:r>
        <w:rPr>
          <w:rFonts w:cs="Arial" w:ascii="Arial" w:hAnsi="Arial"/>
          <w:color w:val="000000"/>
        </w:rPr>
        <w:t>. Para los efectos de esta ley, se tomarán las definiciones de la Ley General del Equilibrio Ecológico y la Protección al Ambiente, y las siguientes:</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I. Actividades riesgosas: Aquellas actividades que conllevan la utilización de materiales peligrosos que de conformidad a la legislación federal y disposiciones aplicables no se consideran actividades altamente riesgosas;</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I. Áreas naturales protegidas: Las zonas del territorio estatal en que los ecosistemas originales que las conforman no han sido significativamente alterados por la actividad del hombre, y que han quedado sujetas al régimen de protec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II. Capacidad de amortiguamiento de los ecosistemas: Se refiere a la cualidad intrínseca que poseen los ecosistemas para recuperar su estructura y función después de sufrir un impacto ambiental negativ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V. Capacidad de carga ambiental: Respuesta de un ecosistema a las diversas actividades o acciones productivas del desarrollo, sin que se afecte su condición natural y/o aumente su fragilidad;</w:t>
      </w:r>
    </w:p>
    <w:p>
      <w:pPr>
        <w:pStyle w:val="TextBodyIndent"/>
        <w:widowControl/>
        <w:rPr>
          <w:rFonts w:ascii="Arial" w:hAnsi="Arial" w:cs="Arial"/>
          <w:b w:val="false"/>
          <w:b w:val="false"/>
          <w:sz w:val="20"/>
        </w:rPr>
      </w:pPr>
      <w:r>
        <w:rPr>
          <w:rFonts w:cs="Arial" w:ascii="Arial" w:hAnsi="Arial"/>
          <w:b w:val="false"/>
          <w:sz w:val="20"/>
        </w:rPr>
      </w:r>
    </w:p>
    <w:p>
      <w:pPr>
        <w:pStyle w:val="Normal"/>
        <w:rPr/>
      </w:pPr>
      <w:r>
        <w:rPr>
          <w:rFonts w:cs="Arial" w:ascii="Arial" w:hAnsi="Arial"/>
        </w:rPr>
        <w:t>V.</w:t>
      </w:r>
      <w:r>
        <w:rPr>
          <w:rFonts w:cs="Arial" w:ascii="Arial" w:hAnsi="Arial"/>
          <w:b/>
        </w:rPr>
        <w:t xml:space="preserve"> </w:t>
      </w:r>
      <w:r>
        <w:rPr>
          <w:rFonts w:cs="Arial" w:ascii="Arial" w:hAnsi="Arial"/>
        </w:rPr>
        <w:t>Composta: Producto resultante del tratamiento mediante biodegradación que permite el aprovechamiento de los residuos sólidos orgánicos como mejoradores de suelos o fertilizantes;</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VI. Condición natural clímax: Características que hacen a un ecosistema mantener la estabilidad, el desarrollo y la evolución de cada uno de sus elementos, cuya composición y estructura es remotamente conocida;</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II. Corta sanitaria: Medida para prevenir y evitar la degradación provocada por algún agente patógeno en especies como árboles, arbustos y otras plantas;</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III. Criterios ambientales: Los lineamientos y conceptos necesarios para preservar, restaurar y conservar el equilibrio de los ecosistemas y proteger al ambiente, en el marco del desarrollo sustentabl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X. Desequilibrio ambiental: La alteración de las relaciones de interdependencia entre los elementos naturales que conforman al ambiente que afecta negativamente la existencia, transformación y desarrollo del hombre y demás seres vivos;</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 Ecoturismo: Es la actitud de respeto, admiración e interacción del hombre con la cultura y naturaleza en el desarrollo de actividades recreativas en entornos naturales dentro de un marco de sustentabilidad, propiciando un involucramiento activo y socioeconómico en beneficio de las poblaciones locales, principalmente a través de una modalidad turística ambientalmente responsabl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I. Emergencia ambiental: Urgencia ante un problema ambiental que necesita solución inmediata;</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II. Emisión contaminante: La generación o descarga de materia o energía en cualquier cantidad, estado físico o forma, que al incorporarse, acumularse o actuar en los sistemas biótico y abiótico, afecte o pueda afectar negativamente su composición o condición natural;</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III. Estudio de impacto ambiental: Proceso de análisis de carácter interdisciplinario, basado en estudios de campo y gabinete, encaminado a identificar, predecir, interpretar, valorar, prevenir y comunicar los efectos de una obra, actividad o proyecto sobre el medio amb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IV. Flora y fauna acuáticas: Las especies biológicas y elementos biogénicos que tienen como medio de vida temporal, parcial o permanente, las aguas del territorio del estad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V. Fragilidad ambiental: Condición actual de un ecosistema, parte de él o de sus componentes, en comparación a su condición natural clímax;</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XVI. Gestión ambiental: Conjunto de acciones orientadas a lograr la sustentabilidad en los procesos de defensa, protección y mejora ambiental;</w:t>
      </w:r>
    </w:p>
    <w:p>
      <w:pPr>
        <w:pStyle w:val="TextBodyIndent"/>
        <w:widowControl/>
        <w:rPr>
          <w:rFonts w:ascii="Arial" w:hAnsi="Arial" w:cs="Arial"/>
          <w:b w:val="false"/>
          <w:b w:val="false"/>
          <w:sz w:val="20"/>
        </w:rPr>
      </w:pPr>
      <w:r>
        <w:rPr>
          <w:rFonts w:cs="Arial" w:ascii="Arial" w:hAnsi="Arial"/>
          <w:b w:val="false"/>
          <w:sz w:val="20"/>
        </w:rPr>
      </w:r>
    </w:p>
    <w:p>
      <w:pPr>
        <w:pStyle w:val="Textoindependiente3"/>
        <w:widowControl/>
        <w:rPr/>
      </w:pPr>
      <w:r>
        <w:rPr>
          <w:rFonts w:cs="Arial" w:ascii="Arial" w:hAnsi="Arial"/>
          <w:b w:val="false"/>
          <w:bCs/>
          <w:sz w:val="20"/>
        </w:rPr>
        <w:t xml:space="preserve">XVII. Secretaría: Secretaría de Medio Ambiente y Desarrollo Territorial; </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sz w:val="20"/>
        </w:rPr>
      </w:pPr>
      <w:r>
        <w:rPr>
          <w:rFonts w:cs="Arial" w:ascii="Arial" w:hAnsi="Arial"/>
          <w:b w:val="false"/>
          <w:sz w:val="20"/>
        </w:rPr>
        <w:t>XVIII. Información ambiental. Se considera a cualquier información escrita, visual o en forma de base de datos, de que dispongan las autoridades estatales y municipales, en materia ambiental, de agua, aire, suelo, flora, fauna y recursos naturales en general, así como de las actividades o medidas que les afectan o pueden afectarle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XIX. Mejoramiento: El restablecimiento e incremento en la calidad del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XX. Normatividad estatal o normatividad reglamentaria: Acuerdos de carácter técnico que expida el Titular del Ejecutivo o la Secretaría en la materia;</w:t>
      </w:r>
    </w:p>
    <w:p>
      <w:pPr>
        <w:pStyle w:val="Textoindependiente3"/>
        <w:widowControl/>
        <w:rPr>
          <w:b w:val="false"/>
          <w:b w:val="false"/>
          <w:bCs/>
          <w:sz w:val="20"/>
        </w:rPr>
      </w:pPr>
      <w:r>
        <w:rPr>
          <w:b w:val="false"/>
          <w:bCs/>
          <w:sz w:val="20"/>
        </w:rPr>
        <w:t xml:space="preserve">  </w:t>
      </w:r>
    </w:p>
    <w:p>
      <w:pPr>
        <w:pStyle w:val="Textoindependiente3"/>
        <w:widowControl/>
        <w:rPr>
          <w:rFonts w:ascii="Arial" w:hAnsi="Arial" w:cs="Arial"/>
          <w:b w:val="false"/>
          <w:b w:val="false"/>
          <w:bCs/>
          <w:sz w:val="20"/>
        </w:rPr>
      </w:pPr>
      <w:r>
        <w:rPr>
          <w:rFonts w:cs="Arial" w:ascii="Arial" w:hAnsi="Arial"/>
          <w:b w:val="false"/>
          <w:bCs/>
          <w:sz w:val="20"/>
        </w:rPr>
        <w:t>XXI. Norma Oficial Mexicana: La regla científica o tecnológica emitida por el ejecutivo federal, que deben aplicar los gobiernos del estado y de los municipios, en el ámbito de sus competencias;</w:t>
      </w:r>
    </w:p>
    <w:p>
      <w:pPr>
        <w:pStyle w:val="Textoindependiente3"/>
        <w:widowControl/>
        <w:rPr>
          <w:b w:val="false"/>
          <w:b w:val="false"/>
          <w:bCs/>
          <w:sz w:val="20"/>
        </w:rPr>
      </w:pPr>
      <w:r>
        <w:rPr>
          <w:b w:val="false"/>
          <w:bCs/>
          <w:sz w:val="20"/>
        </w:rPr>
        <w:t xml:space="preserve">  </w:t>
      </w:r>
    </w:p>
    <w:p>
      <w:pPr>
        <w:pStyle w:val="Textoindependiente3"/>
        <w:widowControl/>
        <w:rPr>
          <w:rFonts w:ascii="Arial" w:hAnsi="Arial" w:cs="Arial"/>
          <w:b w:val="false"/>
          <w:b w:val="false"/>
          <w:bCs/>
          <w:sz w:val="20"/>
        </w:rPr>
      </w:pPr>
      <w:r>
        <w:rPr>
          <w:rFonts w:cs="Arial" w:ascii="Arial" w:hAnsi="Arial"/>
          <w:b w:val="false"/>
          <w:bCs/>
          <w:sz w:val="20"/>
        </w:rPr>
        <w:t xml:space="preserve">XXII. Patrimonio cultural: El conjunto de manifestaciones producto de la obra conjunta o separada del hombre y de la naturaleza que contiene relevancia histórica, estética, paisajística, arquitectónica, urbanística, literaria, artística, pictográfica, tradicional, etnológica, científica o intelectual para la sociedad jalisciense; </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XXIII. Reciclaje: El Proceso por el cual los residuos son transformados en productos nuevos, de tal manera que pierden su identidad original y se convierten en materia prima de nuevos productos;</w:t>
      </w:r>
    </w:p>
    <w:p>
      <w:pPr>
        <w:pStyle w:val="Normal"/>
        <w:rPr>
          <w:rFonts w:ascii="Arial" w:hAnsi="Arial" w:cs="Arial"/>
          <w:b/>
          <w:b/>
          <w:bCs/>
          <w:i/>
          <w:i/>
          <w:sz w:val="20"/>
          <w:lang w:val="es-MX"/>
        </w:rPr>
      </w:pPr>
      <w:r>
        <w:rPr>
          <w:rFonts w:cs="Arial" w:ascii="Arial" w:hAnsi="Arial"/>
          <w:b/>
          <w:bCs/>
          <w:i/>
          <w:sz w:val="20"/>
          <w:lang w:val="es-MX"/>
        </w:rPr>
      </w:r>
    </w:p>
    <w:p>
      <w:pPr>
        <w:pStyle w:val="Textoindependiente3"/>
        <w:widowControl/>
        <w:rPr>
          <w:rFonts w:ascii="Arial" w:hAnsi="Arial" w:cs="Arial"/>
          <w:b w:val="false"/>
          <w:b w:val="false"/>
          <w:bCs/>
          <w:sz w:val="20"/>
        </w:rPr>
      </w:pPr>
      <w:r>
        <w:rPr>
          <w:rFonts w:cs="Arial" w:ascii="Arial" w:hAnsi="Arial"/>
          <w:b w:val="false"/>
          <w:bCs/>
          <w:sz w:val="20"/>
        </w:rPr>
        <w:t>XXIV. Recurso natural: elemento natural susceptible de ser aprovechado en beneficio del hombre;</w:t>
      </w:r>
    </w:p>
    <w:p>
      <w:pPr>
        <w:pStyle w:val="Normal"/>
        <w:rPr>
          <w:rFonts w:ascii="Arial" w:hAnsi="Arial" w:cs="Arial"/>
          <w:b/>
          <w:b/>
          <w:bCs/>
          <w:i/>
          <w:i/>
          <w:sz w:val="20"/>
          <w:lang w:val="es-ES_tradnl"/>
        </w:rPr>
      </w:pPr>
      <w:r>
        <w:rPr>
          <w:rFonts w:cs="Arial" w:ascii="Arial" w:hAnsi="Arial"/>
          <w:b/>
          <w:bCs/>
          <w:i/>
          <w:sz w:val="20"/>
          <w:lang w:val="es-ES_tradnl"/>
        </w:rPr>
      </w:r>
    </w:p>
    <w:p>
      <w:pPr>
        <w:pStyle w:val="Textoindependiente3"/>
        <w:widowControl/>
        <w:rPr/>
      </w:pPr>
      <w:r>
        <w:rPr>
          <w:rFonts w:cs="Arial" w:ascii="Arial" w:hAnsi="Arial"/>
          <w:b w:val="false"/>
          <w:bCs/>
          <w:sz w:val="20"/>
        </w:rPr>
        <w:t>XXV.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rPr>
          <w:rFonts w:ascii="Arial" w:hAnsi="Arial" w:cs="Arial"/>
          <w:b/>
          <w:b/>
          <w:bCs/>
          <w:i/>
          <w:i/>
          <w:sz w:val="20"/>
          <w:lang w:val="es-ES_tradnl"/>
        </w:rPr>
      </w:pPr>
      <w:r>
        <w:rPr>
          <w:rFonts w:cs="Arial" w:ascii="Arial" w:hAnsi="Arial"/>
          <w:b/>
          <w:bCs/>
          <w:i/>
          <w:sz w:val="20"/>
          <w:lang w:val="es-ES_tradnl"/>
        </w:rPr>
      </w:r>
    </w:p>
    <w:p>
      <w:pPr>
        <w:pStyle w:val="Textoindependiente3"/>
        <w:widowControl/>
        <w:rPr>
          <w:rFonts w:ascii="Arial" w:hAnsi="Arial" w:cs="Arial"/>
          <w:b w:val="false"/>
          <w:b w:val="false"/>
          <w:bCs/>
          <w:sz w:val="20"/>
        </w:rPr>
      </w:pPr>
      <w:r>
        <w:rPr>
          <w:rFonts w:cs="Arial" w:ascii="Arial" w:hAnsi="Arial"/>
          <w:b w:val="false"/>
          <w:bCs/>
          <w:sz w:val="20"/>
        </w:rPr>
        <w:t>XXVI. Rescate energético: Es la recuperación con fines de reutilización de una parte de la energía que fue utilizada en los procesos productivos que anteceden a la generación de residuos;</w:t>
      </w:r>
    </w:p>
    <w:p>
      <w:pPr>
        <w:pStyle w:val="Normal"/>
        <w:rPr>
          <w:rFonts w:ascii="Arial" w:hAnsi="Arial" w:cs="Arial"/>
          <w:b/>
          <w:b/>
          <w:bCs/>
          <w:i/>
          <w:i/>
          <w:sz w:val="20"/>
          <w:lang w:val="es-MX"/>
        </w:rPr>
      </w:pPr>
      <w:r>
        <w:rPr>
          <w:rFonts w:cs="Arial" w:ascii="Arial" w:hAnsi="Arial"/>
          <w:b/>
          <w:bCs/>
          <w:i/>
          <w:sz w:val="20"/>
          <w:lang w:val="es-MX"/>
        </w:rPr>
      </w:r>
    </w:p>
    <w:p>
      <w:pPr>
        <w:pStyle w:val="Textoindependiente3"/>
        <w:widowControl/>
        <w:rPr/>
      </w:pPr>
      <w:r>
        <w:rPr>
          <w:rFonts w:cs="Arial" w:ascii="Arial" w:hAnsi="Arial"/>
          <w:b w:val="false"/>
          <w:bCs/>
          <w:sz w:val="20"/>
        </w:rPr>
        <w:t>XXVII. Residuo incompatible: Aquél que al entrar en contacto o ser mezclado con otro, reacciona produciendo calor o presión, fuego o evaporación, partículas, gases o vapores peligrosos, pudiendo ser esta reacción violent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tabs>
          <w:tab w:val="clear" w:pos="708"/>
          <w:tab w:val="left" w:pos="1701" w:leader="none"/>
        </w:tabs>
        <w:rPr/>
      </w:pPr>
      <w:r>
        <w:rPr>
          <w:rFonts w:cs="Arial" w:ascii="Arial" w:hAnsi="Arial"/>
          <w:b w:val="false"/>
          <w:bCs/>
          <w:sz w:val="20"/>
        </w:rPr>
        <w:t>XXVIII.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tabs>
          <w:tab w:val="clear" w:pos="708"/>
          <w:tab w:val="left" w:pos="1701" w:leader="none"/>
        </w:tabs>
        <w:rPr>
          <w:rFonts w:ascii="Arial" w:hAnsi="Arial" w:cs="Arial"/>
          <w:b w:val="false"/>
          <w:b w:val="false"/>
          <w:bCs/>
          <w:color w:val="000000"/>
          <w:sz w:val="20"/>
        </w:rPr>
      </w:pPr>
      <w:r>
        <w:rPr>
          <w:rFonts w:cs="Arial" w:ascii="Arial" w:hAnsi="Arial"/>
          <w:b w:val="false"/>
          <w:bCs/>
          <w:sz w:val="20"/>
        </w:rPr>
        <w:t>XXI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tabs>
          <w:tab w:val="clear" w:pos="708"/>
          <w:tab w:val="left" w:pos="1701" w:leader="none"/>
        </w:tabs>
        <w:rPr>
          <w:rFonts w:ascii="Arial" w:hAnsi="Arial" w:cs="Arial"/>
          <w:b w:val="false"/>
          <w:b w:val="false"/>
          <w:bCs/>
          <w:sz w:val="20"/>
        </w:rPr>
      </w:pPr>
      <w:r>
        <w:rPr>
          <w:rFonts w:cs="Arial" w:ascii="Arial" w:hAnsi="Arial"/>
          <w:b w:val="false"/>
          <w:bCs/>
          <w:sz w:val="20"/>
        </w:rPr>
        <w:t xml:space="preserve">XXX. Riesgo: Posibilidad de pérdidas humanas, materiales y económicas, así como la afectación significativa al ambiente, que se pueda generar con motivo de los peligros naturales o antropogénicos existentes y la vulnerabilidad de la población y los ecosistemas; </w:t>
      </w:r>
    </w:p>
    <w:p>
      <w:pPr>
        <w:pStyle w:val="Normal"/>
        <w:rPr>
          <w:rFonts w:ascii="Arial" w:hAnsi="Arial" w:cs="Arial"/>
          <w:b/>
          <w:b/>
          <w:bCs/>
          <w:i/>
          <w:i/>
          <w:sz w:val="20"/>
          <w:lang w:val="es-ES_tradnl"/>
        </w:rPr>
      </w:pPr>
      <w:r>
        <w:rPr>
          <w:rFonts w:cs="Arial" w:ascii="Arial" w:hAnsi="Arial"/>
          <w:b/>
          <w:bCs/>
          <w:i/>
          <w:sz w:val="20"/>
          <w:lang w:val="es-ES_tradnl"/>
        </w:rPr>
      </w:r>
    </w:p>
    <w:p>
      <w:pPr>
        <w:pStyle w:val="Normal"/>
        <w:jc w:val="both"/>
        <w:rPr>
          <w:rFonts w:ascii="Arial" w:hAnsi="Arial" w:cs="Arial"/>
        </w:rPr>
      </w:pPr>
      <w:r>
        <w:rPr>
          <w:rFonts w:cs="Arial" w:ascii="Arial" w:hAnsi="Arial"/>
        </w:rPr>
        <w:t xml:space="preserve">XXXI. Vulnerabilidad ambiental: Nivel de susceptibilidad de los ecosistemas o de alguno de sus componentes para soportar diferentes tipos y/o intensidades de impacto ambiental provenientes de las diversas acciones o actividades productivas del desarrollo o por efecto de los event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Procuraduría: Procuraduría Estatal de Protección al Ambiente, órgano desconcentrado de la Secretaría de Medio Ambiente y Desarrollo Territor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I. Auditoría Ambiental: Examen metodológico de los procesos de una empresa respecto de la contaminación y el riesgo ambiental que generan, el cumplimiento de la normatividad ambiental aplicable, de los parámetros internacionales y de buenas prácticas de operación e ingeniería, con base en los requerimientos establecidos en los Términos de Referencia, y en su caso, las medidas preventivas y correctivas necesarias para proteger al ambient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1"/>
        <w:rPr>
          <w:rFonts w:ascii="Arial" w:hAnsi="Arial" w:cs="Arial"/>
          <w:color w:val="000000"/>
          <w:sz w:val="20"/>
        </w:rPr>
      </w:pPr>
      <w:r>
        <w:rPr>
          <w:rFonts w:cs="Arial" w:ascii="Arial" w:hAnsi="Arial"/>
          <w:color w:val="000000"/>
          <w:sz w:val="20"/>
        </w:rPr>
        <w:t>CAPÍTULO II</w:t>
      </w:r>
    </w:p>
    <w:p>
      <w:pPr>
        <w:pStyle w:val="Heading1"/>
        <w:rPr>
          <w:rFonts w:ascii="Arial" w:hAnsi="Arial" w:cs="Arial"/>
          <w:b w:val="false"/>
          <w:b w:val="false"/>
          <w:bCs/>
          <w:color w:val="000000"/>
          <w:sz w:val="20"/>
        </w:rPr>
      </w:pPr>
      <w:r>
        <w:rPr>
          <w:rFonts w:cs="Arial" w:ascii="Arial" w:hAnsi="Arial"/>
          <w:color w:val="000000"/>
          <w:sz w:val="20"/>
        </w:rPr>
        <w:t>De la Coordinación entre la Secretaría y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color w:val="000000"/>
          <w:sz w:val="20"/>
        </w:rPr>
        <w:t>Artículo 4º</w:t>
      </w:r>
      <w:r>
        <w:rPr>
          <w:rFonts w:cs="Arial" w:ascii="Arial" w:hAnsi="Arial"/>
          <w:b w:val="false"/>
          <w:bCs/>
          <w:color w:val="000000"/>
          <w:sz w:val="20"/>
        </w:rPr>
        <w:t>.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w:t>
      </w:r>
    </w:p>
    <w:p>
      <w:pPr>
        <w:pStyle w:val="Textoindependiente3"/>
        <w:widowControl/>
        <w:rPr>
          <w:rFonts w:ascii="Arial" w:hAnsi="Arial" w:eastAsia="Arial" w:cs="Arial"/>
          <w:b w:val="false"/>
          <w:b w:val="false"/>
          <w:bCs/>
          <w:color w:val="000000"/>
          <w:sz w:val="20"/>
        </w:rPr>
      </w:pPr>
      <w:r>
        <w:rPr>
          <w:rFonts w:eastAsia="Arial" w:cs="Arial" w:ascii="Arial" w:hAnsi="Arial"/>
          <w:b w:val="false"/>
          <w:bCs/>
          <w:color w:val="000000"/>
          <w:sz w:val="20"/>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independiente3"/>
        <w:widowControl/>
        <w:rPr/>
      </w:pPr>
      <w:r>
        <w:rPr>
          <w:b w:val="false"/>
          <w:bCs/>
          <w:color w:val="000000"/>
          <w:sz w:val="20"/>
        </w:rPr>
        <w:t xml:space="preserve"> </w:t>
      </w:r>
      <w:r>
        <w:rPr>
          <w:sz w:val="20"/>
        </w:rPr>
        <w:t xml:space="preserve"> </w:t>
      </w:r>
    </w:p>
    <w:p>
      <w:pPr>
        <w:pStyle w:val="Normal"/>
        <w:jc w:val="both"/>
        <w:rPr/>
      </w:pPr>
      <w:r>
        <w:rPr>
          <w:rFonts w:cs="Arial" w:ascii="Arial" w:hAnsi="Arial"/>
          <w:b/>
          <w:bCs/>
          <w:color w:val="000000"/>
        </w:rPr>
        <w:t>Artículo 5º</w:t>
      </w:r>
      <w:r>
        <w:rPr>
          <w:rFonts w:cs="Arial" w:ascii="Arial" w:hAnsi="Arial"/>
          <w:color w:val="000000"/>
        </w:rPr>
        <w:t>. Compete al gobierno del estado y a los gobiernos municipales, en la esfera de competencia local, conforme a la distribución de atribuciones que se establece en la presente ley, y lo que dispongan otros ordenamientos, así como los convenios de coordinación que al efecto se fir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 formulación de la política y de los criterios ambientales en el estado, congruentes con los que, en su caso, hubiese formulado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reservación y restauración del equilibrio ecológico y la protección al ambiente, en bienes y zonas de jurisdicción del gobierno del estado y de los gobiernos (sic) municipios, salvo cuando se trate de asuntos reservados a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La prevención y el control de emergencias y contingencias ambientales, en forma aislada o participativa con la federación, cuando la magnitud o gravedad de los desequilibrios ecológicos, o daños al ambiente, no rebasen el territorio del estado o de sus municipios, o no sea necesaria la acción exclusiva de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regulación, creación y administración de las áreas naturales protegidas estatales y municipales, que se prevén en el presente orde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prevención y el control de la contaminación de la atmósfera, generada en zonas o por fuentes emisoras de jurisdicción local;</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VI. El establecimiento de las medidas para hacer efectiva la prohibición de emisiones contaminantes que rebasen los niveles máximos permisibles, salvo en las zonas o en los casos de fuentes emisoras de jurisdicción fed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II. La inducción del aprovechamiento sustentable y la prevención y el control de la contaminación de las aguas de jurisdicción estatal, y las concesionadas por la feder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VIII. La prevención y control de la contaminación de aguas federales que el estado y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esta Ley y demás norm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ordenamiento ecológico del estado y de los municipios, a través de los instrumentos regulados en la Ley General del Equilibrio Ecológico y la Protección al Ambiente, en la presente ley y en las demás disposiciones aplicables, así como, mediante la promoción de las actividades económicas, o en su caso, la reorientación de las inver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La regulación con criterios de sustentabilidad, del aprovechamiento de los minerales o substancias no reservadas a la federación, que constituyan depósitos de naturaleza semejante a los componentes de los terrenos, tales como rocas o productos de su descomposi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La preservación y restauración del equilibrio ecológico y la protección ambiental en los centros de población, en relación con los efectos derivados de los servicios de alcantarillado, limpia, mercados y centrales de abasto, cementerios, rastros, tránsito y transporte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 La regulación de los sistemas de recolección, almacenamiento, transporte, alojamiento, reuso, tratamiento y disposición final de los residuos de manejo especial y sólidos urbanos que no estén considerados como peligrosos, conforme a la Ley General de Prevención y Gestión Integral de los Residuos, a la Ley General del Equilibrio Ecológico y la Protección al Ambiente, y sus disposiciones reglamen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La expedición y aplicación, con criterios de mejora regulatoria, en el ámbito de sus respectivas competencias, de leyes y reglamentos que tiendan al cumplimiento de las disposiciones de la Ley General del Equilibrio Ecológico y la Protección al Ambiente, sus reglamentos y normas oficiales mexicanas, así como la expedición de la normatividad estatal para el cumplimiento de la presente ley y sus reglamentos, las cuales tiendan a incentivar el desarrollo económico del estado de manera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Aplicar, en el ámbito de sus  respectivas competencias, las normas oficiales mexicanas expedidas por la federación y, en su caso, la normatividad que al efecto expida el titular del ejecutivo del estado o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 Concertar con los sectores social y privado, la realización de acciones, en el ámbito de sus competencias, conforme a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Conciliar la aplicación de la tecnología aprobada por la federación y/o el gobierno del estado y vigilar su aplicación por conducto de los organismos encargados del impulso, fomento y coordinación de las acciones encaminadas al desarrollo científico y tecnológico del estado, para reducir las emisiones contaminantes de la atmósfera, provenientes de fuentes fijas o móviles, en el ámbito de sus respectiva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Aplicar las normas oficiales mexicanas para la emisión máxima permisible de contaminantes de la atmósfera provenientes de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Establecer y en su caso, operar programas de mitigación de contaminación de la atmósfera, por conducto de las autoridades competentes, para limitar la circulación de los vehículos cuyos niveles de emisión de contaminantes rebasen los límites máximos permisibles que se determinen,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Aplicar las disposiciones de tránsito y vialidad para reducir los niveles de emisión de contaminantes de la atmósfera, provenientes de los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 Establecer y operar los sistemas de monitoreo de la contaminación atmosférica, en el ámbit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 Establecer y operar laboratorios de análisis de la contaminación atmosférica, de suelos y aguas en 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 Participar, en el ámbito de sus competencias, en la formulación y ejecución de los programas especiales que se propongan para la restauración del equilibrio ecológico, en aquellas zonas y áreas del estado, que presentan graves desequilib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I. Vigilar la observancia de las declaratorias que se expidan para regular los usos del suelo, el aprovechamiento de los recursos y la realización de actividades que generen contaminación, en todas las zonas y áreas de interés del estado, de conformidad a los principi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V. Participar, en los términos que se convenga con la federación, en el aprovechamiento y administración de los parques nacionales y áreas naturales protegidas fede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 Establecer medidas y emitir criterios de protección ambiental de aplicación obligatoria en las áreas naturales protegidas localizadas en el estado y que no sean competencia de la federación, de manera que se asegure la preservación y restauración de los ecosistemas, especialmente los más representativos, y aquellos que se encuentran sujetos a procesos de deterioro, degradación o en condiciones de alta fragilidad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I. 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 Aplicar criterios ambientales en la protección de la atmósfera, suelo y aguas, en las declaratorias de usos, destinos, reservas y provisiones, definiendo las zonas en que sea permitida la instalación de industrias potencialmente contaminantes, en el ámbito de su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I. Convenir con quienes realicen actividades contaminantes y, de resultar necesario, requerirles la instalación de equipos de control de emisiones en actividades de jurisdicción del gobierno del estado y de los gobiernos municipales, promoviendo ante la federación dicha instalación, en los casos de jurisdicción federal, cuando se rebasen los límites establecidos en las normas oficiales mexicana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X. Integrar y mantener actualizado el inventario de fuentes fijas de contaminación, en el ámbito de su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 Elaborar los informes sobre las condiciones del  ambiente en la entidad, y los que se convengan con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I. El diseño, desarrollo y aplicación de los instrumentos económicos que incentiven el cumplimiento de las disposiciones de la presente le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II. Resolver los recursos de revisión que se interpongan con motivo de la aplicación de esta ley, sus reglamentos y disposiciones que de ella emanen;</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XXXIII. Crear, diseñar, construir, operar, supervisar y promover el establecimiento o instalación de plantas dedicadas a la elaboración de composta con los residuos orgánicos recolectados por el servicio municipal de aseo;</w:t>
      </w:r>
    </w:p>
    <w:p>
      <w:pPr>
        <w:pStyle w:val="Normal"/>
        <w:tabs>
          <w:tab w:val="clear" w:pos="708"/>
          <w:tab w:val="left" w:pos="1701" w:leader="none"/>
        </w:tabs>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XXXIV. Inspeccionar, vigilar, e imponer sanciones, en los asuntos de sus competencias, en cumplimiento de las disposiciones establecidas en esta ley; y</w:t>
      </w:r>
    </w:p>
    <w:p>
      <w:pPr>
        <w:pStyle w:val="Normal"/>
        <w:tabs>
          <w:tab w:val="clear" w:pos="708"/>
          <w:tab w:val="left" w:pos="1418"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 xml:space="preserve">XXXV. Las demás que se deriven de la Ley General del Equilibrio Ecológico y la Protección al Ambiente y sus disposiciones reglamentarias, la presente ley, y otras disposiciones aplicables. </w:t>
      </w:r>
    </w:p>
    <w:p>
      <w:pPr>
        <w:pStyle w:val="Normal"/>
        <w:tabs>
          <w:tab w:val="clear" w:pos="708"/>
          <w:tab w:val="left" w:pos="1701" w:leader="none"/>
        </w:tabs>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Cuando dos o más centros de población urbanos, situados en el estado, formen o tiendan a formar una continuidad demográfica, el gobierno del estado y los gobiernos municipales respectivos, en el ámbito de sus competencias, planearán de manera coordinada las acciones de que trata este artículo, cuya regulación queda a cargo del gobierno del estado, salvo lo previsto en el artículo 115 de la Constitución Política de los Estados Unidos Mexicanos.</w:t>
      </w:r>
    </w:p>
    <w:p>
      <w:pPr>
        <w:pStyle w:val="Normal"/>
        <w:jc w:val="center"/>
        <w:rPr>
          <w:rFonts w:ascii="Arial" w:hAnsi="Arial" w:eastAsia="Arial" w:cs="Arial"/>
          <w:b/>
          <w:b/>
          <w:i/>
          <w:i/>
          <w:lang w:val="es-MX"/>
        </w:rPr>
      </w:pPr>
      <w:r>
        <w:rPr>
          <w:rFonts w:eastAsia="Arial" w:cs="Arial" w:ascii="Arial" w:hAnsi="Arial"/>
          <w:b/>
          <w:i/>
          <w:lang w:val="es-MX"/>
        </w:rPr>
        <w:t xml:space="preserve"> </w:t>
      </w:r>
    </w:p>
    <w:p>
      <w:pPr>
        <w:pStyle w:val="Normal"/>
        <w:jc w:val="center"/>
        <w:rPr>
          <w:rFonts w:ascii="Arial" w:hAnsi="Arial" w:cs="Arial"/>
          <w:b/>
          <w:b/>
          <w:color w:val="000000"/>
        </w:rPr>
      </w:pPr>
      <w:r>
        <w:rPr>
          <w:rFonts w:cs="Arial" w:ascii="Arial" w:hAnsi="Arial"/>
          <w:b/>
          <w:color w:val="000000"/>
        </w:rPr>
        <w:t>CAPÍTULO III</w:t>
      </w:r>
    </w:p>
    <w:p>
      <w:pPr>
        <w:pStyle w:val="TextBodyIndent"/>
        <w:widowControl/>
        <w:jc w:val="center"/>
        <w:rPr>
          <w:rFonts w:ascii="Arial" w:hAnsi="Arial" w:cs="Arial"/>
          <w:b w:val="false"/>
          <w:b w:val="false"/>
          <w:bCs/>
          <w:sz w:val="20"/>
        </w:rPr>
      </w:pPr>
      <w:r>
        <w:rPr>
          <w:rFonts w:cs="Arial" w:ascii="Arial" w:hAnsi="Arial"/>
          <w:sz w:val="20"/>
        </w:rPr>
        <w:t>De las atribuciones de la Secretaría</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6º</w:t>
      </w:r>
      <w:r>
        <w:rPr>
          <w:rFonts w:cs="Arial" w:ascii="Arial" w:hAnsi="Arial"/>
          <w:bCs/>
          <w:color w:val="000000"/>
        </w:rPr>
        <w:t>. Corresponde a la Secretaría las siguientes atribucion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Formular y conducir la política ambiental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Aplicar, en la esfera de su competencia, esta ley y sus reglam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Ordenar y ejecutar las distintas acciones, dentro del ámbito de su competencia, a fin de proteger al ambiente, preservar, restaurar y fortalecer el equilibrio y disminuir la fragilidad ambiental en el estado, en coordinación con la federación y los gobiernos municipales, según sea necesari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tabs>
          <w:tab w:val="clear" w:pos="708"/>
          <w:tab w:val="left" w:pos="1418" w:leader="none"/>
        </w:tabs>
        <w:rPr/>
      </w:pPr>
      <w:r>
        <w:rPr/>
        <w:t>IV. Proponer la normatividad reglamentaria y criterios ambientales estatales, que deberán observarse en la aplicación de la política ambiental del estado, el ordenamiento ecológico local, la prevención y disminución de la contaminación ambiental de la entidad, la protección ambiental de las áreas naturales y aguas de jurisdicción estatal y las concesionadas por la federación, con la participación que, en su cas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tabs>
          <w:tab w:val="clear" w:pos="708"/>
          <w:tab w:val="left" w:pos="1418" w:leader="none"/>
        </w:tabs>
        <w:jc w:val="both"/>
        <w:rPr>
          <w:rFonts w:ascii="Arial" w:hAnsi="Arial" w:cs="Arial"/>
          <w:color w:val="000000"/>
        </w:rPr>
      </w:pPr>
      <w:r>
        <w:rPr>
          <w:rFonts w:cs="Arial" w:ascii="Arial" w:hAnsi="Arial"/>
          <w:color w:val="000000"/>
        </w:rPr>
        <w:t>V. Coordinar los estudios y acciones para la creación de áreas naturales protegidas de acuerdo a lo dispuesto por esta ley, con la intervención que corresponda a otras dependencias y los gobiernos municipales, participando en las acciones que deban realizarse, conforme a sus propios acuerdos y resoluciones, con la concurrencia de los dueños, poseedores y habitantes del área en estudi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I. Elaborar en el ámbito de su respectiva competencia, programas para la prevención y control de contingencias ambientales y coordinarse con autoridades federales y municipales, para su aplicación y cumplimiento;</w:t>
      </w:r>
    </w:p>
    <w:p>
      <w:pPr>
        <w:pStyle w:val="Normal"/>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rPr>
      </w:pPr>
      <w:r>
        <w:rPr>
          <w:rFonts w:cs="Arial" w:ascii="Arial" w:hAnsi="Arial"/>
          <w:color w:val="000000"/>
        </w:rPr>
        <w:t>VII. Elaborar 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y asegurarse que los ordenamientos ecológicos locales que al efecto expidan los gobiernos municipales, sean congruentes con el ordenamiento ecológico regional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II. Evaluar el impacto ambiental, de aquellas obras y actividades que no sean competencia de la federación o de los gobiernos municipales y emitir los dictámenes correspondientes, así como, establecer los requisitos para fungir como prestador de servicios en el estado en materia de impacto y riesgo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X. Formular y, en su caso, desarrollar programas para promover e incentivar el uso de tecnologías y estrategias apropiadas para el aprovechamiento sustentable de los recursos naturales de la entidad y promoverlos en los gobiernos federal y municipales, así como, en los sectores social y priv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 Formular y, en su caso, desarrollar programas para prevenir, controlar y reducir  la contaminación de la atmósfera, suelo y aguas, generada en el territorio del estado, por fuentes fijas y móviles y, en el ámbito de su competencia vigilar su cumpli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 Establecer y gestionar la política de aprovechamiento sustentable del agua en la entidad, en coordinación con la federación y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 Determinar y dictaminar la viabilidad de las propuestas de nuevas áreas naturales protegidas de interés estatal y emitir el decreto correspondiente, en los términos previstos por esta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I. Promover el establecimiento de viveros, criaderos y reservas de especies de flora y fauna silvestre, terrestre y acuática, en su caso, en coordinación con las dependencias federales, en el ámbito de su compete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V. Fomentar la realización de auditorías ambientales y supervisar su ejecución, con el apoyo de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 Ordenar la suspensión de cualquiera actividad o acción que contravenga las disposiciones legales en materia de equilibrio ecológico y protección al ambiente, conforme a lo señalado en la presente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 La regulación y vigilancia de las actividades riesgosas que, de conformidad a la legislación federal, no son consideradas altamente riesgos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 Imponer las sanciones administrativas que procedan, a los infractores de esta ley y demás ordenamientos aplicables en materia de equilibrio ecológico y protección al ambiente y conciliar el cumplimiento de la legislación federal en materia de aprovechamiento y protección ambiental de los recursos naturales, como lo prevén las leyes de las materi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I. Emitir su opinión sobre las declaratorias que se expidan para regular los usos del suelo, cuyos impactos ambientales pueden ser negativos al funcionamiento y estructura de los ecosistemas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IX. Promover y otorgar incentivos y proponer estímulos en favor de los particulares, que fomenten el desarrollo sustentable y contribuyan a la disminución de la contaminación y el mejoramiento de la calidad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XX. Promover la incorporación de contenidos ambientales en los diversos ciclos educativos, para propiciar el fortalecimiento de la conciencia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XXI. El ejercicio de las funciones en materia de preservación del equilibrio ecológico y protección al ambiente que por virtud de los acuerdos o convenios de coordinación celebrados con la federación se deleguen a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XXII. Vigilar el cumplimiento de las disposiciones de la presente ley en las obras o actividades que no correspondan a asuntos de competencia federal, que puedan causar desequilibrios graves e irreparables, daños a la salud pública o a los ecosistemas, o rebasar los límites y condiciones establecidas en las disposiciones jurídicas relativas a la preservación del equilibrio ecológico y la protección de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III. Atender los asuntos que afecten el equilibrio ecológico de dos o más municipios, de conformidad a la distribución de competencias que se establece en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Calibri" w:cs="Arial" w:ascii="Arial" w:hAnsi="Arial"/>
          <w:color w:val="000000"/>
        </w:rPr>
        <w:t>XXIV.</w:t>
      </w:r>
      <w:r>
        <w:rPr>
          <w:rFonts w:cs="Arial" w:ascii="Arial" w:hAnsi="Arial"/>
          <w:color w:val="000000"/>
        </w:rPr>
        <w:t xml:space="preserve"> Asesorar, apoyar, coordinar y fomentar los esfuerzo públicos y privados que tengan por finalidad el diseño, construcción, operación, supervisión, establecimiento o instalación de plantas dedicadas a la elaboración de composta con los residuos orgánicos recolectados por el servicio municipal de aseo; </w:t>
      </w:r>
      <w:r>
        <w:rPr>
          <w:rFonts w:eastAsia="Calibri"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rPr>
        <w:t>XXV</w:t>
      </w:r>
      <w:r>
        <w:rPr>
          <w:rFonts w:cs="Arial" w:ascii="Arial" w:hAnsi="Arial"/>
        </w:rPr>
        <w:t xml:space="preserve">. </w:t>
      </w:r>
      <w:r>
        <w:rPr>
          <w:rFonts w:eastAsia="Calibri" w:cs="Arial" w:ascii="Arial" w:hAnsi="Arial"/>
          <w:color w:val="000000"/>
        </w:rPr>
        <w:t xml:space="preserve">Crear, administrar y aplicar el Fondo Estatal de Protección al Ambiente; </w:t>
      </w:r>
    </w:p>
    <w:p>
      <w:pPr>
        <w:pStyle w:val="Normal"/>
        <w:jc w:val="both"/>
        <w:rPr>
          <w:rFonts w:ascii="Arial" w:hAnsi="Arial" w:cs="Arial"/>
          <w:color w:val="000000"/>
        </w:rPr>
      </w:pPr>
      <w:r>
        <w:rPr>
          <w:rFonts w:eastAsia="Arial" w:cs="Arial" w:ascii="Arial" w:hAnsi="Arial"/>
          <w:i/>
        </w:rPr>
        <w:t xml:space="preserve"> </w:t>
      </w:r>
    </w:p>
    <w:p>
      <w:pPr>
        <w:pStyle w:val="Normal"/>
        <w:jc w:val="both"/>
        <w:rPr/>
      </w:pPr>
      <w:r>
        <w:rPr>
          <w:rFonts w:eastAsia="Calibri" w:cs="Arial" w:ascii="Arial" w:hAnsi="Arial"/>
        </w:rPr>
        <w:t>XXV</w:t>
      </w:r>
      <w:r>
        <w:rPr>
          <w:rFonts w:cs="Arial" w:ascii="Arial" w:hAnsi="Arial"/>
        </w:rPr>
        <w:t>I</w:t>
      </w:r>
      <w:r>
        <w:rPr>
          <w:rFonts w:eastAsia="Calibri" w:cs="Arial" w:ascii="Arial" w:hAnsi="Arial"/>
        </w:rPr>
        <w:t>. Proponer al titular del Poder Ejecutivo las bases para la celebración del concurso denominado “Premio Estatal al Cuidado del Medio Ambiente” que será entregado al o a los municipios que hayan cumplido con los Criterios Ambientales y de Gestión Ambiental de la presente ley.</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Las bases a las que se refiere la presente fracción serán aprobadas mediante acuerdo que deberá ser publicado en el periódico oficial </w:t>
      </w:r>
      <w:r>
        <w:rPr>
          <w:rFonts w:eastAsia="Calibri" w:cs="Arial" w:ascii="Arial" w:hAnsi="Arial"/>
          <w:i/>
        </w:rPr>
        <w:t>El Estado de Jalisco</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XXVII. Impulsar la investigación científica a fin de regular los mecanismos de modificación artificial del clima del Estado de Jalisco; 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XXVIII. Las demás que le confieren las disposiciones legales y reglamentos aplicables, en materia ambiental.</w:t>
      </w:r>
    </w:p>
    <w:p>
      <w:pPr>
        <w:pStyle w:val="Normal"/>
        <w:rPr>
          <w:rFonts w:ascii="Arial" w:hAnsi="Arial" w:eastAsia="Calibri" w:cs="Arial"/>
        </w:rPr>
      </w:pPr>
      <w:r>
        <w:rPr>
          <w:rFonts w:eastAsia="Calibri" w:cs="Arial" w:ascii="Arial" w:hAnsi="Arial"/>
        </w:rPr>
      </w:r>
    </w:p>
    <w:p>
      <w:pPr>
        <w:pStyle w:val="Estilo"/>
        <w:rPr/>
      </w:pPr>
      <w:r>
        <w:rPr>
          <w:b/>
          <w:sz w:val="20"/>
          <w:szCs w:val="20"/>
        </w:rPr>
        <w:t>Artículo 7º.</w:t>
      </w:r>
      <w:r>
        <w:rPr>
          <w:sz w:val="20"/>
          <w:szCs w:val="20"/>
        </w:rPr>
        <w:t xml:space="preserve"> El Titular del Ejecutivo del Estado y la Secretaría podrán celebrar con los gobiernos federal y municipales, así como con los sectores social y privado, todo tipo de instrumentos de coordinación y concertación de acciones para la protección, conservación, restauración y mejoramiento del entorno ambiental.</w:t>
      </w:r>
    </w:p>
    <w:p>
      <w:pPr>
        <w:pStyle w:val="Normal"/>
        <w:rPr>
          <w:rFonts w:ascii="Arial" w:hAnsi="Arial" w:eastAsia="Arial" w:cs="Arial"/>
          <w:i/>
          <w:i/>
          <w:iCs/>
        </w:rPr>
      </w:pPr>
      <w:r>
        <w:rPr>
          <w:rFonts w:eastAsia="Arial" w:cs="Arial" w:ascii="Arial" w:hAnsi="Arial"/>
          <w:i/>
          <w:iCs/>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Heading6"/>
        <w:rPr/>
      </w:pPr>
      <w:r>
        <w:rPr/>
        <w:t>De las atribuciones de los Gobiernos Municipales</w:t>
      </w:r>
    </w:p>
    <w:p>
      <w:pPr>
        <w:pStyle w:val="Normal"/>
        <w:rPr>
          <w:rFonts w:ascii="Arial" w:hAnsi="Arial" w:eastAsia="Arial" w:cs="Arial"/>
          <w:b/>
          <w:b/>
          <w:i/>
          <w:i/>
          <w:lang w:val="es-MX"/>
        </w:rPr>
      </w:pPr>
      <w:r>
        <w:rPr>
          <w:rFonts w:eastAsia="Arial" w:cs="Arial" w:ascii="Arial" w:hAnsi="Arial"/>
          <w:b/>
          <w:i/>
          <w:lang w:val="es-MX"/>
        </w:rPr>
        <w:t xml:space="preserve"> </w:t>
      </w:r>
    </w:p>
    <w:p>
      <w:pPr>
        <w:pStyle w:val="Estilo"/>
        <w:rPr/>
      </w:pPr>
      <w:r>
        <w:rPr>
          <w:b/>
          <w:sz w:val="20"/>
          <w:szCs w:val="20"/>
        </w:rPr>
        <w:t>Artículo 8º.</w:t>
      </w:r>
      <w:r>
        <w:rPr>
          <w:sz w:val="20"/>
          <w:szCs w:val="20"/>
        </w:rPr>
        <w:t xml:space="preserve"> Corresponde a los gobiernos municipales directamente, o por delegación, a través de los organismos o dependencias que para tal efecto designen sus titulares, en el ámbito de su competencia, de manera general, las atribuciones que se establecen en el artículo 5º de la presente ley, coordinadamente con la Secretaría y, de manera exclusiva, las siguientes:</w:t>
      </w:r>
    </w:p>
    <w:p>
      <w:pPr>
        <w:pStyle w:val="Estilo"/>
        <w:rPr>
          <w:sz w:val="20"/>
          <w:szCs w:val="20"/>
        </w:rPr>
      </w:pPr>
      <w:r>
        <w:rPr>
          <w:sz w:val="20"/>
          <w:szCs w:val="20"/>
        </w:rPr>
      </w:r>
    </w:p>
    <w:p>
      <w:pPr>
        <w:pStyle w:val="Estilo"/>
        <w:rPr>
          <w:sz w:val="20"/>
          <w:szCs w:val="20"/>
        </w:rPr>
      </w:pPr>
      <w:r>
        <w:rPr>
          <w:sz w:val="20"/>
          <w:szCs w:val="20"/>
        </w:rPr>
        <w:t>I. Evaluar el impacto ambiental respecto de obras o actividades que no sean competencia de la federación o del estado, que se realicen íntegramente dentro del territorio municipal, y dependiendo del dictamen satisfactorio de dicha evaluación, otorgar las autorizaciones de usos del suelo y las licencias de construcción u operación respectivas;</w:t>
      </w:r>
    </w:p>
    <w:p>
      <w:pPr>
        <w:pStyle w:val="Estilo"/>
        <w:rPr>
          <w:sz w:val="20"/>
          <w:szCs w:val="20"/>
        </w:rPr>
      </w:pPr>
      <w:r>
        <w:rPr>
          <w:sz w:val="20"/>
          <w:szCs w:val="20"/>
        </w:rPr>
      </w:r>
    </w:p>
    <w:p>
      <w:pPr>
        <w:pStyle w:val="Estilo"/>
        <w:rPr>
          <w:sz w:val="20"/>
          <w:szCs w:val="20"/>
        </w:rPr>
      </w:pPr>
      <w:r>
        <w:rPr>
          <w:sz w:val="20"/>
          <w:szCs w:val="20"/>
        </w:rPr>
        <w:t>II. Expedir el ordenamiento ecológico del territorio municipal, en congruencia con los ordenamientos general del territorio y regional del estado, que al efecto elaboren la federación y la Secretaría;</w:t>
      </w:r>
    </w:p>
    <w:p>
      <w:pPr>
        <w:pStyle w:val="Estilo"/>
        <w:rPr>
          <w:sz w:val="20"/>
          <w:szCs w:val="20"/>
        </w:rPr>
      </w:pPr>
      <w:r>
        <w:rPr>
          <w:sz w:val="20"/>
          <w:szCs w:val="20"/>
        </w:rPr>
      </w:r>
    </w:p>
    <w:p>
      <w:pPr>
        <w:pStyle w:val="Estilo"/>
        <w:rPr>
          <w:sz w:val="20"/>
          <w:szCs w:val="20"/>
        </w:rPr>
      </w:pPr>
      <w:r>
        <w:rPr>
          <w:sz w:val="20"/>
          <w:szCs w:val="20"/>
        </w:rPr>
        <w:t>III. Dictaminar las solicitudes de autorización que se presenten para descargar aguas residuales en los sistemas de drenaje y alcantarillado que administren, estableciendo condiciones particulares de descarga en dicho sistema, de conformidad con la normatividad aplicable, salvo que se trate de aguas residuales generadas en bienes y zonas de jurisdicción federal; así como, de resultar necesario, requerir la instalación de sistemas de tratamiento cuando no se satisfagan las normas oficiales mexicanas o, en su caso, la normatividad estatal que al efecto se expida;</w:t>
      </w:r>
    </w:p>
    <w:p>
      <w:pPr>
        <w:pStyle w:val="Estilo"/>
        <w:rPr>
          <w:sz w:val="20"/>
          <w:szCs w:val="20"/>
        </w:rPr>
      </w:pPr>
      <w:r>
        <w:rPr>
          <w:sz w:val="20"/>
          <w:szCs w:val="20"/>
        </w:rPr>
      </w:r>
    </w:p>
    <w:p>
      <w:pPr>
        <w:pStyle w:val="Estilo"/>
        <w:rPr>
          <w:sz w:val="20"/>
          <w:szCs w:val="20"/>
        </w:rPr>
      </w:pPr>
      <w:r>
        <w:rPr>
          <w:sz w:val="20"/>
          <w:szCs w:val="20"/>
        </w:rPr>
        <w:t>IV. 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Estilo"/>
        <w:rPr>
          <w:sz w:val="20"/>
          <w:szCs w:val="20"/>
        </w:rPr>
      </w:pPr>
      <w:r>
        <w:rPr>
          <w:sz w:val="20"/>
          <w:szCs w:val="20"/>
        </w:rPr>
      </w:r>
    </w:p>
    <w:p>
      <w:pPr>
        <w:pStyle w:val="Estilo"/>
        <w:rPr>
          <w:sz w:val="20"/>
          <w:szCs w:val="20"/>
        </w:rPr>
      </w:pPr>
      <w:r>
        <w:rPr>
          <w:sz w:val="20"/>
          <w:szCs w:val="20"/>
        </w:rPr>
        <w:t>V. Proponer las contribuciones correspondientes y, en su caso, el monto de las mismas, para que pueda llevar a cabo la gestión ambiental que le compete, así como proceder a la imposición de las sanciones a que haya lugar;</w:t>
      </w:r>
    </w:p>
    <w:p>
      <w:pPr>
        <w:pStyle w:val="Estilo"/>
        <w:rPr>
          <w:sz w:val="20"/>
          <w:szCs w:val="20"/>
        </w:rPr>
      </w:pPr>
      <w:r>
        <w:rPr>
          <w:sz w:val="20"/>
          <w:szCs w:val="20"/>
        </w:rPr>
      </w:r>
    </w:p>
    <w:p>
      <w:pPr>
        <w:pStyle w:val="Estilo"/>
        <w:rPr>
          <w:sz w:val="20"/>
          <w:szCs w:val="20"/>
        </w:rPr>
      </w:pPr>
      <w:r>
        <w:rPr>
          <w:sz w:val="20"/>
          <w:szCs w:val="20"/>
        </w:rPr>
        <w:t>VI. Llevar y actualizar el registro municipal de las descargas a las redes de drenaje y alcantarillado que administren, el cual será integrado al registro estatal y nacional de descargas;</w:t>
      </w:r>
    </w:p>
    <w:p>
      <w:pPr>
        <w:pStyle w:val="Estilo"/>
        <w:rPr>
          <w:sz w:val="20"/>
          <w:szCs w:val="20"/>
        </w:rPr>
      </w:pPr>
      <w:r>
        <w:rPr>
          <w:sz w:val="20"/>
          <w:szCs w:val="20"/>
        </w:rPr>
      </w:r>
    </w:p>
    <w:p>
      <w:pPr>
        <w:pStyle w:val="Estilo"/>
        <w:rPr>
          <w:sz w:val="20"/>
          <w:szCs w:val="20"/>
        </w:rPr>
      </w:pPr>
      <w:r>
        <w:rPr>
          <w:sz w:val="20"/>
          <w:szCs w:val="20"/>
        </w:rPr>
        <w:t>VII. Vigilar las descargas de origen municipal y evitar su mezcla con otras descargas, así como el vertimiento de residuos sólidos;</w:t>
      </w:r>
    </w:p>
    <w:p>
      <w:pPr>
        <w:pStyle w:val="Estilo"/>
        <w:rPr>
          <w:sz w:val="20"/>
          <w:szCs w:val="20"/>
        </w:rPr>
      </w:pPr>
      <w:r>
        <w:rPr>
          <w:sz w:val="20"/>
          <w:szCs w:val="20"/>
        </w:rPr>
      </w:r>
    </w:p>
    <w:p>
      <w:pPr>
        <w:pStyle w:val="Estilo"/>
        <w:rPr>
          <w:sz w:val="20"/>
          <w:szCs w:val="20"/>
        </w:rPr>
      </w:pPr>
      <w:r>
        <w:rPr>
          <w:sz w:val="20"/>
          <w:szCs w:val="20"/>
        </w:rPr>
        <w:t>VIII. Formular y expedir las declaratorias correspondientes para la creación de áreas naturales protegidas en el municipio, en congruencia con la política ambiental de la federación y del gobierno del estado;</w:t>
      </w:r>
    </w:p>
    <w:p>
      <w:pPr>
        <w:pStyle w:val="Estilo"/>
        <w:rPr>
          <w:sz w:val="20"/>
          <w:szCs w:val="20"/>
        </w:rPr>
      </w:pPr>
      <w:r>
        <w:rPr>
          <w:sz w:val="20"/>
          <w:szCs w:val="20"/>
        </w:rPr>
      </w:r>
    </w:p>
    <w:p>
      <w:pPr>
        <w:pStyle w:val="Estilo"/>
        <w:rPr>
          <w:sz w:val="20"/>
          <w:szCs w:val="20"/>
        </w:rPr>
      </w:pPr>
      <w:r>
        <w:rPr>
          <w:sz w:val="20"/>
          <w:szCs w:val="20"/>
        </w:rPr>
        <w:t>IX. Formular y promover programas para la disminución y reciclado de residuos sólidos urbanos;</w:t>
      </w:r>
    </w:p>
    <w:p>
      <w:pPr>
        <w:pStyle w:val="Estilo"/>
        <w:rPr>
          <w:sz w:val="20"/>
          <w:szCs w:val="20"/>
        </w:rPr>
      </w:pPr>
      <w:r>
        <w:rPr>
          <w:sz w:val="20"/>
          <w:szCs w:val="20"/>
        </w:rPr>
      </w:r>
    </w:p>
    <w:p>
      <w:pPr>
        <w:pStyle w:val="Estilo"/>
        <w:rPr>
          <w:sz w:val="20"/>
          <w:szCs w:val="20"/>
        </w:rPr>
      </w:pPr>
      <w:r>
        <w:rPr>
          <w:sz w:val="20"/>
          <w:szCs w:val="20"/>
        </w:rPr>
        <w:t>X. Vigilar el cumplimiento de la legislación estatal en materia de prevención y control de la contaminación de la atmósfera generada por fuentes fijas y móviles de jurisdicción local cuya competencia no esté reservada a la federación, así como el aprovechamiento de los recursos naturales, como lo prevén las leyes correspondientes de la materia;</w:t>
      </w:r>
    </w:p>
    <w:p>
      <w:pPr>
        <w:pStyle w:val="Estilo"/>
        <w:rPr>
          <w:sz w:val="20"/>
          <w:szCs w:val="20"/>
        </w:rPr>
      </w:pPr>
      <w:r>
        <w:rPr>
          <w:sz w:val="20"/>
          <w:szCs w:val="20"/>
        </w:rPr>
      </w:r>
    </w:p>
    <w:p>
      <w:pPr>
        <w:pStyle w:val="Estilo"/>
        <w:rPr>
          <w:sz w:val="20"/>
          <w:szCs w:val="20"/>
        </w:rPr>
      </w:pPr>
      <w:r>
        <w:rPr>
          <w:sz w:val="20"/>
          <w:szCs w:val="20"/>
        </w:rPr>
        <w:t>XI. Expedir la normatividad correspondiente en materia de contaminación visual; y</w:t>
      </w:r>
    </w:p>
    <w:p>
      <w:pPr>
        <w:pStyle w:val="Estilo"/>
        <w:rPr>
          <w:sz w:val="20"/>
          <w:szCs w:val="20"/>
        </w:rPr>
      </w:pPr>
      <w:r>
        <w:rPr>
          <w:sz w:val="20"/>
          <w:szCs w:val="20"/>
        </w:rPr>
      </w:r>
    </w:p>
    <w:p>
      <w:pPr>
        <w:pStyle w:val="Estilo"/>
        <w:rPr>
          <w:sz w:val="20"/>
          <w:szCs w:val="20"/>
        </w:rPr>
      </w:pPr>
      <w:r>
        <w:rPr>
          <w:sz w:val="20"/>
          <w:szCs w:val="20"/>
        </w:rPr>
        <w:t>XII. Las demás que le confieren las disposiciones legales y reglamentarias aplicables en materia ambiental.</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4"/>
        <w:widowControl/>
        <w:rPr>
          <w:b/>
          <w:b/>
          <w:bCs/>
          <w:u w:val="none"/>
        </w:rPr>
      </w:pPr>
      <w:r>
        <w:rPr>
          <w:b/>
          <w:bCs/>
          <w:u w:val="none"/>
        </w:rPr>
        <w:t>CAPÍTULO V</w:t>
      </w:r>
    </w:p>
    <w:p>
      <w:pPr>
        <w:pStyle w:val="TextBodyIndent"/>
        <w:widowControl/>
        <w:jc w:val="center"/>
        <w:rPr>
          <w:rFonts w:ascii="Arial" w:hAnsi="Arial" w:cs="Arial"/>
          <w:b w:val="false"/>
          <w:b w:val="false"/>
          <w:sz w:val="20"/>
        </w:rPr>
      </w:pPr>
      <w:r>
        <w:rPr>
          <w:rFonts w:cs="Arial" w:ascii="Arial" w:hAnsi="Arial"/>
          <w:bCs/>
          <w:sz w:val="20"/>
        </w:rPr>
        <w:t>De la política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º</w:t>
      </w:r>
      <w:r>
        <w:rPr>
          <w:rFonts w:cs="Arial" w:ascii="Arial" w:hAnsi="Arial"/>
          <w:color w:val="000000"/>
        </w:rPr>
        <w:t>. Para la formulación y conducción de la política ambiental, y demás instrumentos previstos en esta ley, en materia de preservación y restauración del equilibrio ecológico y protección al ambiente, se observ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ecosistemas son patrimonio común de la sociedad y de su equilibrio dependen la vida y las posibilidades productivas del país y, en especial, d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ecosistemas y sus elementos deben ser aprovechados en forma sustentable de manera que se asegure una productividad óptima y sostenida, compatible con la evolución de los procesos produc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utoridades estatales, municipales, y las federales en funciones en el estado, deben de asumir la responsabilidad de la protección ambiental del territorio de la entidad, bajo un estricto concepto federalista, conjuntamente con la sociedad;</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La responsabilidad respecto al equilibrio ecológico, comprende tanto las condiciones presentes como las que determinarán la calidad de la vida de las futuras genera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 La prevención de las causas que los generan, es el medio más eficaz para evitar los desequilibrios ecológ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I. El aprovechamiento de los recursos naturales debe realizarse en forma sustentabl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I. La coordinación entre los distintos niveles de gobierno y la concertación con la sociedad, son indispensables para la eficacia de las ac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sujeto principal de la concertación ambiental lo son no únicamente los individuos, sino también los grupos y organizaciones sociales y privadas. El propósito de la concertación de acciones ambientales es orientar positivamente la interelación (sic) entre la sociedad para proteger el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n el ejercicio de las atribuciones que las leyes confieran al gobierno del estado y los gobiernos municipales, para regular, promover, restringir, prohibir, orientar y, en general, inducir las acciones de los particulares en los campos económico y social, se considerarán prioritariamente los criterios de fragilidad, vulnerabilidad, preservación, protección y fortalecimiento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Toda persona tiene derecho a disfrutar de un ambiente sano, así como él deber de protegerlo y conservarlo. Las autoridades, en los términos de esta y otras leyes, tomarán las medidas para preservar es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control, la prevención y la mitigación de la contaminación ambiental, el aprovechamiento sustentable de los elementos y recursos naturales y el mejoramiento del entorno natural de los asentamientos humanos, son elementos fundamentales para recuperar y elevar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En consideración a que preservar el equilibrio ecológico y proteger al ambiente es responsabilidad de la sociedad en su conjunto, el estado estudiará y determinará, en su caso, las aportaciones que en recursos materiales, humanos y financieros deban hacer los usufructuarios directos e indirectos de un ecosistema deter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Es de interés público y social que las actividades que se llevan a cabo dentro del territorio del estado, no afecten el equilibrio ecológico internacional 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XIV. El gobierno del estado promoverá, ante la federación y los gobiernos de las entidades federativas vecinas a Jalisco, la preservación y restauración del equilibrio de los ecosiste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Quien haga uso de los recursos naturales o realice obras o actividades que directa o indirectamente afecten al ambiente, está obligado a prevenir, minimizar o reparar los costos ambientales que dicha afectación implique. Asimismo, debe incentivarse a quien proteja al ambiente y aproveche de manera sustentable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 participación de las comunidades, incluyendo a los pueblos indígenas, en la protección, prevención, uso y aprovechamiento sustentable de los recursos naturales y la salvaguarda y uso de la biodiversidad, de acuerdo a lo que determine la presente ley y otros ordenamiento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No deberá anteponerse el beneficio particular por sobre el derecho de la sociedad a un ambiente sano y el equilibrio de los ecosistemas en su totalidad, en parte de los mismos o de sus compon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 los instrumentos de la política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Textoindependiente3"/>
        <w:widowControl/>
        <w:jc w:val="center"/>
        <w:rPr>
          <w:rFonts w:ascii="Arial" w:hAnsi="Arial" w:cs="Arial"/>
          <w:bCs/>
          <w:color w:val="000000"/>
          <w:sz w:val="20"/>
        </w:rPr>
      </w:pPr>
      <w:r>
        <w:rPr>
          <w:rFonts w:cs="Arial" w:ascii="Arial" w:hAnsi="Arial"/>
          <w:bCs/>
          <w:color w:val="000000"/>
          <w:sz w:val="20"/>
        </w:rPr>
        <w:t>De la plane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º</w:t>
      </w:r>
      <w:r>
        <w:rPr>
          <w:rFonts w:cs="Arial" w:ascii="Arial" w:hAnsi="Arial"/>
          <w:color w:val="000000"/>
        </w:rPr>
        <w:t>. Para cumplir con los objetivos de la conservación permanente del equilibrio de los ecosistemas, se observarán las siguientes estrategias generales en la planeación del desarrollo del estado, de conformidad con esta ley y las demá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strategia de desarrollo sustentable: Que comprende planificar con base en el ordenamiento ecológico del territorio, realizado a escalas que permitan la planificación municipal, la conversión de los sistemas productivos esquilmantes a sustentables, la transformación limpia de la materia prima, y el reciclaje de energía basada en el aprovechamiento sustentable de los residuos y ahorro energ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rategia de administración pública vinculada y federalista: Soportada en la operación coordinada de las diferentes instancias de gobierno en materia de protección al ambiente y normatividad actualizada, dinámica, justa y eficaz;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strategia de protección ambiental permanente: A través del rescate de la calidad de vida, rehabilitando, restaurando y preservando los ecosistemas, promoviendo la salud ambiental, previniendo, controlando y atenuando la contaminación, la recuperación de habitabilidad, estableciendo modelos de desarrollo urbano con criterios ambientales, el fortalecimiento permanente de la gestión ambiental, promoviendo la educación ambiental en todos los niveles y gestionando la investigación aplicada, en primera instancia, a la solución de problemas ambientales puntuales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w:t>
      </w:r>
      <w:r>
        <w:rPr>
          <w:rFonts w:cs="Arial" w:ascii="Arial" w:hAnsi="Arial"/>
          <w:color w:val="000000"/>
        </w:rPr>
        <w:t>. El gobierno del estado y los gobiernos municipales, por conducto de las dependencias y organismos correspondientes, promoverá el desarrollo sustentable con la participación de los distintos grupos sociales, mediante la elaboración de los programas que tengan por objeto el aprovechamiento de los recursos naturales, la preservación y restauración del equilibrio ecológico y la protección al ambiente, según lo establecido en esta ley y las demá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Heading6"/>
        <w:rPr/>
      </w:pPr>
      <w:r>
        <w:rPr/>
        <w:t>De los instrumentos económ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s 12</w:t>
      </w:r>
      <w:r>
        <w:rPr>
          <w:rFonts w:cs="Arial" w:ascii="Arial" w:hAnsi="Arial"/>
          <w:color w:val="000000"/>
        </w:rPr>
        <w:t>. Los gobiernos del estado y de los municipios, en el ámbito de sus respectivas competencias, diseñarán, desarrollarán y aplicarán instrumentos económicos que incentiven el cumplimiento de los objetivos de la política ambiental, mediante los cuales se busca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omover un cambio en la conducta de las personas que realicen actividades agropecuarias, industriales, comerciales y de servicios, de tal manera que la satisfacción de los intereses particulares sea compatible con la de los intereses colectivos de protección ambiental y de desarrollo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Fomentar la incorporación a los sistemas económicos de información confiable y suficiente sobre las consecuencias, beneficios y costos ambientales de los procesos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romover incentivos para quien realice acciones para la protección, preservación o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mover una mayor equidad social en la distribución de costos y beneficios asociados a los objetivos de la polític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ocurar su utilización conjunta con otros instrumentos de política ambiental, en especial, cuando se trate de observar umbrales o límites de la utilización de ecosistemas, de tal manera que se garantice su integridad y equilibrios, la salud y el bienestar de la pobl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w:t>
      </w:r>
      <w:r>
        <w:rPr>
          <w:rFonts w:cs="Arial" w:ascii="Arial" w:hAnsi="Arial"/>
          <w:color w:val="000000"/>
        </w:rPr>
        <w:t>. Se consideran instrumentos económicos los mecanismos normativos y administrativos de carácter fiscal, financiero o de mercado, mediante los cuales las personas asumen los beneficios y costos ambientales que generan sus actividades económicas, conduciéndolas a realizar acciones que favorezcan al ambiente.</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Se consideran instrumentos económicos de carácter fiscal, los gravámenes, beneficios y estímulos fiscales que se expidan de acuerdo a las leyes fiscales respectivas y que tengan por finalidad incentivar el cumplimiento de los objetivos de la política ambiental. En ningún caso, estos instrumentos se establecerán con fines exclusivamente recaudato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on instrumentos financieros los créditos, las fianzas, los seguros de responsabilidad civil, los fondos y los fideicomisos, cuando sus objetivos estén dirigidos, en primer término, a la preservación, protección, restauración o aprovechamiento sustentable de los recursos naturales y al ambiente, así como el financiamiento de programas, proyectos, estudios e investigación científica y tecnológica para la preservación del equilibrio ecológico y protección al ambiente, principalmente aquella relacionada con la solución de problemas ambientales prioritarios para el estado. 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a relevante desde el punto de vista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errogativas derivadas de los instrumentos económicos de mercado serán transferibles, no gravables y quedarán sujetos al interés público y al aprovechamiento sustentable de los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4. </w:t>
      </w:r>
      <w:r>
        <w:rPr>
          <w:rFonts w:cs="Arial" w:ascii="Arial" w:hAnsi="Arial"/>
        </w:rPr>
        <w:t>Se considera prioritario, para el efecto del otorgamiento de los beneficios y estímulos fiscales que se establezcan conforme a las leyes fiscales respectiva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vestigación, incorporación o utilización de mecanismos, equipos y tecnologías que tengan por objeto evitar, reducir y controlar la contaminación o deterioro ambiental, así como el uso sustentable de los recursos naturales y la energ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vestigación e incorporación de sistemas de ahorro de energía y utilización de fuentes de energía menos conta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horro y aprovechamiento sustentable y la prevención y contaminación del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ubicación y reubicación de instalaciones agropecuarias, industriales, comerciales y de servicios en áreas ambientales adec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establecimiento, aprovechamiento y vigilancia de áreas naturales sometidas a las categorías especiales de protección a las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adquisición, instalación y operación de equipos para la prevención y disminución de las emisiones contaminantes a la atmósfera, así como cualquier otra actividad que tienda a mejorar la calidad del 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prevención de la contaminación y disminución de los residuos de manejo especial y sólidos urbanos, así como el fomento de la recuperación, reutilización, reciclaje y disposición final de los mismos, siempre y cuando se prevenga y disminuya la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aquellas actividades relacionadas con la preservación y restauración del equilibrio ecológico y la protección al amb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w:t>
      </w:r>
    </w:p>
    <w:p>
      <w:pPr>
        <w:pStyle w:val="Heading5"/>
        <w:widowControl/>
        <w:jc w:val="center"/>
        <w:rPr>
          <w:rFonts w:ascii="Arial" w:hAnsi="Arial" w:cs="Arial"/>
          <w:lang w:val="es-ES"/>
        </w:rPr>
      </w:pPr>
      <w:r>
        <w:rPr>
          <w:rFonts w:cs="Arial"/>
          <w:lang w:val="es-ES"/>
        </w:rPr>
      </w:r>
    </w:p>
    <w:p>
      <w:pPr>
        <w:pStyle w:val="Heading5"/>
        <w:widowControl/>
        <w:jc w:val="center"/>
        <w:rPr/>
      </w:pPr>
      <w:r>
        <w:rPr/>
        <w:t>SECCIÓN TERCERA</w:t>
      </w:r>
    </w:p>
    <w:p>
      <w:pPr>
        <w:pStyle w:val="Heading6"/>
        <w:rPr>
          <w:bCs w:val="false"/>
        </w:rPr>
      </w:pPr>
      <w:r>
        <w:rPr>
          <w:bCs w:val="false"/>
        </w:rPr>
        <w:t>Del ordenamient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color w:val="000000"/>
        </w:rPr>
        <w:t>Artículo 15</w:t>
      </w:r>
      <w:r>
        <w:rPr>
          <w:rFonts w:cs="Arial" w:ascii="Arial" w:hAnsi="Arial"/>
          <w:bCs/>
          <w:color w:val="000000"/>
        </w:rPr>
        <w:t xml:space="preserve">. </w:t>
      </w:r>
      <w:r>
        <w:rPr>
          <w:rFonts w:cs="Arial" w:ascii="Arial" w:hAnsi="Arial"/>
          <w:bCs/>
        </w:rPr>
        <w:t>El ordenamiento ecológico regional del estado será formulado por la Secretaría, considerando las diferentes regiones del territorio estatal, en escalas que permitan a los gobiernos municipales, la elaboración y expedición de los ordenamientos locales, así como de sus planes de desarrollo, atendiendo las condiciones ambientales actualizadas y exactas de su superfici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6</w:t>
      </w:r>
      <w:r>
        <w:rPr>
          <w:rFonts w:cs="Arial" w:ascii="Arial" w:hAnsi="Arial"/>
        </w:rPr>
        <w:t>. L</w:t>
      </w:r>
      <w:r>
        <w:rPr>
          <w:rFonts w:cs="Arial" w:ascii="Arial" w:hAnsi="Arial"/>
          <w:color w:val="000000"/>
        </w:rPr>
        <w:t>a elaboración de los ordenamientos ecológicos regional y locales, se sustentará e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naturaleza y características de cada ecosistema, dentro de la regionalización ambient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vocación de cada zona o región, en función de sus recursos naturales, la distribución de la población y las actividades económicas predo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esequilibrios existentes en los ecosistemas, por efecto de los asentamientos humanos, de las actividades económicas, o de otras actividades humanas o fenómeno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equilibrio que debe existir entre los asentamientos humanos y sus condi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El impacto ambiental de nuevos asentamientos humanos, obras o actividades agropecuarias, industriales, comerciales 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apacidad de amortiguamiento de los ecosistem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fragilidad ambiental de los ecosistem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7</w:t>
      </w:r>
      <w:r>
        <w:rPr>
          <w:rFonts w:cs="Arial" w:ascii="Arial" w:hAnsi="Arial"/>
        </w:rPr>
        <w:t>.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8</w:t>
      </w:r>
      <w:r>
        <w:rPr>
          <w:rFonts w:cs="Arial" w:ascii="Arial" w:hAnsi="Arial"/>
        </w:rPr>
        <w:t>. Terminados los trabajos de elaboración de los ordenamientos ecológicos regional del estado o locales, estos deberán ser sometidos a consulta pública, previo a su declaratoria y expedición correspondientes. Los criterios emanados de los mismos serán obligatorios a partir del día siguiente de su publicación en el Periódico Oficial del Est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rPr>
        <w:t>Artículo 19</w:t>
      </w:r>
      <w:r>
        <w:rPr>
          <w:rFonts w:cs="Arial" w:ascii="Arial" w:hAnsi="Arial"/>
          <w:bCs/>
        </w:rPr>
        <w:t>. Para dar cumplimiento a lo establecido en el artículo anterior, la Secretaría y los gobiernos municipales deberán promover, en el ámbito de sus respectivas competencias, la participación de grupos y organizaciones sociales y empresariales, instituciones académicas y de investigación y demás personas interesadas, de conformidad con lo establecido en esta ley, así como en las demás disposicione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0</w:t>
      </w:r>
      <w:r>
        <w:rPr>
          <w:rFonts w:cs="Arial" w:ascii="Arial" w:hAnsi="Arial"/>
          <w:color w:val="000000"/>
        </w:rPr>
        <w:t>. Los ordenamientos ecológicos regional del estado y locales serán considerados en la regulación del aprovechamiento de los recursos naturales, de la localización de la actividad productiva secundaria y de los asentamientos humanos, conforme a las siguientes 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cuanto al aprovechamiento de los recursos naturales, los ordenamientos ecológicos serán considerados en:</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a). La realización de obras públicas y privadas que impliquen el aprovechamiento de recursos natural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b). El otorgamiento de asignaciones, concesiones, autorizaciones o permisos para el uso, explotación y aprovechamiento de aguas concesionadas por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uanto a la localización de la actividad productiva secundaria y de los servicios, los ordenamientos ecológic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realización de obras públicas o privadas susceptibles de influir en la localización de las actividades produ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 financiamiento a las actividades económicas para inducir su adecuada localización y, en su caso, su reubic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s autorizaciones para la construcción y operación de plantas o establecimientos industriales, comerciales o de servicios; 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III. En lo que se refiere a los asentamientos humanos, los ordenamientos ecológicos serán considerados en:</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a). La fundación de nuevos centros de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La creación de reservas territoriales y la determinación de los usos, provisiones y destinos del suelo urba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 ordenación urbana del territorio, y los programas de los gobiernos federal, estatal y municipales para infraestructura, equipamiento urbano y viviend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CIÓN CUARTA</w:t>
      </w:r>
    </w:p>
    <w:p>
      <w:pPr>
        <w:pStyle w:val="Textoindependiente3"/>
        <w:widowControl/>
        <w:jc w:val="center"/>
        <w:rPr>
          <w:rFonts w:ascii="Arial" w:hAnsi="Arial" w:cs="Arial"/>
          <w:bCs/>
          <w:color w:val="000000"/>
          <w:sz w:val="20"/>
        </w:rPr>
      </w:pPr>
      <w:r>
        <w:rPr>
          <w:rFonts w:cs="Arial" w:ascii="Arial" w:hAnsi="Arial"/>
          <w:bCs/>
          <w:color w:val="000000"/>
          <w:sz w:val="20"/>
        </w:rPr>
        <w:t>De los criterios ambientales en la promoción del desarrollo estatal</w:t>
      </w:r>
    </w:p>
    <w:p>
      <w:pPr>
        <w:pStyle w:val="Textoindependiente3"/>
        <w:widowControl/>
        <w:jc w:val="center"/>
        <w:rPr>
          <w:rFonts w:ascii="Arial" w:hAnsi="Arial" w:cs="Arial"/>
          <w:bCs/>
          <w:color w:val="000000"/>
          <w:sz w:val="20"/>
        </w:rPr>
      </w:pPr>
      <w:r>
        <w:rPr>
          <w:rFonts w:cs="Arial" w:ascii="Arial" w:hAnsi="Arial"/>
          <w:bCs/>
          <w:color w:val="000000"/>
          <w:sz w:val="20"/>
        </w:rPr>
      </w:r>
    </w:p>
    <w:p>
      <w:pPr>
        <w:pStyle w:val="Textoindependiente2"/>
        <w:rPr/>
      </w:pPr>
      <w:r>
        <w:rPr>
          <w:b/>
          <w:bCs w:val="false"/>
        </w:rPr>
        <w:t>Artículo 21</w:t>
      </w:r>
      <w:r>
        <w:rPr/>
        <w:t xml:space="preserve">. En la planeación y realización de las acciones a cargo de las dependencias y entidades de los gobiernos estatal y municipales, conforme a sus respectivas áreas de competencia, que se relacionen con materias objeto de este ordenamiento, así como en el ejercicio de las atribuciones que se les confieren para regular, promover, restringir, prohibir, orientar y, en general, inducir las acciones de los particulares en los campos económico y social, se observarán los criterios ambientales generales que establezcan las leyes de la materia, a través del uso de los instrumentos de la política ambiental. </w:t>
      </w:r>
    </w:p>
    <w:p>
      <w:pPr>
        <w:pStyle w:val="Normal"/>
        <w:jc w:val="both"/>
        <w:rPr>
          <w:rFonts w:ascii="Arial" w:hAnsi="Arial" w:cs="Arial"/>
          <w:color w:val="000000"/>
        </w:rPr>
      </w:pPr>
      <w:r>
        <w:rPr>
          <w:rFonts w:cs="Arial" w:ascii="Arial" w:hAnsi="Arial"/>
          <w:color w:val="000000"/>
        </w:rPr>
      </w:r>
    </w:p>
    <w:p>
      <w:pPr>
        <w:pStyle w:val="Heading4"/>
        <w:widowControl/>
        <w:rPr>
          <w:b/>
          <w:b/>
          <w:bCs/>
          <w:u w:val="none"/>
        </w:rPr>
      </w:pPr>
      <w:r>
        <w:rPr>
          <w:b/>
          <w:bCs/>
          <w:u w:val="none"/>
        </w:rPr>
        <w:t>SECCIÓN QUINTA</w:t>
      </w:r>
    </w:p>
    <w:p>
      <w:pPr>
        <w:pStyle w:val="Textoindependiente3"/>
        <w:widowControl/>
        <w:jc w:val="center"/>
        <w:rPr>
          <w:rFonts w:ascii="Arial" w:hAnsi="Arial" w:cs="Arial"/>
          <w:b w:val="false"/>
          <w:b w:val="false"/>
          <w:color w:val="000000"/>
          <w:sz w:val="20"/>
        </w:rPr>
      </w:pPr>
      <w:r>
        <w:rPr>
          <w:rFonts w:cs="Arial" w:ascii="Arial" w:hAnsi="Arial"/>
          <w:bCs/>
          <w:color w:val="000000"/>
          <w:sz w:val="20"/>
        </w:rPr>
        <w:t>De la regulación ambiental de los asentamientos hum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2</w:t>
      </w:r>
      <w:r>
        <w:rPr>
          <w:rFonts w:cs="Arial" w:ascii="Arial" w:hAnsi="Arial"/>
          <w:color w:val="000000"/>
        </w:rPr>
        <w:t>. La regulación ambiental de los asentamientos humanos, consistirá en el conjunto de normas, disposiciones y medidas de desarrollo urbano y vivienda que promueva el gobierno del estado y las que dicten los gobiernos municipales, para mantener, mejorar y restaurar el equilibrio de los asentamientos con los elementos naturales, y asegurar el mejoramiento de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gulación ambiental de los asentamientos humanos, deberá de estar acorde con la política ambiental, para lo cual, se instrumentará a través de los ordenamientos ecológicos locales, disposiciones de desarrollo urbano y los planes parciales de desarrollo de los municipios, así como los demás instrumentos que proced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3</w:t>
      </w:r>
      <w:r>
        <w:rPr>
          <w:rFonts w:cs="Arial" w:ascii="Arial" w:hAnsi="Arial"/>
          <w:color w:val="000000"/>
        </w:rPr>
        <w:t>. Para la regulación ambiental de los asentamientos humanos, las dependencias y entidades de la administración pública, deberán, además de observar las disposiciones en materia de desarrollo urbano, los siguientes criterios generale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La política ambiental en los asentamientos humanos requiere, para ser eficaz, de una estrecha vinculación con la planeación urbana y su aplicación. Para lo cual, los planes parciales y programas de desarrollo urbano deberán elaborarse atendiendo los lineamientos, disposiciones y estrategias que se encuentren contenidos en los ordenamientos ecológicos locales y demás instrumento que al efecto se expida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 Para lo cual, la determinación de los usos del suelo, deberá de efectuarse en función de los ordenamientos ecológicos locales que al efecto se expida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I. En el entorno construido por el hombre, es indispensable fortalecer las previsiones de carácter ambiental, para proteger y mejorar la calidad de vida de la población y la capacidad de amortiguamiento de los ecosistemas; y</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IV. En la elaboración y aplicación de los programas de desarrollo urbano y planes parciales municipales, se deberán establecer mecanismos de rescate, rehabilitación y mejoramiento de la calidad de vida de la población, principalmente en las zonas de mayor impacto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4</w:t>
      </w:r>
      <w:r>
        <w:rPr>
          <w:rFonts w:cs="Arial" w:ascii="Arial" w:hAnsi="Arial"/>
          <w:color w:val="000000"/>
        </w:rPr>
        <w:t>. Los criterios generales y locales de regulación ambiental de los asentamientos human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formulación y aplicación de las políticas estatal y municipales de desarrollo urbano y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os programas sectoriales de desarrollo urbano y vivienda que realicen el estado y sus municipios; y</w:t>
      </w:r>
      <w:r>
        <w:rPr>
          <w:rFonts w:cs="Arial" w:ascii="Arial" w:hAnsi="Arial"/>
          <w:b/>
          <w:i/>
          <w:lang w:val="es-MX"/>
        </w:rPr>
        <w:t xml:space="preserve"> </w:t>
      </w:r>
    </w:p>
    <w:p>
      <w:pPr>
        <w:pStyle w:val="Textoindependiente2"/>
        <w:rPr>
          <w:rFonts w:ascii="Arial" w:hAnsi="Arial" w:cs="Arial"/>
          <w:b/>
          <w:b/>
          <w:i/>
          <w:i/>
          <w:lang w:val="es-MX"/>
        </w:rPr>
      </w:pPr>
      <w:r>
        <w:rPr>
          <w:rFonts w:cs="Arial"/>
          <w:b/>
          <w:i/>
          <w:lang w:val="es-MX"/>
        </w:rPr>
      </w:r>
    </w:p>
    <w:p>
      <w:pPr>
        <w:pStyle w:val="Textoindependiente2"/>
        <w:rPr/>
      </w:pPr>
      <w:r>
        <w:rPr/>
        <w:t>III. Las normas de diseño, tecnología de construcción, uso y aprovechamiento de vivienda, y en las de desarrollo urbano, que expidan las dependencias del Poder Ejecutivo del Estado.</w:t>
      </w:r>
    </w:p>
    <w:p>
      <w:pPr>
        <w:pStyle w:val="Normal"/>
        <w:jc w:val="both"/>
        <w:rPr/>
      </w:pPr>
      <w:r>
        <w:rPr>
          <w:rFonts w:eastAsia="Arial" w:cs="Arial" w:ascii="Arial" w:hAnsi="Arial"/>
          <w:color w:val="000000"/>
        </w:rPr>
        <w:t xml:space="preserve"> </w:t>
      </w:r>
      <w:r>
        <w:rPr>
          <w:rFonts w:eastAsia="Arial" w:cs="Arial" w:ascii="Arial" w:hAnsi="Arial"/>
          <w:i/>
          <w:lang w:val="es-MX"/>
        </w:rPr>
        <w:t xml:space="preserve"> </w:t>
      </w:r>
    </w:p>
    <w:p>
      <w:pPr>
        <w:pStyle w:val="Normal"/>
        <w:jc w:val="both"/>
        <w:rPr/>
      </w:pPr>
      <w:r>
        <w:rPr>
          <w:rFonts w:cs="Arial" w:ascii="Arial" w:hAnsi="Arial"/>
          <w:b/>
          <w:bCs/>
          <w:color w:val="000000"/>
        </w:rPr>
        <w:t>Artículo 25</w:t>
      </w:r>
      <w:r>
        <w:rPr>
          <w:rFonts w:cs="Arial" w:ascii="Arial" w:hAnsi="Arial"/>
          <w:color w:val="000000"/>
        </w:rPr>
        <w:t>. En los programas de desarrollo urbano, se incorporarán los siguientes criterio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disposiciones que establece la presente ley, en materia de preservación y restauración del equilibrio ecológico y protección al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La observancia de los ordenamientos ecológicos regional del estado y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cuidado de la proporción que debe existir entre las áreas verdes y las edificaciones destinadas a la habitación, los servicios y, en general, otras activ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vivienda que se construya en las zonas de expansión de los asentamientos humanos, deberá guardar una relación adecuada con los elementos naturales de esas zonas, y considerar una superficie de áreas verdes proporcional a la densidad pobla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vivienda que se construya en los asentamientos humanos deberá incorporar criterios de protección al ambiente, tanto en sus diseños como en las tecnologías aplicadas, para mejorar la calidad de vida de la población.</w:t>
      </w:r>
    </w:p>
    <w:p>
      <w:pPr>
        <w:pStyle w:val="Normal"/>
        <w:jc w:val="both"/>
        <w:rPr>
          <w:rFonts w:ascii="Arial" w:hAnsi="Arial" w:cs="Arial"/>
          <w:color w:val="000000"/>
        </w:rPr>
      </w:pPr>
      <w:r>
        <w:rPr>
          <w:rFonts w:cs="Arial" w:ascii="Arial" w:hAnsi="Arial"/>
          <w:color w:val="000000"/>
        </w:rPr>
      </w:r>
    </w:p>
    <w:p>
      <w:pPr>
        <w:pStyle w:val="Heading1"/>
        <w:rPr>
          <w:rFonts w:ascii="Arial" w:hAnsi="Arial" w:cs="Arial"/>
          <w:bCs/>
          <w:color w:val="000000"/>
          <w:sz w:val="20"/>
        </w:rPr>
      </w:pPr>
      <w:r>
        <w:rPr>
          <w:rFonts w:cs="Arial" w:ascii="Arial" w:hAnsi="Arial"/>
          <w:bCs/>
          <w:color w:val="000000"/>
          <w:sz w:val="20"/>
        </w:rPr>
        <w:t>SECCIÓN SEXTA</w:t>
      </w:r>
    </w:p>
    <w:p>
      <w:pPr>
        <w:pStyle w:val="Heading6"/>
        <w:rPr/>
      </w:pPr>
      <w:r>
        <w:rPr/>
        <w:t>De la evaluación del impacto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6</w:t>
      </w:r>
      <w:r>
        <w:rPr/>
        <w:t>. La realización de obras o actividades públicas o privadas que puedan causar desequilibrios ecológicos, impactos al ambiente o rebasar los límites y condiciones señalados en los reglamentos, las normas oficiales emitidas por la federación y las disposiciones reglamentarias que al efecto expida el Titular del Ejecutivo del Estado, deberán de sujetarse a la autorización previa de la Secretaría de los gobiernos municipales, en el ámbito de sus respectivas competencias, siempre que no se trate de las obras o actividades de competencia federal, comprendidas en el artículo 28 de la Ley General del Equilibrio Ecológico y la Protección al Ambiente, ni de cualesquiera otras reservadas a la federación, sin perjuicio de las diversas autorizaciones que corresponda otorgar a las autoridades compet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Cuando se trate de la evaluación del impacto ambiental, por la realización de obras o actividades que tengan por objeto el aprovechamiento de recursos naturales, la autoridad competente, requerirá a los interesados que, en el estudio de impacto ambiental correspondiente, se incluya la descripción de los posibles efectos de dichas obras o actividades  en los elementos culturales y en el ecosistema de que se trate, considerando el conjunto de elementos que lo conforman, y no únicamente los recursos que serían sujetos de aprovech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7</w:t>
      </w:r>
      <w:r>
        <w:rPr>
          <w:rFonts w:cs="Arial" w:ascii="Arial" w:hAnsi="Arial"/>
          <w:color w:val="000000"/>
        </w:rPr>
        <w:t>. Para la obtención de la autorización a que se refiere el artículo anterior, los interesados deberán presentar, ante la autoridad correspondiente, un estudio de impacto ambiental que, en su caso, deberá de ir acompañado de un estudio de riesgo ambiental de la obra, de sus modificaciones o de las actividades previstas, consistentes en las medidas técnicas preventivas y correctivas para mitigar los efectos adversos al equilibrio ecológico, durante su ejecución, operación normal y en caso de accidente, considerando las siguientes etapas: descripción del estado actual del ecosistema y, en su caso, del patrimonio cultural; diagnóstico ambiental y cultural; y proposición de enmiendas, mitigaciones, correcciones y alternativas, en las fases de preparación del sitio, operación del proyecto y el abandono o terminación del mismo, lo anterior, tomando en cuenta los subsistemas abiótico, biótico, perceptual y sociocultural, todo ello en el contexto de la cuenca hidrológica en el que se ubique.</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estudios únicamente podrán ser realizados por grupos multidisciplinarios, con conocimientos y experiencia en la gestión ambiental, quienes además, deberán de cumplir con los requisitos que se establezcan en el reglamento correspond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Las modalidades de los estudios, los mecanismos y plazos de evaluación se establecerán en el reglamento respectiv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8</w:t>
      </w:r>
      <w:r>
        <w:rPr/>
        <w:t>. Corresponderá a la Secretaría, evaluar el impacto ambiental a que se refiere el artículo 26 de ésta ley, respecto de  las siguientes materia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bCs w:val="false"/>
        </w:rPr>
      </w:pPr>
      <w:r>
        <w:rPr>
          <w:bCs w:val="false"/>
        </w:rPr>
        <w:t>I. Vías generales de comunicación estatales y obra pública local que comprenda o se ubique en dos o más municipi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Instalación de rellenos sanitarios, y sitios de transferencia o tratamiento de residuos de manejo especial y sólidos urb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Desarrollos inmobiliarios y nuevos centros de población que no se localicen en áreas urbanas y/o reservas urbanas y que incidan en ecosistemas donde la regulación del impacto ambiental no está reservado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yectos, obras y acciones urbanísticas que se desprendan de los planes y programas municipales de desarrollo urbano, siempre y cuando su regulación n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Aquellas obras y actividades que incidan en dos o más municipios y que su control no se encuentre reservado a la federación, cuando por su ubicación, dimensiones o características puedan producir impactos ambientales significativos sobre el medio ambiente;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s demás que no sean competencia de la federación ni de los gobiernos municip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9</w:t>
      </w:r>
      <w:r>
        <w:rPr>
          <w:rFonts w:cs="Arial" w:ascii="Arial" w:hAnsi="Arial"/>
          <w:color w:val="000000"/>
        </w:rPr>
        <w:t>. Corresponderá a los gobiernos municipales, a través de los organismos o dependencias que los cabildos designen, evaluar el impacto ambiental a que se refiere el artículo 26 de la presente ley, respecto de las siguientes materia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Vías de comunicación y obras públicas municipales, que comprendan o se ubiquen exclusivamente en su jurisdicció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Desarrollos inmobiliarios y nuevos centros de población dentro del territorio municipal, que incidan en ecosistemas donde la regulación del impacto ambiental no se encuentra reservada a la federación, ni al gobierno del estado, siempre y cuando corresponda a reservas urban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III. Exploración, extracción y procesamiento de minerales y sustancias que constituyan depósito de naturaleza cuyo control no esté reservado a la federación ni al estado y se ubiquen exclusivamente en su jurisdicción, así como el funcionamiento de bancos de material;</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sz w:val="20"/>
        </w:rPr>
        <w:t>IV. Instalación y operación de establecimientos industriales, comerciales y de servicios que se ubiquen en su jurisdicción y cuya regulación no se encuentre reservada a la federación ni al estado; y</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V. Las demás que no sean competencia de la federación ni del estado.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0</w:t>
      </w:r>
      <w:r>
        <w:rPr>
          <w:rFonts w:cs="Arial" w:ascii="Arial" w:hAnsi="Arial"/>
          <w:color w:val="000000"/>
        </w:rPr>
        <w:t>. Para llevar a cabo la evaluación del impacto ambiental en las materias que se señalan en los dos artículos anteriores, se requerirá la siguiente información, para cada obra o activ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u naturaleza, magnitud y ub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u alcance en el contexto social, cultural, económico y ambiental, considerando la cuenca hidrológica donde se ubiq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Sus efectos directos o indirectos en el corto, mediano o largo plazo, así como la acumulación y naturalez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medidas para evitar o mitigar los efectos advers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1</w:t>
      </w:r>
      <w:r>
        <w:rPr>
          <w:rFonts w:cs="Arial" w:ascii="Arial" w:hAnsi="Arial"/>
          <w:color w:val="000000"/>
        </w:rPr>
        <w:t xml:space="preserve">. Una vez evaluado el estudio de impacto ambiental, la autoridad estatal o municipal, según sea el caso, en los términos previstos por los artículos 28 y 29 de esta ley, según corresponda, dictará la resolución respectiva, en la que podrá: </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Otorgar la autorización para la ejecución de la obra o la realización de la actividad de que se trate, en los términos solicit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II. Negar dicha autoriz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autoridad estatal o municipal, según corresponda, señalará los requerimientos que deban observarse para la ejecución de la obra o realización de la actividad prevista.</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32</w:t>
      </w:r>
      <w:r>
        <w:rPr>
          <w:rFonts w:cs="Arial" w:ascii="Arial" w:hAnsi="Arial"/>
          <w:bCs/>
          <w:color w:val="000000"/>
        </w:rPr>
        <w:t>. La Secretaría y los gobiernos y municipales, podrán solicitar del gobierno federal, la asistencia técnica para la evaluación de los estudios de impacto ambiental o de riesgo y, en su caso, los gobiernos municipales, podrán solicitar a la Secretaría, la asistencia técnica necesaria para efectuar la evaluación de los estudios de impacto ambiental y de riesgo que en los términos de esta ley les compete conoce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ÉPTIMA</w:t>
      </w:r>
    </w:p>
    <w:p>
      <w:pPr>
        <w:pStyle w:val="Normal"/>
        <w:jc w:val="center"/>
        <w:rPr>
          <w:rFonts w:ascii="Arial" w:hAnsi="Arial" w:cs="Arial"/>
          <w:b/>
          <w:b/>
          <w:bCs/>
          <w:color w:val="000000"/>
        </w:rPr>
      </w:pPr>
      <w:r>
        <w:rPr>
          <w:rFonts w:cs="Arial" w:ascii="Arial" w:hAnsi="Arial"/>
          <w:b/>
          <w:bCs/>
          <w:color w:val="000000"/>
        </w:rPr>
        <w:t>De la normatividad esta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33</w:t>
      </w:r>
      <w:r>
        <w:rPr/>
        <w:t>. La normatividad reglamentaria que al efecto expida el Titular del Ejecutivo del Estado, determinará los parámetros dentro de los cuales se garanticen las condiciones necesarias de la población, y para asegurar la preservación y restauración del equilibrio ecológico y la protección al ambiente en el estado de Jalisc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34</w:t>
      </w:r>
      <w:r>
        <w:rPr>
          <w:rFonts w:cs="Arial" w:ascii="Arial" w:hAnsi="Arial"/>
          <w:b w:val="false"/>
          <w:color w:val="000000"/>
          <w:sz w:val="20"/>
        </w:rPr>
        <w:t>. Las actividades y servicios que originen emanaciones, emisiones, descargas o depósitos que causen o puedan causar desequilibrios ecológicos o producir daños al ambiente, o afectar los recursos naturales, la salud, el bienestar de la población, los bienes propiedad de los gobiernos estatal y municipales o de los particulares, deberán observar los límites y procedimientos que se fijen en las disposiciones aplicables.</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Cs/>
          <w:color w:val="000000"/>
          <w:sz w:val="20"/>
        </w:rPr>
      </w:pPr>
      <w:r>
        <w:rPr>
          <w:rFonts w:cs="Arial" w:ascii="Arial" w:hAnsi="Arial"/>
          <w:bCs/>
          <w:color w:val="000000"/>
          <w:sz w:val="20"/>
        </w:rPr>
        <w:t>SECCIÓN OCTAVA</w:t>
      </w:r>
    </w:p>
    <w:p>
      <w:pPr>
        <w:pStyle w:val="Normal"/>
        <w:jc w:val="center"/>
        <w:rPr>
          <w:rFonts w:ascii="Arial" w:hAnsi="Arial" w:cs="Arial"/>
          <w:b/>
          <w:b/>
          <w:bCs/>
          <w:color w:val="000000"/>
        </w:rPr>
      </w:pPr>
      <w:r>
        <w:rPr>
          <w:rFonts w:cs="Arial" w:ascii="Arial" w:hAnsi="Arial"/>
          <w:b/>
          <w:bCs/>
          <w:color w:val="000000"/>
        </w:rPr>
        <w:t>De las medidas de protección de áreas natur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35</w:t>
      </w:r>
      <w:r>
        <w:rPr/>
        <w:t>. La Secretaría y los gobiernos municipales establecerán medidas de protección de las áreas naturales, de manera que se asegure la preservación y restauración de los ecosistemas, especialmente los más representativos, y de aquellos que se encuentren sujetos a procesos de deterioro o degradación. Para lo cual, se podrán apoyar en las personas físicas o morales, públicas o privadas, dedicadas a la protección de los recursos natu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ÓN NOVENA</w:t>
      </w:r>
    </w:p>
    <w:p>
      <w:pPr>
        <w:pStyle w:val="Heading6"/>
        <w:rPr/>
      </w:pPr>
      <w:r>
        <w:rPr/>
        <w:t>De la investigación y educación ambiental</w:t>
      </w:r>
    </w:p>
    <w:p>
      <w:pPr>
        <w:pStyle w:val="Normal"/>
        <w:jc w:val="center"/>
        <w:rPr>
          <w:rFonts w:ascii="Arial" w:hAnsi="Arial" w:cs="Arial"/>
          <w:color w:val="000000"/>
        </w:rPr>
      </w:pPr>
      <w:r>
        <w:rPr>
          <w:rFonts w:cs="Arial" w:ascii="Arial" w:hAnsi="Arial"/>
          <w:color w:val="000000"/>
        </w:rPr>
      </w:r>
    </w:p>
    <w:p>
      <w:pPr>
        <w:pStyle w:val="Sangra3detindependiente"/>
        <w:widowControl/>
        <w:ind w:hanging="0"/>
        <w:rPr/>
      </w:pPr>
      <w:r>
        <w:rPr>
          <w:b/>
          <w:color w:val="000000"/>
        </w:rPr>
        <w:t>Artículo 36</w:t>
      </w:r>
      <w:r>
        <w:rPr>
          <w:bCs/>
          <w:color w:val="000000"/>
        </w:rPr>
        <w:t>. La Secretaría promoverá la incorporación de contenidos ambientales en los diversos ciclos educativos, especialmente en el nivel básico, dando énfasis al conocimiento de los recursos naturales de la región, así como la formación cultural de la niñez y la juventud y, en coordinación con los gobiernos municipales, propiciará el fortalecimiento de la conciencia ambiental, a través de los medios de comunicación masiva.</w:t>
      </w:r>
    </w:p>
    <w:p>
      <w:pPr>
        <w:pStyle w:val="Sangra3detindependiente"/>
        <w:widowControl/>
        <w:ind w:hanging="0"/>
        <w:rPr>
          <w:bCs/>
          <w:color w:val="000000"/>
        </w:rPr>
      </w:pPr>
      <w:r>
        <w:rPr>
          <w:bCs/>
          <w:color w:val="000000"/>
        </w:rPr>
      </w:r>
    </w:p>
    <w:p>
      <w:pPr>
        <w:pStyle w:val="Textoindependiente2"/>
        <w:rPr/>
      </w:pPr>
      <w:r>
        <w:rPr/>
        <w:t>El Titular del Ejecutivo del Estado, por conducto de los organismos o dependencias que para tal efecto señale, promoverá el desarrollo de la capacitación y adiestramiento del magisterio estatal, en y para el trabajo, en materia de protección al ambiente, de preservación, restauración y fortalecimiento del equilibrio ecológico, con arreglo a lo que establece esta ley, y de conformidad con los sistemas, métodos y procedimientos que contemple la legislación aplicable. Asimismo, propiciará la incorporación de los contenidos ambientales en los programas de los organismos encargados de regular la seguridad e higiene en el trabaj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37</w:t>
      </w:r>
      <w:r>
        <w:rPr/>
        <w:t>. El Titular del Ejecutivo, la Secretaría y los gobiernos municipales, con arreglo a la ley, fomentarán investigaciones científicas y promoverán programas para el desarrollo de tecnologías y procedimientos alternativos que permitan prevenir, controlar y abatir la contaminación, y propiciar el aprovechamiento sustentable de los ecosistemas, en el ámbito de sus respectivas competencias. Para ello, podrán celebrar convenios con instituciones del sector social y privado, nacionales o internacionales e investigadores y especialistas en la mater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w:t>
      </w:r>
    </w:p>
    <w:p>
      <w:pPr>
        <w:pStyle w:val="Heading6"/>
        <w:rPr/>
      </w:pPr>
      <w:r>
        <w:rPr/>
        <w:t>De la información y vigilancia</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8</w:t>
      </w:r>
      <w:r>
        <w:rPr>
          <w:rFonts w:cs="Arial" w:ascii="Arial" w:hAnsi="Arial"/>
          <w:color w:val="000000"/>
        </w:rPr>
        <w:t>. El gobierno del estado y los gobiernos municipales, por conducto de sus organismos o dependencias respectivas, mantendrán un sistema estatal de información ambiental, respecto de la vigilancia de los ecosistemas y la salud ambiental prevaleciente, en sus respectivas jurisdicciones territoriales; para lo cual, podrán coordinar sus acciones entre sí, y con el gobierno federal. Asimismo, establecerán sistemas de evaluación de las acciones que emprenda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 PRIMERA</w:t>
      </w:r>
    </w:p>
    <w:p>
      <w:pPr>
        <w:pStyle w:val="Normal"/>
        <w:jc w:val="center"/>
        <w:rPr>
          <w:rFonts w:ascii="Arial" w:hAnsi="Arial" w:cs="Arial"/>
          <w:b/>
          <w:b/>
          <w:bCs/>
          <w:color w:val="000000"/>
        </w:rPr>
      </w:pPr>
      <w:r>
        <w:rPr>
          <w:rFonts w:cs="Arial" w:ascii="Arial" w:hAnsi="Arial"/>
          <w:b/>
          <w:bCs/>
          <w:color w:val="000000"/>
        </w:rPr>
        <w:t>De la autorregulación y auditorí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9.</w:t>
      </w:r>
      <w:r>
        <w:rPr>
          <w:rFonts w:cs="Arial" w:ascii="Arial" w:hAnsi="Arial"/>
          <w:color w:val="000000"/>
        </w:rPr>
        <w:t xml:space="preserve"> Los productores, industriale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y los gobiernos municipales en el ámbito de sus competencias, induc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desarrollo de procesos productivos adecuados y compatibles con el ambiente, así como sistemas de protección y restauración en la materia, convenidos con cámaras de industriales, comercios y otras actividades productivas, organizaciones de productores, organizaciones representativas de una zona o región, instituciones de investigación científica y tecnológica y otras organizaciones interesadas;</w:t>
      </w:r>
    </w:p>
    <w:p>
      <w:pPr>
        <w:pStyle w:val="Normal"/>
        <w:rPr>
          <w:rFonts w:ascii="Arial" w:hAnsi="Arial" w:cs="Arial"/>
          <w:bCs/>
          <w:color w:val="000000"/>
        </w:rPr>
      </w:pPr>
      <w:r>
        <w:rPr>
          <w:rFonts w:cs="Arial" w:ascii="Arial" w:hAnsi="Arial"/>
          <w:bCs/>
          <w:color w:val="000000"/>
        </w:rPr>
      </w:r>
    </w:p>
    <w:p>
      <w:pPr>
        <w:pStyle w:val="Textoindependiente2"/>
        <w:rPr/>
      </w:pPr>
      <w:r>
        <w:rPr/>
        <w:t>II. El cumplimiento de normas voluntarias o especificaciones técnicas en materia ambiental que sean más estrictas que las normas oficiales mexicanas o que se refieran a aspectos no previstas (sic) por éstas, las cuales serán establecidas de común acuerdo con particulares o con asociaciones u organizaciones que los representen. Para tal efecto, la Secretaría y los gobiernos municipales, según corresponda, podrán promover el establecimiento de nuevas normas oficiales mexic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establecimiento de sistemas de certificación de procesos o productos para inducir patrones de consumo que sean compatibles o que preserven, mejoren o restauren el medio amb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acciones que induzcan a las empresas a alcanzar los objetivos de la política ambiental superiores a las previstas en la normatividad ambiental establec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0</w:t>
      </w:r>
      <w:r>
        <w:rPr>
          <w:rFonts w:cs="Arial" w:ascii="Arial" w:hAnsi="Arial"/>
          <w:color w:val="000000"/>
        </w:rPr>
        <w:t>.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desarrollará un programa dirigido a fomentar la realización de auditorías ambientales y supervisará su ejecución, con apoyo de los gobiernos municipales y, en su caso, certificará su cumplimiento. Para t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aborará los términos de referencia que establezca la metodología para la realización de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ablecerán un sistema de aprobación y acreditamiento de peritos y auditores ambientales, determinando los procedimientos y requisitos que deberán cumplir los interesados para incorporarse a dich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 cual, integrará un comité técnico constituido por representantes de instituciones de investigación, colegios y asociaciones profesionales y organizaciones del sector indust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sarrollará programas de capacitación en materia de peritajes y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Instrumentará un sistema de reconocimientos y estímulos que permita identificar a las industrias que cumplan oportunamente los compromisos adquiridos en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Dirigirá sus esfuerzos principalmente a la mediana y pequeña industria, con el fin de facilitar la realización de auditorías en dichos se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nvendrá o concertará con personas físicas o morales, públicas o privadas, la realización de auditorías ambiental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1</w:t>
      </w:r>
      <w:r>
        <w:rPr/>
        <w:t>. La Secretaría, en coordinación con la empresa auditada, pondrá los programas preventivos y correctivos derivados de la auditoría ambiental, así como el diagnóstico básico del cual derivan, a disposición de quienes resulten o puedan resultar directamente afect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todo caso, deberán observarse las disposiciones legales relativas a la confidencialidad de la información industrial y comerci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ÓN DÉCIMA SEGUNDA</w:t>
      </w:r>
    </w:p>
    <w:p>
      <w:pPr>
        <w:pStyle w:val="Normal"/>
        <w:jc w:val="center"/>
        <w:rPr>
          <w:rFonts w:ascii="Arial" w:hAnsi="Arial" w:cs="Arial"/>
          <w:b/>
          <w:b/>
          <w:color w:val="000000"/>
        </w:rPr>
      </w:pPr>
      <w:r>
        <w:rPr>
          <w:rFonts w:cs="Arial" w:ascii="Arial" w:hAnsi="Arial"/>
          <w:b/>
          <w:color w:val="000000"/>
        </w:rPr>
        <w:t>Del Fondo Estatal de Protección al Amb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 Bis</w:t>
      </w:r>
      <w:r>
        <w:rPr>
          <w:rFonts w:cs="Arial" w:ascii="Arial" w:hAnsi="Arial"/>
          <w:color w:val="000000"/>
        </w:rPr>
        <w:t>. El titular del Ejecutivo, por conducto de la Secretaría, establecerá el Fondo Estatal de Protección al Ambiente, para la investigación, estudio y atención de asuntos en materia ambiental que se consideren de interés para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1 Ter.</w:t>
      </w:r>
      <w:r>
        <w:rPr>
          <w:rFonts w:cs="Arial" w:ascii="Arial" w:hAnsi="Arial"/>
        </w:rPr>
        <w:t xml:space="preserve"> Los recursos que se integren el Fondo Ambiental serán administrados vía fideicomiso y se destinarán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realización de acciones de preservación del ambiente, la protección ecológica y la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tauración, manejo y administración de las áreas de valor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Prevención, mitigación y restauración de sitios contami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apoyo a programas de prevención y restauración del equilibrio ecológico que desarrollen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poyo al desarrollo de programas de educación e investigación en materi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prevención y control de la contaminación atmosférica, de suelos y de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adquisición de tecnologías que midan los niveles máximos permitidos de emisión de contaminantes en tiempo y condicione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ampliación del sistema de monitoreo de la calidad del aire y programa de verificación, atendiendo a los requerimiento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l mejoramiento del transporte público que presta el Estado, basado en un sistema multimo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xtender líneas y rutas de transporte público masivo, ciclista y peat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stablecer programas de movilidad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inanciar programas y acciones tendientes a mejorar la calidad del air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41 Quarter</w:t>
      </w:r>
      <w:r>
        <w:rPr>
          <w:rFonts w:cs="Arial" w:ascii="Arial" w:hAnsi="Arial"/>
          <w:color w:val="000000"/>
        </w:rPr>
        <w:t>. Los recursos del Fondo Ambiental se integrarán c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s herencias, legados, cesión de derechos y donaciones que recib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ecursos destinados para ese efecto en las leyes de ingresos y los presupuestos de egresos de la Federación, Estado y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quellos que provengan de fondos, contemplados en normatividad distinta al presente ordenamien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demás recursos que se generen por cualquier otro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Artículo 41 Quinquies.</w:t>
      </w:r>
      <w:r>
        <w:rPr>
          <w:rFonts w:cs="Arial" w:ascii="Arial" w:hAnsi="Arial"/>
        </w:rPr>
        <w:t xml:space="preserve"> El Fondo de Protección al Ambiente será administrado mediante un fideicomiso que contará con un comité técnico que estará integrado por un representante de:</w:t>
      </w:r>
    </w:p>
    <w:p>
      <w:pPr>
        <w:pStyle w:val="Normal"/>
        <w:jc w:val="both"/>
        <w:rPr>
          <w:rFonts w:ascii="Arial" w:hAnsi="Arial" w:cs="Arial"/>
        </w:rPr>
      </w:pPr>
      <w:r>
        <w:rPr>
          <w:rFonts w:cs="Arial" w:ascii="Arial" w:hAnsi="Arial"/>
        </w:rPr>
        <w:t xml:space="preserve">I. El Gobernador del Estado, quien lo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Medio Ambiente y Desarroll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de Planeación,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ecretaría de Innovación, Ciencia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Secretaría de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Secretarí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tralor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Una de las Instituciones de Educación Superior en el Estado, que será rotativa en forma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Un integrante de la Junta de Coordinación Metropolit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Una organización de la sociedad civil cuyo objeto se relacione con la protección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mbramiento como integrante del Comité es honorífico y por lo tanto no será remun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idez de los acuerdos del Comité, se requerirá la presencia de la mitad más uno de sus integrantes; las decisiones se tomarán por mayoría simple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Sexies.</w:t>
      </w:r>
      <w:r>
        <w:rPr>
          <w:rFonts w:cs="Arial" w:ascii="Arial" w:hAnsi="Arial"/>
        </w:rPr>
        <w:t xml:space="preserve"> El fideicomiso contará con un Consejo Consultivo, encargado de recabar y analizar las propuestas de proyectos de inversión de los recursos del fondo que serán sometidas a la decisión del Comité Técnico,  mismo que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Medio Ambiente y Desarrollo Territorial, que lo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ecretaría de Innovación, Ciencia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Instituto Metropolitano de Planeación del Área Metropolitana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res Universidad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entro Mario M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stituto Nacional de Ecología y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Un representante de las cúpulas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mbramiento como integrante del Consejo es honorífico y por lo tanto no será remun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idez de los acuerdos del Consejo, se requerirá la presencia de la mitad más uno de sus integrantes; las decisiones se tomarán por mayoría simple y en caso de empate el Presidente tendrá voto de cal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Heading2"/>
        <w:widowControl/>
        <w:rPr>
          <w:bCs/>
          <w:color w:val="000000"/>
          <w:sz w:val="20"/>
        </w:rPr>
      </w:pPr>
      <w:r>
        <w:rPr>
          <w:bCs/>
          <w:color w:val="000000"/>
          <w:sz w:val="20"/>
        </w:rPr>
        <w:t>TÍTULO SEGUNDO</w:t>
      </w:r>
    </w:p>
    <w:p>
      <w:pPr>
        <w:pStyle w:val="Normal"/>
        <w:jc w:val="center"/>
        <w:rPr>
          <w:rFonts w:ascii="Arial" w:hAnsi="Arial" w:cs="Arial"/>
          <w:b/>
          <w:b/>
          <w:bCs/>
          <w:color w:val="000000"/>
        </w:rPr>
      </w:pPr>
      <w:r>
        <w:rPr>
          <w:rFonts w:cs="Arial" w:ascii="Arial" w:hAnsi="Arial"/>
          <w:b/>
          <w:bCs/>
          <w:color w:val="000000"/>
        </w:rPr>
        <w:t>ÁREAS NATURALES PROTEGIDA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i/>
          <w:lang w:val="es-MX"/>
        </w:rPr>
        <w:t xml:space="preserve"> </w:t>
      </w: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s categorías, declaratorias y ordenamiento de las áreas naturales protegida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Normal"/>
        <w:jc w:val="center"/>
        <w:rPr>
          <w:rFonts w:ascii="Arial" w:hAnsi="Arial" w:cs="Arial"/>
          <w:b/>
          <w:b/>
          <w:bCs/>
          <w:color w:val="000000"/>
        </w:rPr>
      </w:pPr>
      <w:r>
        <w:rPr>
          <w:rFonts w:cs="Arial" w:ascii="Arial" w:hAnsi="Arial"/>
          <w:b/>
          <w:bCs/>
          <w:color w:val="000000"/>
        </w:rPr>
        <w:t>De los tipos y caracteres de las áreas naturales protegid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42</w:t>
      </w:r>
      <w:r>
        <w:rPr>
          <w:rFonts w:cs="Arial" w:ascii="Arial" w:hAnsi="Arial"/>
          <w:color w:val="000000"/>
        </w:rPr>
        <w:t>. En los términos de esta ley, de las demás leyes y reglamentos aplicables, las áreas naturales del territorio del estado, podrán ser materia de protección, para los propósitos y con los efectos y modalidades que en tales ordenamientos se precisan, mediante la imposición de las limitaciones que determinen las autoridades competentes para realizar en ellas sólo los usos y aprovechamientos socialmente necesarios. Las mismas son consideradas en la presente ley como áreas naturales protegidas estatales o municipales, y su establecimiento es de interés públ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3</w:t>
      </w:r>
      <w:r>
        <w:rPr>
          <w:rFonts w:cs="Arial" w:ascii="Arial" w:hAnsi="Arial"/>
          <w:color w:val="000000"/>
        </w:rPr>
        <w:t>. La determinación de las áreas naturales protegidas de carácter estatal o municipal, tiene como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Preservar los ambientes naturales representativos de las diferentes regiones biogeográficas y ambientales, y de los ecosistemas más frágiles, para asegurar el equilibrio y la continuidad de los procesos evolutivos y ambient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I. Asegurar el aprovechamiento sustentable de los ecosistemas y sus elementos;</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 xml:space="preserve">III. Proporcionar un campo adecuado para la investigación científica y el estudio de los ecosistemas y su equilibr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V. Generar conocimientos y tecnologías que permitan el aprovechamiento sustentable de los recursos naturales en el estado, así como su preserv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 Coadyuvar a preservar la diversidad genética de las especies nativas de flora y fauna, silvestres y acuáticas, que habitan en las áreas naturales protegidas, particularmente las raras, endémicas, amenazadas o el peligro de extinción, de conformidad a las normas oficiales mexicanas aplicab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 Propiciar en parte o su totalidad, un  espacio favorable para el desarrollo de la educac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VII. Proteger sitios escénicos de interés y valor histórico, cultural y arque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teger y restaurar zonas de especial importancia por su valor hidrológico y forestal, que constituyan fuentes de servi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iciar el ecoturismo, así como la recreación y el aprovechamiento formativo del tiempo libre de la población, conforme a criterios ambientales en las áreas naturales protegidas que sus elementos naturales lo permit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4</w:t>
      </w:r>
      <w:r>
        <w:rPr>
          <w:rFonts w:cs="Arial" w:ascii="Arial" w:hAnsi="Arial"/>
          <w:color w:val="000000"/>
        </w:rPr>
        <w:t>. Se consideran áreas naturales protegidas, competencia del gobierno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sta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Formaciones naturales de interés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reas estatales de protección hidrológ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5</w:t>
      </w:r>
      <w:r>
        <w:rPr>
          <w:rFonts w:cs="Arial" w:ascii="Arial" w:hAnsi="Arial"/>
          <w:color w:val="000000"/>
        </w:rPr>
        <w:t>. Se consideran áreas naturales protegidas, competencia de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cológic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zonas de preservación ecológica de los centros de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Formaciones naturales de interés municip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Áreas municipales de protección hidrológ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6</w:t>
      </w:r>
      <w:r>
        <w:rPr>
          <w:rFonts w:cs="Arial" w:ascii="Arial" w:hAnsi="Arial"/>
          <w:color w:val="000000"/>
        </w:rPr>
        <w:t>. En el establecimiento, administración y desarrollo de las áreas naturales protegidas a que se refieren los artículos anteriores, participarán los poseedores y propietarios de los terrenos, así como los habitantes del área en estudio, de conformidad con los acuerdos de concertación que al efecto se celebren, con el objeto de propiciar el desarrollo integral de las comunidades y asegurar la protección de los ecosistem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7</w:t>
      </w:r>
      <w:r>
        <w:rPr/>
        <w:t>. Los parques estatales son aquellas áreas de uso público, constituidas por el Titular del Ejecutivo, que contienen representaciones biogeográficas en el ámbito regional de uno o más ecosistemas, cuya belleza escénica es representativa, tienen valor científico, educativo y de recreo, y valor histórico, por la existencia de flora y fauna y sus posibilidades de uso ecoturís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parques y reservas estat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8</w:t>
      </w:r>
      <w:r>
        <w:rPr>
          <w:rFonts w:cs="Arial" w:ascii="Arial" w:hAnsi="Arial"/>
          <w:color w:val="000000"/>
        </w:rPr>
        <w:t>. Las formaciones naturales son áreas que contienen uno o varios elementos naturales de importancia estatal, consistentes en lugares u objetos naturales que por su carácter único o excepcional, interés estético, valor histórico o cultural, o sean símbolos de identidad estatal, se incorporan a un régimen de prot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9</w:t>
      </w:r>
      <w:r>
        <w:rPr>
          <w:rFonts w:cs="Arial" w:ascii="Arial" w:hAnsi="Arial"/>
          <w:color w:val="000000"/>
        </w:rPr>
        <w:t>. Las áreas estatales de protección hidrológica son aquellas destinadas a la preservación de ríos, manantiales y aguas subterráneas, a través de la protección de cuencas, áreas boscosas, llanuras y todas aquellas áreas que tengan impacto en las fuentes de producción y/o abastecimiento de agu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0</w:t>
      </w:r>
      <w:r>
        <w:rPr>
          <w:rFonts w:cs="Arial" w:ascii="Arial" w:hAnsi="Arial"/>
          <w:color w:val="000000"/>
        </w:rPr>
        <w:t>. Los parques ecológicos municipales son aquellas áreas de uso público, constituidas por los gobiernos municipales, que contienen representaciones biogeográficas en el ámbito municipal de uno o más ecosistemas, cuya belleza escénica es representativa, tienen valor científico, educativo y de recreo, y valor histórico para el municipio, por la existencia de flora y fauna y sus posibilidades de uso ecoturístico.</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En los parques ecológicos municip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1</w:t>
      </w:r>
      <w:r>
        <w:rPr>
          <w:rFonts w:cs="Arial" w:ascii="Arial" w:hAnsi="Arial"/>
          <w:color w:val="000000"/>
        </w:rPr>
        <w:t>. Las zonas de preservación ecológica de los centros de población, son aquellas áreas de uso público, constituidas por los gobiernos municipales, en los centros de población, para sostener y preservar el equilibrio de las áreas urbanas e industriales, entre las construcciones, equipamientos e instalaciones respectivas, y los elementos de la naturaleza, de manera que se fomente un ambiente sano, el esparcimiento de la población y los valores artísticos, históricos y de belleza natural de interés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2</w:t>
      </w:r>
      <w:r>
        <w:rPr>
          <w:rFonts w:cs="Arial" w:ascii="Arial" w:hAnsi="Arial"/>
          <w:color w:val="000000"/>
        </w:rPr>
        <w:t>. Las formaciones naturales de interés municipal, son aquellas áreas que contienen uno o varios elementos naturales de importancia municipal, consistentes en lugares u objetos naturales que por su carácter único o excepcional, interés estético, valor histórico o cultural, o sean símbolos de identidad municipal, se incorporan a un régimen de prote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3</w:t>
      </w:r>
      <w:r>
        <w:rPr>
          <w:rFonts w:cs="Arial" w:ascii="Arial" w:hAnsi="Arial"/>
          <w:color w:val="000000"/>
        </w:rPr>
        <w:t>. Las áreas municipales de protección hidrológica son aquellas destinadas a la preservación de ríos, manantiales y aguas subterráneas, a través de la protección de cuencas, áreas boscosas, llanuras y todas aquellas áreas que tengan impacto en las fuentes de producción y/o abastecimiento de agua, ubicadas en el territorio de un municipio.</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Textoindependiente3"/>
        <w:widowControl/>
        <w:jc w:val="center"/>
        <w:rPr>
          <w:rFonts w:ascii="Arial" w:hAnsi="Arial" w:cs="Arial"/>
          <w:bCs/>
          <w:sz w:val="20"/>
        </w:rPr>
      </w:pPr>
      <w:r>
        <w:rPr>
          <w:rFonts w:cs="Arial" w:ascii="Arial" w:hAnsi="Arial"/>
          <w:bCs/>
          <w:sz w:val="20"/>
        </w:rPr>
        <w:t>De las declaratorias para el establecimiento, conservación, administración,</w:t>
      </w:r>
    </w:p>
    <w:p>
      <w:pPr>
        <w:pStyle w:val="Textoindependiente3"/>
        <w:widowControl/>
        <w:jc w:val="center"/>
        <w:rPr>
          <w:rFonts w:ascii="Arial" w:hAnsi="Arial" w:cs="Arial"/>
          <w:b w:val="false"/>
          <w:b w:val="false"/>
          <w:sz w:val="20"/>
        </w:rPr>
      </w:pPr>
      <w:r>
        <w:rPr>
          <w:rFonts w:cs="Arial" w:ascii="Arial" w:hAnsi="Arial"/>
          <w:bCs/>
          <w:sz w:val="20"/>
        </w:rPr>
        <w:t>desarrollo y vigilancia de áreas naturales protegida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54</w:t>
      </w:r>
      <w:r>
        <w:rPr>
          <w:rFonts w:cs="Arial" w:ascii="Arial" w:hAnsi="Arial"/>
          <w:b w:val="false"/>
          <w:bCs/>
          <w:sz w:val="20"/>
        </w:rPr>
        <w:t>. Las áreas naturales protegidas de competencia estatal se establecerán mediante decreto expedido por el Titular del Ejecutivo del Estado; las áreas naturales protegidas de competencia municipal se establecerán mediante iniciativa del municipio correspondiente y decreto del Congreso del Estado. Las declaratorias se harán conforme a éste y los demás ordenamientos aplicables.</w:t>
      </w:r>
    </w:p>
    <w:p>
      <w:pPr>
        <w:pStyle w:val="Textoindependiente3"/>
        <w:widowControl/>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color w:val="000000"/>
        </w:rPr>
      </w:pPr>
      <w:r>
        <w:rPr>
          <w:rFonts w:cs="Arial" w:ascii="Arial" w:hAnsi="Arial"/>
          <w:bCs/>
          <w:color w:val="000000"/>
        </w:rPr>
        <w:t>Únicamente los ciudadanos mexicanos, sin perjuicio de lo dispuesto en los tratados internacionales, podrán proponer la declaratoria de alguna área natural protegida, solicitando formalmente la intervención del Titular del Ejecutivo del Estado o del gobierno municipal de que se trate, según correspon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propuesta deberá constar de cuando menos los siguientes elementos:</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Nombre y domicilio del solicitante;</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Ubicación del área solicitada;</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Exposición de hechos que la justifiquen; y</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ind w:left="0" w:hanging="0"/>
        <w:jc w:val="both"/>
        <w:rPr>
          <w:rFonts w:ascii="Arial" w:hAnsi="Arial" w:cs="Arial"/>
          <w:bCs/>
          <w:color w:val="000000"/>
        </w:rPr>
      </w:pPr>
      <w:r>
        <w:rPr>
          <w:rFonts w:cs="Arial" w:ascii="Arial" w:hAnsi="Arial"/>
          <w:bCs/>
          <w:color w:val="000000"/>
        </w:rPr>
        <w:t>Domicilio de los propietarios o legítimos posesionarios de los terrenos del área solicitada, si lo conocie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 solicitud se deberán acompañar los documentos que acrediten los elementos referidos en este artícul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54 Bis</w:t>
      </w:r>
      <w:r>
        <w:rPr>
          <w:rFonts w:cs="Arial" w:ascii="Arial" w:hAnsi="Arial"/>
          <w:bCs/>
          <w:color w:val="000000"/>
        </w:rPr>
        <w:t>. La autoridad que conozca de la propuesta del artículo anterior, resolverá sobre la viabilidad de la misma y notificará de ello al proponente la resolución correspond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55</w:t>
      </w:r>
      <w:r>
        <w:rPr>
          <w:rFonts w:cs="Arial" w:ascii="Arial" w:hAnsi="Arial"/>
          <w:bCs/>
          <w:color w:val="000000"/>
        </w:rPr>
        <w:t>. Para la expedición de las declaratorias deberá realizarse el programa de aprovechamiento con los estudios técnicos que lo fundamenten, con el apoyo y asesoría que sean necesarios de instituciones u organismos especializados en la materia, contando además, para el caso de aquellas de competencia estatal, con la participación de los municipios en cuya circunscripción territorial se localice el área de que se trate, y con la concurrencia de los dueños, poseedores y habitantes del área en estudio, a quienes se les hará saber la existencia del proyecto de declaratoria mediante cédula que se fijará en los estrados de las presidencias municipales que correspondan, así como a través de publicaciones en uno de los periódicos de mayor circulación en la localidad, en otro de mayor circulación en el estado y el Periódico Oficial "El Estado de Jalisco".</w:t>
      </w:r>
    </w:p>
    <w:p>
      <w:pPr>
        <w:pStyle w:val="Normal"/>
        <w:jc w:val="both"/>
        <w:rPr>
          <w:rFonts w:ascii="Arial" w:hAnsi="Arial" w:cs="Arial"/>
          <w:bCs/>
          <w:color w:val="000000"/>
        </w:rPr>
      </w:pPr>
      <w:r>
        <w:rPr>
          <w:rFonts w:cs="Arial" w:ascii="Arial" w:hAnsi="Arial"/>
          <w:bCs/>
          <w:color w:val="000000"/>
        </w:rPr>
      </w:r>
    </w:p>
    <w:p>
      <w:pPr>
        <w:pStyle w:val="Textoindependiente2"/>
        <w:rPr/>
      </w:pPr>
      <w:r>
        <w:rPr/>
        <w:t>Una vez realizada la notificación a que hace referencia el párrafo anterior, el dueño o legítimo posesionario del predio interesado deberá presentarse dentro de los sesenta días naturales siguientes, a manifestar lo que a sus intereses convenga, pudiendo ofrecer todos los elementos de prueba que justifiquen su intención, siempre y cuando no sean contrarias a la moral y a las buenas costumbres, o de lo contrario se les tendrá por conforme  con los términos del proyect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b/>
          <w:bCs/>
          <w:color w:val="000000"/>
        </w:rPr>
        <w:t>Artículo 56</w:t>
      </w:r>
      <w:r>
        <w:rPr>
          <w:rFonts w:cs="Arial" w:ascii="Arial" w:hAnsi="Arial"/>
          <w:color w:val="000000"/>
        </w:rPr>
        <w:t>. Las declaratorias para el establecimiento, conservación, administración, desarrollo y vigilancia de las áreas naturales protegidas que establece esta ley, sean de interés estatal o municipal, se harán en estricto apego al estudio técnico que la fundamente, y contendrán, sin perjuicio de lo que dispongan otras leyes,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delimitación precisa del área, las coordenadas geográficas de cada vértice, la superficie, deslinde y, en su caso, la zonificac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descripción de actividades que podrán llevarse a cabo en el área correspondiente, y las modalidades y limitaciones a que sujet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causa de utilidad pública que fundamente la expropiación de terrenos, para que el gobierno del estado o los gobiernos municipales adquieran su dominio, cuando al establecerse un área natural protegida se requiera dicha resolución. En esos casos, deberán observarse las prevenciones de las disposiciones correspond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rograma de aprovechamiento del áre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7</w:t>
      </w:r>
      <w:r>
        <w:rPr>
          <w:rFonts w:cs="Arial" w:ascii="Arial" w:hAnsi="Arial"/>
          <w:color w:val="000000"/>
        </w:rPr>
        <w:t>. Las declaratorias deberán publicarse en el Periódico Oficial El Estado de Jalisco, por una sola vez, y se inscribirán o incorporarán en él o los registros públicos de la propiedad que correspondan, y se notificarán a los propietarios o poseedores de los predios afectados, en forma personal, cuando se conocieren sus domicilios; En caso contrario, se hará una segunda publicación, la cual surtirá efectos de notific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8.</w:t>
      </w:r>
      <w:r>
        <w:rPr>
          <w:rFonts w:cs="Arial" w:ascii="Arial" w:hAnsi="Arial"/>
          <w:color w:val="000000"/>
        </w:rPr>
        <w:t xml:space="preserve"> Una vez decretada y delimitada un área natural protegida, sólo podrá ser aumentada su extensión y, en su caso, se podrán cambiar las restricciones de usos del suelo por la autoridad que la haya establecido, de conformidad con los estudios que al efecto se realicen para aumentar su extensión o para cambiar las restricciones de usos del suel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59</w:t>
      </w:r>
      <w:r>
        <w:rPr>
          <w:rFonts w:cs="Arial" w:ascii="Arial" w:hAnsi="Arial"/>
          <w:b w:val="false"/>
          <w:color w:val="000000"/>
          <w:sz w:val="20"/>
        </w:rPr>
        <w:t>. En el otorgamiento o expedición de permisos, licencias, concesiones o, en general, de autorizaciones a que se sujetaren la exploración, explotación o aprovechamiento de recursos en áreas naturales protegidas, se observarán las disposiciones de la presente ley, las leyes en que se fundamenten las declaratorias de creación correspondiente, así como las prevenciones de las propias declaratorias y su programa de aprovechamie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El solicitante deberá, en tales casos, demostrar ante la autoridad competente, su capacidad técnica y económica para llevar a cabo la exploración, explotación y aprovechamiento de que se trate, sin caus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del estado o los gobiernos municipales, tomando como base los estudios técnicos y socioeconómicos practicados, podrán ordenar la cancelación o renovación del permiso, licencia, concesión o autorización correspondiente, que hubiese sido otorgado de conformidad al ámbito de su competencia, cuando la exploración, explotación o aprovechamiento de recursos ocasione o pueda ocasion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áreas naturales protegidas de carácter federal, deberá sugerirle a la federación lo conduc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59 Bis</w:t>
      </w:r>
      <w:r>
        <w:rPr/>
        <w:t>. La explotación o aprovechamiento de recursos en áreas naturales protegidas deberá ser realizado preferentemente por los dueños o posesionarios de los predios.</w:t>
      </w:r>
    </w:p>
    <w:p>
      <w:pPr>
        <w:pStyle w:val="Normal"/>
        <w:jc w:val="both"/>
        <w:rPr>
          <w:rFonts w:ascii="Arial" w:hAnsi="Arial" w:cs="Arial"/>
          <w:b/>
          <w:b/>
          <w:color w:val="000000"/>
        </w:rPr>
      </w:pPr>
      <w:r>
        <w:rPr>
          <w:rFonts w:cs="Arial" w:ascii="Arial" w:hAnsi="Arial"/>
          <w:b/>
          <w:color w:val="000000"/>
        </w:rPr>
      </w:r>
    </w:p>
    <w:p>
      <w:pPr>
        <w:pStyle w:val="Textoindependiente2"/>
        <w:rPr/>
      </w:pPr>
      <w:r>
        <w:rPr/>
        <w:t>Cuando por incapacidad económica o técnica los dueños o posesionarios legítimos no pudieren explotar personalmente los recursos del área natural protegida, deberá otorgarse el permiso correspondiente a quien los mismos propongan para ese fin, siempre y cuando cumplan con los requisitos señalad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pPr>
      <w:r>
        <w:rPr>
          <w:b/>
        </w:rPr>
        <w:t>Artículo 60</w:t>
      </w:r>
      <w:r>
        <w:rPr>
          <w:bCs w:val="false"/>
        </w:rPr>
        <w:t>. El gobierno del estado y los gobiernos municipales, conforme a lo dispuesto por la Ley General del Equilibrio Ecológico y la Protección al Ambiente, participarán en las actividades y medidas de conservación, administración, desarrollo y vigilancia de las áreas naturales protegidas de competencia federal, celebrando, para tal efecto, convenios de coordinación con la federación, a efecto de regular las materias que se estiman necesarias, como son, enunciativam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pPr>
      <w:r>
        <w:rPr/>
        <w:t>I. La forma en que la Secretaría, y en su caso, las dependencias de gobierno que el Titular del Ejecutivo del Estado designe, y los gobiernos municipales participarán en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coordinación de las políticas federales con las del gobierno del estado y los gobiernos municipales, y la elaboración del programa de aprovechamiento de las áreas naturales protegidas de competencia federal, con la formulación de compromisos para su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rigen y destino de los recursos financieros para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tipos y forma como se ha de llevar a cabo la investigación y la experimentación en las áreas naturales protegidas feder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s formas y esquemas de concertación con la comunidad, los grupos sociales, científicos y académ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1</w:t>
      </w:r>
      <w:r>
        <w:rPr>
          <w:rFonts w:cs="Arial" w:ascii="Arial" w:hAnsi="Arial"/>
          <w:color w:val="000000"/>
        </w:rPr>
        <w:t>. Los programas de aprovechamiento de las áreas naturales protegidas de competencia estatal o municipal, deberán contener, por lo menos, la siguiente información:</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justificación, mencionando el criterio bajo el cual se propone la declaratoria, sea esta por singularidades biogeográficas, por el número de endemismos, la división de especies, la existencia de paisajes naturales o recursos hidráulicos en la cuenca hidrológica en la que se ubica el área y los elementos cultural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Los objetivos específicos del área natural protegid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I. Las acciones a realizar en el corto, mediano y largo plazo, entre las que se comprenderán la investigación, el uso de recursos naturales, y la extensión, difusión, operación, coordinación, seguimiento y control;</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V. La descripción y diagnóstico actual de las características físicas, biológicas, sociales y culturales del área en el contexto estatal, municipal y, en su caso, nacional, así como el análisis de la situación que guarda la tenencia de la tierra en la superficie respectiv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 La delimitación del área con coordenadas geográficas de todos los vértices de sus perímetr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I. Las normas oficiales mexicanas aplicables, cuando corresponda, para el aprovechamiento de los recursos naturales, las cortas sanitarias de cultivo y domésticas, así como aquéllas destinadas a evitar la contaminación del suelo y de las aguas, y las prácticas agronómicas que propicien el aprovechamiento sustentable de los recurs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VII. Los beneficios concretos que serán derramados socialmente en su área física, así como su influencia directa e indirecta;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VIII. Las propuestas de esquemas de financiamiento para la gestión del áre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2.</w:t>
      </w:r>
      <w:r>
        <w:rPr>
          <w:rFonts w:cs="Arial" w:ascii="Arial" w:hAnsi="Arial"/>
          <w:color w:val="00000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o incorporación en el registro público de la propiedad.</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notarios o los fedatarios públicos, sólo podrán autorizar las escrituras públicas, actos, convenios o contratos en los que intervengan, cuando se cumpla con lo dispuesto en el presente artículo.</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Será nulo todo acto, convenio o contrato que contravenga lo que en la mencionada declaratoria se establezc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 w:val="false"/>
          <w:b w:val="false"/>
          <w:sz w:val="20"/>
        </w:rPr>
      </w:pPr>
      <w:r>
        <w:rPr>
          <w:rFonts w:cs="Arial" w:ascii="Arial" w:hAnsi="Arial"/>
          <w:sz w:val="20"/>
        </w:rPr>
        <w:t>Del sistema estatal de áreas naturales protegidas</w:t>
      </w:r>
    </w:p>
    <w:p>
      <w:pPr>
        <w:pStyle w:val="Textoindependiente3"/>
        <w:widowControl/>
        <w:jc w:val="center"/>
        <w:rPr>
          <w:b w:val="false"/>
          <w:b w:val="false"/>
          <w:i/>
          <w:i/>
          <w:sz w:val="20"/>
          <w:lang w:val="es-MX"/>
        </w:rPr>
      </w:pPr>
      <w:r>
        <w:rPr>
          <w:b w:val="false"/>
          <w:i/>
          <w:sz w:val="20"/>
          <w:lang w:val="es-MX"/>
        </w:rPr>
        <w:t xml:space="preserve"> </w:t>
      </w:r>
    </w:p>
    <w:p>
      <w:pPr>
        <w:pStyle w:val="Normal"/>
        <w:jc w:val="both"/>
        <w:rPr/>
      </w:pPr>
      <w:r>
        <w:rPr>
          <w:rFonts w:cs="Arial" w:ascii="Arial" w:hAnsi="Arial"/>
          <w:b/>
          <w:bCs/>
        </w:rPr>
        <w:t>Artículo 63</w:t>
      </w:r>
      <w:r>
        <w:rPr>
          <w:rFonts w:cs="Arial" w:ascii="Arial" w:hAnsi="Arial"/>
        </w:rPr>
        <w:t>. Las áreas naturales protegidas consideradas de interés federal, estatal y municipal, constituyen, en su conjunto, el sistema estatal de áreas naturales protegi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4</w:t>
      </w:r>
      <w:r>
        <w:rPr>
          <w:rFonts w:cs="Arial" w:ascii="Arial" w:hAnsi="Arial"/>
          <w:color w:val="000000"/>
        </w:rPr>
        <w:t>. La Secretaría llevará un registro de las áreas integrantes del sistema estatal de áreas naturales protegidas, en el que se consignen los datos de su inscripción o incorporación en los registros públicos de la propiedad, de conformidad al reglamento que al respecto se expida.</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CAPÍTULO III</w:t>
      </w:r>
    </w:p>
    <w:p>
      <w:pPr>
        <w:pStyle w:val="Normal"/>
        <w:jc w:val="center"/>
        <w:rPr>
          <w:rFonts w:ascii="Arial" w:hAnsi="Arial" w:cs="Arial"/>
          <w:b/>
          <w:b/>
        </w:rPr>
      </w:pPr>
      <w:r>
        <w:rPr>
          <w:rFonts w:cs="Arial" w:ascii="Arial" w:hAnsi="Arial"/>
          <w:b/>
        </w:rPr>
        <w:t>De las Zonas de Recuperación Ambient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4-A</w:t>
      </w:r>
      <w:r>
        <w:rPr>
          <w:rFonts w:cs="Arial" w:ascii="Arial" w:hAnsi="Arial"/>
        </w:rPr>
        <w:t>.</w:t>
      </w:r>
      <w:r>
        <w:rPr>
          <w:rFonts w:cs="Arial" w:ascii="Arial" w:hAnsi="Arial"/>
          <w:b/>
        </w:rPr>
        <w:t xml:space="preserve"> </w:t>
      </w:r>
      <w:r>
        <w:rPr>
          <w:rFonts w:cs="Arial" w:ascii="Arial" w:hAnsi="Arial"/>
        </w:rPr>
        <w:t>Se podrán declarar zonas de recuperación ambiental estatal o municipal aquellos predios que reúnan alguna de las características siguientes:</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w:t>
        <w:tab/>
        <w:t>Predios que contengan áreas verdes, cuya biodiversidad no sea suficiente para obtener declaratoria de alguna de las categorías de área natural protegida previstas por la presente ley y que presenten procesos acelerados de degradación o desertificación, que impliquen la pérdida o afectación de recursos naturales o generen grave desequilibrio ecológico, a fin de que se realicen acciones necesarias para su mitigación, recuperación y restablecimiento en las condiciones que mantengan su biodiversidad y propicien la continuidad de los procesos naturales que ahí se desarrollaban; o</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w:t>
        <w:tab/>
        <w:t>Predios que circunden a las áreas naturales protegidas, cualquiera que sea su clasificación o categoría, como medida de sustentabilidad ambiental y de seguridad contra el impacto ambiental que reciban del exterior, así como que asegure su conservación, protección, restauración y recuperación de las condiciones de su biodiversidad.</w:t>
      </w:r>
    </w:p>
    <w:p>
      <w:pPr>
        <w:pStyle w:val="Normal"/>
        <w:tabs>
          <w:tab w:val="clear" w:pos="708"/>
          <w:tab w:val="left" w:pos="12" w:leader="none"/>
          <w:tab w:val="left" w:pos="1134" w:leader="none"/>
        </w:tabs>
        <w:jc w:val="both"/>
        <w:rPr>
          <w:rFonts w:ascii="Arial" w:hAnsi="Arial" w:cs="Arial"/>
          <w:b/>
          <w:b/>
        </w:rPr>
      </w:pPr>
      <w:r>
        <w:rPr>
          <w:rFonts w:cs="Arial" w:ascii="Arial" w:hAnsi="Arial"/>
          <w:b/>
        </w:rPr>
      </w:r>
    </w:p>
    <w:p>
      <w:pPr>
        <w:pStyle w:val="Normal"/>
        <w:tabs>
          <w:tab w:val="clear" w:pos="708"/>
          <w:tab w:val="left" w:pos="12" w:leader="none"/>
          <w:tab w:val="left" w:pos="1134" w:leader="none"/>
        </w:tabs>
        <w:jc w:val="both"/>
        <w:rPr/>
      </w:pPr>
      <w:r>
        <w:rPr>
          <w:rFonts w:cs="Arial" w:ascii="Arial" w:hAnsi="Arial"/>
          <w:b/>
        </w:rPr>
        <w:t>Artículo 64-B</w:t>
      </w:r>
      <w:r>
        <w:rPr>
          <w:rFonts w:cs="Arial" w:ascii="Arial" w:hAnsi="Arial"/>
        </w:rPr>
        <w:t>.</w:t>
      </w:r>
      <w:r>
        <w:rPr>
          <w:rFonts w:cs="Arial" w:ascii="Arial" w:hAnsi="Arial"/>
          <w:b/>
        </w:rPr>
        <w:t xml:space="preserve"> </w:t>
      </w:r>
      <w:r>
        <w:rPr>
          <w:rFonts w:cs="Arial" w:ascii="Arial" w:hAnsi="Arial"/>
        </w:rPr>
        <w:t>El Gobierno del Estado, a través de la Secretaría, así como los ayuntamientos, podrán declarar zonas de recuperación ambiental a efecto d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 Asegurar jurídicamente el uso y destino de aquellas áreas verdes o superficies territoriales cuya biodiversidad sea escasa o reducida, de tal manera que no reúna los requisitos o las características necesarias para ser susceptible de alcanzar declaratoria de área natural protegida, en los términos de la presente ley;</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 Asegurar jurídicamente el uso y destino de aquellas áreas verdes o superficies territoriales que no estén sujetas a algún régimen de protección ambiental, cuya biodiversidad presente procesos acelerados de degradación o desertificación, que impliquen la pérdida o afectación irreversible de recursos naturales o generen grave desequilibrio ecológico, evitando cambios de uso de suelo que alteren irreversiblemente el entorn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I. Asegurar la restauración, recuperación y protección de las condiciones de biodiversidad de aquellos predios que contengan áreas verdes que no estén sujetas a algún régimen de protección ambiental, para que mantengan y propicien la continuidad de los procesos naturales que ahí se desarrollaban; 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b/>
          <w:b/>
        </w:rPr>
      </w:pPr>
      <w:r>
        <w:rPr>
          <w:rFonts w:cs="Arial" w:ascii="Arial" w:hAnsi="Arial"/>
        </w:rPr>
        <w:t>IV. Asegurar jurídicamente el uso y destino de aquellas áreas verdes o superficies territoriales que no estén sujetas a algún régimen de protección ambiental, que circunden a las áreas naturales protegidas, cualquiera que sea su categoría de manejo, como medida de sustentabilidad ambiental y de seguridad contra el impacto ambiental que reciban del exterior, así como que asegure su conservación, protección, restauración y recuperación de las condiciones de su biodiversidad.</w:t>
      </w:r>
    </w:p>
    <w:p>
      <w:pPr>
        <w:pStyle w:val="Normal"/>
        <w:jc w:val="both"/>
        <w:rPr>
          <w:rFonts w:ascii="Arial" w:hAnsi="Arial" w:cs="Arial"/>
          <w:b/>
          <w:b/>
          <w:bCs/>
        </w:rPr>
      </w:pPr>
      <w:r>
        <w:rPr>
          <w:rFonts w:cs="Arial" w:ascii="Arial" w:hAnsi="Arial"/>
          <w:b/>
          <w:bCs/>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C</w:t>
      </w:r>
      <w:r>
        <w:rPr>
          <w:rFonts w:cs="Arial" w:ascii="Arial" w:hAnsi="Arial"/>
          <w:b w:val="false"/>
          <w:sz w:val="20"/>
        </w:rPr>
        <w:t>. L</w:t>
      </w:r>
      <w:r>
        <w:rPr>
          <w:rFonts w:cs="Arial" w:ascii="Arial" w:hAnsi="Arial"/>
          <w:b w:val="false"/>
          <w:bCs/>
          <w:sz w:val="20"/>
        </w:rPr>
        <w:t>as zonas de recuperación ambiental de competencia estatal se establecerán mediante decreto expedido por el titular del Ejecutivo del Estado; las zonas de recuperación ambiental de competencia municipal se establecerán mediante iniciativa del municipio correspondiente y decreto del Congreso del Estado; las declaratorias se harán conforme a este y los demás ordenamientos aplicables.</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b/>
          <w:b/>
          <w:spacing w:val="-3"/>
        </w:rPr>
      </w:pPr>
      <w:r>
        <w:rPr>
          <w:rFonts w:cs="Arial" w:ascii="Arial" w:hAnsi="Arial"/>
          <w:spacing w:val="-3"/>
        </w:rPr>
        <w:t xml:space="preserve">Las declaratorias deberán publicarse en el periódico oficial </w:t>
      </w:r>
      <w:r>
        <w:rPr>
          <w:rFonts w:cs="Arial" w:ascii="Arial" w:hAnsi="Arial"/>
          <w:i/>
          <w:spacing w:val="-3"/>
        </w:rPr>
        <w:t>El Estado de Jalisco</w:t>
      </w:r>
      <w:r>
        <w:rPr>
          <w:rFonts w:cs="Arial" w:ascii="Arial" w:hAnsi="Arial"/>
          <w:spacing w:val="-3"/>
        </w:rPr>
        <w:t xml:space="preserve"> así mismo, deberán ser inscritas en el registro público de la propiedad que correspo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Las declaratorias podrán comprender, de manera parcial o total, predios sujetos a cualquier régimen de propiedad, y expresará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delimitación precisa del área sujeta a recuperación ambiental, precisando superficie, coordenadas geográficas de cada vértice, ubicación y deslind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 Las acciones necesarias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I. Las condiciones a que se sujetarán, dentro de la zona, los usos del suelo, el aprovechamiento de los recursos naturales, la flora y la fauna, así como la realización de cualquier tipo de obra o activi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V. El programa de recuperación ambiental correspondi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 Para el caso de zonas que circunden con un área natural protegida, el programa de recuperación ambiental deberá considerar exclusivamente acciones compatibles con el decreto que establece el área natural protegida y con su programa de manejo o de aprovechamiento, según sea el caso; y  </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t>VI. La causa de utilidad pública que fundamente la expropiación de terrenos, para que el Gobierno del Estado o los gobiernos municipales adquieran su dominio, en su caso.</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bCs/>
          <w:spacing w:val="-3"/>
        </w:rPr>
        <w:t>Artículo 64-D</w:t>
      </w:r>
      <w:r>
        <w:rPr>
          <w:rFonts w:cs="Arial" w:ascii="Arial" w:hAnsi="Arial"/>
          <w:spacing w:val="-3"/>
        </w:rPr>
        <w:t>.</w:t>
      </w:r>
      <w:r>
        <w:rPr>
          <w:rFonts w:cs="Arial" w:ascii="Arial" w:hAnsi="Arial"/>
          <w:b/>
          <w:spacing w:val="-3"/>
        </w:rPr>
        <w:t xml:space="preserve"> </w:t>
      </w:r>
      <w:r>
        <w:rPr>
          <w:rFonts w:cs="Arial" w:ascii="Arial" w:hAnsi="Arial"/>
          <w:spacing w:val="-3"/>
        </w:rPr>
        <w:t>Los programas de recuperación ambiental de competencia estatal o municipal, deberán contener, por lo menos, la siguiente inform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justificación, mencionando el criterio bajo el cual se propone el establecimiento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 Los objetivos específicos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I. La delimitación del área con coordenadas geográficas de todos los vértices de sus perímetr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V. Descripción detallada de las acciones a realizar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 Los responsables del manejo de la zona, así como las fuentes de financiamiento para realizar las obras y acciones que corresponda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I. Los plazos para la ejecución de dicho program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II. El manejo integral que se dará al área, una vez que se considere plenamente restaurada, priorizando siempre la conservación. </w:t>
      </w:r>
    </w:p>
    <w:p>
      <w:pPr>
        <w:pStyle w:val="Textoindependiente3"/>
        <w:rPr>
          <w:rFonts w:ascii="Arial" w:hAnsi="Arial" w:cs="Arial"/>
          <w:b w:val="false"/>
          <w:b w:val="false"/>
          <w:spacing w:val="-3"/>
          <w:sz w:val="20"/>
        </w:rPr>
      </w:pPr>
      <w:r>
        <w:rPr>
          <w:rFonts w:cs="Arial" w:ascii="Arial" w:hAnsi="Arial"/>
          <w:b w:val="false"/>
          <w:spacing w:val="-3"/>
          <w:sz w:val="20"/>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E</w:t>
      </w:r>
      <w:r>
        <w:rPr>
          <w:rFonts w:cs="Arial" w:ascii="Arial" w:hAnsi="Arial"/>
          <w:b w:val="false"/>
          <w:sz w:val="20"/>
        </w:rPr>
        <w:t>.</w:t>
      </w:r>
      <w:r>
        <w:rPr>
          <w:rFonts w:cs="Arial" w:ascii="Arial" w:hAnsi="Arial"/>
          <w:sz w:val="20"/>
        </w:rPr>
        <w:t xml:space="preserve"> </w:t>
      </w:r>
      <w:r>
        <w:rPr>
          <w:rFonts w:cs="Arial" w:ascii="Arial" w:hAnsi="Arial"/>
          <w:b w:val="false"/>
          <w:sz w:val="20"/>
        </w:rPr>
        <w:t>Todos los actos y convenios relativos a la propiedad, posesión o cualquier otro derecho relacionado con bienes inmuebles ubicados en las zonas que fueren materia de las declaratorias a que se refiere el artículo 64 bis quedarán sujetas a la aplicación de las modalidades previstas en las propias declaratorias.</w:t>
      </w:r>
      <w:r>
        <w:rPr>
          <w:rFonts w:cs="Arial" w:ascii="Arial" w:hAnsi="Arial"/>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rPr>
      </w:pPr>
      <w:r>
        <w:rPr>
          <w:rFonts w:cs="Arial" w:ascii="Arial" w:hAnsi="Arial"/>
          <w:spacing w:val="-3"/>
        </w:rPr>
        <w:t xml:space="preserve">Los fedatarios públicos que expidan instrumentos públicos en los que conste una escritura, convenio contrato o cualquier otro acto de naturaleza análoga, deberán hacer constar tal circunstanci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 xml:space="preserve">Será nulo todo acto, convenio o contrato que contravenga lo establecido en la mencionada declaratoria. </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TÍTULO TERCERO</w:t>
      </w:r>
    </w:p>
    <w:p>
      <w:pPr>
        <w:pStyle w:val="Normal"/>
        <w:jc w:val="center"/>
        <w:rPr>
          <w:rFonts w:ascii="Arial" w:hAnsi="Arial" w:cs="Arial"/>
          <w:b/>
          <w:b/>
          <w:bCs/>
          <w:color w:val="000000"/>
        </w:rPr>
      </w:pPr>
      <w:r>
        <w:rPr>
          <w:rFonts w:cs="Arial" w:ascii="Arial" w:hAnsi="Arial"/>
          <w:b/>
          <w:bCs/>
          <w:color w:val="000000"/>
        </w:rPr>
        <w:t>CONSERVACIÓN Y APROVECHAMIENTO SUSTENTABLE DE LOS ELEMENTOS NATURALES</w:t>
      </w:r>
    </w:p>
    <w:p>
      <w:pPr>
        <w:pStyle w:val="Normal"/>
        <w:rPr>
          <w:rFonts w:ascii="Arial" w:hAnsi="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conservación y aprovechamiento sustentable del agua </w:t>
      </w:r>
    </w:p>
    <w:p>
      <w:pPr>
        <w:pStyle w:val="Textoindependiente3"/>
        <w:widowControl/>
        <w:jc w:val="center"/>
        <w:rPr>
          <w:rFonts w:ascii="Arial" w:hAnsi="Arial" w:cs="Arial"/>
          <w:bCs/>
          <w:color w:val="000000"/>
          <w:sz w:val="20"/>
        </w:rPr>
      </w:pPr>
      <w:r>
        <w:rPr>
          <w:rFonts w:cs="Arial" w:ascii="Arial" w:hAnsi="Arial"/>
          <w:bCs/>
          <w:color w:val="000000"/>
          <w:sz w:val="20"/>
        </w:rPr>
        <w:t>y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5</w:t>
      </w:r>
      <w:r>
        <w:rPr>
          <w:rFonts w:cs="Arial" w:ascii="Arial" w:hAnsi="Arial"/>
          <w:b w:val="false"/>
          <w:color w:val="000000"/>
          <w:sz w:val="20"/>
        </w:rPr>
        <w:t>. Para la conservación y el aprovechamiento sustentable del agua y los ecosistemas acuáticos, en el ámbito de competencia estatal y municipal, según corresponda,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rresponde al gobierno del estado y a los gobiernos municipales, así como a la sociedad, la protección de los ecosistemas acuáticos y la conservación de los elementos naturales que intervienen en el ciclo hidrológic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El aprovechamiento de los recursos naturales que comprenden los ecosistemas acuáticos, debe realizarse de manera que no se afecte su naturaleza; y</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III. Para la conservación de los elementos naturales que intervienen en el ciclo hidrológico, se deberá considerar la protección de suelos y áreas boscosas y selváticas, y el mantenimiento de caudales básicos ambientales de las corrientes de aguas, así como la capacidad de recarga de l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6</w:t>
      </w:r>
      <w:r>
        <w:rPr>
          <w:rFonts w:cs="Arial" w:ascii="Arial" w:hAnsi="Arial"/>
          <w:color w:val="000000"/>
        </w:rPr>
        <w:t>. El gobierno del estado y los gobiernos municipales, en el ámbito de sus respectivas competencias, aplicarán las normas oficiales mexicanas que correspondan, para el establecimiento y aprovechamiento de zonas de protección de ríos, arroyos, manantiales, lagos, embalses, depósitos, así como fuentes de abastecimiento de agua para el servicio de las poblaciones y actividades productivas, agrícolas, pecuarias, pesqueras, de acuacultura e industriales, y participarán en el establecimiento de reservas de agua para la conservación de ecosistemas acuáticos y para el uso y consumo humano.</w:t>
      </w:r>
    </w:p>
    <w:p>
      <w:pPr>
        <w:pStyle w:val="Normal"/>
        <w:rPr>
          <w:rFonts w:ascii="Arial" w:hAnsi="Arial" w:eastAsia="Arial" w:cs="Arial"/>
          <w:i/>
          <w:i/>
          <w:lang w:val="es-MX"/>
        </w:rPr>
      </w:pPr>
      <w:r>
        <w:rPr>
          <w:rFonts w:eastAsia="Arial" w:cs="Arial" w:ascii="Arial" w:hAnsi="Arial"/>
          <w:i/>
          <w:lang w:val="es-MX"/>
        </w:rPr>
        <w:t xml:space="preserve"> </w:t>
      </w:r>
    </w:p>
    <w:p>
      <w:pPr>
        <w:pStyle w:val="Estilo"/>
        <w:rPr/>
      </w:pPr>
      <w:r>
        <w:rPr>
          <w:b/>
          <w:sz w:val="20"/>
          <w:szCs w:val="20"/>
        </w:rPr>
        <w:t>Artículo 67.</w:t>
      </w:r>
      <w:r>
        <w:rPr>
          <w:sz w:val="20"/>
          <w:szCs w:val="20"/>
        </w:rPr>
        <w:t xml:space="preserve"> Con el propósito de asegurar la disponibilidad del agua y abatir los niveles de desperdicio, el gobierno del estado y los gobiernos municipales, promoverán el tratamiento de aguas residuales y su reúso, así como el aprovechamiento de las aguas pluviales por medio de pozos de absorción y otros sistemas de captación, tratamiento y uso eficiente de aguas pluviales, con el propósito de recargar los mantos acuíferos y establecer el aislamiento de los sistemas de drenaje y alcantarillado de las aguas pluviales, y asegurar su correcto aprovechamient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68</w:t>
      </w:r>
      <w:r>
        <w:rPr/>
        <w:t>. El Titular del Ejecutivo del Estado y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Cs/>
          <w:color w:val="000000"/>
          <w:sz w:val="20"/>
        </w:rPr>
      </w:pPr>
      <w:r>
        <w:rPr>
          <w:rFonts w:cs="Arial" w:ascii="Arial" w:hAnsi="Arial"/>
          <w:bCs/>
          <w:color w:val="000000"/>
          <w:sz w:val="20"/>
        </w:rPr>
        <w:t>Del aprovechamiento sustentable del suelo y sus recurs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9</w:t>
      </w:r>
      <w:r>
        <w:rPr>
          <w:rFonts w:cs="Arial" w:ascii="Arial" w:hAnsi="Arial"/>
          <w:b w:val="false"/>
          <w:color w:val="000000"/>
          <w:sz w:val="20"/>
        </w:rPr>
        <w:t>. Para la protección y aprovechamiento del suelo en el estado,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I. El uso del suelo debe ser compatible con su condición de fragilidad ambiental y no debe alterar el equilibrio de los ecosistemas, por lo que, su adecuado aprovechamiento requerirá de un programa que contemple los aspectos emanados de los ordenamientos ecológicos regional del estado y loc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alización de las obras públicas o privadas que por sí mismas puedan provocar deterioro severo de los suelos, deberán incluir acciones equivalentes de mitigación, restauración, estabilización y rehabilit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70</w:t>
      </w:r>
      <w:r>
        <w:rPr/>
        <w:t>. En las zonas que presentan graves alteraciones ambientales, la Secretaría y los gobiernos municipales, promoverán y formularán los programas especiales para la restauración del equilibrio ecológico, en sus respectivos ámbitos de competenc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TÍTULO CUARTO</w:t>
      </w:r>
    </w:p>
    <w:p>
      <w:pPr>
        <w:pStyle w:val="Heading6"/>
        <w:rPr/>
      </w:pPr>
      <w:r>
        <w:rPr/>
        <w:t>PROTECCIÓN AL AMBIENTE</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atmosfér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1</w:t>
      </w:r>
      <w:r>
        <w:rPr>
          <w:rFonts w:cs="Arial" w:ascii="Arial" w:hAnsi="Arial"/>
          <w:color w:val="000000"/>
        </w:rPr>
        <w:t>. Para la protección de la atmósfera,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alidad del aire deberá ser satisfactoria en todos los asentamientos humanos y regiones del est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emisiones de contaminantes a la atmósfera, en la entidad, sean de fuentes fijas o móviles, deberán de ser reducidas y controladas para asegurar una calidad del aire satisfactoria para el bienestar de la población y el equilibri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2</w:t>
      </w:r>
      <w:r>
        <w:rPr>
          <w:rFonts w:cs="Arial" w:ascii="Arial" w:hAnsi="Arial"/>
          <w:bCs/>
          <w:color w:val="000000"/>
        </w:rPr>
        <w:t>. La Secretaría y  los gobiernos municipales, en materia de contaminación atmosférica, en el ámbito de sus respectivas competencias:</w:t>
      </w:r>
    </w:p>
    <w:p>
      <w:pPr>
        <w:pStyle w:val="Normal"/>
        <w:rPr>
          <w:rFonts w:ascii="Arial" w:hAnsi="Arial" w:cs="Arial"/>
          <w:bCs/>
          <w:i/>
          <w:i/>
          <w:color w:val="000000"/>
          <w:lang w:val="es-MX"/>
        </w:rPr>
      </w:pPr>
      <w:r>
        <w:rPr>
          <w:rFonts w:cs="Arial" w:ascii="Arial" w:hAnsi="Arial"/>
          <w:bCs/>
          <w:i/>
          <w:color w:val="000000"/>
          <w:lang w:val="es-MX"/>
        </w:rPr>
      </w:r>
    </w:p>
    <w:p>
      <w:pPr>
        <w:pStyle w:val="Normal"/>
        <w:jc w:val="both"/>
        <w:rPr>
          <w:rFonts w:ascii="Arial" w:hAnsi="Arial" w:cs="Arial"/>
        </w:rPr>
      </w:pPr>
      <w:r>
        <w:rPr>
          <w:rFonts w:cs="Arial" w:ascii="Arial" w:hAnsi="Arial"/>
        </w:rPr>
        <w:t>I. Llevarán a cabo las acciones de prevención y control de la contaminación del aire en bienes y zonas de jurisdicción loc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 xml:space="preserve">II. Aplicarán los criterios generales para la protección de la atmósfera, en las declaratorias de usos, destinos, reservas y provisiones, definiendo las zonas en que será permitida la instalación de industrias potencialmente contaminante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Convendrán y, de resultar necesario, ordenarán a quienes realicen actividades contaminantes, la instalación de equipos o sistemas de control de emisiones, cuando se trate de actividades de jurisdicción local, y promoverán, ante la federación, dicha instalación, en los casos de jurisdicción federal, cuando se rebasen los límites establecidos en las normas oficiales mexican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Integrarán y mantendrán actualizado el inventario de fuentes fijas de contamin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Establecerán y operarán sistemas de verificación de emisiones de fuentes fijas y móviles de jurisdicción local, en el ámbito de sus respectivas competenci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Establecerán y operarán con el apoyo técnico, en su caso, de la federación, sistemas de monitoreo de la calidad del aire. Dichos sistemas deberán contar con dictamen técnico previo de la autoridad federal. Asimismo, aportarán los reportes locales del monitoreo a la información nacional, cuya integración está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II. Establecerán programas de verificación vehicular dirigidos al transporte público y a los vehículos de uso particular, con carácter de obligatorio; los programas deberán contener lineamientos para:</w:t>
      </w:r>
    </w:p>
    <w:p>
      <w:pPr>
        <w:pStyle w:val="Normal"/>
        <w:rPr>
          <w:rFonts w:ascii="Arial" w:hAnsi="Arial" w:cs="Arial"/>
          <w:i/>
          <w:i/>
          <w:color w:val="000000"/>
          <w:lang w:val="es-MX"/>
        </w:rPr>
      </w:pPr>
      <w:r>
        <w:rPr>
          <w:rFonts w:cs="Arial" w:ascii="Arial" w:hAnsi="Arial"/>
          <w:i/>
          <w:color w:val="000000"/>
          <w:lang w:val="es-MX"/>
        </w:rPr>
      </w:r>
    </w:p>
    <w:p>
      <w:pPr>
        <w:pStyle w:val="Normal"/>
        <w:rPr>
          <w:rFonts w:ascii="Arial" w:hAnsi="Arial" w:cs="Arial"/>
          <w:lang w:val="es-MX"/>
        </w:rPr>
      </w:pPr>
      <w:r>
        <w:rPr>
          <w:rFonts w:cs="Arial" w:ascii="Arial" w:hAnsi="Arial"/>
          <w:lang w:val="es-MX"/>
        </w:rPr>
        <w:t>a) La autorización de los establecimientos que brinden los servicios de verificación vehicular oficial; 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 El cumplimiento del programa por parte de los propietarios de vehículos automotor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color w:val="000000"/>
        </w:rPr>
        <w:t>VIII. Establecerán las medidas preventivas necesarias para evitar contingencias ambientales por contaminación atmosfér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IX. Elaborarán los informes sobre la situación del medio ambiente en el Estado y los municipios que convengan con la Federación, a través de los acuerdos de coordinación que se celeb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stablecerán programas para la reducción de emisiones contaminantes generadas por vehículos automotores, a través de la implementación de campañas de sustitución de catalizadores y otras tecnologías reductoras de e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elebrar convenios con la Federación a efecto de obtener los estímulos fiscales tendientes a incentivar la renovación del parque vehicular, tanto público como privado; y</w:t>
      </w:r>
    </w:p>
    <w:p>
      <w:pPr>
        <w:pStyle w:val="Normal"/>
        <w:rPr>
          <w:rFonts w:ascii="Arial" w:hAnsi="Arial" w:cs="Arial"/>
        </w:rPr>
      </w:pPr>
      <w:r>
        <w:rPr>
          <w:rFonts w:cs="Arial" w:ascii="Arial" w:hAnsi="Arial"/>
        </w:rPr>
      </w:r>
    </w:p>
    <w:p>
      <w:pPr>
        <w:pStyle w:val="Normal"/>
        <w:rPr/>
      </w:pPr>
      <w:r>
        <w:rPr>
          <w:rFonts w:cs="Arial" w:ascii="Arial" w:hAnsi="Arial"/>
        </w:rPr>
        <w:t>X. (sic) Ejercerán las demás facultades que les confieran las disposiciones legales y reglamentarias aplicables.</w:t>
      </w:r>
    </w:p>
    <w:p>
      <w:pPr>
        <w:pStyle w:val="Normal"/>
        <w:rPr>
          <w:rFonts w:ascii="Arial" w:hAnsi="Arial" w:cs="Arial"/>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73</w:t>
      </w:r>
      <w:r>
        <w:rPr>
          <w:rFonts w:cs="Arial" w:ascii="Arial" w:hAnsi="Arial"/>
          <w:b w:val="false"/>
          <w:bCs/>
          <w:color w:val="000000"/>
          <w:sz w:val="20"/>
        </w:rPr>
        <w:t>. Para la operación y funcionamiento de las fuentes fijas de jurisdicción local que emitan o puedan emitir olores, gases o partículas sólidas y líquidas a la atmósfera, se requerirá autorización de la Secretaría, en los términos que fije el reglamento de la presente ley.</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color w:val="000000"/>
          <w:sz w:val="20"/>
        </w:rPr>
      </w:pPr>
      <w:r>
        <w:rPr>
          <w:rFonts w:cs="Arial" w:ascii="Arial" w:hAnsi="Arial"/>
          <w:b w:val="false"/>
          <w:color w:val="000000"/>
          <w:sz w:val="20"/>
        </w:rPr>
        <w:t>Para los efectos a que se refiere esta ley, se considerarán fuentes fijas de jurisdicción local, los establecimientos industriales, comerciales y de servicios, cuya regulación no se encuentra reservada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74</w:t>
      </w:r>
      <w:r>
        <w:rPr>
          <w:rFonts w:cs="Arial" w:ascii="Arial" w:hAnsi="Arial"/>
          <w:b w:val="false"/>
          <w:color w:val="000000"/>
          <w:sz w:val="20"/>
        </w:rPr>
        <w:t>. En materia de prevención y control de la contaminación de la atmósfera, los gobiernos municipales, de conformidad con la distribución de competencias establecida en la presente ley, además de las atribuciones previstas en el artículo 72, tendrán las sigui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aplicación de las disposiciones legales y reglamentarias en materia de prevención y control de la contaminación de la atmósfera, para controlar la contaminación del aire en los bienes y zonas de su jurisdicción, así como en las fuentes fijas que funcionen como establecimientos industriales, comerciales y de servicios, establecidos en su jurisdicción, siempre que su regulación no se encuentre reservada a la federa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Vigilar e inspeccionar la operación de fuentes fijas de jurisdicción local, para asegurar el cumplimiento de los límites máximos permisibles de emisión de contaminantes, de conformidad con lo dispuesto en el reglamento de la presente ley y las normas oficiales mexicanas respectivas; y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 xml:space="preserve">III. Mediante el procedimiento administrativo previsto en esta ley, imponer las sanciones y medidas que correspondan por infracciones a las disposiciones de éste ordenamiento y sus reglamentos, o a los bandos y reglamentos de policía y buen gobierno que se expidan de acuerdo con esta ley. </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75</w:t>
      </w:r>
      <w:r>
        <w:rPr>
          <w:rFonts w:cs="Arial" w:ascii="Arial" w:hAnsi="Arial"/>
          <w:b w:val="false"/>
          <w:bCs/>
          <w:sz w:val="20"/>
        </w:rPr>
        <w:t>. No deberán emitirse contaminantes a la atmósfera que ocasionen o puedan ocasionar desequilibrios ecológicos o daños al ambiente. En todas las emisiones a la atmósfera se observarán las prevenciones de esta Ley y las disposiciones reglamentarias que de ella emanen; así como las normas oficiales expedidas por el ejecutivo federal y la normatividad reglamentaria que al efecto se (sic) expida el Gobiern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6</w:t>
      </w:r>
      <w:r>
        <w:rPr>
          <w:rFonts w:cs="Arial" w:ascii="Arial" w:hAnsi="Arial"/>
          <w:color w:val="000000"/>
        </w:rPr>
        <w:t>. Las autoridades estatales y municipales, en su caso, promoverán en las zonas que se hubiesen determinado como aptas para uso industrial, cercanas a las áreas habitacionales, la instalación de industrias que utilicen tecnologías y energéticos no contaminantes, o de bajo nivel de contamin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w:t>
      </w:r>
      <w:r>
        <w:rPr>
          <w:rFonts w:cs="Arial" w:ascii="Arial" w:hAnsi="Arial"/>
          <w:color w:val="000000"/>
        </w:rPr>
        <w:t>7. En los programas de desarrollo urbano estatal y planes parciales municipales, se considerarán las condiciones topográficas, climatológicas y meteorológicas para asegurar la adecuada dispersión de contaminant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prevención y control de la contaminación del agua </w:t>
      </w:r>
    </w:p>
    <w:p>
      <w:pPr>
        <w:pStyle w:val="Textoindependiente3"/>
        <w:widowControl/>
        <w:jc w:val="center"/>
        <w:rPr>
          <w:rFonts w:ascii="Arial" w:hAnsi="Arial" w:cs="Arial"/>
          <w:bCs/>
          <w:color w:val="000000"/>
          <w:sz w:val="20"/>
        </w:rPr>
      </w:pPr>
      <w:r>
        <w:rPr>
          <w:rFonts w:cs="Arial" w:ascii="Arial" w:hAnsi="Arial"/>
          <w:bCs/>
          <w:color w:val="000000"/>
          <w:sz w:val="20"/>
        </w:rPr>
        <w:t>y de los ecosistemas acuátic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78</w:t>
      </w:r>
      <w:r>
        <w:rPr>
          <w:rFonts w:cs="Arial" w:ascii="Arial" w:hAnsi="Arial"/>
          <w:color w:val="000000"/>
        </w:rPr>
        <w:t>. Para la prevención y control de la contaminación del agua y de los ecosistemas acuáticos,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prevención y control de la contaminación del agua son fundamentales, para evitar que se reduzca su disponibilidad y para proteger los ecosistemas del estado;</w:t>
      </w:r>
    </w:p>
    <w:p>
      <w:pPr>
        <w:pStyle w:val="Normal"/>
        <w:rPr>
          <w:rFonts w:ascii="Arial" w:hAnsi="Arial" w:cs="Arial"/>
          <w:i/>
          <w:i/>
          <w:lang w:val="es-MX"/>
        </w:rPr>
      </w:pPr>
      <w:r>
        <w:rPr>
          <w:rFonts w:eastAsia="Arial" w:cs="Arial" w:ascii="Arial" w:hAnsi="Arial"/>
          <w:b/>
          <w:i/>
          <w:lang w:val="es-MX"/>
        </w:rPr>
        <w:t xml:space="preserve"> </w:t>
      </w:r>
    </w:p>
    <w:p>
      <w:pPr>
        <w:pStyle w:val="Textoindependiente2"/>
        <w:rPr/>
      </w:pPr>
      <w:r>
        <w:rPr/>
        <w:t>II. Corresponde a la Secretaría, los gobiernos municipales, y a la sociedad, prevenir la contaminación de ríos, cuencas, vasos, aguas marinas y demás depósitos y corrientes de agua, incluyendo las aguas del sub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V. Las aguas residuales de origen urbano, industrial, agropecuario, acuícola o pesquero, deben recibir tratamiento previo a su descarga en ríos, cuencas, embalses, aguas marinas y demás depósitos o corrientes de agua, incluyendo las aguas del subsue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y corresponsabilidad de la sociedad son condiciones indispensables para evitar la contaminación del agua.</w:t>
      </w:r>
    </w:p>
    <w:p>
      <w:pPr>
        <w:pStyle w:val="Normal"/>
        <w:rPr>
          <w:rFonts w:ascii="Arial" w:hAnsi="Arial" w:cs="Arial"/>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9</w:t>
      </w:r>
      <w:r>
        <w:rPr>
          <w:rFonts w:cs="Arial" w:ascii="Arial" w:hAnsi="Arial"/>
          <w:bCs/>
          <w:color w:val="000000"/>
        </w:rPr>
        <w:t>. Para evitar la contaminación del agua, la Secretaría y los gobiernos municipales, coadyuvarán con las autoridades federales en la regulación d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Las descargas de origen industrial;</w:t>
      </w:r>
    </w:p>
    <w:p>
      <w:pPr>
        <w:pStyle w:val="Normal"/>
        <w:rPr>
          <w:rFonts w:ascii="Arial" w:hAnsi="Arial" w:cs="Arial"/>
          <w:color w:val="000000"/>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II. Las descargas de origen municipal y su mezcla con otras descarga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Las descargas derivadas de actividades agropecuarias, acuícolas o pesque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Las infiltraciones de origen humano, industrial, agropecuario, acuícola o pesquero que afecten los mant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vertimiento de residuos de manejo especial y sólidos urbanos en cuerpos y corrientes de agua y en los sistemas de drenaje y alcantarillado;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disposición final de los lodos generados en los sistemas de tratamiento de agu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0</w:t>
      </w:r>
      <w:r>
        <w:rPr>
          <w:rFonts w:cs="Arial" w:ascii="Arial" w:hAnsi="Arial"/>
          <w:color w:val="000000"/>
        </w:rPr>
        <w:t>. Para prevenir y controlar la contaminación del agua en el estado, a los gobiernos municipales les corresponde;</w:t>
      </w:r>
    </w:p>
    <w:p>
      <w:pPr>
        <w:pStyle w:val="Normal"/>
        <w:jc w:val="both"/>
        <w:rPr>
          <w:rFonts w:ascii="Arial" w:hAnsi="Arial" w:cs="Arial"/>
          <w:color w:val="000000"/>
        </w:rPr>
      </w:pPr>
      <w:r>
        <w:rPr>
          <w:rFonts w:cs="Arial" w:ascii="Arial" w:hAnsi="Arial"/>
          <w:color w:val="000000"/>
        </w:rPr>
      </w:r>
    </w:p>
    <w:p>
      <w:pPr>
        <w:pStyle w:val="Sangra3detindependiente"/>
        <w:widowControl/>
        <w:ind w:hanging="0"/>
        <w:rPr/>
      </w:pPr>
      <w:r>
        <w:rPr/>
        <w:t>I. El control de las descargas de aguas residuales a los sistemas de drenaje y alcantarillado;</w:t>
      </w:r>
    </w:p>
    <w:p>
      <w:pPr>
        <w:pStyle w:val="Sangra3detindependiente"/>
        <w:widowControl/>
        <w:ind w:hanging="0"/>
        <w:rPr/>
      </w:pPr>
      <w:r>
        <w:rPr/>
      </w:r>
    </w:p>
    <w:p>
      <w:pPr>
        <w:pStyle w:val="Sangra3detindependiente"/>
        <w:widowControl/>
        <w:ind w:hanging="0"/>
        <w:rPr>
          <w:color w:val="000000"/>
        </w:rPr>
      </w:pPr>
      <w:r>
        <w:rPr/>
        <w:t>II. Requerir a quienes generen descargas a dichos sistemas y no satisfagan las normas oficiales mexicanas que se expidan, la instalación de sistemas de tratamiento o soluciones alternativas;</w:t>
      </w:r>
    </w:p>
    <w:p>
      <w:pPr>
        <w:pStyle w:val="Sangra3detindependiente"/>
        <w:widowControl/>
        <w:ind w:hanging="0"/>
        <w:rPr>
          <w:color w:val="000000"/>
        </w:rPr>
      </w:pPr>
      <w:r>
        <w:rPr>
          <w:color w:val="000000"/>
        </w:rPr>
      </w:r>
    </w:p>
    <w:p>
      <w:pPr>
        <w:pStyle w:val="Sangra3detindependiente"/>
        <w:widowControl/>
        <w:ind w:hanging="0"/>
        <w:rPr/>
      </w:pPr>
      <w:r>
        <w:rPr/>
        <w:t>III. Proponer el monto de los derechos correspondientes para llevar a cabo el tratamiento correspondiente o las acciones  necesarias y, en su caso, proceder a la imposición de las sanciones a que haya lugar; y</w:t>
      </w:r>
    </w:p>
    <w:p>
      <w:pPr>
        <w:pStyle w:val="Sangra3detindependiente"/>
        <w:widowControl/>
        <w:ind w:hanging="0"/>
        <w:rPr/>
      </w:pPr>
      <w:r>
        <w:rPr/>
      </w:r>
    </w:p>
    <w:p>
      <w:pPr>
        <w:pStyle w:val="Sangra3detindependiente"/>
        <w:widowControl/>
        <w:ind w:hanging="0"/>
        <w:rPr/>
      </w:pPr>
      <w:r>
        <w:rPr/>
        <w:t>IV. Llevar y actualizar el registro de las descargas a las redes de drenaje y alcantarillado que administren, el que será integrado al registro nacional de descargas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1</w:t>
      </w:r>
      <w:r>
        <w:rPr>
          <w:rFonts w:cs="Arial" w:ascii="Arial" w:hAnsi="Arial"/>
          <w:color w:val="000000"/>
        </w:rPr>
        <w:t>. No podrán descargarse en cualquier cuerpo o corriente de agua, aguas residuales que contengan contaminantes, sin previo tratamiento y autorización del gobierno del estado o de los gobiernos municipales, en los casos de descarga en aguas de su competencia o a los sistemas de drenaje y alcantarillado de los centros de población, respectivam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2</w:t>
      </w:r>
      <w:r>
        <w:rPr>
          <w:rFonts w:cs="Arial" w:ascii="Arial" w:hAnsi="Arial"/>
          <w:color w:val="000000"/>
        </w:rPr>
        <w:t>. Las aguas residuales provenientes de usos municipales, públicos o domésticos, y las de usos industriales, agropecuarios, acuícolas y pesqueros que se descarguen en los sistemas de alcantarillado de las poblaciones, o en las cuencas, ríos, cauces, embalses y demás depósitos o corrientes de agua, así como las que por cualquier medio se infiltren en el subsuelo y, en general, las que se derramen en los suelos, deberán reunir las condiciones necesarias para prev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 los cuerpos recep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Las interferencias en los procesos de depuración de las agu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trastornos, impedimentos o alteraciones en los correctos aprovechamientos, o en el funcionamiento adecuado de los ecosistemas y, en la capacidad hidráulica, en las cuencas, cauces, embalses, mantos acuíferos y demás depósitos de propiedad nacional, así como en los sistemas de alcantarillad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83</w:t>
      </w:r>
      <w:r>
        <w:rPr>
          <w:rFonts w:cs="Arial" w:ascii="Arial" w:hAnsi="Arial"/>
          <w:b w:val="false"/>
          <w:bCs/>
          <w:color w:val="000000"/>
          <w:sz w:val="20"/>
        </w:rPr>
        <w:t>. Todas las descargas en las redes colectoras, ríos, cuencas, cauces, embalses, aguas marinas y demás depósitos o corrientes de agua, y los derrames de aguas residuales en los suelos o su infiltración en terrenos, deberán satisfacer los limites máximos permisibles de descarga establecidas en las hormas oficiales mexicanas aplicables y, en su caso, las dispuestas en la normatividad que al efecto expidan el Titular del Ejecutivo y los gobiernos municipales. Corresponderá a quien genere dichas descargas, realizar el tratamiento previo requer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4</w:t>
      </w:r>
      <w:r>
        <w:rPr>
          <w:rFonts w:cs="Arial" w:ascii="Arial" w:hAnsi="Arial"/>
          <w:color w:val="000000"/>
        </w:rPr>
        <w:t>. Los equipos de tratamiento de las aguas residuales de origen urbano que diseñen, operen o administren el gobierno del estado, los gobiernos municipales o los organismos privados, deberán cumplir con las normas oficiales mexicanas que al efecto se expi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5</w:t>
      </w:r>
      <w:r>
        <w:rPr>
          <w:rFonts w:cs="Arial" w:ascii="Arial" w:hAnsi="Arial"/>
          <w:color w:val="000000"/>
        </w:rPr>
        <w:t>. El gobierno del estado y los gobiernos municipales, en los casos de aguas de su competencia, se coordinarán con la federación, a efecto de realizar un sistemático y permanente monitoreo de la calidad de las aguas, para detectar la presencia de alteraciones, contaminantes, desechos orgánicos o azolves, y aplicar las medidas que procedan o, en su caso, promover su ejecuc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del suelo</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86</w:t>
      </w:r>
      <w:r>
        <w:rPr>
          <w:rFonts w:cs="Arial" w:ascii="Arial" w:hAnsi="Arial"/>
          <w:color w:val="000000"/>
        </w:rPr>
        <w:t xml:space="preserve">. </w:t>
      </w:r>
      <w:r>
        <w:rPr>
          <w:rFonts w:cs="Arial" w:ascii="Arial" w:hAnsi="Arial"/>
        </w:rPr>
        <w:t>Corresponde a la Secretaría, a los gobiernos municipales y a la sociedad en general prevenir la contaminación del suelo,</w:t>
      </w:r>
      <w:r>
        <w:rPr>
          <w:rFonts w:cs="Arial" w:ascii="Arial" w:hAnsi="Arial"/>
          <w:color w:val="000000"/>
        </w:rPr>
        <w:t xml:space="preserve"> para lo cual se considerarán los siguientes criterios:</w:t>
      </w:r>
    </w:p>
    <w:p>
      <w:pPr>
        <w:pStyle w:val="Normal"/>
        <w:jc w:val="both"/>
        <w:rPr>
          <w:rFonts w:ascii="Arial" w:hAnsi="Arial" w:eastAsia="Arial" w:cs="Arial"/>
          <w:b/>
          <w:b/>
          <w:i/>
          <w:i/>
          <w:lang w:val="es-MX"/>
        </w:rPr>
      </w:pPr>
      <w:r>
        <w:rPr>
          <w:rFonts w:eastAsia="Arial" w:cs="Arial" w:ascii="Arial" w:hAnsi="Arial"/>
          <w:b/>
          <w:i/>
          <w:lang w:val="es-MX"/>
        </w:rPr>
        <w:t xml:space="preserve"> </w:t>
      </w:r>
    </w:p>
    <w:p>
      <w:pPr>
        <w:pStyle w:val="Textoindependiente2"/>
        <w:rPr/>
      </w:pPr>
      <w:r>
        <w:rPr/>
        <w:t>I. Se derog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t>II. Deben ser controlados los residuos, en tanto que constituyan la principal fuente de contaminación de los sue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II. Evitar y disminuir la generación de residuos de manejo especial y sólidos urbanos e incorporar técnicas y procedimientos para su reuso y reciclaj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ben ser controladas y reguladas las aplicaciones de agroquímicos y pesticidas en las actividades productivas del sector primario, para lo cual, el gobierno del estado y los gobiernos municipales, en el ámbito de sus competencias, promoverán acciones alternativas de fertilización orgánica y control sanitario de plagas y enfermedades mediante procedimientos físicos u orgán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7</w:t>
      </w:r>
      <w:r>
        <w:rPr>
          <w:rFonts w:cs="Arial" w:ascii="Arial" w:hAnsi="Arial"/>
          <w:color w:val="000000"/>
        </w:rPr>
        <w:t>. Los criterios establecidos en el artículo anterior, se considerarán, en el ámbito de competencia estatal y municipal,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ordenación y regulación del desarrollo urb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operación de los sistemas de limpia y las autorizaciones para la instalación y operación de rellenos sanitarios de residuos sólidos urbanos y de manejo especi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autorizaciones para la instalación y operación de rellenos san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7 Bis</w:t>
      </w:r>
      <w:r>
        <w:rPr>
          <w:rFonts w:cs="Arial" w:ascii="Arial" w:hAnsi="Arial"/>
          <w:color w:val="000000"/>
        </w:rPr>
        <w:t>.- Los Poderes Públicos del Estado, Ayuntamientos, Organismos Públicos Autónomos, Descentralizados y Paraestatales, y sus dependencias deberán capacitar a sus servidores públicos y establecer las medidas que se requieran para el reciclaje de los residuos sólidos no peligrosos que generen respectivamente, en los siguientes casos:</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Cuando las instituciones públicas, antes mencionadas puedan de manera autónoma establecer sus propios métodos de reciclaj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Mediante celebración de convenios, cuando en la circunscripción territorial donde se encuentre, existan instituciones públicas o privadas que utilicen los residuos sólidos en proceso de reciclado o existan centros de acopio derivados de este proceso puedan ser recibi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8</w:t>
      </w:r>
      <w:r>
        <w:rPr>
          <w:rFonts w:cs="Arial" w:ascii="Arial" w:hAnsi="Arial"/>
          <w:color w:val="000000"/>
        </w:rPr>
        <w:t>. Los residuos que se acumulen, o puedan acumularse, y se depositen o infiltren en los suelos, reunirán las condiciones necesarias para prevenir o evi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lteraciones nocivas en el proceso biológico de los sue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Las alteraciones en el suelo que afecten su aprovechamiento, uso o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iesgos y problemas de salu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89</w:t>
      </w:r>
      <w:r>
        <w:rPr/>
        <w:t>. Queda sujeto a la autorización de la Secretaría en coordinación con los gobiernos municipales, en los términos de la Ley General para la Prevención y Gestión Integral de los Residuos, la Ley de Gestión Integral de los Residuos del Estado, las normas oficiales mexicanas y la normatividad estatal que se expida, el funcionamiento de los sistemas de recolección, almacenamiento, transporte, alojamiento, reuso, tratamiento y disposición final de residuos de manejo especial.</w:t>
      </w:r>
    </w:p>
    <w:p>
      <w:pPr>
        <w:pStyle w:val="Textoindependiente2"/>
        <w:rPr/>
      </w:pPr>
      <w:r>
        <w:rPr/>
      </w:r>
    </w:p>
    <w:p>
      <w:pPr>
        <w:pStyle w:val="Normal"/>
        <w:jc w:val="both"/>
        <w:rPr/>
      </w:pPr>
      <w:r>
        <w:rPr>
          <w:rFonts w:cs="Arial" w:ascii="Arial" w:hAnsi="Arial"/>
          <w:b/>
          <w:bCs/>
        </w:rPr>
        <w:t>Artículo 90</w:t>
      </w:r>
      <w:r>
        <w:rPr>
          <w:rFonts w:cs="Arial" w:ascii="Arial" w:hAnsi="Arial"/>
        </w:rPr>
        <w:t>. Queda sujeto a la vigilancia del gobierno del estado en coordinación con los gobiernos municipales, con referencia a las normas oficiales mexicanas correspondientes y la normatividad estatal que al efecto se expida, la aplicación y uso de agroquímicos y pesticidas en las actividades del sector primario, dentro del territorio estatal, debiendo el gobierno del estado y los gobiernos municipales remitir las opiniones técnicas y los señalamientos respectivos a la instancia correspondiente, con el fin de proteger la productividad y el desarrollo de los suelos de la entida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91</w:t>
      </w:r>
      <w:r>
        <w:rPr>
          <w:rFonts w:cs="Arial" w:ascii="Arial" w:hAnsi="Arial"/>
          <w:b w:val="false"/>
          <w:bCs/>
          <w:color w:val="000000"/>
          <w:sz w:val="20"/>
        </w:rPr>
        <w:t>. El Titular del Ejecutivo del Estado y la Secretaría, así como los gobiernos municipales podrán celebrar acuerdos de coordinación y asesoría con la federación, par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I. La implantación y mejoramiento de sistemas de recolección, tratamiento y disposición final de residuos de manejo especial y sólidos urbano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rPr>
        <w:t>II. La identificación de alternativas de reutilización y disposición final de residuos sólidos urbanos, incluyendo la elaboración de inventarios de los mismos y sus fuentes generadoras;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III. El control y regulación de la aplicación y uso de agroquímicos y pesticidas en las actividades del sector primario que se realicen en la ent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2</w:t>
      </w:r>
      <w:r>
        <w:rPr>
          <w:rFonts w:cs="Arial" w:ascii="Arial" w:hAnsi="Arial"/>
          <w:color w:val="000000"/>
        </w:rPr>
        <w:t>. Toda descarga, depósito o infiltraciones de substancias o materiales contaminantes en los suelos del estado, se sujetará a lo que disponga esta ley, sus disposiciones reglamentarias y las normas oficiales mexican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3</w:t>
      </w:r>
      <w:r>
        <w:rPr>
          <w:rFonts w:cs="Arial" w:ascii="Arial" w:hAnsi="Arial"/>
          <w:color w:val="000000"/>
        </w:rPr>
        <w:t>. Los procesos industriales que generen residuos de lenta degradación, para los cuales no existan alternativas, se llevarán a cabo con arreglo a lo que dispongan las leyes y reglamento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Textoindependiente3"/>
        <w:widowControl/>
        <w:jc w:val="center"/>
        <w:rPr>
          <w:rFonts w:ascii="Arial" w:hAnsi="Arial" w:cs="Arial"/>
          <w:bCs/>
          <w:color w:val="000000"/>
          <w:sz w:val="20"/>
        </w:rPr>
      </w:pPr>
      <w:r>
        <w:rPr>
          <w:rFonts w:cs="Arial" w:ascii="Arial" w:hAnsi="Arial"/>
          <w:bCs/>
          <w:color w:val="000000"/>
          <w:sz w:val="20"/>
        </w:rPr>
        <w:t>De las actividades riesgos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94</w:t>
      </w:r>
      <w:r>
        <w:rPr/>
        <w:t>. La Secretaría regulará y vigilará la realización de actividades riesgosas que no sean consideradas altamente riesgosas por las disposiciones federale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sz w:val="20"/>
        </w:rPr>
        <w:t>Artículo 95</w:t>
      </w:r>
      <w:r>
        <w:rPr>
          <w:rFonts w:cs="Arial" w:ascii="Arial" w:hAnsi="Arial"/>
          <w:b w:val="false"/>
          <w:sz w:val="20"/>
        </w:rPr>
        <w:t>. La vigilancia del cumplimiento de la regulación a que se refiere el artículo anterior, corresponderá a los gobiernos municipales, únicamente cuando en la realización de las actividades riesgosas, se generen residuos que sean vertidos a los sistemas de drenaje y alcantarillado de los centros de población, o integrados a la basura; así como cuando se trate de actividades relacionadas con residuos sólidos urbanos generados en servicios públicos y privados cuya regulación corresponda a los propios gobiernos municipales o se relacionen con dichos servicios.</w:t>
      </w:r>
    </w:p>
    <w:p>
      <w:pPr>
        <w:pStyle w:val="Normal"/>
        <w:rPr>
          <w:rFonts w:ascii="Arial" w:hAnsi="Arial" w:eastAsia="Arial" w:cs="Arial"/>
          <w:i/>
          <w:i/>
          <w:lang w:val="es-MX"/>
        </w:rPr>
      </w:pPr>
      <w:r>
        <w:rPr>
          <w:rFonts w:eastAsia="Arial" w:cs="Arial" w:ascii="Arial" w:hAnsi="Arial"/>
          <w:i/>
          <w:lang w:val="es-MX"/>
        </w:rPr>
        <w:t xml:space="preserve"> </w:t>
      </w:r>
    </w:p>
    <w:p>
      <w:pPr>
        <w:pStyle w:val="Heading8"/>
        <w:widowControl/>
        <w:rPr>
          <w:rFonts w:ascii="Arial" w:hAnsi="Arial" w:cs="Arial"/>
          <w:bCs/>
          <w:sz w:val="20"/>
        </w:rPr>
      </w:pPr>
      <w:r>
        <w:rPr>
          <w:rFonts w:cs="Arial" w:ascii="Arial" w:hAnsi="Arial"/>
          <w:bCs/>
          <w:sz w:val="20"/>
        </w:rPr>
        <w:t>CAPÍTULO V</w:t>
      </w:r>
    </w:p>
    <w:p>
      <w:pPr>
        <w:pStyle w:val="TextBodyIndent"/>
        <w:widowControl/>
        <w:jc w:val="center"/>
        <w:rPr>
          <w:rFonts w:ascii="Arial" w:hAnsi="Arial" w:cs="Arial"/>
          <w:bCs/>
          <w:sz w:val="20"/>
        </w:rPr>
      </w:pPr>
      <w:r>
        <w:rPr>
          <w:rFonts w:cs="Arial" w:ascii="Arial" w:hAnsi="Arial"/>
          <w:bCs/>
          <w:sz w:val="20"/>
        </w:rPr>
        <w:t xml:space="preserve">De la regulación de los sistemas de recolección, almacenamiento, </w:t>
      </w:r>
    </w:p>
    <w:p>
      <w:pPr>
        <w:pStyle w:val="TextBodyIndent"/>
        <w:widowControl/>
        <w:jc w:val="center"/>
        <w:rPr>
          <w:rFonts w:ascii="Arial" w:hAnsi="Arial" w:cs="Arial"/>
          <w:bCs/>
          <w:sz w:val="20"/>
        </w:rPr>
      </w:pPr>
      <w:r>
        <w:rPr>
          <w:rFonts w:cs="Arial" w:ascii="Arial" w:hAnsi="Arial"/>
          <w:bCs/>
          <w:sz w:val="20"/>
        </w:rPr>
        <w:t xml:space="preserve">transporte, alojamiento, reuso, tratamiento y disposición final </w:t>
      </w:r>
    </w:p>
    <w:p>
      <w:pPr>
        <w:pStyle w:val="TextBodyIndent"/>
        <w:widowControl/>
        <w:jc w:val="center"/>
        <w:rPr>
          <w:rFonts w:ascii="Arial" w:hAnsi="Arial" w:cs="Arial"/>
          <w:bCs/>
          <w:sz w:val="20"/>
        </w:rPr>
      </w:pPr>
      <w:r>
        <w:rPr>
          <w:rFonts w:cs="Arial" w:ascii="Arial" w:hAnsi="Arial"/>
          <w:bCs/>
          <w:sz w:val="20"/>
        </w:rPr>
        <w:t>de los residuos sólidos de manejo especial y sólidos urban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96</w:t>
      </w:r>
      <w:r>
        <w:rPr/>
        <w:t>. Para todo lo concerniente a la regulación de los sistemas de recolección, almacenamiento, transporte, alojamiento, reuso, tratamiento y disposición final de los residuos de manejo especial y sólidos urbanos se estará a lo dispuesto por la Ley de Gestión Integral de los Residuos del Estado de Jalisco.</w:t>
      </w:r>
    </w:p>
    <w:p>
      <w:pPr>
        <w:pStyle w:val="Normal"/>
        <w:rPr>
          <w:rFonts w:ascii="Arial" w:hAnsi="Arial" w:cs="Arial"/>
          <w:b/>
          <w:b/>
          <w:i/>
          <w:i/>
          <w:lang w:val="es-MX"/>
        </w:rPr>
      </w:pPr>
      <w:r>
        <w:rPr>
          <w:rFonts w:cs="Arial" w:ascii="Arial" w:hAnsi="Arial"/>
          <w:b/>
          <w:i/>
          <w:lang w:val="es-MX"/>
        </w:rPr>
      </w:r>
    </w:p>
    <w:p>
      <w:pPr>
        <w:pStyle w:val="Textoindependiente2"/>
        <w:rPr/>
      </w:pPr>
      <w:r>
        <w:rPr>
          <w:b/>
          <w:bCs w:val="false"/>
        </w:rPr>
        <w:t>Artículo 97</w:t>
      </w:r>
      <w:r>
        <w:rPr>
          <w:bCs w:val="false"/>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8</w:t>
      </w:r>
      <w:r>
        <w:rPr>
          <w:rFonts w:cs="Arial" w:ascii="Arial" w:hAnsi="Arial"/>
          <w:color w:val="000000"/>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rFonts w:ascii="Arial" w:hAnsi="Arial" w:cs="Arial"/>
          <w:sz w:val="20"/>
        </w:rPr>
      </w:pPr>
      <w:r>
        <w:rPr>
          <w:rFonts w:cs="Arial" w:ascii="Arial" w:hAnsi="Arial"/>
          <w:bCs/>
          <w:sz w:val="20"/>
        </w:rPr>
        <w:t>Artículo 99</w:t>
      </w:r>
      <w:r>
        <w:rPr>
          <w:rFonts w:cs="Arial" w:ascii="Arial" w:hAnsi="Arial"/>
          <w:b w:val="false"/>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rFonts w:ascii="Arial" w:hAnsi="Arial" w:cs="Arial"/>
          <w:bCs/>
          <w:sz w:val="20"/>
        </w:rPr>
      </w:pPr>
      <w:r>
        <w:rPr>
          <w:rFonts w:cs="Arial" w:ascii="Arial" w:hAnsi="Arial"/>
          <w:sz w:val="20"/>
        </w:rPr>
        <w:t>Artículo 100</w:t>
      </w:r>
      <w:r>
        <w:rPr>
          <w:rFonts w:cs="Arial" w:ascii="Arial" w:hAnsi="Arial"/>
          <w:b w:val="false"/>
          <w:bCs/>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1</w:t>
      </w:r>
      <w:r>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l ruido, vibraciones, energía térmica y lumínica y olor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2</w:t>
      </w:r>
      <w:r>
        <w:rPr>
          <w:rFonts w:cs="Arial" w:ascii="Arial" w:hAnsi="Arial"/>
          <w:bCs/>
          <w:color w:val="000000"/>
        </w:rPr>
        <w:t>. Quedan prohibidas las emisiones de ruidos, vibraciones, energía térmica y lumínica y la generación de olores, en cuanto rebasen los límites máximos contenidos en las normas oficiales mexicanas, o en su caso, la normatividad reglamentaria que para ese efecto expida el Titular del Ejecutivo del Estado. Los gobiernos municipales, mediante las acciones de inspección y vigilancia correspondientes, adoptarán las medidas para impedir que se transgredan dichos límites y, en su caso, aplicarán las sanciones correspondi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la construcción de obras o instalaciones que generen energía térmica, ruido, vibraciones y olores, así como en la operación y funcionamiento de las existentes, deberán llevarse a cabo acciones preventivas y correctivas para evitar los efectos nocivos de dichos contamina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03</w:t>
      </w:r>
      <w:r>
        <w:rPr>
          <w:rFonts w:cs="Arial" w:ascii="Arial" w:hAnsi="Arial"/>
          <w:color w:val="000000"/>
        </w:rPr>
        <w:t>. Las normas oficiales mexicanas y la normatividad estatal que al efecto se expida, en materias objeto del presente capítulo, establecerán los procedimientos, a fin de que los gobiernos municipales prevengan y controlen la contaminación por ruido, vibraciones, energía térmica, lumínica y olores, y fijarán los límites de emis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TÍTULO QUINTO</w:t>
      </w:r>
    </w:p>
    <w:p>
      <w:pPr>
        <w:pStyle w:val="Normal"/>
        <w:jc w:val="center"/>
        <w:rPr>
          <w:rFonts w:ascii="Arial" w:hAnsi="Arial" w:cs="Arial"/>
          <w:b/>
          <w:b/>
          <w:bCs/>
          <w:color w:val="000000"/>
        </w:rPr>
      </w:pPr>
      <w:r>
        <w:rPr>
          <w:rFonts w:cs="Arial" w:ascii="Arial" w:hAnsi="Arial"/>
          <w:b/>
          <w:bCs/>
          <w:color w:val="000000"/>
        </w:rPr>
        <w:t>PARTICIPACIÓN SOCIAL E INFORMACIÓN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De la participación soci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4</w:t>
      </w:r>
      <w:r>
        <w:rPr>
          <w:rFonts w:cs="Arial" w:ascii="Arial" w:hAnsi="Arial"/>
          <w:color w:val="000000"/>
        </w:rPr>
        <w:t>.</w:t>
      </w:r>
      <w:r>
        <w:rPr>
          <w:rFonts w:cs="Arial" w:ascii="Arial" w:hAnsi="Arial"/>
        </w:rPr>
        <w:t xml:space="preserve"> Toda persona tiene la obligación de participar en la gestión ambiental e intervenir activamente en su comunidad para la defensa y conservación del medio ambiente en los términos de esta ley, haciendo uso de los derechos que la misma le confier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05</w:t>
      </w:r>
      <w:r>
        <w:rPr>
          <w:rFonts w:cs="Arial" w:ascii="Arial" w:hAnsi="Arial"/>
          <w:color w:val="000000"/>
        </w:rPr>
        <w:t>. Toda persona con el interés jurídico que tiene de gozar de un ambiente sano y ecológicamente equilibrado, podrá intervenir, de conformidad a las disposiciones de la presente ley, en la regulación de las actividades que afecten o puedan afectar el medio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6</w:t>
      </w:r>
      <w:r>
        <w:rPr/>
        <w:t>. La Secretaría y los gobiernos municipales promoverán la participación corresponsable de la sociedad en la planeación, evaluación y vigilancia de la política ambiental y la aplicación de sus instrumento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07</w:t>
      </w:r>
      <w:r>
        <w:rPr>
          <w:rFonts w:cs="Arial" w:ascii="Arial" w:hAnsi="Arial"/>
          <w:bCs/>
          <w:color w:val="000000"/>
        </w:rPr>
        <w:t>. Para los efectos del artículo anterior, la Secretaría, en coordinación con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bCs w:val="false"/>
        </w:rPr>
      </w:pPr>
      <w:r>
        <w:rPr>
          <w:bCs w:val="false"/>
        </w:rPr>
        <w:t xml:space="preserve">I. Convocará a las organizaciones obreras, empresariales, de campesinos y productores agropecuarios, pesqueros y forestales, a las comunidades, pueblos indígenas e instituciones educativas, a las organizaciones sociales no lucrativas, y sociedad en general, para que manifiesten su opinión y propuesta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Celebrará convenios de concertación con organizaciones obreras y grupos de la sociedad en general, para la ejecución de acciones en materia de prevención y control de la contaminación en los lugares de trabajo y espacios habitacionales; con los pueblos indígenas, comunidades agrarias y organizaciones campesinas en general, para el establecimiento, administración y aprovechamiento de áreas naturales protegidas y para brindarles asesoría en las actividades relacionadas con el aprovechamiento sustentable de los recursos naturales; con organizaciones empresariales, con el propósito de mejorar el desempeño ambiental de las industrias; con instituciones educativas y académicas, para la realización de estudios e investigaciones en la materia; con organizaciones civiles e instituciones privadas no lucrativas, para emprender acciones ambientales conjuntas; y con representaciones sociales y particulares interesados, para la realización de acciones, obras y servicios que tiendan a la preservación y restauración del equilibrio ecológico y la protección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Promoverá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moverá el establecimiento de reconocimientos y estímulos a quienes hayan realizado los esfuerzos más destacados de la sociedad para preservar y restaurar el equilibrio ecológico y proteger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i/>
          <w:i/>
          <w:lang w:val="es-MX"/>
        </w:rPr>
      </w:pPr>
      <w:r>
        <w:rPr>
          <w:rFonts w:cs="Arial" w:ascii="Arial" w:hAnsi="Arial"/>
        </w:rPr>
        <w:t>V. Impulsará el fortalecimiento de la conciencia ambiental, a través de la realización de acciones conjuntas con la comunidad para la preservación y mejoramiento al ambiente, el aprovechamiento sustentable de los recursos naturales y la correcta operación de los sistemas de recolección, almacenamiento, transporte, alojamiento, reuso, tratamiento y disposición final de los residuos sólidos, celebrando para ello, el gobierno del estado y los gobiernos municipales correspondientes, convenios de concertación con comunidades urbanas y rurales, así como con diversas organizaciones empresariales, obreras, campesinas y sociales de la entidad; y</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VI. Concertará acciones e inversiones económicas con los sectores, social y privados y con las instituciones académicas y organizaciones sociales, pueblos indígenas y comunidades rurales, y demás personas físicas o morales interesadas, para la preservación y restauración del equilibrio ecológico y la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08</w:t>
      </w:r>
      <w:r>
        <w:rPr>
          <w:rFonts w:cs="Arial" w:ascii="Arial" w:hAnsi="Arial"/>
          <w:bCs/>
        </w:rPr>
        <w:t>. La Secretaría y los gobiernos municipales, en su esfera de competencias, integrarán órganos de consulta, en los que participarán entidades y dependencias de la administración pública, instituciones académicas y organizaciones sociales y empresariales. Dichos órganos tendrán funciones de asesoría, evaluación y seguimiento y podrán emitir las opiniones y observaciones que estimen pertinentes. Su organización y funcionamiento se sujetará a los acuerdos que para el efecto expidan el Titular del Ejecutivo del Estado, la Secretaría y los gobiernos municipales, según corresponda.</w:t>
      </w:r>
    </w:p>
    <w:p>
      <w:pPr>
        <w:pStyle w:val="TextBodyIndent"/>
        <w:widowControl/>
        <w:rPr>
          <w:rFonts w:ascii="Arial" w:hAnsi="Arial" w:cs="Arial"/>
          <w:b w:val="false"/>
          <w:b w:val="false"/>
          <w:bCs/>
          <w:sz w:val="20"/>
        </w:rPr>
      </w:pPr>
      <w:r>
        <w:rPr>
          <w:rFonts w:cs="Arial" w:ascii="Arial" w:hAnsi="Arial"/>
          <w:b w:val="false"/>
          <w:bCs/>
          <w:sz w:val="20"/>
        </w:rPr>
      </w:r>
    </w:p>
    <w:p>
      <w:pPr>
        <w:pStyle w:val="TextBodyIndent"/>
        <w:widowControl/>
        <w:rPr>
          <w:rFonts w:ascii="Arial" w:hAnsi="Arial" w:cs="Arial"/>
          <w:b w:val="false"/>
          <w:b w:val="false"/>
          <w:bCs/>
          <w:sz w:val="20"/>
        </w:rPr>
      </w:pPr>
      <w:r>
        <w:rPr>
          <w:rFonts w:cs="Arial" w:ascii="Arial" w:hAnsi="Arial"/>
          <w:b w:val="false"/>
          <w:bCs/>
          <w:sz w:val="20"/>
        </w:rPr>
        <w:t>Cuando la Secretaría y los gobiernos municipales deban de resolver un asunto sobre el cual, los órganos de consulta hubiesen emitido una opinión, deberán expresar los casos de aceptación o rechazo de dicha opin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TextBodyIndent"/>
        <w:widowControl/>
        <w:jc w:val="center"/>
        <w:rPr>
          <w:rFonts w:ascii="Arial" w:hAnsi="Arial" w:cs="Arial"/>
          <w:bCs/>
          <w:sz w:val="20"/>
        </w:rPr>
      </w:pPr>
      <w:r>
        <w:rPr>
          <w:rFonts w:cs="Arial" w:ascii="Arial" w:hAnsi="Arial"/>
          <w:bCs/>
          <w:sz w:val="20"/>
        </w:rPr>
        <w:t>CAPÍTULO II</w:t>
      </w:r>
    </w:p>
    <w:p>
      <w:pPr>
        <w:pStyle w:val="TextBodyIndent"/>
        <w:widowControl/>
        <w:jc w:val="center"/>
        <w:rPr>
          <w:rFonts w:ascii="Arial" w:hAnsi="Arial" w:cs="Arial"/>
          <w:bCs/>
          <w:sz w:val="20"/>
        </w:rPr>
      </w:pPr>
      <w:r>
        <w:rPr>
          <w:rFonts w:cs="Arial" w:ascii="Arial" w:hAnsi="Arial"/>
          <w:bCs/>
          <w:sz w:val="20"/>
        </w:rPr>
        <w:t>Derecho a la inform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BodyIndent"/>
        <w:widowControl/>
        <w:rPr/>
      </w:pPr>
      <w:r>
        <w:rPr>
          <w:rFonts w:cs="Arial" w:ascii="Arial" w:hAnsi="Arial"/>
          <w:bCs/>
          <w:sz w:val="20"/>
        </w:rPr>
        <w:t>Artículo 109</w:t>
      </w:r>
      <w:r>
        <w:rPr>
          <w:rFonts w:cs="Arial" w:ascii="Arial" w:hAnsi="Arial"/>
          <w:b w:val="false"/>
          <w:sz w:val="20"/>
        </w:rPr>
        <w:t>. El gobierno del estado en coordinación con los gobiernos municipales, desarrollará un sistema estatal de información ambiental y de recursos naturales, que tendrá por objeto registrar, organizar, actualizar y difundir la información ambiental estatal, que estará disponible para su consulta y que se coordinará y complementará con el sistema nacional de información a cargo de la federa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dicho sistema, el gobierno del estado deberá de integrar, entre otros aspectos, información relativa a los inventarios de recursos naturales existentes en el territorio estatal, a los mecanismos y resultados obtenidos del monitoreo de la calidad del aire, del agua y del suelo, al ordenamiento ecológico del territorio del estado, así como la información respectiva a la evaluación del impacto ambiental, las normas oficiales mexicanas, las áreas naturales protegidas, y en general, todo lo correspondiente a los registros, programas y acciones que se realicen para la preservación del equilibrio ecológico y la protección al amb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l gobierno del estado y los gobiernos municipales, recopilarán informes y documentos relevantes que resulten de las actividades científicas, académicas, trabajos técnicos o de cualquier otra índole en materia ambiental y de preservación de los recursos naturales, realizados en el estado por personas físicas o morales, públicas o privada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10</w:t>
      </w:r>
      <w:r>
        <w:rPr>
          <w:rFonts w:cs="Arial" w:ascii="Arial" w:hAnsi="Arial"/>
          <w:b w:val="false"/>
          <w:bCs/>
          <w:sz w:val="20"/>
        </w:rPr>
        <w:t>. La Secretaría en coordinación con los gobiernos municipales, deberá elaborar y publicar anualmente un informe detallado de la situación general existente en el territorio del estado en materia de equilibrio ecológico y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BodyIndent"/>
        <w:widowControl/>
        <w:rPr/>
      </w:pPr>
      <w:r>
        <w:rPr>
          <w:rFonts w:cs="Arial" w:ascii="Arial" w:hAnsi="Arial"/>
          <w:sz w:val="20"/>
        </w:rPr>
        <w:t>Artículo 111</w:t>
      </w:r>
      <w:r>
        <w:rPr>
          <w:rFonts w:cs="Arial" w:ascii="Arial" w:hAnsi="Arial"/>
          <w:b w:val="false"/>
          <w:bCs/>
          <w:sz w:val="20"/>
        </w:rPr>
        <w:t>. La Secretaría deberá elaborar una gaceta en la que se publicarán las disposiciones jurídicas, la normatividad estatal que se expida, los decretos, reglamentos, acuerdos y demás actos administrativos, así como la información de interés general en materia ambiental que se publique en el periódico oficial "El Estado de Jalisco" o en otros órganos de difusión. Igualmente, en dicha gaceta se publicará información oficial relacionada con las áreas naturales protegidas y la preservación y aprovechamiento sustentable de los recursos naturale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12.</w:t>
      </w:r>
      <w:r>
        <w:rPr>
          <w:rFonts w:cs="Arial" w:ascii="Arial" w:hAnsi="Arial"/>
        </w:rPr>
        <w:t xml:space="preserve"> Toda persona por sí o por medio de representante legal, tiene derecho a presentar solicitud de acceso a la información ambiental, sin necesidad de sustentar justificación o motivación alguna.  La Secretaría y los gobiernos municipales, según corresponda, deberán poner a disposición la información ambiental que les soliciten, en los términos previstos por la Ley de Transparencia y Acceso a la Información Pública del Estado de Jalisco y sus Municipios.</w:t>
      </w:r>
    </w:p>
    <w:p>
      <w:pPr>
        <w:pStyle w:val="TextBodyIndent"/>
        <w:rPr>
          <w:rFonts w:ascii="Arial" w:hAnsi="Arial" w:cs="Arial"/>
          <w:bCs/>
          <w:sz w:val="20"/>
        </w:rPr>
      </w:pPr>
      <w:r>
        <w:rPr>
          <w:rFonts w:cs="Arial" w:ascii="Arial" w:hAnsi="Arial"/>
          <w:bCs/>
          <w:sz w:val="20"/>
        </w:rPr>
      </w:r>
    </w:p>
    <w:p>
      <w:pPr>
        <w:pStyle w:val="Normal"/>
        <w:jc w:val="both"/>
        <w:rPr/>
      </w:pPr>
      <w:r>
        <w:rPr>
          <w:rFonts w:cs="Arial" w:ascii="Arial" w:hAnsi="Arial"/>
          <w:b/>
        </w:rPr>
        <w:t xml:space="preserve">Artículo 113. </w:t>
      </w:r>
      <w:r>
        <w:rPr>
          <w:rFonts w:cs="Arial" w:ascii="Arial" w:hAnsi="Arial"/>
        </w:rPr>
        <w:t>Las autoridades a que se refiere el artículo anterior sólo negaran el acceso a la información solicitada o resolverán improcedente la solicitud de información, cuando se trate de información clasificada como reservada o confidencial o de información inexistente, en los términos de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4. </w:t>
      </w:r>
      <w:r>
        <w:rPr>
          <w:rFonts w:cs="Arial" w:ascii="Arial" w:hAnsi="Arial"/>
        </w:rPr>
        <w:t>La Secretaría y los gobiernos municipales resolverán y notificarán al solicitante, dentro de los cinco días hábiles siguientes a la admisión de la solicitud, respecto a la existencia de la información y la procedencia de su acceso, de acuerdo con la Ley de Transparencia y Acceso a la Información Pública del Estado de Jalisco y sus Municipios, los lineamientos generales de clasificación de información pública y los criterios de clasificación de información pública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resolución y notificación de una solicitud de información en el plazo señalado, se entenderá resuelta en sentido procedente, salvo que se trate de información clasificada como reservada o confidencial o de información inexistente, por lo que la Secretaría y los gobiernos municipales deberán permitir el acceso a la información en los términos de esta ley, cubriendo el solicitante los costos que, en su caso, se gen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la Secretaría y los gobiernos municipales, regulados en este Capítulo, podrán ser impugnados por los directamente afectados mediante la interposición del recurso de revisión, de conformidad con lo dispuesto en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TextBodyIndent"/>
        <w:widowControl/>
        <w:rPr/>
      </w:pPr>
      <w:r>
        <w:rPr>
          <w:rFonts w:cs="Arial" w:ascii="Arial" w:hAnsi="Arial"/>
          <w:bCs/>
          <w:sz w:val="20"/>
        </w:rPr>
        <w:t>Artículo 115</w:t>
      </w:r>
      <w:r>
        <w:rPr>
          <w:rFonts w:cs="Arial" w:ascii="Arial" w:hAnsi="Arial"/>
          <w:b w:val="false"/>
          <w:sz w:val="20"/>
        </w:rPr>
        <w:t>. Quien reciba información ambiental de las autoridades competentes, en los términos del presente capítulo, será responsable de su adecuada utilización y deberá responder por los daños y perjuicios que se ocasionen por su indebido aprovechamiento.</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MEDIDAS DE CONTROL Y SEGURIDAD Y SANCION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BodyIndent"/>
        <w:widowControl/>
        <w:jc w:val="center"/>
        <w:rPr>
          <w:rFonts w:ascii="Arial" w:hAnsi="Arial" w:cs="Arial"/>
          <w:bCs/>
          <w:sz w:val="20"/>
        </w:rPr>
      </w:pPr>
      <w:r>
        <w:rPr>
          <w:rFonts w:cs="Arial" w:ascii="Arial" w:hAnsi="Arial"/>
          <w:bCs/>
          <w:sz w:val="20"/>
        </w:rPr>
        <w:t>Disposiciones gener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16</w:t>
      </w:r>
      <w:r>
        <w:rPr>
          <w:rFonts w:cs="Arial" w:ascii="Arial" w:hAnsi="Arial"/>
          <w:color w:val="000000"/>
        </w:rPr>
        <w:t>. 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y municipal normados por esta ley, por los reglamentos y bandos de policía y buen gobierno, salvo que otras leyes los regulen en forma específica, en relación con las materias de que trata este orde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sponde a la Procuraduría ejercer las atribuciones de inspección y vigilancia del cumplimiento de las disposiciones competencia del estado contenidas en la presente Ley, así como en las demás disposiciones legales, normativas y reglamentarias aplicables, incluyendo todas aquellas que se desprendan de los acuerdos o convenios que se suscriban entre el estado, la Federación y/o los municipios, que tiendan a la preservación del equilibrio ecológico y a la prevención y disminución de la contaminac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itular de la Procuraduría será designado por el Gobernador del Estado a propuesta del titular de la Secreta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tándose de las materias referidas en esta ley que se encuentren reguladas por leyes especiales, se aplicará supletoriamente la Ley del Procedimiento Administrativo del Estado de Jalisco y sus Municipi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7</w:t>
      </w:r>
      <w:r>
        <w:rPr>
          <w:rFonts w:cs="Arial" w:ascii="Arial" w:hAnsi="Arial"/>
          <w:color w:val="000000"/>
        </w:rPr>
        <w:t>. En aquellos casos en que medie una situación de emergencia o urgencia, la autoridad competente podrá efectuar debidamente fundados y motivados los actos y diligencias que sean necesarios sin sujetarse a los requisitos y formalidades del procedimiento previstos en esta ley, respetando en todo caso las garantías individuales de los particular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18</w:t>
      </w:r>
      <w:r>
        <w:rPr/>
        <w:t>. Las actuaciones de la Secretaría y los gobiernos municipales en los procedimientos administrativos regulados por esta ley, se desarrollarán con arreglo a los principios de economía, celeridad, eficacia, legalidad, publicidad y buena f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9</w:t>
      </w:r>
      <w:r>
        <w:rPr>
          <w:rFonts w:cs="Arial" w:ascii="Arial" w:hAnsi="Arial"/>
          <w:color w:val="000000"/>
        </w:rPr>
        <w:t>. Las promociones deberán hacerse por escrito, en el que se precisará el nombre, denominación o razón social de quien o quienes promuevan, en su caso, de su representante legal, domicilio para oír y recibir notificaciones dentro de la jurisdicción territorial de la autoridad competente,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El promovente deberá adjuntar a su escrito los documentos que acrediten su personalidad, así como los que en cada caso sean requeridos por esta ley y los ordenamientos que de ella se derive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0</w:t>
      </w:r>
      <w:r>
        <w:rPr>
          <w:rFonts w:cs="Arial" w:ascii="Arial" w:hAnsi="Arial"/>
          <w:color w:val="000000"/>
        </w:rPr>
        <w:t>. Los promoventes con capacidad de ejercicio podrán actuar por sí, o por medio de un representante o apod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La representación de las personas físicas o morales, públicas o privadas, ante la Secretaría y los gobiernos municipales para formular solicitudes, participar en el procedimiento</w:t>
      </w:r>
      <w:r>
        <w:rPr>
          <w:rFonts w:cs="Arial" w:ascii="Arial" w:hAnsi="Arial"/>
          <w:b/>
          <w:color w:val="000000"/>
        </w:rPr>
        <w:t xml:space="preserve"> </w:t>
      </w:r>
      <w:r>
        <w:rPr>
          <w:rFonts w:cs="Arial" w:ascii="Arial" w:hAnsi="Arial"/>
          <w:bCs/>
          <w:color w:val="000000"/>
        </w:rPr>
        <w:t>administrativo</w:t>
      </w:r>
      <w:r>
        <w:rPr>
          <w:rFonts w:cs="Arial" w:ascii="Arial" w:hAnsi="Arial"/>
          <w:b/>
          <w:color w:val="000000"/>
        </w:rPr>
        <w:t xml:space="preserve">, </w:t>
      </w:r>
      <w:r>
        <w:rPr>
          <w:rFonts w:cs="Arial" w:ascii="Arial" w:hAnsi="Arial"/>
          <w:bCs/>
          <w:color w:val="000000"/>
        </w:rPr>
        <w:t>interponer recursos, desistirse y renunciar a derechos, deberán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in perjuicio de lo anterior, el interesado o su representante legal, mediante escrito firmado, podrá autorizar a la persona o personas que estime pertinentes para oír y recibir notificaciones, realizar trámites, gestiones y comparecencias que fuesen necesarias para la tramitación del procedimiento, incluyendo la interposición del recurso de revis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1</w:t>
      </w:r>
      <w:r>
        <w:rPr>
          <w:rFonts w:cs="Arial" w:ascii="Arial" w:hAnsi="Arial"/>
          <w:color w:val="000000"/>
        </w:rPr>
        <w:t>. Las actuaciones y diligencias administrativas, se practicarán  en días y hor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plazos fijados en días no se contarán los inhábiles. No se considerarán días hábiles: los sábados, los domingos, así como los días en que tengan vacaciones generales las autoridades competentes o aquellos en que se suspendan las labores por mandato oficial, los que se harán del conocimiento del público mediante acuerdo del titular de la dependencia respectiva, que se publique en el Periódico Oficial 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érminos podrán suspenderse por causa de fuerza mayor o caso fortuito, debidamente fundado y motivado por la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toridad podrá, de oficio o a petición de parte interesada, habilitar días inhábiles, cuando así lo requiera el asu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2</w:t>
      </w:r>
      <w:r>
        <w:rPr>
          <w:rFonts w:cs="Arial" w:ascii="Arial" w:hAnsi="Arial"/>
          <w:color w:val="000000"/>
        </w:rPr>
        <w:t>.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el término será el primer día hábil del siguiente mes de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último día del plazo o la fecha determinada es inhábil, o las oficinas de la autoridad ante las que se vaya a hacer el trámite permanecen cerradas durante el horario normal de labores, se prorrogará el plazo hasta el siguiente día hábi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23</w:t>
      </w:r>
      <w:r>
        <w:rPr/>
        <w:t>. Las diligencias o actuaciones de las autoridades se efectuarán conforme a los horarios de cada dependencia o entidad del gobierno del estado o de los gobiernos municipales, según corresponda, que previamente se establezcan y publiquen en el Periódico Oficial El Estado de Jalisco, y en su defecto, las comprendidas entre las 8:00 y las 18:00 horas. Una diligencia iniciada en horas hábiles podrá concluirse en hora inhábil sin afectar su validez.</w:t>
      </w:r>
    </w:p>
    <w:p>
      <w:pPr>
        <w:pStyle w:val="Normal"/>
        <w:jc w:val="both"/>
        <w:rPr>
          <w:rFonts w:ascii="Arial" w:hAnsi="Arial" w:cs="Arial"/>
          <w:b/>
          <w:b/>
          <w:color w:val="000000"/>
        </w:rPr>
      </w:pPr>
      <w:r>
        <w:rPr>
          <w:rFonts w:cs="Arial" w:ascii="Arial" w:hAnsi="Arial"/>
          <w:b/>
          <w:color w:val="000000"/>
        </w:rPr>
      </w:r>
    </w:p>
    <w:p>
      <w:pPr>
        <w:pStyle w:val="Textoindependiente2"/>
        <w:rPr/>
      </w:pPr>
      <w:r>
        <w:rPr/>
        <w:t>La Secretaría y los gobiernos municipales, en caso de urgencia o de existir causa justificada, podrán habilitar horas inhábiles cuando la persona con quien se vaya a practicar la diligencia realice actividades objeto de investigación en tales hor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24</w:t>
      </w:r>
      <w:r>
        <w:rPr/>
        <w:t>. Sin perjuicio de lo establecido en otras leyes, la Secretaría y los gobiernos municipales, de oficio o a petición de parte interesada, podrán ampliar los términos y plazos establecidos, sin que dicha ampliación exceda en ningún caso, de la mitad del plazo previsto originalmente, cuando así lo exija el asunto y no se perjudiquen los derechos de los interesados o de tercero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25</w:t>
      </w:r>
      <w:r>
        <w:rPr>
          <w:rFonts w:cs="Arial" w:ascii="Arial" w:hAnsi="Arial"/>
          <w:b w:val="false"/>
          <w:sz w:val="20"/>
        </w:rPr>
        <w:t>. Para efectos de las notificaciones, citaciones, emplazamientos, requerimientos, visitas e informes, a falta de términos o plazos establecidos en esta ley y demás relativas, para la realización de trámites, aquellos no excederán de diez días hábiles. La autoridad competente deberá de hacer del conocimiento del interesado dicho plaz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6</w:t>
      </w:r>
      <w:r>
        <w:rPr>
          <w:rFonts w:cs="Arial" w:ascii="Arial" w:hAnsi="Arial"/>
          <w:color w:val="000000"/>
        </w:rPr>
        <w:t>. Las notificaciones, citatorios, emplazamientos, requerimientos, solicitud de informes o documentos y las resoluciones administrativas definitivas surtirán efectos a partir del día siguiente hábil de su notificación y podrán realiz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ersonalmente con quien deba de entenderse la diligencia, en el domicilio d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Mediante oficio entregado por mensajería o correo certificado con acuse de recibo, telefax o cualquier otro medio por el que se pueda comprobar fehacientemente la recepción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estrados que se publicarán en las oficinas de la autoridad competente en lugar visible al público, cuando se desconozca el domicilio del interesado o, en caso de que la persona a quien deba de notificarse haya desaparecido, se ignore su paradero o cuando no tenga señalado domicilio dentro de la jurisdicción territorial de la autoridad competente; y</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Por edictos, cuando la persona a quien deba de notificarse, se encuentre en el extranjero, sin haber dejado representante leg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Tratándose de actos distintos a los señalados anteriormente, las notificaciones podrán realizarse por correo ordinario, mensajería, telegrama o telefax.</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27</w:t>
      </w:r>
      <w:r>
        <w:rPr>
          <w:rFonts w:cs="Arial" w:ascii="Arial" w:hAnsi="Arial"/>
          <w:b w:val="false"/>
          <w:sz w:val="20"/>
        </w:rPr>
        <w:t>. Las notificaciones personales se harán en el domicilio del interesado o en el último  domicilio que la persona a quien se deba notificar haya señalado ante la autoridad competente en el procedimiento. En todo caso, el notificador deberá cerciorarse del domicilio del interesado y deberá de entregar el acto que se notifique y señalará la fecha y hora en que la notificación se efectúa, recabando el nombre y la firma de la persona con quien se entienda la diligencia. Si esta se niega a firmar, se hará constar en el acta de notificación, sin que ello afecte su validez.</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Las notificaciones  personales se entenderán con la persona que deba ser notificada o su representante legal, a falta de ambos, el notificador dejará citatorio con cualquier persona que se encuentre en el domicilio, para que el interesado se presente en un término no mayor de cinco días hábiles contados a partir del día siguiente en que se haya formulado el citatorio, en las oficinas de la autoridad competente, a fin de que se efectúe la notificación correspondiente. Si el domicilio se encontrase cerrado, el citatorio se dejará con el vecino más inmedi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persona a quien deba de notificarse no atiende el citatorio, la notificación surtirá efectos por estrado que se publique y fije en lugar visible al público en las oficinas de la autoridad competente, previo acuerdo que así lo haga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s diligencias en que conste la notificación, el notificador tomará razón por escri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8</w:t>
      </w:r>
      <w:r>
        <w:rPr>
          <w:rFonts w:cs="Arial" w:ascii="Arial" w:hAnsi="Arial"/>
          <w:color w:val="000000"/>
        </w:rPr>
        <w:t>. Las notificaciones por estrado se fijarán por un término no menor a diez días hábiles y mediante acuerdo previo se hará constar en los autos del procedimiento de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9</w:t>
      </w:r>
      <w:r>
        <w:rPr>
          <w:rFonts w:cs="Arial" w:ascii="Arial" w:hAnsi="Arial"/>
          <w:color w:val="000000"/>
        </w:rPr>
        <w:t>. Las notificaciones por edictos se realizarán haciendo publicaciones que contendrán un resumen del acto por notificar. Dichas publicaciones deberán de efectuarse por tres días consecutivos en el Periódico Oficial El Estado de Jalisco, o en uno de los periódicos diarios de mayor circulación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0</w:t>
      </w:r>
      <w:r>
        <w:rPr>
          <w:rFonts w:cs="Arial" w:ascii="Arial" w:hAnsi="Arial"/>
          <w:color w:val="000000"/>
        </w:rPr>
        <w:t>. Toda notificación deberá efectuarse en el plazo de diez días hábiles, contados a partir del día siguiente de la emisión del acto que se notifique.</w:t>
      </w:r>
    </w:p>
    <w:p>
      <w:pPr>
        <w:pStyle w:val="Normal"/>
        <w:rPr>
          <w:rFonts w:ascii="Arial" w:hAnsi="Arial" w:cs="Arial"/>
          <w:color w:val="000000"/>
        </w:rPr>
      </w:pPr>
      <w:r>
        <w:rPr>
          <w:rFonts w:eastAsia="Arial" w:cs="Arial" w:ascii="Arial" w:hAnsi="Arial"/>
          <w:i/>
          <w:lang w:val="es-MX"/>
        </w:rPr>
        <w:t xml:space="preserve"> </w:t>
      </w:r>
    </w:p>
    <w:p>
      <w:pPr>
        <w:pStyle w:val="Normal"/>
        <w:jc w:val="both"/>
        <w:rPr/>
      </w:pPr>
      <w:r>
        <w:rPr>
          <w:rFonts w:cs="Arial" w:ascii="Arial" w:hAnsi="Arial"/>
          <w:b/>
          <w:bCs/>
          <w:color w:val="000000"/>
        </w:rPr>
        <w:t>Artículo 131</w:t>
      </w:r>
      <w:r>
        <w:rPr>
          <w:rFonts w:cs="Arial" w:ascii="Arial" w:hAnsi="Arial"/>
          <w:color w:val="000000"/>
        </w:rPr>
        <w:t>. Las notificaciones irregularmente practicadas, surtirán efectos a partir de la fecha en que el interesado o su representante legal haga la manifestación expresa de conocer su contenido.</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BodyIndent"/>
        <w:widowControl/>
        <w:jc w:val="center"/>
        <w:rPr>
          <w:rFonts w:ascii="Arial" w:hAnsi="Arial" w:cs="Arial"/>
          <w:b w:val="false"/>
          <w:b w:val="false"/>
          <w:sz w:val="20"/>
        </w:rPr>
      </w:pPr>
      <w:r>
        <w:rPr>
          <w:rFonts w:cs="Arial" w:ascii="Arial" w:hAnsi="Arial"/>
          <w:bCs/>
          <w:sz w:val="20"/>
        </w:rPr>
        <w:t>Del procedimiento de inspección y vigilancia</w:t>
      </w:r>
    </w:p>
    <w:p>
      <w:pPr>
        <w:pStyle w:val="TextBodyIndent"/>
        <w:widowControl/>
        <w:rPr>
          <w:rFonts w:ascii="Arial" w:hAnsi="Arial" w:cs="Arial"/>
          <w:b w:val="false"/>
          <w:b w:val="false"/>
          <w:sz w:val="20"/>
        </w:rPr>
      </w:pPr>
      <w:r>
        <w:rPr>
          <w:rFonts w:cs="Arial" w:ascii="Arial" w:hAnsi="Arial"/>
          <w:b w:val="false"/>
          <w:sz w:val="20"/>
        </w:rPr>
      </w:r>
    </w:p>
    <w:p>
      <w:pPr>
        <w:pStyle w:val="Textoindependiente2"/>
        <w:rPr/>
      </w:pPr>
      <w:r>
        <w:rPr>
          <w:b/>
          <w:bCs w:val="false"/>
        </w:rPr>
        <w:t>Artículo 132</w:t>
      </w:r>
      <w:r>
        <w:rPr/>
        <w:t>. La Secretaría y los gobiernos municipales, en el ámbito de sus respectivas competencias, realizarán los actos de inspección y vigilancia del cumplimiento de las disposiciones contenidas en el presente ordenamiento, así como de las que del mismo se derive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rtículo 133</w:t>
      </w:r>
      <w:r>
        <w:rPr>
          <w:rFonts w:cs="Arial" w:ascii="Arial" w:hAnsi="Arial"/>
          <w:bCs/>
          <w:color w:val="000000"/>
        </w:rPr>
        <w:t>. El procedimiento administrativo de inspección y vigilancia podrá iniciarse de oficio o a petición de parte interesada. La Secretaría y los gobiernos municipales, no podrán exigir más formalidades que las expresamente previstas en la le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34</w:t>
      </w:r>
      <w:r>
        <w:rPr>
          <w:rFonts w:cs="Arial" w:ascii="Arial" w:hAnsi="Arial"/>
          <w:bCs/>
          <w:color w:val="000000"/>
        </w:rPr>
        <w:t>. La Secretaría y los gobiernos municipales, en el ámbito de su competencia, realizarán, por conducto del personal debidamente autorizado, visitas de inspección, sin perjuicio de otras medidas previstas en las leyes que puedan llevar a cabo para verificar el cumplimiento de éste orden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l personal autorizado, al practicar las visitas de inspección, deberá estar provisto del documento oficial que lo acredite o autorice a practicar la inspección, así como de la orden escrita debidamente fundada y motivada, expedida por autoridad y funcionario competente, en la que se precisará el lugar o zona que habrá de inspeccionarse, el objeto de la diligencia y el alcance de ést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5</w:t>
      </w:r>
      <w:r>
        <w:rPr>
          <w:rFonts w:cs="Arial" w:ascii="Arial" w:hAnsi="Arial"/>
          <w:color w:val="000000"/>
        </w:rPr>
        <w:t>. El personal autorizado, al iniciar la inspección, se identificará debidamente con la persona con quien se entienda la diligencia, exhibirá la orden respectiva y le entregará copia de la misma con firma autógrafa, requiriéndola para que en el acto designe dos testigos, los cuales, junto con quien atienda la inspección, se identific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6</w:t>
      </w:r>
      <w:r>
        <w:rPr>
          <w:rFonts w:cs="Arial" w:ascii="Arial" w:hAnsi="Arial"/>
          <w:color w:val="000000"/>
        </w:rPr>
        <w:t>. En toda visita de inspección se levantará acta administrativa, en la que se asentarán, en forma circunstanciada, los hechos u omisiones que se hubiesen presentado durante la diligencia, haciéndose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Nombre, denominación o razón social del inspeccio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Hora, día, mes y año en el que se inició y concluy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lle, número, población o colonia, teléfono u otra forma de comunicación disponible, municipio o delegación y código postal correspondiente al domicilio en que se encuentre ubicado el lugar en que se practique la insp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úmero y fecha de la orden que la motiv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mbre cargo e identificación de la persona con quien se entendi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Nombres, domicilios e identificación de las personas que fungieron como testi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atos relativos a la act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claración del visitado, si quisiera hacerl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Nombre y firma de quienes intervinieron en la diligencia, incluyendo los de quien la hubiesen llevado a c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luida la inspección, se dará oportunidad a la persona con quien se entendió la diligencia, para que en el mismo acto manifieste lo que a su derecho convenga o formule observaciones en relación con los hechos u omisiones asentados en el acta respectiva, y para que ofrezca las pruebas que considere convenientes o haga uso de ese derecho en el término de cinco días hábiles contados a partir del día siguiente de la fecha en que se hubiese concluido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la persona con quien se entendió la diligencia o los testigos, se negasen a firmar el acta, o el interesado se negase a aceptar copia de la misma, dichas circunstancias se asentarán en ella, sin que esto afecte su validez y valor proba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37</w:t>
      </w:r>
      <w:r>
        <w:rPr>
          <w:rFonts w:cs="Arial" w:ascii="Arial" w:hAnsi="Arial"/>
          <w:color w:val="000000"/>
        </w:rPr>
        <w:t>. La persona con quien se entienda la diligencia estará obligada a permitir al personal autorizado el acceso al lugar o lugares sujetos a inspección, en los términos previstos en la orden escrita a que se hace referencia en el artículo 134 de esta Ley; así como a proporcionar toda clase de información que conduzca a la verificación del cumplimiento de esta ley y demás disposiciones aplicables, con excepción de lo relativo a derechos de propiedad industrial que sean confidenciales, conforme a las leyes especiales. La información deberá mantenerse por la autoridad en absoluta reserva, si así lo solicita el interesado, salvo en el caso de requerimiento judici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8</w:t>
      </w:r>
      <w:r>
        <w:rPr>
          <w:rFonts w:cs="Arial" w:ascii="Arial" w:hAnsi="Arial"/>
          <w:color w:val="000000"/>
        </w:rPr>
        <w:t>. La autoridad competente podrá solicitar el auxilio de la fuerza pública para efectuar la visita de inspección, cuando alguna o algunas personas obstaculicen o se opongan a la práctica de la diligencia o en los casos que juzgue necesario, independientemente de las sancion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9</w:t>
      </w:r>
      <w:r>
        <w:rPr>
          <w:rFonts w:cs="Arial" w:ascii="Arial" w:hAnsi="Arial"/>
          <w:color w:val="000000"/>
        </w:rPr>
        <w:t>. Recibida el acta de inspección por la autoridad ordenadora, cuando así proceda por haber violaciones a la ley, requerirá al interesado, mediante notificación personal, o por correo certificado con acuse de recibo, para que adopte de inmediato las medidas correctivas o de urgente aplicación necesarias para cumplir con las disposiciones de esta ley, sus reglamentos y demás aplicables, así como con los permisos, licencias, autorizaciones, o concesiones respectivas, fundando y motivando el requerimiento, señalando el plazo que corresponda, y para que, dentro del término de quince días hábiles, contados a partir del día siguiente en que surta sus efectos dicha notificación, manifieste por escrito lo que a su derecho convenga y, en su caso, aporte las pruebas que considere necesarias, en relación con los hechos u omisiones que en la misma se hayan a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serán acordadas por la autoridad competente, notificando al interesado, en su caso, la fecha y hora que se establezc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0</w:t>
      </w:r>
      <w:r>
        <w:rPr>
          <w:rFonts w:cs="Arial" w:ascii="Arial" w:hAnsi="Arial"/>
          <w:color w:val="000000"/>
        </w:rPr>
        <w:t>. Admitidas y desahogadas las pruebas ofrecidas por el interesado o habiendo transcurrido el plazo que refiere el artículo anterior, sin que el interesado haya hecho uso de ese derecho, se podrán a su disposición las actuaciones, para que en un plazo no inferior a cinco días hábiles ni superior a diez, presente por escrito sus alegato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41</w:t>
      </w:r>
      <w:r>
        <w:rPr>
          <w:rFonts w:cs="Arial" w:ascii="Arial" w:hAnsi="Arial"/>
          <w:b w:val="false"/>
          <w:sz w:val="20"/>
        </w:rPr>
        <w:t>. En el procedimiento de inspección y vigilancia se admitirán toda clase de pruebas,  excepto la confesional de las autoridades. La autoridad competente podrá allegarse de los medios de prueba que considere necesarios, sin más limitaciones que las establecidas en la ley.</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2</w:t>
      </w:r>
      <w:r>
        <w:rPr/>
        <w:t xml:space="preserve">. Una vez recibidos los alegatos o transcurrido el término para presentarlos, la Secretaría o el gobierno municipal correspondiente, procederá a dictar por escrito la resolución administrativa que en derecho corresponda, dentro de los treinta días hábiles siguientes, misma que se notificará al interesado conforme lo establecido en el  articulo 126.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3</w:t>
      </w:r>
      <w:r>
        <w:rPr>
          <w:rFonts w:cs="Arial" w:ascii="Arial" w:hAnsi="Arial"/>
          <w:color w:val="000000"/>
        </w:rPr>
        <w:t>. En la resolución administrativa correspondiente, se señalarán o, en su caso, adicionarán las medidas que deberán llevarse a cabo para corregir las deficiencias o irregularidades observadas, estableciendo el plazo otorgado al infractor para satisfacerlas, y las sanciones a que se hubiese hecho acreedor, conforme a la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cinco días hábiles siguientes al vencimiento del plazo otorgado al infractor para subsanar las deficiencias o irregularidades observadas, éste deberá acreditar, por escrito y en forma detallada ante la autoridad ordenadora, haber dado cumplimiento a las medidas ordenadas en los términos del requerimiento respectivo.</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el presente ordenamient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caso de que el infractor realice las medidas correctivas o de urgente aplicación o subsane las irregularidades detectadas, en los plazos ordenados por la autoridad competente, siempre y cuando el infractor no sea reincidente, y no se trate de alguno de los supuestos previstos en él capitulo de medidas de seguridad de la presente ley, previa petición por escrito que formule el interesado ante la autoridad competente, el superior jerárquico podrá revocar o modificar la sanción o sanciones impuestas.</w:t>
      </w:r>
    </w:p>
    <w:p>
      <w:pPr>
        <w:pStyle w:val="Normal"/>
        <w:tabs>
          <w:tab w:val="clear" w:pos="708"/>
          <w:tab w:val="left" w:pos="2002" w:leader="none"/>
          <w:tab w:val="center" w:pos="4419" w:leader="none"/>
        </w:tabs>
        <w:rPr>
          <w:rFonts w:ascii="Arial" w:hAnsi="Arial" w:cs="Arial"/>
          <w:i/>
          <w:i/>
          <w:lang w:val="es-MX"/>
        </w:rPr>
      </w:pPr>
      <w:r>
        <w:rPr>
          <w:rFonts w:cs="Arial" w:ascii="Arial" w:hAnsi="Arial"/>
          <w:i/>
          <w:lang w:val="es-MX"/>
        </w:rPr>
        <w:tab/>
        <w:t xml:space="preserve"> </w:t>
      </w:r>
    </w:p>
    <w:p>
      <w:pPr>
        <w:pStyle w:val="Heading1"/>
        <w:rPr>
          <w:rFonts w:ascii="Arial" w:hAnsi="Arial" w:cs="Arial"/>
          <w:bCs/>
          <w:color w:val="000000"/>
          <w:sz w:val="20"/>
        </w:rPr>
      </w:pPr>
      <w:r>
        <w:rPr>
          <w:rFonts w:cs="Arial" w:ascii="Arial" w:hAnsi="Arial"/>
          <w:bCs/>
          <w:color w:val="000000"/>
          <w:sz w:val="20"/>
        </w:rPr>
        <w:t>CAPÍTULO III</w:t>
      </w:r>
    </w:p>
    <w:p>
      <w:pPr>
        <w:pStyle w:val="Header"/>
        <w:widowControl/>
        <w:tabs>
          <w:tab w:val="clear" w:pos="4419"/>
          <w:tab w:val="clear" w:pos="8838"/>
        </w:tabs>
        <w:jc w:val="center"/>
        <w:rPr>
          <w:b/>
          <w:b/>
          <w:bCs/>
          <w:color w:val="000000"/>
        </w:rPr>
      </w:pPr>
      <w:r>
        <w:rPr>
          <w:b/>
          <w:bCs/>
          <w:color w:val="000000"/>
        </w:rPr>
        <w:t>De las medidas de seguridad</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4</w:t>
      </w:r>
      <w:r>
        <w:rPr/>
        <w:t>. Cuando exista o pueda existir riesgo inminente de desequilibrio ecológico o daño o deterioro grave a los recursos naturales, casos de contaminación con repercusiones peligrosas para los ecosistemas, sus componentes, o para la salud de la población, o en caso de que el decomiso se pueda determinar como sanción, la Secretaría y los gobiernos municipales, según corresponda, fundada y motivadamente, podrán ordenar alguna o algunas de las siguientes medi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La clausura temporal, parcial o total de las fuentes contaminantes, así como de las instalaciones en que se manejen o almacenen recursos naturales, materiales o substancias contaminantes, o se desarrollen las actividades que den lugar a los supuestos a que se refiere el primer párrafo de éste artícu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El aseguramiento precautorio de materiales y residuos de manejo especial o sólidos urbanos, así como de recursos naturales, además de los bienes, vehículos, utensilios e instrumentos directamente relacionados con la conducta que da lugar a la imposición de la medida de seguridad; 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La neutralización o cualquier acción análoga que impida que materiales o residuos no peligrosos generen los efectos previstos en el primer párrafo de éste artículo.</w:t>
      </w:r>
    </w:p>
    <w:p>
      <w:pPr>
        <w:pStyle w:val="Normal"/>
        <w:rPr>
          <w:rFonts w:ascii="Arial" w:hAnsi="Arial" w:cs="Arial"/>
          <w:b/>
          <w:b/>
          <w:i/>
          <w:i/>
          <w:color w:val="000000"/>
          <w:lang w:val="es-MX"/>
        </w:rPr>
      </w:pPr>
      <w:r>
        <w:rPr>
          <w:rFonts w:cs="Arial" w:ascii="Arial" w:hAnsi="Arial"/>
          <w:b/>
          <w:i/>
          <w:color w:val="000000"/>
          <w:lang w:val="es-MX"/>
        </w:rPr>
      </w:r>
    </w:p>
    <w:p>
      <w:pPr>
        <w:pStyle w:val="Textoindependiente2"/>
        <w:rPr/>
      </w:pPr>
      <w:r>
        <w:rPr/>
        <w:t>Asimismo, la Secretaría y los gobiernos municipales, promoverán ante la federación, la ejecución, en los términos de las leyes relativas, de alguna o algunas de las medidas de seguridad que en dichos ordenamientos se establezcan, sin perjuicio de las atribuciones que se reserve como exclusivas la federación para estos cas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45</w:t>
      </w:r>
      <w:r>
        <w:rPr>
          <w:rFonts w:cs="Arial" w:ascii="Arial" w:hAnsi="Arial"/>
          <w:b w:val="false"/>
          <w:bCs/>
          <w:sz w:val="20"/>
        </w:rPr>
        <w:t>. Cuando la Secretaría y los gobiernos municipales, según corresponda, ordenen alguna de las medidas de seguridad previstas en esta ley, deberá indicar al interesado, las acciones que debe llevar a cabo para subsanar las irregularidades que motivaron la imposición de dichas medidas, así como los plazos para su realización, a fin de que, una vez cumplidas estas, se ordene el retiro de la medida de seguridad impuesta, lo anterior, sin perjuicio de las sanciones que en derecho correspondan.</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t>De las sanciones administrativ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6</w:t>
      </w:r>
      <w:r>
        <w:rPr/>
        <w:t>. Las violaciones a los preceptos de esta ley, sus reglamentos y las disposiciones que de ella emanen, constituyen infracción y serán sancionadas administrativamente por la Secretaría y los gobiernos municipales, en asuntos de sus respectivas competencias, con una o más de las siguientes sanciones:</w:t>
      </w:r>
    </w:p>
    <w:p>
      <w:pPr>
        <w:pStyle w:val="Normal"/>
        <w:rPr>
          <w:rFonts w:ascii="Arial" w:hAnsi="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Amonest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II. Multa por el equivalente de veinte a veinte mil veces el valor diario de la Unidad de Medida y Actualización al momento de cometer la infra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I. Clausura temporal o definitiva, parcial o total, cuand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a). El infractor no hubiese cumplido en los plazos y condiciones impuestos por la autoridad competente, con las medidas correctivas o de urgente aplicación ordenadas; 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b). En casos de reincidencia, cuando las infracciones generen efectos negativos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Arresto administrativo hasta por treinta y seis ho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decomiso definitivo de los instrumentos, recursos naturales, materiales o residuos de manejo especial y sólidos urbanos directamente relacionados con infracciones relativas a las disposiciones de la presente ley;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suspensión o revocación de las concesiones, licencias, permisos o autorizacione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éste artícu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caso de reincidencia, el monto de la multa será hasta dos veces de la cantidad originalmente impuesta, sin exceder del doble del máximo permitido, así como la clausura definitiva.</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rFonts w:ascii="Arial" w:hAnsi="Arial" w:cs="Arial"/>
          <w:b w:val="false"/>
          <w:b w:val="false"/>
          <w:sz w:val="20"/>
        </w:rPr>
      </w:pPr>
      <w:r>
        <w:rPr>
          <w:rFonts w:cs="Arial" w:ascii="Arial" w:hAnsi="Arial"/>
          <w:b w:val="false"/>
          <w:sz w:val="20"/>
        </w:rPr>
        <w:t>Se considera reincidente al infractor que incurra mas de una vez en conductas que impliquen infracciones a un mismo precepto, en un periodo de dos años, contados a partir de la fecha en que se levante el acta en que se hizo constar la primera infracción, siempre que esta no hubiese sido desvirtuad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7</w:t>
      </w:r>
      <w:r>
        <w:rPr/>
        <w:t>. Cuando la gravedad de la infracción lo amerite, las dependencias del Poder Ejecutivo o el gobierno municipal que hubiese otorgado la concesión, permiso, licencia y, en general, toda autorización para la realización de actividades comerciales, industriales o de servicios, o para el aprovechamiento de recursos naturales, en favor de aquel que haya dado lugar a la infracción, ordenará la suspensión, revocación o cancelación de las mismas o, en su caso, la solicitará a la autoridad que la hubiese exped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8</w:t>
      </w:r>
      <w:r>
        <w:rPr>
          <w:rFonts w:cs="Arial" w:ascii="Arial" w:hAnsi="Arial"/>
          <w:color w:val="000000"/>
        </w:rPr>
        <w:t>. Para la imposición de las sanciones por infracciones a ésta ley, se tomará en  cue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condiciones económicas del infr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reincidencia, si la hubi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carácter intencional o negligente de la acción u omisión constitutiva de la infrac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osible beneficio directamente obtenido o que pudiese haber obtenido el infractor por los actos que motiven la sa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en que el infractor realice las medidas correctivas o de urgente aplicación o subsane las irregularidades en que hubiese incurrido, previamente a que la autoridad competente imponga una sanción, dicha autoridad deberá considerar tal situación como atenuante de la infracción comet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toridad correspondiente podrá otorgar al infractor, la opción para pagar la multa o realizar inversiones equivalentes en la adquisición e instalación de equipo para evitar contaminación o en la protección, preservación o restauración al ambiente y los recursos naturales, siempre y cuando se garanticen las obligaciones del infractor, no se trate de alguno de los supuestos previsto (sic) en el artículo 144 de esta ley y la autoridad justifique plenamente su decis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9</w:t>
      </w:r>
      <w:r>
        <w:rPr>
          <w:rFonts w:cs="Arial" w:ascii="Arial" w:hAnsi="Arial"/>
          <w:color w:val="000000"/>
        </w:rPr>
        <w:t>. Cuando proceda como sanción el decomiso, o la clausura temporal o definitiva, total o parcial, el personal comisionado para ejecutarla procederá a levantar acta detallada de la diligencia, observando las disposiciones aplicables para la realización del procedimiento de inspección y vigilancia, previstas en esta le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En los casos en que se imponga como sanción la clausura temporal, sea esta parcial o total, la autoridad competente deberá indicar al infractor las medidas correctivas y acciones que debe llevar a cabo para subsanar las irregularidades que motivaron dicha sanción, así como los plazos para su realiz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0</w:t>
      </w:r>
      <w:r>
        <w:rPr>
          <w:rFonts w:cs="Arial" w:ascii="Arial" w:hAnsi="Arial"/>
          <w:color w:val="000000"/>
        </w:rPr>
        <w:t>. La autoridad sancionadora dará a los bienes decomisados alguno de los siguientes dest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Venta directa en aquellos casos en que el valor de lo decomisado no exceda de cinco mil veces el valor diario de la Unidad de Medida y Actualización vigen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ate en subasta pública cuando el valor de lo decomisado exceda de cinco mil veces el valor diario de la Unidad de Medida y Actualizac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onación a organismos públicos e instituciones científicas o de enseñanza superior o de beneficencia pública, según la naturaleza del bien decomisado y de acuerdo a las funciones y actividades que realice el donatario, siempre y cuando no sean lucrativ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Destrucción cuando se trate de recursos naturales plagados o que tengan alguna enfermedad que impida su aprovechamiento, así como los bienes en general, equipos y herramientas prohibidos por las disposiciones jurídic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1</w:t>
      </w:r>
      <w:r>
        <w:rPr>
          <w:rFonts w:cs="Arial" w:ascii="Arial" w:hAnsi="Arial"/>
          <w:color w:val="000000"/>
        </w:rPr>
        <w:t>. Para efectos de lo previsto en las fracciones I y II del artículo anterior, únicamente serán procedentes dichos supuestos, cuando los bienes decomisados sean susceptibles de apropiación conforme a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terminación del valor de los bienes sujetos a remate o venta, la autoridad competente considerará el precio que respecto de dichos bienes corra en el mercado, al momento de realizarse la op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los responsables de la infracción que hubiese dado lugar al decomiso, podrán participar ni beneficiarse de los actos señalados en el artículo anterior, mediante los cuales se lleve a cabo la enajenación de los bienes decomis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52</w:t>
      </w:r>
      <w:r>
        <w:rPr>
          <w:rFonts w:cs="Arial" w:ascii="Arial" w:hAnsi="Arial"/>
          <w:b w:val="false"/>
          <w:bCs/>
          <w:sz w:val="20"/>
        </w:rPr>
        <w:t>. La Secretaría y los gobiernos municipales, según corresponda, deberán promover ante la autoridad federal o local correspondiente, con base en los estudios que haga para ese efecto, la limitación o suspensión de la instalación o funcionamiento de industrias, comercios, servicios, desarrollos urbanos, turísticos o cualquier actividad que afecte o pueda afectar al ambiente, los recursos naturales, o causar desequilibrio ecológico o pérdida de la biodiversidad.</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53</w:t>
      </w:r>
      <w:r>
        <w:rPr>
          <w:rFonts w:cs="Arial" w:ascii="Arial" w:hAnsi="Arial"/>
          <w:b w:val="false"/>
          <w:sz w:val="20"/>
        </w:rPr>
        <w:t>. Los ingresos que se obtengan de las multas por infracciones a lo dispuesto en esta ley, sus reglamentos y demás disposiciones que de ella deriven, así como los que se obtengan del remate en subasta pública o la venta directa de los bienes decomisados, se destinarán a la integración de fondos para el desarrollo de programas vinculados con la inspección y la vigilancia en las materias a que se refiere esta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w:t>
      </w:r>
    </w:p>
    <w:p>
      <w:pPr>
        <w:pStyle w:val="Heading8"/>
        <w:widowControl/>
        <w:rPr>
          <w:rFonts w:ascii="Arial" w:hAnsi="Arial" w:cs="Arial"/>
          <w:bCs/>
          <w:sz w:val="20"/>
        </w:rPr>
      </w:pPr>
      <w:r>
        <w:rPr>
          <w:rFonts w:cs="Arial" w:ascii="Arial" w:hAnsi="Arial"/>
          <w:bCs/>
          <w:sz w:val="20"/>
        </w:rPr>
        <w:t>Del recurso de revisión</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54</w:t>
      </w:r>
      <w:r>
        <w:rPr/>
        <w:t>. Las resoluciones, autorizaciones, licencias, concesiones, dictámenes técnicos o, en general, actos administrativos que la Secretaría o los gobiernos municipales, según corresponda, dicten con motivo de la aplicación de esta ley, sus reglamentos y disposiciones que de ella emanen, que concluyan el procedimiento administrativo del cual derivan, podrán ser impugnados por los interesados, en los términos de la Ley del Procedimiento Administrativo del Estado de Jalisco y sus Municipios, mediante el recurso de revisión, en el término de veinte días hábiles contados a partir del día siguiente de la fecha de su notificación o cuando el afectado haya tenido conocimiento del mismo; o de forma optativa, podrán ser impugnados ante las instancias jurisdiccionales competente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55</w:t>
      </w:r>
      <w:r>
        <w:rPr>
          <w:rFonts w:cs="Arial" w:ascii="Arial" w:hAnsi="Arial"/>
          <w:b w:val="false"/>
          <w:sz w:val="20"/>
        </w:rPr>
        <w:t>. El recurso de revisión se interpondrá por escrito directamente o mediante correo certificado con acuse de recibo, ante el titular de la dependencia que emitió la resolución, autorización, licencia, concesión, dictamen técnico o acto administrativo impugnado, quien en su caso, acordará su admisión y el otorgamiento o denegación de la suspensión del acto recurrido, turnándose el recurso a su superior jerárquico para su resolu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6</w:t>
      </w:r>
      <w:r>
        <w:rPr>
          <w:rFonts w:cs="Arial" w:ascii="Arial" w:hAnsi="Arial"/>
          <w:color w:val="000000"/>
        </w:rPr>
        <w:t>. El escrito por el cual se promueva el recurso de revisión, además de los requisitos establecidos en las disposiciones generales del presente título, deberá expres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órgano administrativo a quien se diri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ombre del recurrente y del tercero perjudicado, si lo hubiese, así como el lugar que señale para oír y recibir notificaciones, acreditando debidamente la personalidad con que comparece, si no la tuviese acreditada ante la autoridad que conozca del asu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cto que se recurre y la fecha en que, bajo protesta de decir verdad, manifieste el recurrente que se le notificó o tuvo conocimiento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agravios que se le caus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n su caso, copia de la resolución o acto que se impugna, y de la notificación correspondiente. Tratándose de actos que por no haberse resuelto en tiempo se entiendan negados, deberá acompañarse el escrito de iniciación del procedimiento, o el documento, sobre el cual no hubiese recaído resolu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s pruebas que ofrezca, que tengan relación inmediata y directa con la resolución o acto impugnado, debiendo acompañar las documentales con que cuente. No podrá ofrecerse como prueba la confesión de la autor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solicitud de suspensión del acto o resolución que se impugna, previa comprobación de haber garantizado, en su caso, debidamente el importe de la multa impuesta o el valor de los bienes decomis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7</w:t>
      </w:r>
      <w:r>
        <w:rPr>
          <w:rFonts w:cs="Arial" w:ascii="Arial" w:hAnsi="Arial"/>
          <w:color w:val="000000"/>
        </w:rPr>
        <w:t>. Al recibir el recurso y una vez verificado si está interpuesto en tiempo y forma, admitiéndolo a trámite o rechazándolo, la autoridad del conocimiento, decretará la suspensión, si fuese procedente, en un plazo que no exceda de quince días hábiles contados a partir del día siguiente de la notificación del proveído de admisión o, caso contrario, se entenderá otorgada en los términos que fue solicitada por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aportadas por el interesado serán acordadas por la autoridad competente y, en  su caso, se señalará fecha y hor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8</w:t>
      </w:r>
      <w:r>
        <w:rPr>
          <w:rFonts w:cs="Arial" w:ascii="Arial" w:hAnsi="Arial"/>
          <w:color w:val="000000"/>
        </w:rPr>
        <w:t>. La interposición del recurso suspenderá la ejecución del acto impugnado, siempre y cuando se cumpl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 solicite expresamente 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a procedente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se cause perjuicio al interés social, o se contravengan disposiciones de orden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o se trate de infractor reinc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No se ocasionen daños o perjuicios a terceros, a menos que se garanticen estos para el caso de obtener resolución desfavor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Tratándose de multas o decomisos, se garantice el interés fisc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e garantice la suspensión de las acciones que pudieren constituir algún daño al medio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9</w:t>
      </w:r>
      <w:r>
        <w:rPr>
          <w:rFonts w:cs="Arial" w:ascii="Arial" w:hAnsi="Arial"/>
          <w:color w:val="000000"/>
        </w:rPr>
        <w:t>. El recurso se tendrá por no interpuesto y desechado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esente fuera del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 se haya acompañado la documentación que acredite la personalidad del recurr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aparezca suscrito por quien deba hacerlo, a menos que se firme antes del vencimiento del plazo para interponer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60</w:t>
      </w:r>
      <w:r>
        <w:rPr>
          <w:rFonts w:cs="Arial" w:ascii="Arial" w:hAnsi="Arial"/>
          <w:color w:val="000000"/>
        </w:rPr>
        <w:t>. Se desechará por improcedente el recurso:</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ntra actos que sean materia de otro recurso y que se encuentre pendiente de resolución, promovido por el mismo recurrente y por el propio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tra actos que no afecten los intereses jurídicos del promov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Contra actos consumados de un modo irreparabl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ontra actos consentidos expresa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Cuando se esté tramitando ante los tribunales algún recurso o defensa legal interpuesto por el promovente, que pueda tener por efecto modificar, revocar o nulificar 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1</w:t>
      </w:r>
      <w:r>
        <w:rPr>
          <w:rFonts w:cs="Arial" w:ascii="Arial" w:hAnsi="Arial"/>
          <w:b w:val="false"/>
          <w:color w:val="000000"/>
          <w:sz w:val="20"/>
        </w:rPr>
        <w:t>. Será sobreseido el recurso cuan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 El promovente se desista expresamente del recurso;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El agraviado fallezca durante el procedimiento, si el acto respectivo sólo afecta su persona;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urante el procedimiento sobrevenga alguna de las causas de improcedencia a que se refiere el artículo anterior;</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uando hayan cesado los efectos del acto respectiv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Por falta de objeto o materia del acto respectivo;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I. No se probare la existencia d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2</w:t>
      </w:r>
      <w:r>
        <w:rPr>
          <w:rFonts w:cs="Arial" w:ascii="Arial" w:hAnsi="Arial"/>
          <w:b w:val="false"/>
          <w:color w:val="000000"/>
          <w:sz w:val="20"/>
        </w:rPr>
        <w:t>. La autoridad encargada de resolver el recurso podrá:</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Desecharlo por improcedente o sobreseerl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firmar el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eclarar la inexistencia, nulidad o anulabilidad del acto impugnado o revocarlo total o parcial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Modificar u ordenar la modificación del acto impugnado o dictar u ordenar expedir uno nuevo que lo sustituya, cuando el recurso interpuesto sea total o parcialmente resuelto a favor del recurr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3</w:t>
      </w:r>
      <w:r>
        <w:rPr>
          <w:rFonts w:cs="Arial" w:ascii="Arial" w:hAnsi="Arial"/>
          <w:b w:val="false"/>
          <w:color w:val="000000"/>
          <w:sz w:val="20"/>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a resolución ordena realizar un determinado acto o iniciar la reposición del procedimiento, deberá cumplirse en un plazo de cuatro mese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4</w:t>
      </w:r>
      <w:r>
        <w:rPr>
          <w:rFonts w:cs="Arial" w:ascii="Arial" w:hAnsi="Arial"/>
          <w:b w:val="false"/>
          <w:color w:val="000000"/>
          <w:sz w:val="20"/>
        </w:rPr>
        <w:t>. No se podrán revocar o modificar los actos administrativos en la parte no impugnada por el recurr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resolución expresará con claridad los actos que se modifiquen y si la modificación es parcial, se precisará ésta.</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bCs/>
        </w:rPr>
        <w:t>Artículo 165</w:t>
      </w:r>
      <w:r>
        <w:rPr>
          <w:rFonts w:cs="Arial" w:ascii="Arial" w:hAnsi="Arial"/>
        </w:rPr>
        <w:t>. El recurrente podrá esperar la resolución expresa o impugnar en cualquier tiempo la presunta confirmación del acto impugnado, a través de la vía jurisdiccional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6</w:t>
      </w:r>
      <w:r>
        <w:rPr>
          <w:rFonts w:cs="Arial" w:ascii="Arial" w:hAnsi="Arial"/>
          <w:b w:val="false"/>
          <w:color w:val="000000"/>
          <w:sz w:val="20"/>
        </w:rPr>
        <w:t>. La autoridad podrá dejar sin efectos un requerimiento o una sanción, de oficio o a petición de parte interesada, cuando se trate de un error manifiesto o el particular demuestre que ya había dado cumplimiento con anterioridad al acto de molestia que se le practicó.</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tramitación de la declaración no constituirá recurso, ni suspenderá el plazo para la interposición de éste, y tampoco suspenderá la ejecución del act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7</w:t>
      </w:r>
      <w:r>
        <w:rPr>
          <w:rFonts w:cs="Arial" w:ascii="Arial" w:hAnsi="Arial"/>
          <w:b w:val="false"/>
          <w:color w:val="000000"/>
          <w:sz w:val="20"/>
        </w:rPr>
        <w:t>. Cuando hayan de tenerse en cuenta nuevos hechos o documentos que no obren en el expediente original derivado del acto impugnado, se pondrá de manifiesto al interesado para que, en un plazo no inferior a cinco días ni superior a diez, formulen sus alegatos y presenten los documentos que estime proced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No se tomarán en cuenta en la resolución del recurso, hechos, documentos o alegatos del recurrente, cuando habiendo podido aportarlos durante el procedimiento administrativo no lo haya hech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8</w:t>
      </w:r>
      <w:r>
        <w:rPr>
          <w:rFonts w:cs="Arial" w:ascii="Arial" w:hAnsi="Arial"/>
          <w:b w:val="false"/>
          <w:color w:val="000000"/>
          <w:sz w:val="20"/>
        </w:rPr>
        <w:t>. Tratándose de obras o actividades que contravengan las disposiciones de esta ley, los programas de ordenamiento ecológico, las declaratorias de áreas naturales protegidas o los reglamentos y normas oficiales mexicanas aplicable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de la población. Para tal efecto, deberán interponer el recurso de revisión a que se refiere este capítul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9</w:t>
      </w:r>
      <w:r>
        <w:rPr>
          <w:rFonts w:cs="Arial" w:ascii="Arial" w:hAnsi="Arial"/>
          <w:b w:val="false"/>
          <w:color w:val="000000"/>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presente capítulo.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Heading6"/>
        <w:rPr/>
      </w:pPr>
      <w:r>
        <w:rPr/>
        <w:t>De la comisión de delit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70</w:t>
      </w:r>
      <w:r>
        <w:rPr/>
        <w:t>. En aquellos casos en que, como resultado del ejercicio de sus atribuciones, la Secretaría y los gobiernos municipales, según corresponda, tengan conocimiento de actos u omisiones que pudieran constituir delitos conforme a lo previsto en la legislación aplicable, formulará ante el ministerio público federal o local la denuncia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Toda persona podrá presentar directamente las denuncias penales que correspondan a los delitos ambientales previstos en la legislación aplicabl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1</w:t>
      </w:r>
      <w:r>
        <w:rPr/>
        <w:t>. La Secretaría y los gobiernos municipales, según corresponda, proporcionarán, en las materias de su competencia, los dictámenes técnicos o periciales que le soliciten el ministerio público o las autoridades judiciales, con motivo de las denuncias presentadas por la comisión de delitos ambiental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VII</w:t>
      </w:r>
    </w:p>
    <w:p>
      <w:pPr>
        <w:pStyle w:val="Normal"/>
        <w:jc w:val="center"/>
        <w:rPr>
          <w:rFonts w:ascii="Arial" w:hAnsi="Arial" w:cs="Arial"/>
          <w:b/>
          <w:b/>
          <w:bCs/>
          <w:color w:val="000000"/>
        </w:rPr>
      </w:pPr>
      <w:r>
        <w:rPr>
          <w:rFonts w:cs="Arial" w:ascii="Arial" w:hAnsi="Arial"/>
          <w:b/>
          <w:bCs/>
          <w:color w:val="000000"/>
        </w:rPr>
        <w:t>De la denuncia popular</w:t>
      </w:r>
    </w:p>
    <w:p>
      <w:pPr>
        <w:pStyle w:val="Normal"/>
        <w:jc w:val="center"/>
        <w:rPr>
          <w:rFonts w:ascii="Arial" w:hAnsi="Arial" w:cs="Arial"/>
          <w:b/>
          <w:b/>
          <w:bCs/>
          <w:color w:val="000000"/>
        </w:rPr>
      </w:pPr>
      <w:r>
        <w:rPr>
          <w:rFonts w:cs="Arial" w:ascii="Arial" w:hAnsi="Arial"/>
          <w:b/>
          <w:bCs/>
          <w:color w:val="000000"/>
        </w:rPr>
      </w:r>
    </w:p>
    <w:p>
      <w:pPr>
        <w:pStyle w:val="Textoindependiente2"/>
        <w:rPr/>
      </w:pPr>
      <w:r>
        <w:rPr>
          <w:b/>
        </w:rPr>
        <w:t>Artículo 172</w:t>
      </w:r>
      <w:r>
        <w:rPr/>
        <w:t>. La sociedad, entendida ésta como cualquier persona física o moral, grupo social, organización no gubernamental, sociedades y asociaciones, podrá denunciar ante la Secretaría y los gobiernos municipales, según corresponda, todo hecho, acto u omisión que ocasione o pueda ocasionar desequilibrio ecológico o daños al ambiente, contraviniendo las disposiciones de la presente ley, y de los demás ordenamientos que regulen materias relacionadas con la protección al ambiente y la preservación y restauración del equilibrio ecológico.</w:t>
      </w:r>
    </w:p>
    <w:p>
      <w:pPr>
        <w:pStyle w:val="Normal"/>
        <w:jc w:val="both"/>
        <w:rPr>
          <w:rFonts w:ascii="Arial" w:hAnsi="Arial" w:cs="Arial"/>
          <w:bCs/>
          <w:color w:val="000000"/>
        </w:rPr>
      </w:pPr>
      <w:r>
        <w:rPr>
          <w:rFonts w:cs="Arial" w:ascii="Arial" w:hAnsi="Arial"/>
          <w:bCs/>
          <w:color w:val="000000"/>
        </w:rPr>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La denuncia popular tendrá como objetivo ser un instrumento de participación social, a través del cual, la autoridad competente tendrá conocimiento de hechos, actos u omisiones que impliquen desequilibrios ecológicos o daños al ambiente y sean detectados por la sociedad, facultando a la Secretaría o el gobierno municipal correspondiente, para llevar a cabo las diligencias que se valoren oportunas a efecto de verificar dichas irregularidades y, en su caso, realizará los actos de inspección e imposición de medidas tendientes a corregir las mism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173</w:t>
      </w:r>
      <w:r>
        <w:rPr>
          <w:rFonts w:cs="Arial" w:ascii="Arial" w:hAnsi="Arial"/>
          <w:bCs/>
          <w:color w:val="000000"/>
        </w:rPr>
        <w:t>. Si la denuncia fuera presentada ante la Secretaría o los gobiernos municipales y resultare competencia de instancia gubernamental distinta, se remitirá para su atención y trámite a la autoridad correspondiente, en un término que no exceda de quince días hábiles computados a partir del día siguiente de su recepción, y se notificará al denunciante para su conocimiento y efectos legal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4</w:t>
      </w:r>
      <w:r>
        <w:rPr>
          <w:rFonts w:cs="Arial" w:ascii="Arial" w:hAnsi="Arial"/>
          <w:color w:val="000000"/>
        </w:rPr>
        <w:t>. La denuncia popular podrá ejercitarse por cualquiera persona, bastando que se presente por escrito y que contenga:</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El nombre o razón social, domicilio, teléfono del denunciante, o alguno a través del cual se le pueda localizar y, en su caso, de su representante legal, el cual deberá de acompañar la documentación que acredite la personalidad con la que se osten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Los actos, hechos u omisiones denunciados, precisando, en su caso, la ubicación exacta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atos que permitan identificar y ubicar al presunto infractor o localizar la fuente contamina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Las pruebas que en su caso ofrezca el denunciante, y que tiendan a coadyuvar con la autoridad competente a la investigación y esclarecimiento de las afectaciones ambientales denunci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denuncia no reúna los requisitos señalados con anterioridad, la autoridad competente se prevendrá al denunciante en términos de ley, para que en un término no mayor de cinco días cumplimente dichas om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contados a partir del día siguiente a la formulación de la denuncia, sin perjuicio de que la autoridad competente, de conformidad a sus atribuciones, investigue de oficio los hechos constitutivos de la denuncia. </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5</w:t>
      </w:r>
      <w:r>
        <w:rPr/>
        <w:t xml:space="preserve">. Si el denunciante solicita a la autoridad competente, se guarde en secreto sus datos por razones de seguridad e interés particular, ésta determinará si dada la naturaleza de los hechos denunciados es procedente su solicitud, en cuyo caso, llevará a cabo el seguimiento de la denuncia conforme a las atribuciones que la presente ley y demás disposiciones jurídicas aplicables le otorgan, o bien, en caso de ser necesaria la intervención del denunciante en el desarrollo de las diligencias que se realicen por parte de la autoridad, deberá de hacerse del conocimiento al interesado de esta circunstancia en el acuerdo que en atención a la denuncia se emita.  </w:t>
      </w:r>
    </w:p>
    <w:p>
      <w:pPr>
        <w:pStyle w:val="Normal"/>
        <w:jc w:val="both"/>
        <w:rPr>
          <w:rFonts w:ascii="Arial" w:hAnsi="Arial" w:cs="Arial"/>
          <w:b/>
          <w:b/>
          <w:color w:val="000000"/>
        </w:rPr>
      </w:pPr>
      <w:r>
        <w:rPr>
          <w:rFonts w:cs="Arial" w:ascii="Arial" w:hAnsi="Arial"/>
          <w:b/>
          <w:color w:val="000000"/>
        </w:rPr>
      </w:r>
    </w:p>
    <w:p>
      <w:pPr>
        <w:pStyle w:val="Textoindependiente2"/>
        <w:rPr/>
      </w:pPr>
      <w:r>
        <w:rPr/>
        <w:t xml:space="preserve">En caso de que la Secretaría o el gobierno municipal que corresponda, consideren prudente el guardar en secreto los datos de identidad del denunciante, por considerar que pudiera existir posible afectación a su seguridad personal, podrá llevar a cabo el seguimiento de la denuncia conforme a las atribuciones que la presente ley y demás disposiciones jurídicas aplicables les otorgan.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6</w:t>
      </w:r>
      <w:r>
        <w:rPr>
          <w:rFonts w:cs="Arial" w:ascii="Arial" w:hAnsi="Arial"/>
          <w:color w:val="000000"/>
        </w:rPr>
        <w:t>. La autoridad competente, una vez recibida la denuncia, y atendiendo a lo dispuesto por el presente capítulo, deberá emitir el acuerdo correspondiente en un término no mayor de quince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mitida la instancia, procederá por los medios que resulten conducentes, a identificar al denunciante, y hará del conocimiento la denuncia a la persona o personas a quienes se imputen los hechos denunciados o a quienes pueda afectar el resultado de la acción emprendida, otorgándoles un término de quince días hábiles contados a partir del día siguiente en que surta efectos la notificación, para que señalen por escrito lo que a su derecho correspond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bCs/>
          <w:spacing w:val="-3"/>
        </w:rPr>
      </w:pPr>
      <w:r>
        <w:rPr>
          <w:rFonts w:cs="Arial" w:ascii="Arial" w:hAnsi="Arial"/>
          <w:b/>
          <w:bCs/>
          <w:spacing w:val="-3"/>
        </w:rPr>
        <w:t>Artículo 177</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a que corresponda, de conformidad con las disposiciones de este ordenamiento, según sea el caso, practicará las diligencias necesarias para la comprobación de los hechos denunciados, así como para su evaluación correspondiente y, en su caso, podrá dar inicio a los actos de inspección y vigilancia que fueran procedentes dentro de los treinta días hábiles siguientes al día en que emita el acuerdo de admisión de la denuncia, observándose las disposiciones respectivas del presente título.</w:t>
      </w:r>
    </w:p>
    <w:p>
      <w:pPr>
        <w:pStyle w:val="Textoindependiente3"/>
        <w:widowControl/>
        <w:rPr>
          <w:rFonts w:ascii="Arial" w:hAnsi="Arial" w:cs="Arial"/>
          <w:b w:val="false"/>
          <w:b w:val="false"/>
          <w:bCs/>
          <w:color w:val="000000"/>
          <w:spacing w:val="-3"/>
          <w:sz w:val="20"/>
        </w:rPr>
      </w:pPr>
      <w:r>
        <w:rPr>
          <w:rFonts w:cs="Arial" w:ascii="Arial" w:hAnsi="Arial"/>
          <w:b w:val="false"/>
          <w:bCs/>
          <w:color w:val="000000"/>
          <w:spacing w:val="-3"/>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os hechos no fuesen de su competencia, hará llegar la denuncia ante la autoridad competente en un término no mayor a cinco días hábiles, remitiendo la información recabada para coadyuvar con la expedita atención de la denu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smallCaps/>
          <w:spacing w:val="-3"/>
        </w:rPr>
      </w:pPr>
      <w:r>
        <w:rPr>
          <w:rFonts w:cs="Arial" w:ascii="Arial" w:hAnsi="Arial"/>
          <w:b/>
          <w:bCs/>
          <w:spacing w:val="-3"/>
        </w:rPr>
        <w:t>Artículo 178</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competente notificará al denunciante, a más tardar dentro de los cinco días hábiles siguientes, el resultado de cada uno de los acuerdos que emita.</w:t>
      </w:r>
    </w:p>
    <w:p>
      <w:pPr>
        <w:pStyle w:val="Normal"/>
        <w:rPr>
          <w:rFonts w:ascii="Arial" w:hAnsi="Arial" w:cs="Arial"/>
          <w:b/>
          <w:b/>
          <w:bCs/>
          <w:i/>
          <w:i/>
          <w:smallCaps/>
          <w:spacing w:val="-3"/>
          <w:lang w:val="es-MX"/>
        </w:rPr>
      </w:pPr>
      <w:r>
        <w:rPr>
          <w:rFonts w:cs="Arial" w:ascii="Arial" w:hAnsi="Arial"/>
          <w:b/>
          <w:bCs/>
          <w:i/>
          <w:smallCaps/>
          <w:spacing w:val="-3"/>
          <w:lang w:val="es-MX"/>
        </w:rPr>
      </w:r>
    </w:p>
    <w:p>
      <w:pPr>
        <w:pStyle w:val="Normal"/>
        <w:jc w:val="both"/>
        <w:rPr/>
      </w:pPr>
      <w:r>
        <w:rPr>
          <w:rFonts w:cs="Arial" w:ascii="Arial" w:hAnsi="Arial"/>
          <w:b/>
          <w:color w:val="000000"/>
        </w:rPr>
        <w:t>Artículo 179</w:t>
      </w:r>
      <w:r>
        <w:rPr>
          <w:rFonts w:cs="Arial" w:ascii="Arial" w:hAnsi="Arial"/>
          <w:bCs/>
          <w:color w:val="000000"/>
        </w:rPr>
        <w:t>. Cuando, por infracciones a las disposiciones de esta ley, se hubiesen ocasionado daños o perjuicios, él o los interesados, podrán solicitar a la Secretaría o al gobierno municipal que corresponda, la formulación de un dictamen técnico al respecto, el cual tendrá valor de prueba, en caso de ser presentado en juici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casos en que proceda, la autoridad competente hará del conocimiento del ministerio público, la realización de actos u omisiones constatados que puedan configurar uno o más delitos, de conformidad a las disposiciones de esta ley y de otros ordenami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0</w:t>
      </w:r>
      <w:r>
        <w:rPr>
          <w:rFonts w:cs="Arial" w:ascii="Arial" w:hAnsi="Arial"/>
          <w:color w:val="000000"/>
        </w:rPr>
        <w:t xml:space="preserve">. El procedimiento administrativo de atención a la denuncia popular podrá concluirse por las siguientes caus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 xml:space="preserve">I. Por improcedencia de la denuncia, al no reunirse los requisitos de ley establecidos en el presente capitulo, sin perjuicio de que la Secretaría o el gobierno municipal que corresponda, continúe de oficio la atención de los actos, hechos u omisiones denunciados; </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II. Por incompetencia de la Secretaría o del gobierno municipal correspondiente, para conocer de la problemática ambiental plante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III. Cuando no existan contravenciones a la normatividad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Por falta de interés del denunciante en los términos de este cap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haberse dictado un acuerdo de acumulación de expe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haberse solucionado la denuncia popular mediante conciliación entre el denunciante y el denunci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VII. Por haberse dictado medidas correctivas tendientes a la resolución de la problemática planteada; 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VIII. Por desistimiento del denunciante, sin perjuicio de que la Secretaría o el gobierno municipal que corresponda, continúe de oficio la atención de los actos, hechos u omisiones denunci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81</w:t>
      </w:r>
      <w:r>
        <w:rPr/>
        <w:t>. La Secretaría o el gobierno municipal que corresponda, podrá solicitar a las instituciones académicas, centros de investigación, colegios y organismos del sector público, social y privado, la elaboración de estudios, dictámenes o peritajes sobre cuestiones planteadas en las denuncias que le sean presenta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2</w:t>
      </w:r>
      <w:r>
        <w:rPr>
          <w:rFonts w:cs="Arial" w:ascii="Arial" w:hAnsi="Arial"/>
          <w:color w:val="000000"/>
        </w:rPr>
        <w:t xml:space="preserve">. En caso de que no se compruebe que los actos u omisiones denunciados, producen o pueden producir desequilibrios ecológicos o daños al ambiente o a los recursos naturales o contravengan las disposiciones de esta ley, la autoridad competente, lo hará del conocimiento del denunciante, a efecto de que éste emita las observaciones correspondientes en un término de diez días hábiles siguientes a la notificación respectiv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3</w:t>
      </w:r>
      <w:r>
        <w:rPr>
          <w:rFonts w:cs="Arial" w:ascii="Arial" w:hAnsi="Arial"/>
          <w:color w:val="000000"/>
        </w:rPr>
        <w:t>. Cuando una denuncia popular no implique violaciones a la normatividad ambiental, ni afecte cuestiones de orden público e interés social, la autoridad competente, podrá sujetar la misma a un procedimiento de conciliación. En todo caso, se deberá escuchar tanto al denunciante como al denunciado.</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84</w:t>
      </w:r>
      <w:r>
        <w:rPr>
          <w:rFonts w:cs="Arial" w:ascii="Arial" w:hAnsi="Arial"/>
          <w:bCs/>
          <w:color w:val="000000"/>
        </w:rPr>
        <w:t>. La formulación de la denuncia popular, así como los acuerdos, resoluciones y recomendaciones que emitan la Secretaría y los gobiernos municipales, no afectarán el ejercicio de otros derechos o medios de defensa que pudieran corresponder a los afectados conforme a las disposiciones jurídicas aplicables y no se suspenderán ni interrumpirán sus plazos preclusivos,  o de prescripción.</w:t>
      </w:r>
    </w:p>
    <w:p>
      <w:pPr>
        <w:pStyle w:val="Normal"/>
        <w:jc w:val="center"/>
        <w:rPr>
          <w:rFonts w:ascii="Arial" w:hAnsi="Arial" w:cs="Arial"/>
          <w:bCs/>
          <w:color w:val="000000"/>
        </w:rPr>
      </w:pPr>
      <w:r>
        <w:rPr>
          <w:rFonts w:cs="Arial" w:ascii="Arial" w:hAnsi="Arial"/>
          <w:bCs/>
          <w:color w:val="000000"/>
        </w:rPr>
      </w:r>
    </w:p>
    <w:p>
      <w:pPr>
        <w:pStyle w:val="Heading2"/>
        <w:widowControl/>
        <w:rPr>
          <w:bCs/>
          <w:color w:val="000000"/>
          <w:sz w:val="20"/>
          <w:lang w:val="es-MX"/>
        </w:rPr>
      </w:pPr>
      <w:r>
        <w:rPr>
          <w:bCs/>
          <w:color w:val="000000"/>
          <w:sz w:val="20"/>
          <w:lang w:val="es-MX"/>
        </w:rPr>
        <w:t>TRANSITORIOS</w:t>
      </w:r>
    </w:p>
    <w:p>
      <w:pPr>
        <w:pStyle w:val="Normal"/>
        <w:rPr>
          <w:rFonts w:ascii="Arial" w:hAnsi="Arial" w:cs="Arial"/>
          <w:bCs/>
          <w:color w:val="000000"/>
          <w:sz w:val="20"/>
          <w:lang w:val="es-MX"/>
        </w:rPr>
      </w:pPr>
      <w:r>
        <w:rPr>
          <w:rFonts w:cs="Arial" w:ascii="Arial" w:hAnsi="Arial"/>
          <w:bCs/>
          <w:color w:val="000000"/>
          <w:sz w:val="20"/>
          <w:lang w:val="es-MX"/>
        </w:rPr>
      </w:r>
    </w:p>
    <w:p>
      <w:pPr>
        <w:pStyle w:val="Normal"/>
        <w:tabs>
          <w:tab w:val="clear" w:pos="708"/>
          <w:tab w:val="left" w:pos="-720" w:leader="none"/>
        </w:tabs>
        <w:suppressAutoHyphens w:val="true"/>
        <w:jc w:val="both"/>
        <w:rPr/>
      </w:pPr>
      <w:r>
        <w:rPr>
          <w:rFonts w:cs="Arial" w:ascii="Arial" w:hAnsi="Arial"/>
          <w:b/>
          <w:bCs/>
          <w:spacing w:val="-3"/>
          <w:lang w:val="es-MX"/>
        </w:rPr>
        <w:t>Artículo Primero</w:t>
      </w:r>
      <w:r>
        <w:rPr>
          <w:rFonts w:cs="Arial" w:ascii="Arial" w:hAnsi="Arial"/>
          <w:spacing w:val="-3"/>
          <w:lang w:val="es-MX"/>
        </w:rPr>
        <w:t>.</w:t>
        <w:noBreakHyphen/>
        <w:t xml:space="preserve"> Esta ley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Segundo</w:t>
      </w:r>
      <w:r>
        <w:rPr>
          <w:rFonts w:cs="Arial" w:ascii="Arial" w:hAnsi="Arial"/>
          <w:spacing w:val="-3"/>
          <w:lang w:val="es-MX"/>
        </w:rPr>
        <w:t>.</w:t>
        <w:noBreakHyphen/>
        <w:t xml:space="preserve"> Se derogan las disposiciones legales en el ámbito estatal o municipal, en lo que se opongan a la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ayuntamientos dicten las ordenanzas, reglamentos y bandos de policía y buen gobierno, para regular las materias que, conforme las disposiciones de este ordenamiento, son de su competencia, corresponderá a la autoridad estatal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Tercero</w:t>
      </w:r>
      <w:r>
        <w:rPr>
          <w:rFonts w:cs="Arial" w:ascii="Arial" w:hAnsi="Arial"/>
          <w:spacing w:val="-3"/>
          <w:lang w:val="es-MX"/>
        </w:rPr>
        <w:t>.</w:t>
        <w:noBreakHyphen/>
        <w:t xml:space="preserve"> La Secretaría evaluará los estudios de impacto ambiental, mientras se expidan las disposiciones reglamentarias de esta ley, seguirán en vigor las que han regido hasta ahora, en lo que no la contravengan.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Cuarto</w:t>
      </w:r>
      <w:r>
        <w:rPr>
          <w:rFonts w:cs="Arial" w:ascii="Arial" w:hAnsi="Arial"/>
          <w:spacing w:val="-3"/>
          <w:lang w:val="es-MX"/>
        </w:rPr>
        <w:t>.</w:t>
        <w:noBreakHyphen/>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gobiernos municipales dictan las modificaciones a las ordenanzas, reglamentos y bandos de policía y buen gobierno para regular y vigilar las materias que, conforme las disposiciones de este ordenamiento son de su competencia, corresponderá a la Secretaría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Guadalajara, Jal., a 25 de mayo de 1989</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iputado Presidente</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r. Adalberto Gómez Rodríguez</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Rubén Vázquez</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anuel Verdín Día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or tanto, mando se imprima, publique, circule y se le dé el debido cumpl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ado en Palacio del Poder Ejecutivo del Estado a los tres días del mes de junio de mil novecientos ochenta y nuev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Gobernador Constitucional del Estad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Guillermo Cosío Vidaurri</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Secretario General de Gobiern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Enrique Romero González</w:t>
      </w:r>
    </w:p>
    <w:p>
      <w:pPr>
        <w:pStyle w:val="Normal"/>
        <w:rPr>
          <w:rFonts w:ascii="Arial" w:hAnsi="Arial" w:cs="Arial"/>
          <w:spacing w:val="-3"/>
        </w:rPr>
      </w:pPr>
      <w:r>
        <w:rPr>
          <w:rFonts w:cs="Arial" w:ascii="Arial" w:hAnsi="Arial"/>
          <w:spacing w:val="-3"/>
        </w:rPr>
      </w:r>
    </w:p>
    <w:p>
      <w:pPr>
        <w:pStyle w:val="Heading1"/>
        <w:rPr>
          <w:rFonts w:ascii="Arial" w:hAnsi="Arial" w:cs="Arial"/>
          <w:sz w:val="20"/>
          <w:lang w:val="es-ES"/>
        </w:rPr>
      </w:pPr>
      <w:r>
        <w:rPr>
          <w:rFonts w:cs="Arial" w:ascii="Arial" w:hAnsi="Arial"/>
          <w:sz w:val="20"/>
          <w:lang w:val="es-ES"/>
        </w:rPr>
        <w:t>ARTICULOS TRANSITORIOS DEL DECRETO 18182</w:t>
      </w:r>
    </w:p>
    <w:p>
      <w:pPr>
        <w:pStyle w:val="Normal"/>
        <w:ind w:firstLine="567"/>
        <w:jc w:val="center"/>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El Estado de Jalisco.</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 xml:space="preserve">Artículo Segundo. </w:t>
      </w:r>
      <w:r>
        <w:rPr>
          <w:rFonts w:cs="Arial" w:ascii="Arial" w:hAnsi="Arial"/>
          <w:b w:val="false"/>
          <w:color w:val="000000"/>
          <w:sz w:val="20"/>
        </w:rPr>
        <w:t>Se derogan las disposiciones legales en el ámbito estatal o municipal, en lo que se opongan a lo previsto en el presente decreto.</w:t>
      </w:r>
    </w:p>
    <w:p>
      <w:pPr>
        <w:pStyle w:val="Textoindependiente3"/>
        <w:widowControl/>
        <w:ind w:firstLine="708"/>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b/>
          <w:color w:val="000000"/>
        </w:rPr>
        <w:t>Artículo Tercero.</w:t>
      </w:r>
      <w:r>
        <w:rPr>
          <w:rFonts w:cs="Arial" w:ascii="Arial" w:hAnsi="Arial"/>
          <w:color w:val="000000"/>
        </w:rPr>
        <w:t xml:space="preserve"> El gobierno del estado, evaluará los estudios de impacto ambiental, de aquellas obras que les corresponde atender a los gobiernos municipales, durante los seis meses posteriores a la entrada en vigor del presente decreto, con el fin de que los gobiernos municipales tomen las medidas necesarias para contar con la capacidad técnica indispensable para ello.</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Cuarto.</w:t>
      </w:r>
      <w:r>
        <w:rPr>
          <w:rFonts w:cs="Arial" w:ascii="Arial" w:hAnsi="Arial"/>
          <w:color w:val="000000"/>
        </w:rPr>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sta en tanto los gobiernos municipales dictan las modificaciones a las ordenanzas, reglamentos y bandos de policía y buen gobierno para regular y vigilar las materias que, conforme las disposiciones de este ordenamiento son de su competencia, corresponderá al gobierno del estado aplicar esta ley en el ámbito municipal, coordinándose para ello con las autoridades municipales respectivas.</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Artículo Quinto</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Mientras se expidan las disposiciones reglamentarias de esta ley, seguirán en vigor las que hayan regido hasta ahora, en lo que no la contravengan</w:t>
      </w:r>
      <w:r>
        <w:rPr>
          <w:rFonts w:cs="Arial" w:ascii="Arial" w:hAnsi="Arial"/>
          <w:color w:val="000000"/>
          <w:sz w:val="20"/>
        </w:rPr>
        <w:t>.</w:t>
      </w:r>
    </w:p>
    <w:p>
      <w:pPr>
        <w:pStyle w:val="Textoindependiente3"/>
        <w:widowControl/>
        <w:ind w:firstLine="708"/>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Artículo Sexto.</w:t>
      </w:r>
      <w:r>
        <w:rPr>
          <w:rFonts w:cs="Arial" w:ascii="Arial" w:hAnsi="Arial"/>
          <w:color w:val="000000"/>
        </w:rPr>
        <w:t xml:space="preserve"> Las controversias, procedimientos y solicitudes relativas a las materias de esta ley que en la actualidad se encuentren en trámite, por razones de la irretroactividad de la norma, se deberán de substanciar hasta su conclusión de conformidad con las leyes existentes en el momento en que se generó su planteamiento.</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Séptimo.</w:t>
      </w:r>
      <w:r>
        <w:rPr>
          <w:rFonts w:cs="Arial" w:ascii="Arial" w:hAnsi="Arial"/>
          <w:color w:val="000000"/>
        </w:rPr>
        <w:t xml:space="preserve"> El gobierno del estado, deberá publicar en el Periodo (sic) Oficial El Estado de Jalisco, en el término de seis meses, los reglamentos que se establecen en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Octavo.</w:t>
      </w:r>
      <w:r>
        <w:rPr>
          <w:rFonts w:cs="Arial" w:ascii="Arial" w:hAnsi="Arial"/>
          <w:color w:val="000000"/>
        </w:rPr>
        <w:t xml:space="preserve"> Los criterios para definir el perfil de los prestadores de servicios estatales en materia de impacto ambiental y riesgo y los peritos y auditores ambientales, serán concertados por el ejecutivo del estado, mediante consulta a las instituciones académicas, colegios de profesionistas y organismos de investigación científica y tecnológica de la entidad.</w:t>
      </w:r>
    </w:p>
    <w:p>
      <w:pPr>
        <w:pStyle w:val="Normal"/>
        <w:rPr>
          <w:rFonts w:ascii="Arial" w:hAnsi="Arial" w:cs="Arial"/>
          <w:color w:val="000000"/>
        </w:rPr>
      </w:pPr>
      <w:r>
        <w:rPr>
          <w:rFonts w:cs="Arial" w:ascii="Arial" w:hAnsi="Arial"/>
          <w:color w:val="000000"/>
        </w:rPr>
      </w:r>
    </w:p>
    <w:p>
      <w:pPr>
        <w:pStyle w:val="Heading1"/>
        <w:rPr>
          <w:rFonts w:ascii="Arial" w:hAnsi="Arial" w:cs="Arial"/>
          <w:sz w:val="20"/>
          <w:lang w:val="es-ES"/>
        </w:rPr>
      </w:pPr>
      <w:r>
        <w:rPr>
          <w:rFonts w:cs="Arial" w:ascii="Arial" w:hAnsi="Arial"/>
          <w:sz w:val="20"/>
          <w:lang w:val="es-ES"/>
        </w:rPr>
        <w:t>ARTICULOS TRANSITORIOS DEL DECRETO 18572</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bCs/>
        </w:rPr>
        <w:t>Primero</w:t>
      </w:r>
      <w:r>
        <w:rPr>
          <w:rFonts w:cs="Arial" w:ascii="Arial" w:hAnsi="Arial"/>
        </w:rPr>
        <w:t>. Las presentes reformas entrarán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l término de seis meses que previene el artículo séptimo transitorio del decreto No. 18182 para la expedición y publicación en el Periódico Oficial “El Estado de Jalisco” de los reglamentos que se establecen en la presente ley por parte del Titular del Ejecutivo, comenzará a contar a partir de la publicación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0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 DEL DECRETO 208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ARTÍCULOS TRANSITORIOS DEL DECRETO 21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1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Se derogan todas las disposiciones legales y reglamentaria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En el cumplimiento del presente decreto, se respetarán los derechos laborales y de seguridad social de los trabajadores que sean transferidos de una dependencia a o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Heading1"/>
        <w:rPr>
          <w:rFonts w:ascii="Arial" w:hAnsi="Arial" w:cs="Arial"/>
          <w:bCs/>
          <w:sz w:val="20"/>
          <w:lang w:val="es-ES"/>
        </w:rPr>
      </w:pPr>
      <w:r>
        <w:rPr>
          <w:rFonts w:cs="Arial" w:ascii="Arial" w:hAnsi="Arial"/>
          <w:bCs/>
          <w:sz w:val="20"/>
          <w:lang w:val="es-E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884/LXI/16</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lang w:val="es-MX"/>
        </w:rPr>
        <w:t>PRIMERO</w:t>
      </w:r>
      <w:r>
        <w:rPr>
          <w:rFonts w:cs="Arial" w:ascii="Arial" w:hAnsi="Arial"/>
          <w:bCs/>
          <w:lang w:val="es-MX"/>
        </w:rPr>
        <w:t xml:space="preserve">. </w:t>
      </w:r>
      <w:r>
        <w:rPr>
          <w:rFonts w:cs="Arial" w:ascii="Arial" w:hAnsi="Arial"/>
          <w:spacing w:val="-3"/>
          <w:lang w:val="es-MX"/>
        </w:rPr>
        <w:t xml:space="preserve">El presente decreto entrará en vigor al día siguiente de su publicación en el periódico oficial </w:t>
      </w:r>
      <w:r>
        <w:rPr>
          <w:rFonts w:cs="Arial" w:ascii="Arial" w:hAnsi="Arial"/>
          <w:i/>
          <w:spacing w:val="-3"/>
          <w:lang w:val="es-MX"/>
        </w:rPr>
        <w:t>“El Estado de Jalisco”</w:t>
      </w:r>
      <w:r>
        <w:rPr>
          <w:rFonts w:cs="Arial" w:ascii="Arial" w:hAnsi="Arial"/>
          <w:spacing w:val="-3"/>
          <w:lang w:val="es-MX"/>
        </w:rPr>
        <w:t xml:space="preserve">. </w:t>
      </w:r>
    </w:p>
    <w:p>
      <w:pPr>
        <w:pStyle w:val="Normal"/>
        <w:rPr>
          <w:rFonts w:ascii="Arial" w:hAnsi="Arial" w:cs="Arial"/>
          <w:spacing w:val="-3"/>
          <w:lang w:val="es-MX"/>
        </w:rPr>
      </w:pPr>
      <w:r>
        <w:rPr>
          <w:rFonts w:cs="Arial" w:ascii="Arial" w:hAnsi="Arial"/>
          <w:spacing w:val="-3"/>
          <w:lang w:val="es-MX"/>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0"/>
        </w:numPr>
        <w:ind w:right="48" w:hanging="0"/>
        <w:jc w:val="center"/>
        <w:outlineLvl w:val="0"/>
        <w:rPr/>
      </w:pPr>
      <w:r>
        <w:rPr>
          <w:rFonts w:cs="Arial" w:ascii="Arial" w:hAnsi="Arial"/>
          <w:b/>
        </w:rPr>
        <w:t>ARTÍCULOS TRANSITORIOS DEL DECRETO 25921/LXI/16</w:t>
      </w:r>
    </w:p>
    <w:p>
      <w:pPr>
        <w:pStyle w:val="Normal"/>
        <w:numPr>
          <w:ilvl w:val="0"/>
          <w:numId w:val="0"/>
        </w:numPr>
        <w:ind w:right="48" w:hanging="0"/>
        <w:jc w:val="center"/>
        <w:outlineLvl w:val="0"/>
        <w:rPr>
          <w:rFonts w:ascii="Arial" w:hAnsi="Arial" w:cs="Arial"/>
          <w:b/>
          <w:b/>
        </w:rPr>
      </w:pPr>
      <w:r>
        <w:rPr>
          <w:rFonts w:cs="Arial" w:ascii="Arial" w:hAnsi="Arial"/>
          <w:b/>
        </w:rPr>
      </w:r>
    </w:p>
    <w:p>
      <w:pPr>
        <w:pStyle w:val="Normal"/>
        <w:jc w:val="both"/>
        <w:rPr>
          <w:rFonts w:ascii="Arial" w:hAnsi="Arial" w:cs="Arial"/>
          <w:spacing w:val="6"/>
        </w:rPr>
      </w:pPr>
      <w:r>
        <w:rPr>
          <w:rFonts w:cs="Arial" w:ascii="Arial" w:hAnsi="Arial"/>
          <w:b/>
          <w:spacing w:val="6"/>
        </w:rPr>
        <w:t xml:space="preserve">PRIMERO. </w:t>
      </w:r>
      <w:r>
        <w:rPr>
          <w:rFonts w:cs="Arial" w:ascii="Arial" w:hAnsi="Arial"/>
          <w:spacing w:val="6"/>
        </w:rPr>
        <w:t xml:space="preserve">El presente decreto entrará en vigor al día siguiente de su publicación en el periódico oficial </w:t>
      </w:r>
      <w:r>
        <w:rPr>
          <w:rFonts w:cs="Arial" w:ascii="Arial" w:hAnsi="Arial"/>
          <w:i/>
          <w:iCs/>
          <w:spacing w:val="6"/>
        </w:rPr>
        <w:t>"El Estado de Jalisco"</w:t>
      </w:r>
      <w:r>
        <w:rPr>
          <w:rFonts w:cs="Arial" w:ascii="Arial" w:hAnsi="Arial"/>
          <w:i/>
          <w:spacing w:val="6"/>
        </w:rPr>
        <w:t>.</w:t>
      </w:r>
    </w:p>
    <w:p>
      <w:pPr>
        <w:pStyle w:val="Normal"/>
        <w:jc w:val="both"/>
        <w:rPr>
          <w:rFonts w:ascii="Arial" w:hAnsi="Arial" w:cs="Arial"/>
          <w:b/>
          <w:b/>
          <w:spacing w:val="6"/>
        </w:rPr>
      </w:pPr>
      <w:r>
        <w:rPr>
          <w:rFonts w:cs="Arial" w:ascii="Arial" w:hAnsi="Arial"/>
          <w:b/>
          <w:spacing w:val="6"/>
        </w:rPr>
      </w:r>
    </w:p>
    <w:p>
      <w:pPr>
        <w:pStyle w:val="Normal"/>
        <w:jc w:val="both"/>
        <w:rPr/>
      </w:pPr>
      <w:r>
        <w:rPr>
          <w:rFonts w:cs="Arial" w:ascii="Arial" w:hAnsi="Arial"/>
          <w:b/>
          <w:spacing w:val="6"/>
        </w:rPr>
        <w:t xml:space="preserve">SEGUNDO. </w:t>
      </w:r>
      <w:r>
        <w:rPr>
          <w:rFonts w:cs="Arial" w:ascii="Arial" w:hAnsi="Arial"/>
          <w:spacing w:val="6"/>
        </w:rPr>
        <w:t>La medida de seguridad relativa al retiro de la circulación de un vehículo por carecer del holograma del programa de verificación vehicular obligatoria, así como la multa por verificación vehicular extemporánea, previstas en los artículos 169, fracción V, 185, fracción IV, primer párrafo, de la Ley de Movilidad y Transporte del Estado de Jalisco, respectivamente, serán aplicables a partir del 1 de enero de 2017.</w:t>
      </w:r>
    </w:p>
    <w:p>
      <w:pPr>
        <w:pStyle w:val="Normal"/>
        <w:jc w:val="both"/>
        <w:rPr>
          <w:rFonts w:ascii="Arial" w:hAnsi="Arial" w:cs="Arial"/>
          <w:b/>
          <w:b/>
          <w:spacing w:val="6"/>
        </w:rPr>
      </w:pPr>
      <w:r>
        <w:rPr>
          <w:rFonts w:cs="Arial" w:ascii="Arial" w:hAnsi="Arial"/>
          <w:b/>
          <w:spacing w:val="6"/>
        </w:rPr>
      </w:r>
    </w:p>
    <w:p>
      <w:pPr>
        <w:pStyle w:val="Normal"/>
        <w:jc w:val="both"/>
        <w:rPr/>
      </w:pPr>
      <w:r>
        <w:rPr>
          <w:rFonts w:cs="Arial" w:ascii="Arial" w:hAnsi="Arial"/>
          <w:b/>
          <w:spacing w:val="6"/>
        </w:rPr>
        <w:t xml:space="preserve">TERCERO. </w:t>
      </w:r>
      <w:r>
        <w:rPr>
          <w:rFonts w:cs="Arial" w:ascii="Arial" w:hAnsi="Arial"/>
          <w:spacing w:val="6"/>
        </w:rPr>
        <w:t>El Titular del Poder Ejecutivo deberá, durante los 60 días siguientes a la entrada en vigor del presente Decreto, emitir las modificaciones Reglamentarias que estime pertinentes.</w:t>
      </w:r>
    </w:p>
    <w:p>
      <w:pPr>
        <w:pStyle w:val="Normal"/>
        <w:jc w:val="both"/>
        <w:rPr>
          <w:rFonts w:ascii="Arial" w:hAnsi="Arial" w:cs="Arial"/>
          <w:b/>
          <w:b/>
          <w:bCs/>
          <w:spacing w:val="6"/>
        </w:rPr>
      </w:pPr>
      <w:r>
        <w:rPr>
          <w:rFonts w:cs="Arial" w:ascii="Arial" w:hAnsi="Arial"/>
          <w:b/>
          <w:bCs/>
          <w:spacing w:val="6"/>
        </w:rPr>
      </w:r>
    </w:p>
    <w:p>
      <w:pPr>
        <w:pStyle w:val="Normal"/>
        <w:jc w:val="both"/>
        <w:rPr/>
      </w:pPr>
      <w:r>
        <w:rPr>
          <w:rFonts w:cs="Arial" w:ascii="Arial" w:hAnsi="Arial"/>
          <w:b/>
          <w:bCs/>
        </w:rPr>
        <w:t xml:space="preserve">CUARTO. </w:t>
      </w:r>
      <w:r>
        <w:rPr>
          <w:rFonts w:cs="Arial" w:ascii="Arial" w:hAnsi="Arial"/>
          <w:bCs/>
        </w:rPr>
        <w:t xml:space="preserve">Los talleres acreditados dentro del actual “Programa de Verificación Vehicular Obligatorio del Estado de Jalisco”, podrán participar con criterios de preferencia en la convocatoria para el otorgamiento de líneas de verificación del nuevo programa que publique el Ejecutivo del Estado, siempre que adquieran los equipos bajo la tecnología unificada que determine la Secretaría de Medio Ambiente y Desarrollo Territorial, adecúen los procedimientos de medición para la verificación de los límites de emisiones de contaminantes provenientes de los vehículos automotores,  implementen la prueba dinámica en sustitución de la prueba estática, en los términos de la NOM-047-SEMARNAT-2014, y se sujeten a las condiciones y bases de la convocatoria que se emita al efecto. </w:t>
      </w:r>
    </w:p>
    <w:p>
      <w:pPr>
        <w:pStyle w:val="Normal"/>
        <w:numPr>
          <w:ilvl w:val="0"/>
          <w:numId w:val="0"/>
        </w:numPr>
        <w:ind w:right="48" w:hanging="0"/>
        <w:jc w:val="center"/>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sz w:val="20"/>
          <w:lang w:val="es-ES"/>
        </w:rPr>
      </w:pPr>
      <w:r>
        <w:rPr>
          <w:rFonts w:cs="Arial" w:ascii="Arial" w:hAnsi="Arial"/>
          <w:sz w:val="20"/>
          <w:lang w:val="es-ES"/>
        </w:rPr>
        <w:t>TABLA DE REFORMAS Y ADICIONES</w:t>
      </w:r>
    </w:p>
    <w:p>
      <w:pPr>
        <w:pStyle w:val="Normal"/>
        <w:rPr>
          <w:rFonts w:ascii="Arial" w:hAnsi="Arial" w:cs="Arial"/>
          <w:sz w:val="20"/>
          <w:lang w:val="es-ES"/>
        </w:rPr>
      </w:pPr>
      <w:r>
        <w:rPr>
          <w:rFonts w:cs="Arial" w:ascii="Arial" w:hAnsi="Arial"/>
          <w:sz w:val="20"/>
          <w:lang w:val="es-ES"/>
        </w:rPr>
      </w:r>
    </w:p>
    <w:p>
      <w:pPr>
        <w:pStyle w:val="TextBody"/>
        <w:jc w:val="both"/>
        <w:rPr>
          <w:rFonts w:ascii="Arial" w:hAnsi="Arial" w:cs="Arial"/>
          <w:sz w:val="20"/>
        </w:rPr>
      </w:pPr>
      <w:r>
        <w:rPr>
          <w:rFonts w:cs="Arial" w:ascii="Arial" w:hAnsi="Arial"/>
          <w:sz w:val="20"/>
        </w:rPr>
        <w:t>Decreto Número 18182.-Se reforman, adicionan y derogan diversos artículos de la Ley Estatal del Equilibrio Ecológico y la Protección al Ambiente del Estado de Jalisco.-Dic.21 de 1999. Sec. II.</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e de Erratas al decreto 18182.-Feb. 1º. de 2000.</w:t>
      </w:r>
    </w:p>
    <w:p>
      <w:pPr>
        <w:pStyle w:val="TextBody"/>
        <w:jc w:val="both"/>
        <w:rPr>
          <w:rFonts w:ascii="Arial" w:hAnsi="Arial" w:cs="Arial"/>
          <w:sz w:val="20"/>
        </w:rPr>
      </w:pPr>
      <w:r>
        <w:rPr>
          <w:rFonts w:cs="Arial" w:ascii="Arial" w:hAnsi="Arial"/>
          <w:sz w:val="20"/>
        </w:rPr>
      </w:r>
    </w:p>
    <w:p>
      <w:pPr>
        <w:pStyle w:val="Sangra3detindependiente"/>
        <w:widowControl/>
        <w:ind w:hanging="0"/>
        <w:rPr/>
      </w:pPr>
      <w:r>
        <w:rPr>
          <w:rFonts w:cs="Arial"/>
          <w:lang w:val="es-MX"/>
        </w:rPr>
        <w:t xml:space="preserve">Decreto Número 18572.- Se reforman los arts. </w:t>
      </w:r>
      <w:r>
        <w:rPr>
          <w:rFonts w:cs="Arial"/>
          <w:lang w:val="en-US"/>
        </w:rPr>
        <w:t xml:space="preserve">2 frac. II, 3 frac. </w:t>
      </w:r>
      <w:r>
        <w:rPr>
          <w:rFonts w:cs="Arial"/>
          <w:lang w:val="es-MX"/>
        </w:rPr>
        <w:t xml:space="preserve">XVII, 4, 5 frac. VII, 6 y su frac. </w:t>
      </w:r>
      <w:r>
        <w:rPr>
          <w:rFonts w:cs="Arial"/>
          <w:lang w:val="en-US"/>
        </w:rPr>
        <w:t xml:space="preserve">IV, 7, 21, 24 frac. III, 26, 29 frac. </w:t>
      </w:r>
      <w:r>
        <w:rPr>
          <w:rFonts w:cs="Arial"/>
          <w:lang w:val="es-MX"/>
        </w:rPr>
        <w:t xml:space="preserve">III, IV y V, 33, 47 primer párrafo, 54, 55, 60 frac. I, 63, 75, 79 primer párrafo, 83, 91, 102, 107 primer párrafo, 111, se adicionan el art. 3 con la frac. XX y se recorre en su orden el resto de las fracs.; y los arts. 54 bis y 59 bis; se cambia el nombre de los capítulos II y III del Título Primero; y se sustituye el término Gobierno del Estado por el de Secretaría en los arts. 8 y fracs. I y II, 15, 19, 28, 32, 35, 36, 37, 39 segundo párrafo y frac. II, 40 segundo párrafo, 41, 64, 68, 70, 72, 73, 78 frac. </w:t>
      </w:r>
      <w:r>
        <w:rPr>
          <w:rFonts w:cs="Arial"/>
          <w:lang w:val="en-US"/>
        </w:rPr>
        <w:t xml:space="preserve">II, 86 frac. I, 89, 94, 96, 97, 100, 101, 106, 108, 110, 112, 114, 118, 120, 123, 124, 132, 133, 134, 142, 144, 145, 146, 147, 152, 154, 170, 171, 172, 173, 175, 179, 180 fracs. </w:t>
      </w:r>
      <w:r>
        <w:rPr>
          <w:rFonts w:cs="Arial"/>
          <w:lang w:val="es-MX"/>
        </w:rPr>
        <w:t>I, II y III, 181, 184, y Transitorios Tercero y Cuarto segundo párrafo.-Nov. 4 de 2000. Sec. III.</w:t>
      </w:r>
    </w:p>
    <w:p>
      <w:pPr>
        <w:pStyle w:val="Normal"/>
        <w:jc w:val="both"/>
        <w:rPr>
          <w:rFonts w:ascii="Arial" w:hAnsi="Arial" w:cs="Arial"/>
          <w:lang w:val="es-MX"/>
        </w:rPr>
      </w:pPr>
      <w:r>
        <w:rPr>
          <w:rFonts w:cs="Arial" w:ascii="Arial" w:hAnsi="Arial"/>
          <w:lang w:val="es-MX"/>
        </w:rPr>
      </w:r>
    </w:p>
    <w:p>
      <w:pPr>
        <w:pStyle w:val="Subtitle"/>
        <w:spacing w:before="0" w:after="0"/>
        <w:jc w:val="both"/>
        <w:rPr/>
      </w:pPr>
      <w:r>
        <w:rPr>
          <w:rFonts w:cs="Arial"/>
          <w:sz w:val="20"/>
          <w:lang w:val="es-ES_tradnl"/>
        </w:rPr>
        <w:t>Decreto Número 19500.-Se adiciona el artículo 87 Bis a la Ley Estatal del Equilibrio Ecológico y la Protección al Ambiente del Estado de Jalisco.-Jul. 9 de 2002. Sec. 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19859.- Se reforma la frac. III, adiciona una fracción que pasa a ser la IV y la actual IV pasa a ser la V, del art. 99.-Dic.24 de 2002. Sec. II.</w:t>
      </w:r>
    </w:p>
    <w:p>
      <w:pPr>
        <w:pStyle w:val="Subtitle"/>
        <w:spacing w:before="0" w:after="0"/>
        <w:jc w:val="both"/>
        <w:rPr>
          <w:rFonts w:cs="Arial"/>
          <w:sz w:val="20"/>
          <w:lang w:val="es-ES_tradnl"/>
        </w:rPr>
      </w:pPr>
      <w:r>
        <w:rPr>
          <w:rFonts w:cs="Arial"/>
          <w:sz w:val="20"/>
          <w:lang w:val="es-ES_tradnl"/>
        </w:rPr>
      </w:r>
    </w:p>
    <w:p>
      <w:pPr>
        <w:pStyle w:val="Normal"/>
        <w:jc w:val="both"/>
        <w:rPr>
          <w:rFonts w:ascii="Arial" w:hAnsi="Arial" w:cs="Arial"/>
        </w:rPr>
      </w:pPr>
      <w:r>
        <w:rPr>
          <w:rFonts w:cs="Arial" w:ascii="Arial" w:hAnsi="Arial"/>
        </w:rPr>
        <w:t xml:space="preserve">Fe de Erratas al decreto 19859.-Mar. 6 de 2004. </w:t>
      </w:r>
    </w:p>
    <w:p>
      <w:pPr>
        <w:pStyle w:val="Subtitle"/>
        <w:spacing w:before="0" w:after="0"/>
        <w:jc w:val="both"/>
        <w:rPr>
          <w:rFonts w:ascii="Arial" w:hAnsi="Arial" w:cs="Arial"/>
          <w:sz w:val="20"/>
          <w:lang w:val="es-ES_tradnl"/>
        </w:rPr>
      </w:pPr>
      <w:r>
        <w:rPr>
          <w:rFonts w:cs="Arial"/>
          <w:sz w:val="20"/>
          <w:lang w:val="es-ES_tradnl"/>
        </w:rPr>
      </w:r>
    </w:p>
    <w:p>
      <w:pPr>
        <w:pStyle w:val="Subtitle"/>
        <w:spacing w:before="0" w:after="0"/>
        <w:jc w:val="both"/>
        <w:rPr/>
      </w:pPr>
      <w:r>
        <w:rPr>
          <w:rFonts w:cs="Arial"/>
          <w:sz w:val="20"/>
          <w:lang w:val="es-ES_tradnl"/>
        </w:rPr>
        <w:t xml:space="preserve">Decreto Número 20867.- </w:t>
      </w:r>
      <w:r>
        <w:rPr>
          <w:rFonts w:cs="Arial"/>
          <w:sz w:val="20"/>
        </w:rPr>
        <w:t xml:space="preserve">Se reforman los artículos 112 y 113.-Ene. 6 de 2005. Sec. III. </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lang w:val="es-ES_tradnl"/>
        </w:rPr>
        <w:t xml:space="preserve">Decreto Número </w:t>
      </w:r>
      <w:r>
        <w:rPr>
          <w:rFonts w:cs="Arial"/>
          <w:sz w:val="20"/>
        </w:rPr>
        <w:t>21682/LVII/06.- Reforma y adiciona los artículos 3, 5, 6, 8, 14, 28, 41 bis, 41 ter, 41 cuarter, 79, 86, 87, 89, 91, 95, 96, 116, 144, 146, 154 y 158 y deroga los artículos 97, 98, 99, 100 y 101 de la Ley Estatal del Equilibrio Ecológico y la Protección al Ambiente.-Jun. 7 de 2007. Sec. IV.</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21696.- Adiciona la fracción XXXII al artículo 3º. y se modifica el artículo 116.-Ene.13 de 2007. Sec. XII.</w:t>
      </w:r>
    </w:p>
    <w:p>
      <w:pPr>
        <w:pStyle w:val="Subtitle"/>
        <w:spacing w:before="0" w:after="0"/>
        <w:jc w:val="both"/>
        <w:rPr>
          <w:rFonts w:cs="Arial"/>
          <w:sz w:val="20"/>
          <w:lang w:val="es-ES_tradnl"/>
        </w:rPr>
      </w:pPr>
      <w:r>
        <w:rPr>
          <w:rFonts w:cs="Arial"/>
          <w:sz w:val="20"/>
          <w:lang w:val="es-ES_tradnl"/>
        </w:rPr>
      </w:r>
    </w:p>
    <w:p>
      <w:pPr>
        <w:pStyle w:val="Normal"/>
        <w:tabs>
          <w:tab w:val="clear" w:pos="708"/>
          <w:tab w:val="left" w:pos="1600" w:leader="none"/>
        </w:tabs>
        <w:jc w:val="both"/>
        <w:rPr/>
      </w:pPr>
      <w:r>
        <w:rPr>
          <w:rFonts w:cs="Arial" w:ascii="Arial" w:hAnsi="Arial"/>
          <w:lang w:val="es-ES_tradnl"/>
        </w:rPr>
        <w:t xml:space="preserve">Decreto Número </w:t>
      </w:r>
      <w:r>
        <w:rPr>
          <w:rFonts w:cs="Arial" w:ascii="Arial" w:hAnsi="Arial"/>
        </w:rPr>
        <w:t xml:space="preserve">21918/LVIII/07.-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w:t>
      </w:r>
      <w:r>
        <w:rPr>
          <w:rFonts w:cs="Arial" w:ascii="Arial" w:hAnsi="Arial"/>
          <w:b/>
        </w:rPr>
        <w:t>se crea la Procuraduría Estatal de Protección al Ambiente</w:t>
      </w:r>
      <w:r>
        <w:rPr>
          <w:rFonts w:cs="Arial" w:ascii="Arial" w:hAnsi="Arial"/>
        </w:rPr>
        <w:t>.-Oct.20 de 2007.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ES_tradnl"/>
        </w:rPr>
        <w:t>Decreto Número</w:t>
      </w:r>
      <w:r>
        <w:rPr>
          <w:rFonts w:cs="Arial" w:ascii="Arial" w:hAnsi="Arial"/>
          <w:bCs/>
        </w:rPr>
        <w:t xml:space="preserve"> 22280/LVIII/08.-Se adiciona el Capítulo III al Título segundo con los arts. 64-A, 64-B, 64-C, 64-D y 64-E, y se reforman los arts. 177 y 178 de la Ley Estatal del Equilibrio </w:t>
        <w:tab/>
        <w:t>Ecológico y la Protección al Ambiente del Estado de Jalisco.- Oct. 2 de 2008. Sec. III.</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3306/LIX/10.- Se reforma el art. 72 de la Ley Estatal del Equilibrio Ecológico y la Protección al Ambiente del Estado de Jalisco.- Dic. 9 de 2010. Sec. V.</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4491/LX/13.- Se reforman las fracs. XXIV y XXV y se adiciona la frac. XXVI al art. 6º de la Ley Estatal del Equilibrio Ecológico y la Protección al Ambiente.-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4823/LX/14.- Se reforman las fracciones XVII y XXXII del artículo 3º de la Ley Estatal de Equilibrio y la Protección al Ambiente.- Mar. 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creto Número 24847/LX/14.-</w:t>
      </w:r>
      <w:r>
        <w:rPr>
          <w:rFonts w:cs="Arial" w:ascii="Arial" w:hAnsi="Arial"/>
          <w:b/>
          <w:lang w:val="es-MX"/>
        </w:rPr>
        <w:t xml:space="preserve"> </w:t>
      </w:r>
      <w:r>
        <w:rPr>
          <w:rFonts w:cs="Arial" w:ascii="Arial" w:hAnsi="Arial"/>
        </w:rPr>
        <w:t>Se reforma el artículo 3° de la Ley Estatal del Equilibrio Ecológico y la Protección al Medio Ambiente.- Abr 8 de 2014 sec. VI</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24848/LX/14.- </w:t>
      </w:r>
      <w:r>
        <w:rPr>
          <w:rFonts w:cs="Arial" w:ascii="Arial" w:hAnsi="Arial"/>
        </w:rPr>
        <w:t>Se reforman los artículos 112, 113 y 114 de la Ley Estatal del Equilibrio Ecológico y la Protección al Ambiente. Abr.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pt-BR"/>
        </w:rPr>
        <w:t>Decreto Número 25149/LX/14.- Se reforman los artículos</w:t>
      </w:r>
      <w:r>
        <w:rPr>
          <w:rFonts w:cs="Arial" w:ascii="Arial" w:hAnsi="Arial"/>
          <w:b/>
          <w:lang w:val="pt-BR"/>
        </w:rPr>
        <w:t xml:space="preserve"> </w:t>
      </w:r>
      <w:r>
        <w:rPr>
          <w:rFonts w:cs="Arial" w:ascii="Arial" w:hAnsi="Arial"/>
        </w:rPr>
        <w:t>3, 5, 6 y 8 de la Ley Estatal del Equilibrio Ecológico y la Protección al Ambiente.- Dic. 23 de 2014 sec.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54/LXI/16.- Se reforma el artículo 6º, de la Ley Estatal del Equilibrio Ecológico.- Jul. 9 de 2016 sec.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40/LXI/16.- Artículo quincuagésimo, se reforman los artículos 146 y 150 de la </w:t>
      </w:r>
      <w:r>
        <w:rPr>
          <w:rFonts w:cs="Arial" w:ascii="Arial" w:hAnsi="Arial"/>
          <w:bCs/>
        </w:rPr>
        <w:t>Ley Estatal del Equilibrio Ecológico y la Protección al Ambiente</w:t>
      </w:r>
      <w:r>
        <w:rPr>
          <w:rFonts w:cs="Arial" w:ascii="Arial" w:hAnsi="Arial"/>
        </w:rPr>
        <w:t>.- Oct. 11 de 2016. sec. V</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bCs/>
          <w:color w:val="000000"/>
        </w:rPr>
        <w:t xml:space="preserve">Decreto Número 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Fonts w:ascii="Arial" w:hAnsi="Arial" w:cs="Arial"/>
        </w:rPr>
      </w:pPr>
      <w:r>
        <w:rPr>
          <w:rFonts w:cs="Arial" w:ascii="Arial" w:hAnsi="Arial"/>
        </w:rPr>
      </w:r>
    </w:p>
    <w:p>
      <w:pPr>
        <w:pStyle w:val="Normal1"/>
        <w:spacing w:lineRule="auto" w:line="240" w:before="0" w:after="0"/>
        <w:ind w:right="51" w:hanging="0"/>
        <w:jc w:val="both"/>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1"/>
        <w:spacing w:lineRule="auto" w:line="240" w:before="0" w:after="0"/>
        <w:ind w:right="51"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51" w:hanging="0"/>
        <w:jc w:val="both"/>
        <w:rPr>
          <w:rFonts w:ascii="Arial" w:hAnsi="Arial" w:cs="Arial"/>
          <w:sz w:val="20"/>
          <w:szCs w:val="20"/>
          <w:lang w:val="es-ES"/>
        </w:rPr>
      </w:pPr>
      <w:r>
        <w:rPr>
          <w:rFonts w:cs="Arial" w:ascii="Arial" w:hAnsi="Arial"/>
          <w:bCs/>
          <w:sz w:val="20"/>
          <w:szCs w:val="20"/>
          <w:lang w:val="es-MX"/>
        </w:rPr>
        <w:t xml:space="preserve">Decreto Número 25921/LXI/16.- </w:t>
      </w:r>
      <w:r>
        <w:rPr>
          <w:rFonts w:cs="Arial" w:ascii="Arial" w:hAnsi="Arial"/>
          <w:sz w:val="20"/>
          <w:szCs w:val="20"/>
          <w:lang w:val="es-ES"/>
        </w:rPr>
        <w:t>Artículo octavo. Se reforman los artículos 6°, 41 Ter, 72 y se adicionan los artículos 41 Quinquies y 41 Sexies, a la Ley Estatal del Equilibrio Ecológico y Protección al Ambiente.- Nov. 25 de 2016 Bis, edición Espec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Heading1"/>
        <w:rPr>
          <w:rFonts w:ascii="Arial" w:hAnsi="Arial" w:cs="Arial"/>
          <w:sz w:val="20"/>
          <w:lang w:val="es-ES"/>
        </w:rPr>
      </w:pPr>
      <w:r>
        <w:rPr>
          <w:rFonts w:cs="Arial" w:ascii="Arial" w:hAnsi="Arial"/>
          <w:sz w:val="20"/>
          <w:lang w:val="es-ES"/>
        </w:rPr>
        <w:t>PROTECCIÓN AL AMBIENTE</w:t>
      </w:r>
    </w:p>
    <w:p>
      <w:pPr>
        <w:pStyle w:val="Normal"/>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PROBACIÓN: 25 DE MAYO DE 198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UBLICACIÓN: 6 DE JUNIO DE 1989. SECCIÓN II.</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GENCIA: 7 DE JUNIO DE 198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lang w:val="es-ES_tradnl"/>
    </w:rPr>
  </w:style>
  <w:style w:type="paragraph" w:styleId="BodyTextIndent3">
    <w:name w:val="Body Text Indent 3"/>
    <w:basedOn w:val="Normal"/>
    <w:qFormat/>
    <w:pPr>
      <w:widowControl w:val="false"/>
      <w:ind w:left="1410" w:hanging="1410"/>
      <w:jc w:val="both"/>
    </w:pPr>
    <w:rPr>
      <w:sz w:val="24"/>
    </w:rPr>
  </w:style>
  <w:style w:type="paragraph" w:styleId="TextBodyIndent">
    <w:name w:val="Body Text Indent"/>
    <w:basedOn w:val="Normal"/>
    <w:pPr>
      <w:widowControl w:val="false"/>
      <w:jc w:val="both"/>
    </w:pPr>
    <w:rPr>
      <w:b/>
      <w:color w:val="000000"/>
      <w:sz w:val="24"/>
    </w:rPr>
  </w:style>
  <w:style w:type="paragraph" w:styleId="Textoindependiente3">
    <w:name w:val="Texto independiente 3"/>
    <w:basedOn w:val="Normal"/>
    <w:qFormat/>
    <w:pPr>
      <w:widowControl w:val="false"/>
      <w:jc w:val="both"/>
    </w:pPr>
    <w:rPr>
      <w:b/>
      <w:sz w:val="24"/>
      <w:lang w:val="es-ES_tradnl"/>
    </w:rPr>
  </w:style>
  <w:style w:type="paragraph" w:styleId="Sangra3detindependiente">
    <w:name w:val="Sangría 3 de t. independiente"/>
    <w:basedOn w:val="Normal"/>
    <w:qFormat/>
    <w:pPr>
      <w:widowControl w:val="false"/>
      <w:ind w:firstLine="567"/>
      <w:jc w:val="both"/>
    </w:pPr>
    <w:rPr>
      <w:rFonts w:ascii="Arial" w:hAnsi="Arial" w:cs="Arial"/>
      <w:lang w:val="es-ES_tradnl"/>
    </w:rPr>
  </w:style>
  <w:style w:type="paragraph" w:styleId="Sangra2detindependiente">
    <w:name w:val="Sangría 2 de t. independiente"/>
    <w:basedOn w:val="Normal"/>
    <w:qFormat/>
    <w:pPr>
      <w:widowControl w:val="false"/>
      <w:ind w:left="85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ind w:left="1410" w:hanging="1410"/>
      <w:jc w:val="both"/>
    </w:pPr>
    <w:rPr>
      <w:sz w:val="24"/>
    </w:rPr>
  </w:style>
  <w:style w:type="paragraph" w:styleId="Textoindependiente2">
    <w:name w:val="Texto independiente 2"/>
    <w:basedOn w:val="Normal"/>
    <w:qFormat/>
    <w:pPr>
      <w:jc w:val="both"/>
    </w:pPr>
    <w:rPr>
      <w:rFonts w:ascii="Arial" w:hAnsi="Arial" w:cs="Arial"/>
      <w:bCs/>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Estilo">
    <w:name w:val="Estilo"/>
    <w:basedOn w:val="Normal"/>
    <w:qFormat/>
    <w:pPr>
      <w:jc w:val="both"/>
    </w:pPr>
    <w:rPr>
      <w:rFonts w:ascii="Arial" w:hAnsi="Arial" w:cs="Arial"/>
      <w:sz w:val="24"/>
      <w:szCs w:val="24"/>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9:00Z</dcterms:created>
  <dc:creator>Ley que regula la preservación y restauración del equilibrio ecológico, la protección al ambiente y el patrimonio cultural en Jalisco, con la finalidad de mejorar la calidad ambiental y de vida de los habitantes y establecer el aprovechamiento sustentable de los recursos naturales.</dc:creator>
  <dc:description/>
  <cp:keywords/>
  <dc:language>en-US</dc:language>
  <cp:lastModifiedBy>Elizabeth de la Cruz</cp:lastModifiedBy>
  <cp:lastPrinted>2013-06-26T09:03:00Z</cp:lastPrinted>
  <dcterms:modified xsi:type="dcterms:W3CDTF">2016-12-21T19:09:00Z</dcterms:modified>
  <cp:revision>2</cp:revision>
  <dc:subject/>
  <dc:title>Ley Estatal del Equilibrio Ecológico y la Protección al Ambiente</dc:title>
</cp:coreProperties>
</file>