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TÍTULOS Y OPERACIONES DE CRÉDITO</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agosto de 193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3-06-2014</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que dice: Poder Ejecutivo Federal.-Estados Unidos Mexicanos.- México.-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 Presidente Constitucional de los Estados Unidos Mexicanos, se ha servido dirigirme la sigui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PASCUAL ORTIZ RUBIO</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Que en ejercicio de las facultades extraordinarias de que me hallo investido en las materias de comercio y derecho procesal mercantil, y de crédito y moneda, por leyes de 31 de diciembre de 1931 y 21 de enero de 1932, he tenido a bien expedir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TITULOS Y OPERACIONES DE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ELIMINAR</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Son cosas mercantiles los títulos de crédito. Su emisión, expedición, endoso, aval o aceptación y las demás operaciones que en ellos se consignen, son actos de comercio. Los derechos y obligaciones derivados de los actos o contratos que hayan dado lugar a la emisión o transmisión de títulos de crédito, o se hayan practicado con éstos, se rigen por las normas enumeradas en el artículo 2o., cuando no se puedan ejercitar o cumplir separadamente del título, y por la Ley que corresponda a la naturaleza civil o mercantil de tales actos o contratos, en los demá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eraciones de crédito que esta Ley reglamenta son actos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Los actos y las operaciones a que se refiere el artículo anterior, se rig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o dispuesto en esta Ley, y en las demás leyes especiales, relativas;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Legislación Mercantil general;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os usos bancarios y mercantiles y, en defecto de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l Derecho Común, declarándose aplicable en toda la República, para los fines de esta ley, el Código Civil d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o.-</w:t>
      </w:r>
      <w:r>
        <w:rPr>
          <w:rFonts w:eastAsia="MS Mincho;ＭＳ 明朝" w:cs="Arial" w:ascii="Arial" w:hAnsi="Arial"/>
          <w:sz w:val="20"/>
        </w:rPr>
        <w:t xml:space="preserve"> Todos los que tengan capacidad legal para contratar, conforme a las Leyes que menciona el artículo anterior, podrán efectuar las operaciones a que se refiere esta ley, salvo aquellas que requieran concesión o autorización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En las operaciones de crédito que esta ley reglamenta, se presume que los codeudores se obligan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diversas clases de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5o.- </w:t>
      </w:r>
      <w:r>
        <w:rPr>
          <w:rFonts w:eastAsia="MS Mincho;ＭＳ 明朝" w:cs="Arial" w:ascii="Arial" w:hAnsi="Arial"/>
          <w:sz w:val="20"/>
        </w:rPr>
        <w:t>Son títulos de crédito, los documentos necesarios para ejercitar el derecho literal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o.- </w:t>
      </w:r>
      <w:r>
        <w:rPr>
          <w:rFonts w:eastAsia="MS Mincho;ＭＳ 明朝" w:cs="Arial" w:ascii="Arial" w:hAnsi="Arial"/>
          <w:sz w:val="20"/>
        </w:rPr>
        <w:t>Las disposiciones de este Capítulo no son aplicables a los boletos, contraseñas, fichas u otros documentos que no estén destinados a circular y sirvan exclusivamente para identificar a quien tiene derecho a exigir la prestación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o.- </w:t>
      </w:r>
      <w:r>
        <w:rPr>
          <w:rFonts w:eastAsia="MS Mincho;ＭＳ 明朝" w:cs="Arial" w:ascii="Arial" w:hAnsi="Arial"/>
          <w:sz w:val="20"/>
        </w:rPr>
        <w:t>Los títulos de crédito dados en pago, se presumen recibidos bajo la condición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o.- </w:t>
      </w:r>
      <w:r>
        <w:rPr>
          <w:rFonts w:eastAsia="MS Mincho;ＭＳ 明朝" w:cs="Arial" w:ascii="Arial" w:hAnsi="Arial"/>
          <w:sz w:val="20"/>
        </w:rPr>
        <w:t>Contra las acciones derivadas de un título de crédito, sólo pueden oponerse las siguientes excepciones y defen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de incompetencia y de falta de personalidad en el 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que se funden en el hecho de no haber sido el demandado quien firmó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e falta de representación, de poder bastante o de facultades legales en quien subscribió el título a nombre del demandado, salvo lo dispuesto en al artículo 1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 haber sido incapaz el demandado al suscribir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fundadas en la omisión de los requisitos y menciones que el título o el acto en él consignado deben llenar o contener y la ley no presuma expresamente, o que no se hayan satisfecho dentro del término que señala el artículo 1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de alteración del texto del documento o de los demás actos que en él consten, sin perjuicio de lo dispuesto en el artículo 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s que se funden en que el títul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s que se basen en la quita o pago parcial que consten en el texto mismo del documento, o en el depósito del importe de la letra en el caso del artículo 1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s que se funden en la cancelación del título, o en la suspensión de su pago ordenada judicialmente, en el caso de la fracción 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s de prescripción y caducidad y las que se basen en la falta de las demás condiciones necesarias para el ejercicio de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s personales que tenga el demandado contra el 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La representación para otorgar o suscribir títulos de crédito se con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Mediante poder inscrito debidamente en el Registro de Comerci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simple declaración escrita dirigida al tercero con quien habrá de contratar el represen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a fracción I, la representación se entenderá conferida respecto de cualquier persona y en el de la fracción II sólo respecto de aquella a quien la declaración escrita haya sido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ambos casos, la representación no tendrá más límites que los que expresamente le haya fijado el representado en el instrumento o declaración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 </w:t>
      </w:r>
      <w:r>
        <w:rPr>
          <w:rFonts w:eastAsia="MS Mincho;ＭＳ 明朝" w:cs="Arial" w:ascii="Arial" w:hAnsi="Arial"/>
          <w:sz w:val="20"/>
        </w:rPr>
        <w:t>El que acepte, certifique, otorgue, gire, emita, endose o por cualquier otro concepto suscriba un título de crédito en nombre de otro sin poder bastante o sin facultades legales para hacerlo, se obliga personalmente como si hubiera obrado en nombre propio y, si paga, adquiere los mismos derechos que corresponderían al representado apa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atificación expresa o tácita de los actos a que se refiere el párrafo anterior, por quien puede legalmente autorizarlos, transfiere al representado aparente, desde la fecha del acto, las obligaciones que de él na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tácita la ratificación que resulte de actos que necesariamente impliquen la aceptación del acto mismo por ratificar o de alguna de sus consecuencias. La ratificación expresa puede hacerse en el mismo título de crédito o en documento dive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Quien haya dado lugar, con actos positivos o con omisiones graves, a que se crea, conforme a los usos del comercio, que un tercero está facultado para suscribir en su nombre títulos de crédito, no podrá invocar la excepción a que se refiere la fracción III del artículo 8o. contra el tenedor de buena fe. La buena fe se presume, salvo prueba en contrario, siempre que concurran las demás circunstancias que en este artículo se expres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 </w:t>
      </w:r>
      <w:r>
        <w:rPr>
          <w:rFonts w:eastAsia="MS Mincho;ＭＳ 明朝" w:cs="Arial" w:ascii="Arial" w:hAnsi="Arial"/>
          <w:sz w:val="20"/>
        </w:rPr>
        <w:t>La incapacidad de alguno de los signatarios de un título de crédito;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En caso de alteración del texto de un título de crédito, los signatarios posteriores a ella se obligan según los términos del texto alterado, y los signatarios anteriores, según los términos del texto original. Cuando no se pueda comprobar si una firma ha sido puesta antes o después de la alteración, se presume que lo fue 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Los documentos y los actos a que este Título se refiere, sólo producirán los efectos previstos por el mismo, cuando contengan las menciones y llenen los requisitos señalados por la Ley y que ésta no presuma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misión de tales menciones y requisitos no afectará a la validez del negocio jurídico que dio origen al documento o a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Las menciones y requisitos que el título de crédito o el acto en él consignado necesitan para su eficacia, podrán ser satisfechos por quien en su oportunidad debió llenarlos, hasta antes de la presentación del título para su aceptación o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El título de crédito cuyo importe estuviere escrito a la vez en palabras y en cifras, valdrá, en caso de diferencia, por la suma escrita en palabras. Si la cantidad estuviere escrito varias veces en palabras y en cifras, el documento valdrá, en caso de diferencia, por la suma me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La transmisión del título de crédito implica el traspaso del derecho principal en él consignado y, a falta de estipulación en contrario, la transmisión del derecho a los intereses y dividendos caídos, así como de las garantías y demás derechos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Los títulos representativos de mercancías, atribuyen a su poseedor legítimo, el derecho exclusivo a disponer de las mercancías que en ellos se mencio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ivindicación de las mercancías representadas por los títulos a que este artículo se refiere, sólo podrá hacerse mediante la reivindicación del título mismo, conforme a las normas aplicables al a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 </w:t>
      </w:r>
      <w:r>
        <w:rPr>
          <w:rFonts w:eastAsia="MS Mincho;ＭＳ 明朝" w:cs="Arial" w:ascii="Arial" w:hAnsi="Arial"/>
          <w:sz w:val="20"/>
        </w:rPr>
        <w:t>El secuestro o cualesquiera otros vínculos sobre el derecho consignado en el título, o sobre las mercancías por él representadas, no surtirán efectos si no comprenden el título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Los títulos de crédito podrán ser, según la forma de su circulación, nominativos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título no puede cambiar la forma de su circulación sin consentimiento del emisor, salvo disposición legal expres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 </w:t>
      </w:r>
      <w:r>
        <w:rPr/>
        <w:t>Respecto a los títulos de deuda pública, a los billetes de banco, a las acciones de sociedades y a los demás títulos de crédito regulados por leyes especiales, se aplicará lo prescrito en las disposiciones legales relativas y, en cuanto ellas no prevengan, lo dispuesto por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nominativ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3.- </w:t>
      </w:r>
      <w:r>
        <w:rPr>
          <w:rFonts w:eastAsia="MS Mincho;ＭＳ 明朝" w:cs="Arial" w:ascii="Arial" w:hAnsi="Arial"/>
          <w:sz w:val="20"/>
        </w:rPr>
        <w:t>Son títulos nominativos, los expedidos a favor de una persona cuyo nombre se consigna en el texto mism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títulos nominativos que llevan adheridos cupones, se considerará que son cupones nominativos, cuando los mismos estén identificados y vinculados por su número, serie y demás datos con el títul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Unicamente el legítimo propietario del título nominativo o su representante legal podrán ejercer, contra la entrega de los cupones correspondientes, los derechos patrimoniales que otorgue el título al cual estén adher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 </w:t>
      </w:r>
      <w:r>
        <w:rPr>
          <w:rFonts w:eastAsia="MS Mincho;ＭＳ 明朝" w:cs="Arial" w:ascii="Arial" w:hAnsi="Arial"/>
          <w:sz w:val="20"/>
        </w:rPr>
        <w:t>Cuando por expresarlo el título mismo, o prevenirlo la ley que lo rige, el título deba ser inscrito en un registro del emisor, éste no estará obligado a reconocer como tenedor legítimo sino a quien figure como tal, a la vez en el documento y en el registro. Cuando sea necesario el registro, ningún acto u operación referente al crédito surtirá efectos contra el emisor, o contra los terceros, si no se inscribe en el registro y en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 </w:t>
      </w:r>
      <w:r>
        <w:rPr>
          <w:rFonts w:eastAsia="MS Mincho;ＭＳ 明朝" w:cs="Arial" w:ascii="Arial" w:hAnsi="Arial"/>
          <w:sz w:val="20"/>
        </w:rPr>
        <w:t>Los títulos nominativos se entenderán siempre extendidos a la orden, salvo inserción en su texto, o en el de un endoso, de las cláusulas no a la orden o no negociable. Las cláusulas dichas podrán ser inscritas en el documento por cualquier tenedor, y surtirán sus efectos desde la fecha de su inserción. El título que contenga las cláusulas de referencia, sólo será transmisible en la forma y con los efectos de una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w:t>
      </w:r>
      <w:r>
        <w:rPr>
          <w:rFonts w:eastAsia="MS Mincho;ＭＳ 明朝" w:cs="Arial" w:ascii="Arial" w:hAnsi="Arial"/>
          <w:sz w:val="20"/>
        </w:rPr>
        <w:t>Los títulos nominativos serán transmisibles por endoso y entrega del título mismo, sin perjuicio de que puedan transmitirse por cualquier otro medi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 </w:t>
      </w:r>
      <w:r>
        <w:rPr>
          <w:rFonts w:eastAsia="MS Mincho;ＭＳ 明朝" w:cs="Arial" w:ascii="Arial" w:hAnsi="Arial"/>
          <w:sz w:val="20"/>
        </w:rPr>
        <w:t>La transmisión del título nominativo por cesión ordinaria o por cualquier otro medio legal diverso del endoso, subroga al adquirente en todos los derechos que el título confiere; pero lo sujeta a todas las excepciones personales que el obligado habría podido oponer al autor de la transmisión antes de ésta. El adquirente tiene derecho a exigir la entrega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 </w:t>
      </w:r>
      <w:r>
        <w:rPr>
          <w:rFonts w:eastAsia="MS Mincho;ＭＳ 明朝" w:cs="Arial" w:ascii="Arial" w:hAnsi="Arial"/>
          <w:sz w:val="20"/>
        </w:rPr>
        <w:t>El que justifique que un título nominativo negociable le ha sido trasmitido por medio distinto del endoso, puede exigir que el Juez, en vía de jurisdicción voluntaria, haga constar la transmisión en el documento mismo o en hoja adherida a él. La firma del Juez deberá ser legal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 </w:t>
      </w:r>
      <w:r>
        <w:rPr>
          <w:rFonts w:eastAsia="MS Mincho;ＭＳ 明朝" w:cs="Arial" w:ascii="Arial" w:hAnsi="Arial"/>
          <w:sz w:val="20"/>
        </w:rPr>
        <w:t>El endoso debe constar en el título relativo o en hoja adherida al mismo, y llena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nombre del endos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firma del endosante o de la persona que suscriba el endoso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clase de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lugar y la f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 </w:t>
      </w:r>
      <w:r>
        <w:rPr>
          <w:rFonts w:eastAsia="MS Mincho;ＭＳ 明朝" w:cs="Arial" w:ascii="Arial" w:hAnsi="Arial"/>
          <w:sz w:val="20"/>
        </w:rPr>
        <w:t>Si se omite el primer requisito se estará a lo dispuesto en el artículo 32. La omisión del segundo requisito hace nulo el endoso, y la del tercero, establece la presunción de que el título fue trasmitido en propiedad, sin que valga prueba en contrario respecto a tercero de buena fe. La omisión del lugar, establece la presunción de que el documento fue endosado en el domicilio del endosante, y la de la fecha, establece la presunción de que el endoso se hizo el día en que el endosante adquirió el document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 </w:t>
      </w:r>
      <w:r>
        <w:rPr>
          <w:rFonts w:eastAsia="MS Mincho;ＭＳ 明朝" w:cs="Arial" w:ascii="Arial" w:hAnsi="Arial"/>
          <w:sz w:val="20"/>
        </w:rPr>
        <w:t>El endoso debe ser puro y simple. Toda condición a la cual se subordine, se tendrá por no escrita. El endoso parcial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 </w:t>
      </w:r>
      <w:r>
        <w:rPr>
          <w:rFonts w:eastAsia="MS Mincho;ＭＳ 明朝" w:cs="Arial" w:ascii="Arial" w:hAnsi="Arial"/>
          <w:sz w:val="20"/>
        </w:rPr>
        <w:t>El endoso puede hacerse en blanco, con la sola firma del endosante. En este caso, cualquier tenedor puede llenar con su nombre o el de un tercero, el endoso en blanco o trasmitir el título sin llenar el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o al portador produce los efectos del endoso en bl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Normal"/>
        <w:ind w:firstLine="289"/>
        <w:jc w:val="both"/>
        <w:rPr/>
      </w:pPr>
      <w:r>
        <w:rPr>
          <w:rFonts w:eastAsia="MS Mincho;ＭＳ 明朝" w:cs="Arial" w:ascii="Arial" w:hAnsi="Arial"/>
          <w:b/>
          <w:bCs/>
          <w:sz w:val="20"/>
        </w:rPr>
        <w:t xml:space="preserve">Artículo 33.- </w:t>
      </w:r>
      <w:r>
        <w:rPr>
          <w:rFonts w:eastAsia="MS Mincho;ＭＳ 明朝" w:cs="Arial" w:ascii="Arial" w:hAnsi="Arial"/>
          <w:sz w:val="20"/>
        </w:rPr>
        <w:t>Por medio del endoso, se puede trasmitir el título en propiedad, en procuración y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 </w:t>
      </w:r>
      <w:r>
        <w:rPr>
          <w:rFonts w:eastAsia="MS Mincho;ＭＳ 明朝" w:cs="Arial" w:ascii="Arial" w:hAnsi="Arial"/>
          <w:sz w:val="20"/>
        </w:rPr>
        <w:t>El endoso en propiedad, transfiere la propiedad del título y todos los derechos a él inherentes. El endoso en propiedad no obligará solidariamente al endosante, sino en los casos en que la ley establezca la solida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ley establezca la responsabilidad solidaria de los endosantes, éstos pueden librarse de ella mediante la cláusula sin mi responsabilidad o alguna equival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 </w:t>
      </w:r>
      <w:r>
        <w:rPr>
          <w:rFonts w:eastAsia="MS Mincho;ＭＳ 明朝" w:cs="Arial" w:ascii="Arial" w:hAnsi="Arial"/>
          <w:sz w:val="20"/>
        </w:rPr>
        <w:t>El endoso que contenga las cláusulas en procuración, al cobro, u otra equivalente, no transfiere la propiedad; pero da facultad al endosatario para presentar el documento a la aceptación, para cobrarlo judicial o extrajudicialmente, para endosarlo en procuración y para protestarlo en su caso. El endosatario tendrá todos los derechos y obligaciones de un mandatario. El mandato contenido en el endoso no termina con la muerte o incapacidad del endosante, y su revocación no surte efectos respecto de tercero, sino desde que el endoso se cancela conforme al artículo 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os obligados sólo podrán oponer al tenedor del título las excepciones que tendrí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 </w:t>
      </w:r>
      <w:r>
        <w:rPr>
          <w:rFonts w:eastAsia="MS Mincho;ＭＳ 明朝" w:cs="Arial" w:ascii="Arial" w:hAnsi="Arial"/>
          <w:sz w:val="20"/>
        </w:rPr>
        <w:t>El endoso con las cláusulas en garantía, en prenda, u otra equivalente, atribuye al endosatario todos los derechos y obligaciones de un acreedor prendario respecto del título endosado y los derechos a él inherentes, comprendiendo las facultades que confiere el endoso en procu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os obligados no podrán oponer al endosatario las excepciones personales que teng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realice en los términos de la Sección 6a. del Capítulo IV, Título II de esta ley, lo certificarán así, en el documento, el corredor o los comerciantes que intervengan en la venta, y llenado ese requisito, el acreedor endosará en propiedad el título, pudiendo insertar la cláusula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 </w:t>
      </w:r>
      <w:r>
        <w:rPr>
          <w:rFonts w:eastAsia="MS Mincho;ＭＳ 明朝" w:cs="Arial" w:ascii="Arial" w:hAnsi="Arial"/>
          <w:sz w:val="20"/>
        </w:rPr>
        <w:t>El endoso posterior al vencimiento del título, surte efectos de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 </w:t>
      </w:r>
      <w:r>
        <w:rPr>
          <w:rFonts w:eastAsia="MS Mincho;ＭＳ 明朝" w:cs="Arial" w:ascii="Arial" w:hAnsi="Arial"/>
          <w:sz w:val="20"/>
        </w:rPr>
        <w:t>Es propietario de un título nominativo, la persona en cuyo favor se expida conforme al artículo 23, mientras no haya algún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 un título nominativo en que hubiere endosos, se considerará propietario del título, siempre que justifique su derecho mediante una serie no interrumpid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stancia que ponga el Juez en el título conforme al artículo 28, se tendrá como endoso para los efectos d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 </w:t>
      </w:r>
      <w:r>
        <w:rPr>
          <w:rFonts w:eastAsia="MS Mincho;ＭＳ 明朝" w:cs="Arial" w:ascii="Arial" w:hAnsi="Arial"/>
          <w:sz w:val="20"/>
        </w:rPr>
        <w:t>El que paga no está obligado a cerciorarse de la autenticidad de los endosos, ni tiene la facultad de exigir que ésta se le compruebe, pero sí debe verificar la identidad de la persona que presente el título como último tenedor, y la continuidad de los endosos. Las instituciones de crédito pueden cobrar los títulos aun cuando no estén endosados en su favor, siempre que les sean entregados por los beneficiarios para abono en su cuenta, mediante relación suscrita por el beneficiario o su representante, en la que se indique la característica que identifique el título; se considerará legítimo el pago con la sola declaración que la institución de crédito respectiva haga en el título, por escrito, de actuar en los términos de este precep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 </w:t>
      </w:r>
      <w:r>
        <w:rPr>
          <w:rFonts w:eastAsia="MS Mincho;ＭＳ 明朝" w:cs="Arial" w:ascii="Arial" w:hAnsi="Arial"/>
          <w:sz w:val="20"/>
        </w:rPr>
        <w:t>Los títulos de crédito pueden trasmitirse por recibo de su valor extendido en el mismo documento, o en hoja adherida a él, a favor de algún responsable de los mismos, cuyo nombre debe hacerse constar en el recibo. La transmisión por recibo produce los efectos de un endoso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1.- </w:t>
      </w:r>
      <w:r>
        <w:rPr>
          <w:rFonts w:eastAsia="MS Mincho;ＭＳ 明朝" w:cs="Arial" w:ascii="Arial" w:hAnsi="Arial"/>
          <w:sz w:val="20"/>
        </w:rPr>
        <w:t>Los endosos y las anotaciones de recibo en un título de crédito que se testen o cancelen legítimamente, no tienen valor alguno. El propietario de un título de crédito puede testar los endosos y recibos posteriores a la adquisición; pero nunca los an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w:t>
      </w:r>
      <w:r>
        <w:rPr>
          <w:rFonts w:eastAsia="MS Mincho;ＭＳ 明朝" w:cs="Arial" w:ascii="Arial" w:hAnsi="Arial"/>
          <w:sz w:val="20"/>
        </w:rPr>
        <w:t>El que sufra el extravío o el robo de un título nominativo, puede reivindicarlo o pedir su cancelación, y en este último caso, su pago, reposición o restitución, conforme a los artículos que siguen. También tiene derecho, si opta por lo segundo y garantiza la reparación de los daños y perjuicios correspondientes, a solicitar que se suspenda el cumplimiento de las obligaciones consignadas en el título, mientras éste queda definitivamente cancelado, o se resuelve sobre las oposiciones que se hagan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3.- </w:t>
      </w:r>
      <w:r>
        <w:rPr>
          <w:rFonts w:eastAsia="MS Mincho;ＭＳ 明朝" w:cs="Arial" w:ascii="Arial" w:hAnsi="Arial"/>
          <w:sz w:val="20"/>
        </w:rPr>
        <w:t>El tenedor de un título nominativo que justifique su derecho a éste en los términos del artículo 38, no puede ser obligado a devolverlo, o a restituir las sumas que hubiere recibido por su cobro o negociación, a menos. que se pruebe que lo adquirió incurriendo en culpa grave o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título es de aquellos cuya misión y transmisión deben inscribirse en algún registro, incurre en culpa grave el que lo adquiera de quien no aparece como propietario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incurre en culpa grave el que adquiere un título perdido o robado después de hechas las publicaciones ordenadas por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 pesar de la notificación prevista por la fracción V del artículo 45, el título fuere negociado en la Bolsa, el que lo adquiera en ésta, durante la vigencia de la orden de suspensión, se reputará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que reciba en garantía el título extraviado o robado, se equiparará al que lo adquiera en propiedad, para los efectos de los párraf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4.- </w:t>
      </w:r>
      <w:r>
        <w:rPr>
          <w:rFonts w:eastAsia="MS Mincho;ＭＳ 明朝" w:cs="Arial" w:ascii="Arial" w:hAnsi="Arial"/>
          <w:sz w:val="20"/>
        </w:rPr>
        <w:t>La cancelación del título nominativo extraviado o robado, debe pedirse ante el Juez del lugar en que el principal obligado habrá de cumplir las prestaciones a que el título da der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clamante acompañará con su solicitud una copia del documento, y si eso no le fuere posible, insertará en la demanda las menciones esenciales de éste. Indicará los nombres y direcciones de las personas a las que debe hacerse la notificación prevista por la fracción III del artículo 45, y los de los obligados en vía de regreso a quienes pretenda exigir el pago del documento, en caso de no obtenerlo del deudor principal. Si solicita la suspensión del pago, conforme al artículo 42, ofrecerá garantía real o personal bastante para asegurar el resarcimiento de los daños y perjuicios que aquélla pueda ocasionar a quien justifique tener mejor derecho sobre el título. Deberá, además, al presentar la demanda de cancelación, o dentro de un término que no excederá de diez días, comprobar la posesión del título y que de ella lo privó su robo o extr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w:t>
      </w:r>
      <w:r>
        <w:rPr>
          <w:rFonts w:eastAsia="MS Mincho;ＭＳ 明朝" w:cs="Arial" w:ascii="Arial" w:hAnsi="Arial"/>
          <w:sz w:val="20"/>
        </w:rPr>
        <w:t>Si de las pruebas aportadas resultare cuando menos una presunción grave en favor de la solicitud, el Ju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cretará la cancelación del título, y autorizará al deudor principal, y subsidiariamente a los obligados en vía de regreso designados en la demanda, a pagar el documento al reclamante, para el caso de que nadie se presente a oponerse a la cancelación dentro de un plazo de sesenta días, contados a partir de la publicación del decreto en los términos de la fracción III, o dentro de los treinta días posteriores al vencimiento del título, según que éste sea o no exigible en los treinta días que sigan al 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rdenará, si así lo pidiere el reclamante, y fuere suficiente la garantía ofrecida por él en los términos del artículo anterior, que se suspenda el cumplimiento de las prestaciones o que el título dé derecho, mientras pasa a ser definitiva la cancelación, o se decide sobre las oposiciones a é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Mandará que se publique una vez en el Diario Oficial un extracto del decreto de cancelación y que dicho decreto y la orden de suspensión se notifiqu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Al aceptante y a los domiciliatarios, si lo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l girador, al girado y a los recomendatarios, si se trata de letras no acep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Al librador y al librado, en el caso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Al subscriptor o emisor del documento, en los demás cas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A los obligados en vía de regreso designados en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revendrá a los suscriptores del documento indicados por el reclamante, que deben otorgar a éste un duplicado de aquél, si el título es de vencimiento posterior a la fecha en que su cancelación quede firm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Dispondrá, siempre que el reclamante lo pidiere, que el decreto y la orden de suspensión de que hablan las fracciones I y II se notifiquen a las Bolsas de Valores señaladas por aquél, con el fin de evitar la transferencia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6.- </w:t>
      </w:r>
      <w:r>
        <w:rPr/>
        <w:t>El pago hecho al tenedor del título por cualquiera de los obligados, después de serle notificada la orden de suspensión, no libera al que lo hace, si queda firme el decreto de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7.- </w:t>
      </w:r>
      <w:r>
        <w:rPr>
          <w:rFonts w:eastAsia="MS Mincho;ＭＳ 明朝" w:cs="Arial" w:ascii="Arial" w:hAnsi="Arial"/>
          <w:sz w:val="20"/>
        </w:rPr>
        <w:t>Puede oponerse a la cancelación, y al pago o reposición del título, en su caso, todo el que justifique tener sobre éste mejor derecho que el que alega 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reputan con mejor derecho que el reclamante, los que adquirieron el documento sin incurrir en culpa grave y de buena fe, siempre que puedan acreditar su carácter de propietarios en los términos del artículo 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aplicable al oponente lo dispuesto por los párrafos segundo, tercero, cuarto y quinto del artículo 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8.- </w:t>
      </w:r>
      <w:r>
        <w:rPr>
          <w:rFonts w:eastAsia="MS Mincho;ＭＳ 明朝" w:cs="Arial" w:ascii="Arial" w:hAnsi="Arial"/>
          <w:sz w:val="20"/>
        </w:rPr>
        <w:t>La oposición del tenedor del título debe substanciarse con citación del que pidió la cancelación, y de las personas mencionadas en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se dé entrada a la oposición, es necesario que el oponente deposite el documento a disposición del juzgado, y además asegure con garantía real o personal satisfactoria, el resarcimiento de los daños y perjuicios que la oposición ocasione al que obtuvo el decreto de cancelación, para el caso de que aquélla no sea admi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ído dentro de tres días en traslado el reclamante, la oposición será recibida a prueba por un término que el Juez fijará atendiendo a las circunstancias del negocio, y que en ningún caso excederá de treinta días. El término para alegar será de cinco días para cada parte, y la resolución deberá dictarse dentro de diez días. Ninguno de esos términos puede suspenderse o prorrog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9.- </w:t>
      </w:r>
      <w:r>
        <w:rPr>
          <w:rFonts w:eastAsia="MS Mincho;ＭＳ 明朝" w:cs="Arial" w:ascii="Arial" w:hAnsi="Arial"/>
          <w:sz w:val="20"/>
        </w:rPr>
        <w:t>Admitida la oposición en sentencia definitiva, quedarán de pleno derecho revocados el decreto de cancelación y las órdenes de suspensión y de pago o de reposición a que se refiere el artículo 45, y la parte condenada debe reparar los daños y perjuicios que hubieren causado al oponente dichas resoluciones y, además pagará las costas d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50.- </w:t>
      </w:r>
      <w:r>
        <w:rPr/>
        <w:t>Desechada la oposición, será el oponente quien pague las costas, daños y perjuicios ocasionados por ella al reclamante, y el Juez mandará que se entregue a esté el título depos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 </w:t>
      </w:r>
      <w:r>
        <w:rPr>
          <w:rFonts w:eastAsia="MS Mincho;ＭＳ 明朝" w:cs="Arial" w:ascii="Arial" w:hAnsi="Arial"/>
          <w:sz w:val="20"/>
        </w:rPr>
        <w:t>La oposición de quien no tenga en su poder el título se substanciará en la misma forma que la del tenedor, con la sola excepción de que no será necesario el depósito previo del documento para dar entrada a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oposición es admitida, se estará a lo dispuesto por el artículo 49. Si fuere desechada, quedarán firmes el decreto de cancelación y las órdenes de pago o de reposición previstos por las fracciones I y IV del artículo 45, siempre que no se haya opuesto también a la cancelación el tenedor del título, depositándolo en los términos del artículo 48. En este último caso prevalecerá la resolución que recaiga sobre la oposi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osiciones que por separado se formulen contra la cancelación del título extraviado o robado deben acumularse, y fallarse en una misma sen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2.- </w:t>
      </w:r>
      <w:r>
        <w:rPr>
          <w:rFonts w:eastAsia="MS Mincho;ＭＳ 明朝" w:cs="Arial" w:ascii="Arial" w:hAnsi="Arial"/>
          <w:sz w:val="20"/>
        </w:rPr>
        <w:t>El que sin haber firmado el título sea designado en la demanda de cancelación como signatario, debe expresar su inconformidad ante el Juez que conoce de aquélla, dentro de los treinta días que sigan al de la notificación ordenada por la fracción III del artículo 45. Otro tanto hará el que haya suscrito el documento en una calidad diversa de la que en dicha demanda se le atrib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interesado no manifiesta su inconformidad en el plazo que antecede, se presumirá, salvo prueba en contrario, que es cierto lo que afirma el demandante. Contra esa presunción no se le recibirá prueba alguna sino en los procedimientos a que se refieren los artículos 54, 55 y 57, y deberá tenérsele como signatario, con la calidad indicada en la demanda, mientras no sea depositado el título por el tenedor, en todo lo concerniente a los actos conservatorios previstos por los artículos 60 y 6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3.- </w:t>
      </w:r>
      <w:r>
        <w:rPr>
          <w:rFonts w:eastAsia="MS Mincho;ＭＳ 明朝" w:cs="Arial" w:ascii="Arial" w:hAnsi="Arial"/>
          <w:sz w:val="20"/>
        </w:rPr>
        <w:t>La cancelación del título extraviado o robado no libera a los signatarios de las prestaciones que el mismo les impone. Sólo extingue las acciones y derechos que respecto de éstos puedan incumbir al tenedor del documento, desde que adquieran fuerza de definitivo el decreto de cancelación o la sentencia que deseche la o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sde que la cancelación quede firme, por no haberse presentado ningún opositor, o por haberse desechado las oposiciones formuladas contra ella, el que la obtuvo puede reclamar a los signatarios del título el pago de éste, si fuere para entonces exigible, o que le extiendan un duplicado del mismo, si fuere de vencimiento pos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4.- </w:t>
      </w:r>
      <w:r>
        <w:rPr>
          <w:rFonts w:eastAsia="MS Mincho;ＭＳ 明朝" w:cs="Arial" w:ascii="Arial" w:hAnsi="Arial"/>
          <w:sz w:val="20"/>
        </w:rPr>
        <w:t>Si se reclama el pago del documento, la demanda debe proponerse en la vía ejecutiva, y bajo pena de caducidad de la acción respectiva, dentro de los treinta días que sigan a la fecha en que quede firme la cancelación. Con la demanda se acompañarán precisamente, para que la ejecución pueda despacharse, todas las constancias y documentos de que resulte acreditado el derecho d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esa reclamación caben todas las excepciones y defensas enumeradas en el artículo 8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5.- </w:t>
      </w:r>
      <w:r>
        <w:rPr>
          <w:rFonts w:eastAsia="MS Mincho;ＭＳ 明朝" w:cs="Arial" w:ascii="Arial" w:hAnsi="Arial"/>
          <w:sz w:val="20"/>
        </w:rPr>
        <w:t>El signatario de un título cancelado que lo pague al que obtuvo la cancelación, tiene derecho a reivindicar el documento, para ejercitar contra los demás obligados las acciones que en virtud del mismo le competan, sin perjuicio de las causales y de la de enriquecimiento sin causa que pueda tener, respectivamente, contra su deudor directo o contra el girador, librador, emisor o suscriptor,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uede exigir que se le dé copia certificada de las resoluciones y constancias de los procedimientos de cancelación y de oposición que estime pertinentes, y con ellas y los demás documentos justificativos de su derecho, ejercitar en la vía ejecutiva las acciones que del documento cancelado se deriven en su favor contra los demás signatarios de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6.- </w:t>
      </w:r>
      <w:r>
        <w:rPr>
          <w:rFonts w:eastAsia="MS Mincho;ＭＳ 明朝" w:cs="Arial" w:ascii="Arial" w:hAnsi="Arial"/>
          <w:sz w:val="20"/>
        </w:rPr>
        <w:t>Si alguno de los signatarios del título cancelado se niega a suscribir el duplicado correspondiente, el Juez lo hará por él y el documento producirá conforme a su texto los mismos efectos que el título cance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irma del Juez debe leg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7.- </w:t>
      </w:r>
      <w:r>
        <w:rPr>
          <w:rFonts w:eastAsia="MS Mincho;ＭＳ 明朝" w:cs="Arial" w:ascii="Arial" w:hAnsi="Arial"/>
          <w:sz w:val="20"/>
        </w:rPr>
        <w:t>El procedimiento a que se refiere el artículo anterior se substanciará en la forma que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 reclame la suscripción de un duplicado en los términos del artículo anterior, la demanda debe presentarse ante el Juez del domicilio del demandado, y bajo pena de caducidad de la acción respectiva, dentro de los treinta días que sigan a la fecha en que haya quedado firme la cancelación. Con la demanda se acompañarán precisamente todas las constancias y documentos que acrediten el derecho del demandante. Oído en traslado dentro de tres días el demandado, el negocio será recibido a prueba por un término que el Juez fijará atendiendo a las circunstancias del caso, y que nunca excederá de veinte días. El término para alegar será de cinco días para cada parte, y la resolución se pronunciará dentro de diez días. Ninguno de esos términos puede suspenderse o prorrog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8.- </w:t>
      </w:r>
      <w:r>
        <w:rPr>
          <w:rFonts w:eastAsia="MS Mincho;ＭＳ 明朝" w:cs="Arial" w:ascii="Arial" w:hAnsi="Arial"/>
          <w:sz w:val="20"/>
        </w:rPr>
        <w:t>Si alguna de las personas designadas en la demanda de cancelación como signatarias del título, manifiesta su inconformidad en los términos del artículo 52, no puede exigírsele el pago del documento ni que suscriba un duplicado del mismo en los procedimientos previstos por los artículos 54, 55 y 57, a menos que lo que se le demande resulte de la calidad en que hubiere declarado haber firmado aquél; pero el reclamante conservará expeditas las acciones que en su contra tenga, para ejercitarlas en la ví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9.- </w:t>
      </w:r>
      <w:r>
        <w:rPr>
          <w:rFonts w:eastAsia="MS Mincho;ＭＳ 明朝" w:cs="Arial" w:ascii="Arial" w:hAnsi="Arial"/>
          <w:sz w:val="20"/>
        </w:rPr>
        <w:t>El que habiendo firmado el título en la calidad indicada por la demanda de cancelación, se manifieste inconforme con dicha demanda, en los términos del artículo 52, sufrirá la pena del delito de falsedad en declaraciones judiciales, y responderá además por los daños y perjuicios que su declaración ocasione al reclamante, los que nunca serán estimados en menos de la cuarta parte del valor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0.- </w:t>
      </w:r>
      <w:r>
        <w:rPr>
          <w:rFonts w:eastAsia="MS Mincho;ＭＳ 明朝" w:cs="Arial" w:ascii="Arial" w:hAnsi="Arial"/>
          <w:sz w:val="20"/>
        </w:rPr>
        <w:t>Mientras está en vigor la orden de suspensión a que se refiere la fracción II del artículo 45, el que la obtuvo debe ejercitar todas las acciones y practicar todos los actos necesarios para la conservación de los derechos que del documento se deriven, bastando para ese efecto que exhiba copia certificada del decreto de cancelación, y garantice el resarcimiento de los daños y perjuici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1.- </w:t>
      </w:r>
      <w:r>
        <w:rPr>
          <w:rFonts w:eastAsia="MS Mincho;ＭＳ 明朝" w:cs="Arial" w:ascii="Arial" w:hAnsi="Arial"/>
          <w:sz w:val="20"/>
        </w:rPr>
        <w:t>Si el título cuya cancelación se solicita es exigible o adquiere ese carácter durante la vigencia de la orden de suspensión, cualquiera de los interesados podrá pedir que se requiera a los signatarios para que depositen a disposición del Juzgado el importe del documento, comenzándose siempre por el deudor principal. El depósito hecho por uno de los signatarios releva a los otros de la obligación de constitui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urgencia, podrá el Juez disponer que se interpele a las personas designadas como signatarios en la demanda, aun cuando no haya transcurrido el plazo fijado por el artículo 52, para que desde luego manifiesten si reconocen haber firmado el título como lo pretende el demandante, y estando conformes con el dicho de éste, se les requiera en el mismo acto para que constituyan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misión total o parcial del depósito por quien debe constituirlo, produce los mismos efectos que la falta de pago, y sujeta al moroso, desde el día del requerimiento, a la responsabilidad civi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2.- </w:t>
      </w:r>
      <w:r>
        <w:rPr>
          <w:rFonts w:eastAsia="MS Mincho;ＭＳ 明朝" w:cs="Arial" w:ascii="Arial" w:hAnsi="Arial"/>
          <w:sz w:val="20"/>
        </w:rPr>
        <w:t>El depósito nada prejuzga acerca de las defensas y excepciones personales que pueda tener el que lo hace contra el que obtenga la cancelación o devolución del título, siempre que aquéllas sean anteriores al requerimiento y que el signatario depositante haga reserva expresa de las mismas al constituir el depósito o dentro de los diez días que sigan a éste o a la notificación de la citación; prescrita por el artículo 4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tituido el depósito sin la reserva mencionada antes, el Juez transferirá el título al signatario depositante, en cuanto concluya el plazo fijado por la fracción I del artículo 45, y mandará entregar la cantidad depositada al que resulte con derecho a ella en los procedimientos de cancelación y o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depósito se hiciere con reservas, el Juez lo pondrá a disposición del Juzgado que conozca del juicio a que alude el artículo 54, para que quede a las resultas del mismo, a menos que dichas reservas no se refieran a la parte que haya obtenido en su favor la cancelación o devolución del título. En este último caso, se procederá como en el previsto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3.- </w:t>
      </w:r>
      <w:r>
        <w:rPr>
          <w:rFonts w:eastAsia="MS Mincho;ＭＳ 明朝" w:cs="Arial" w:ascii="Arial" w:hAnsi="Arial"/>
          <w:sz w:val="20"/>
        </w:rPr>
        <w:t>La sentencia en que se decidan las oposiciones formuladas contra la cancelación, sólo será apelable cuando el valor de los documentos exceda de dos mil pesos, debiendo admitirse la alzada en el efecto devolutivo únic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las demás resoluciones que se dicten en los procedimientos de cancelación y oposición no cabe recurso alguno; pero el Juez será responsable de las irregularidades de que adolezcan, así como de la idoneidad de las garantías ofrecidas por quienes las hayan soli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Respecto de los procedimientos a que se refieren los artículos 56 y 57, las providencias y el fallo que en ellos se pronuncien admitirán los recursos previstos para los juicios ejecutivo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4.- </w:t>
      </w:r>
      <w:r>
        <w:rPr>
          <w:rFonts w:eastAsia="MS Mincho;ＭＳ 明朝" w:cs="Arial" w:ascii="Arial" w:hAnsi="Arial"/>
          <w:sz w:val="20"/>
        </w:rPr>
        <w:t>El que negocie un título nominativo habiéndolo adquirido de mala fe, es responsable de los daños y perjuicios que con ello ocasione al endosatario de buena fe o al dueño del documento, cualquiera que sea la causa que privó a éste de su pos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 </w:t>
      </w:r>
      <w:r>
        <w:rPr>
          <w:rFonts w:eastAsia="MS Mincho;ＭＳ 明朝" w:cs="Arial" w:ascii="Arial" w:hAnsi="Arial"/>
          <w:sz w:val="20"/>
        </w:rPr>
        <w:t>En los casos de destrucción total, mutilación o deterioro grave de un título nominativo, el tenedor puede pedir su cancelación y su pago o reposición, con arreglo al procedimiento previsto para los títulos extraviados o rob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destrucción, mutilación o deterioro se refieren a alguna de las firmas, sin afectar las menciones y requisitos esenciales del documento, no será necesaria la cancelación de éste para que el Juez lo suscriba por los que se nieguen a hacerlo, dentro del procedimiento fijado por el artículo 57, siendo aplicables ademá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6.- </w:t>
      </w:r>
      <w:r>
        <w:rPr>
          <w:rFonts w:eastAsia="MS Mincho;ＭＳ 明朝" w:cs="Arial" w:ascii="Arial" w:hAnsi="Arial"/>
          <w:sz w:val="20"/>
        </w:rPr>
        <w:t>En los casos de robo, extravío, destrucción total, mutilación y deterioro grave de un título nominativo no negociable, el que justifique ser su propietario tendrá derecho a exigir que le expidan un duplicado los suscriptores del documento, sin que se necesite cancelarlo previamente, y de no allanarse a hacerlo alguno de los obligados, el Juez firmará por él conforme al procedimiento prescrito por el artículo 57, siendo asimismo aplicable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7.- </w:t>
      </w:r>
      <w:r>
        <w:rPr>
          <w:rFonts w:eastAsia="MS Mincho;ＭＳ 明朝" w:cs="Arial" w:ascii="Arial" w:hAnsi="Arial"/>
          <w:sz w:val="20"/>
        </w:rPr>
        <w:t>Los procedimientos de cancelación, oposición, y reposición a que se refieren los artículos anteriores, suspenden el término de la prescripción extintiva respecto de los títulos nominativos extraviados, robados, destruidos, mutilados o deteriorados grave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8.- </w:t>
      </w:r>
      <w:r>
        <w:rPr>
          <w:rFonts w:eastAsia="MS Mincho;ＭＳ 明朝" w:cs="Arial" w:ascii="Arial" w:hAnsi="Arial"/>
          <w:sz w:val="20"/>
        </w:rPr>
        <w:t>Las acciones que resulten de los títulos nominativos extraviados, robados, destruidos, mutilados o deteriorados gravemente, no se perjudicarán por la omisión de los actos conservatorios que no puedan practicarse mientras se substancian los procedimientos de cancelación, oposición y reposición de que hablan los artículos anteriores; pero si la ley fija un plazo para la realización de dichos actos, éste comenzará a correr desde que queda firme la cancelación por falta de opositores, o se resuelve en sentencia definitiva sobre las oposiciones a la cancelación o sobre la demanda de reposición en los términos del artículo 5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al Portad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69.- </w:t>
      </w:r>
      <w:r>
        <w:rPr/>
        <w:t>Son títulos al portador los que no están expedidos a favor de persona determinada, contengan o no la cláusula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0.- </w:t>
      </w:r>
      <w:r>
        <w:rPr>
          <w:rFonts w:eastAsia="MS Mincho;ＭＳ 明朝" w:cs="Arial" w:ascii="Arial" w:hAnsi="Arial"/>
          <w:sz w:val="20"/>
        </w:rPr>
        <w:t>Los títulos al portador se trasmiten por simple tra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1.- </w:t>
      </w:r>
      <w:r>
        <w:rPr>
          <w:rFonts w:eastAsia="MS Mincho;ＭＳ 明朝" w:cs="Arial" w:ascii="Arial" w:hAnsi="Arial"/>
          <w:sz w:val="20"/>
        </w:rPr>
        <w:t>La suscripción de un título al portador obliga a quien la hace, a cubrirlo a cualquiera que se lo presente, aunque el título haya entrado a la circulación contra la voluntad del suscriptor, o después de que sobrevengan su muerte o incapa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2.- </w:t>
      </w:r>
      <w:r>
        <w:rPr>
          <w:rFonts w:eastAsia="MS Mincho;ＭＳ 明朝" w:cs="Arial" w:ascii="Arial" w:hAnsi="Arial"/>
          <w:sz w:val="20"/>
        </w:rPr>
        <w:t>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 de crédito. El emisor será castigado por los Tribunales Federales, con multa de un tanto igual al importe de los títulos e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3.- </w:t>
      </w:r>
      <w:r>
        <w:rPr>
          <w:rFonts w:eastAsia="MS Mincho;ＭＳ 明朝" w:cs="Arial" w:ascii="Arial" w:hAnsi="Arial"/>
          <w:sz w:val="20"/>
        </w:rPr>
        <w:t>Los títulos al portador sólo pueden ser reivindicados cuando su posesión se pierde por robo o extravío, y únicamente están obligados a restituirlos o a devolver las sumas percibidas por su cobro o transmisión, quienes los hubieren hallado o substraído y las personas que los adquirieren conociendo o debiendo conocer la causas viciosas de la posesión de quien se los transfirió.</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4.- </w:t>
      </w:r>
      <w:r>
        <w:rPr>
          <w:rFonts w:eastAsia="MS Mincho;ＭＳ 明朝" w:cs="Arial" w:ascii="Arial" w:hAnsi="Arial"/>
          <w:sz w:val="20"/>
        </w:rPr>
        <w:t>Quien haya sufrido la pérdida o robo de un título al portador puede pedir que se notifiquen al emisor o librador, por el juez del lugar donde deba hacerse el pago. La notificación obliga al emisor o librador a cubrir el principal e intereses del título al denunciante, después de prescritas las acciones que nazcan del mismo, siempre que antes no se presente a cobrarlos un poseedor de buena fe. En este último caso, el pago debe hacerse al portador, quedando liberados para con el denunciante el emisor o 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5.- </w:t>
      </w:r>
      <w:r>
        <w:rPr>
          <w:rFonts w:eastAsia="MS Mincho;ＭＳ 明朝" w:cs="Arial" w:ascii="Arial" w:hAnsi="Arial"/>
          <w:sz w:val="20"/>
        </w:rPr>
        <w:t>Cuando un título al portador no esté en condiciones de circular por haber sido destruido o mutilado en parte, el tenedor puede pedir su cancelación y reposición conforme al procedimiento previsto para los títulos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letra de cambi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Creación, Forma y Endoso de la Letra de Camb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La letra de cambio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letra de cambio,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expresión del lugar y del día, mes y año en que se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al girado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nombre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y la época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nombre de la persona a quien ha de hacerse 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firma del girador o de la persona que suscriba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7.- </w:t>
      </w:r>
      <w:r>
        <w:rPr>
          <w:rFonts w:eastAsia="MS Mincho;ＭＳ 明朝" w:cs="Arial" w:ascii="Arial" w:hAnsi="Arial"/>
          <w:sz w:val="20"/>
        </w:rPr>
        <w:t>Si la letra de cambio no contuviere la designación del lugar en que ha de pagarse, se tendrá como tal el del domicilio del girado, y si éste tuviere varios domicilios, la letra será exigible en cualquiera de ellos, a elec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n la letra se consignan varios lugares para el pago, se entenderá que el tenedor podrá exigirlo en cualquiera de los lugares señal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8.- </w:t>
      </w:r>
      <w:r>
        <w:rPr>
          <w:rFonts w:eastAsia="MS Mincho;ＭＳ 明朝" w:cs="Arial" w:ascii="Arial" w:hAnsi="Arial"/>
          <w:sz w:val="20"/>
        </w:rPr>
        <w:t>En la letra de cambio se tendrá por no escrita cualquiera estipulación de intereses o cláusula pe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w:t>
      </w:r>
      <w:r>
        <w:rPr>
          <w:rFonts w:eastAsia="MS Mincho;ＭＳ 明朝" w:cs="Arial" w:ascii="Arial" w:hAnsi="Arial"/>
          <w:sz w:val="20"/>
        </w:rPr>
        <w:t>La letra de cambio puede ser gi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cierto tiempo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cierto tiempo fech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 día fi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letras de cambio con otra clase de vencimientos, o con vencimientos sucesivos, se entenderán siempre pagaderas a la vista por la totalidad de la suma que expresen. También se considerará pagadera a la vista, la letra de cambio cuyo vencimiento no esté indicado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w:t>
      </w:r>
      <w:r>
        <w:rPr>
          <w:rFonts w:eastAsia="MS Mincho;ＭＳ 明朝" w:cs="Arial" w:ascii="Arial" w:hAnsi="Arial"/>
          <w:sz w:val="20"/>
        </w:rPr>
        <w:t>Una letra de cambio girada a uno o varios meses fecha o vista, vence el día correspondiente al de su otorgamiento o presentación del mes en que debe efectuarse el pago. Si éste no tuviere día correspondiente al del otorgamiento o presentación, la letra vencerá el último del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se fijare el vencimiento para principios, mediados, o fines de mes, se entenderán por estos términos los días primero, quince y último del mes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expresiones ocho días o una semana, quince días, dos semanas, una quincena o medio mes, se entenderán, no como una o dos semanas enteras, sino como plazos de ocho o de quince días efectivos,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1.- </w:t>
      </w:r>
      <w:r>
        <w:rPr>
          <w:rFonts w:eastAsia="MS Mincho;ＭＳ 明朝" w:cs="Arial" w:ascii="Arial" w:hAnsi="Arial"/>
          <w:sz w:val="20"/>
        </w:rPr>
        <w:t>Cuando alguno de los actos que este Capítulo impone como obligatorios al tenedor de una letra de cambio, deba efectuarse dentro de un plazo cuyo último día no fuere hábil, el término se entenderá prorrogado hasta el primer día hábil siguiente. Los días inhábiles intermedios se contarán para el cómputo del plazo. Ni en los términos legales ni en los convencionales, se comprenderá el día que les sirva de punto de par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2.- </w:t>
      </w:r>
      <w:r>
        <w:rPr>
          <w:rFonts w:eastAsia="MS Mincho;ＭＳ 明朝" w:cs="Arial" w:ascii="Arial" w:hAnsi="Arial"/>
          <w:sz w:val="20"/>
        </w:rPr>
        <w:t>La letra de cambio puede ser girada a la orden del mismo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uede ser igualmente girada a cargo del mismo girador, cuando sea pagadera en lugar diverso de aquél en que se emita. En este último caso, el girador quedará obligado como aceptante, y si la letra fuere girada a cierto tiempo vista, su presentación sólo tendrá el efecto de fijar la fecha de su vencimiento, observándose respecto de la fecha de presentación, en su caso, lo que dispone la parte final del artículo 9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entación se comprobará por visa suscrita por el girador en la letra misma o, en su defecto, por acta ante notario o corr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3.- </w:t>
      </w:r>
      <w:r>
        <w:rPr>
          <w:rFonts w:eastAsia="MS Mincho;ＭＳ 明朝" w:cs="Arial" w:ascii="Arial" w:hAnsi="Arial"/>
          <w:sz w:val="20"/>
        </w:rPr>
        <w:t>El girador puede señalar para el pago el domicilio o la residencia de un tercero, en el mismo lugar del domicilio del girado, o en otro lugar. Si la letra no contiene la indicación de que el pago será hecho por el girado mismo en el domicilio o en la residencia del tercero designado en ella, se entenderá que el pago será hecho por este último, quien en ese caso tendrá el carácter de simple domicili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uede el girador señalar su domicilio o residencia para que la letra sea pagada, aun cuando los mismos se encuentren en lugar diverso de aquél en que tiene los suyos 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84.- </w:t>
      </w:r>
      <w:r>
        <w:rPr/>
        <w:t>El girador y cualquier otro obligado, pueden indicar en la letra el nombre de una o varias personas a quienes deberá exigirse la aceptación y pago de la misma, o solamente el pago, en defecto del girado, siempre que tengan su domicilio o su residencia en el lugar señalado en la letra para el pago, o a falta de designación del lugar, en la misma plaza del domicilio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5.- </w:t>
      </w:r>
      <w:r>
        <w:rPr>
          <w:rFonts w:eastAsia="MS Mincho;ＭＳ 明朝" w:cs="Arial" w:ascii="Arial" w:hAnsi="Arial"/>
          <w:sz w:val="20"/>
        </w:rPr>
        <w:t>La facultad de obrar en nombre y por cuenta de otro no comprende la de obligarlo cambiariamente, salvo lo que dispongan el poder o la declaración a que se refiere el artículo 9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dministradores o gerentes de sociedades o negociaciones mercantiles se reputan autorizados para suscribir letras de cambio a nombre de éstas, por el hecho de su nombramiento. Los límites de esa autorización son los que señalen los estatutos o poder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w:t>
      </w:r>
      <w:r>
        <w:rPr>
          <w:rFonts w:eastAsia="MS Mincho;ＭＳ 明朝" w:cs="Arial" w:ascii="Arial" w:hAnsi="Arial"/>
          <w:sz w:val="20"/>
        </w:rPr>
        <w:t>Si el girador no sabe o no puede escribir, firmará a su ruego otra persona, en fe de lo cual firmará también un corredor público titulado, un notario o cualquier otro funcionario que tenga fe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El girador es responsable de la aceptación y del pago de la letra; toda cláusula que lo exima de esta responsabilidad se tendrá por no escr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La letra de cambio expedida al portador no producirá efectos de letra de cambio, estándose a la regla del artículo 14. Si se emitiere alternativamente al portador o a favor de persona determinada, la expresión al portador se tendrá por no pue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La inserción de las cláusulas documentos contra aceptación o documentos contra pago, o de las mencionadas D/a o D/p, en el texto de una letra de cambio con la que se acompañen documentos representativos de mercancías, obliga al tenedor de la letra a no entregar los documentos sino mediante la aceptación o el pag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0.- </w:t>
      </w:r>
      <w:r>
        <w:rPr>
          <w:rFonts w:eastAsia="MS Mincho;ＭＳ 明朝" w:cs="Arial" w:ascii="Arial" w:hAnsi="Arial"/>
          <w:sz w:val="20"/>
        </w:rPr>
        <w:t>El endoso en propiedad de una letra de cambio, obliga al endosante solidariamente con los demás responsables del valor de la letra, observándose, en su caso, lo que dispone el párrafo final del artículo 3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La letra debe ser presentada para su aceptación en el lugar y dirección designados en ella al efecto. A falta de indicación de dirección o lugar, la presentación se hará en el domicilio o en la residencia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n la letra se señalen varios lugares para la aceptación, se entenderá que el tenedor puede presentarla en cualquiera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2.- </w:t>
      </w:r>
      <w:r>
        <w:rPr>
          <w:rFonts w:eastAsia="MS Mincho;ＭＳ 明朝" w:cs="Arial" w:ascii="Arial" w:hAnsi="Arial"/>
          <w:sz w:val="20"/>
        </w:rPr>
        <w:t>Si, conforme al artículo 84, la letra contuviere indicación de otras personas a quienes deba exigirse la aceptación en defecto del girado, deberá el tenedor, previos protestos con respecto a los que se negaren, reclamar la aceptación de las demás personas ind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cumpla la obligación anterior, perderá la acción cambiaria por falta de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Las letras pagaderas a cierto tiempo vista, deberán ser presentadas para su aceptación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presente la letra en el plazo legal o en el señalado por cualquiera de los obligados, perderá la acción cambiaria, respectivamente, contra todos los obligados, o contra el obligado que haya hecho la indicación del plazo y contra los posteriores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w:t>
      </w:r>
      <w:r>
        <w:rPr>
          <w:rFonts w:eastAsia="MS Mincho;ＭＳ 明朝" w:cs="Arial" w:ascii="Arial" w:hAnsi="Arial"/>
          <w:sz w:val="20"/>
        </w:rPr>
        <w:t>La presentación de las letras giradas a día fijo o a cierto plazo de su fecha será potestativa, a menos que el girador la hubiere hecho obligatoria con señalamiento de un plazo determinado para la presentación, consignando expresamente en la letra esa circunstancia. Puede asimismo el girador prohibir la presentación antes de una época determinada, consignándolo así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a potestativa la presentación de la letra, el tenedor podrá hacerla a más tardar el último día hábil anterior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Si el girador ha indicado en la letra un lugar de pago distinto de aquel en que el girado tiene su domicilio, el aceptante deberá expresar en la aceptación el nombre de la persona que debe pagarla. A falta de tal indicación, el aceptante mismo queda obligado a cubrir aquélla en el lugar designado par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6.- </w:t>
      </w:r>
      <w:r>
        <w:rPr>
          <w:rFonts w:eastAsia="MS Mincho;ＭＳ 明朝" w:cs="Arial" w:ascii="Arial" w:hAnsi="Arial"/>
          <w:sz w:val="20"/>
        </w:rPr>
        <w:t>Si la letra es pagadera en el domicilio del girado, puede éste, al aceptarla, indicar dentro de la misma plaza, una dirección donde la letra deba serle presentada para su pago, a menos que el girador haya señalado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La aceptación debe constar en la letra misma y expresarse por la palabra acepto, u otra equivalente, y la firma del girado. Sin embargo, la sola firma de éste, puesta en la letra, es bastante para que se tenga por hecha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Sólo cuando la letra es pagadera a cierto plazo de la vista, o cuando debe ser presentada para su aceptación dentro de un plazo determinado en virtud de indicación especial, es requisito indispensable para la validez de la aceptación, la expresión de su fecha; pero si el aceptante la omitiere,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9.- </w:t>
      </w:r>
      <w:r>
        <w:rPr>
          <w:rFonts w:eastAsia="MS Mincho;ＭＳ 明朝" w:cs="Arial" w:ascii="Arial" w:hAnsi="Arial"/>
          <w:sz w:val="20"/>
        </w:rPr>
        <w:t>La aceptación debe ser incondicional; pero puede limitarse a menor cantidad del monto de la letra. Cualquiera otra modalidad introducida por el aceptante, equivale a una negativa de aceptación; pero el girado quedará obligado en los términos de su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0.- </w:t>
      </w:r>
      <w:r>
        <w:rPr>
          <w:rFonts w:eastAsia="MS Mincho;ＭＳ 明朝" w:cs="Arial" w:ascii="Arial" w:hAnsi="Arial"/>
          <w:sz w:val="20"/>
        </w:rPr>
        <w:t>Se reputa rehusada la aceptación que el girado tacha antes de devolver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w:t>
      </w:r>
      <w:r>
        <w:rPr>
          <w:rFonts w:eastAsia="MS Mincho;ＭＳ 明朝" w:cs="Arial" w:ascii="Arial" w:hAnsi="Arial"/>
          <w:sz w:val="20"/>
        </w:rPr>
        <w:t>La aceptación de una letra de cambio obliga al aceptante a pagarla a su vencimiento, aun cuando el girador hubiere quebrado antes de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eptante queda obligado cambiariamente también con el girador; pero carece de acción cambiaria contra él y contra los demás signatari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02.- </w:t>
      </w:r>
      <w:r>
        <w:rPr/>
        <w:t>La letra de cambio no aceptada por el girado, puede serlo por intervención, después del protes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El tenedor está obligado a admitir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facultativo para él admitir o rehusar la aceptación por intervención del girado que no aceptó, de cualquiera otra persona obligada ya en la misma letra, o de 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w:t>
      </w:r>
      <w:r>
        <w:rPr>
          <w:rFonts w:eastAsia="MS Mincho;ＭＳ 明朝" w:cs="Arial" w:ascii="Arial" w:hAnsi="Arial"/>
          <w:sz w:val="20"/>
        </w:rPr>
        <w:t>Si el que acepta por intervención no designa la persona en cuyo favor lo hace, se entenderá que interviene por el girador, aun cuando la recomendación haya sido hecha por un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5.- </w:t>
      </w:r>
      <w:r>
        <w:rPr>
          <w:rFonts w:eastAsia="MS Mincho;ＭＳ 明朝" w:cs="Arial" w:ascii="Arial" w:hAnsi="Arial"/>
          <w:sz w:val="20"/>
        </w:rPr>
        <w:t>La aceptación por intervención extingue la acción cambiaria por falta de aceptación, contra la persona en cuyo favor se hace, y contra los endosantes posteriores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06.- </w:t>
      </w:r>
      <w:r>
        <w:rPr/>
        <w:t>El aceptante por intervención queda obligado en favor del tenedor, y de los signatarios posteriores a aquél por quien intervi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7.- </w:t>
      </w:r>
      <w:r>
        <w:rPr>
          <w:rFonts w:eastAsia="MS Mincho;ＭＳ 明朝" w:cs="Arial" w:ascii="Arial" w:hAnsi="Arial"/>
          <w:sz w:val="20"/>
        </w:rPr>
        <w:t>El aceptante por intervención deberá dar inmediato aviso de su intervención a la persona por quien la hubiere efectuado. Dicha persona, los endosantes que la precedan, el girador y los avalistas de cualquiera de ellos, pueden en todo caso exigir al tenedor que, no obstante la intervención, les reciba el pago de la letra y les haga entrega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8.- </w:t>
      </w:r>
      <w:r>
        <w:rPr>
          <w:rFonts w:eastAsia="MS Mincho;ＭＳ 明朝" w:cs="Arial" w:ascii="Arial" w:hAnsi="Arial"/>
          <w:sz w:val="20"/>
        </w:rPr>
        <w:t>Son aplicables a la aceptación por intervención, las disposiciones de los artículos 95 al 10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09.- </w:t>
      </w:r>
      <w:r>
        <w:rPr/>
        <w:t>Mediante el aval se garantiza en todo o en parte el pago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0.- </w:t>
      </w:r>
      <w:r>
        <w:rPr>
          <w:rFonts w:eastAsia="MS Mincho;ＭＳ 明朝" w:cs="Arial" w:ascii="Arial" w:hAnsi="Arial"/>
          <w:sz w:val="20"/>
        </w:rPr>
        <w:t>Puede prestar el aval quien no ha intervenido en la letra y cualquiera de los signatarios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1.- </w:t>
      </w:r>
      <w:r>
        <w:rPr>
          <w:rFonts w:eastAsia="MS Mincho;ＭＳ 明朝" w:cs="Arial" w:ascii="Arial" w:hAnsi="Arial"/>
          <w:sz w:val="20"/>
        </w:rPr>
        <w:t>El aval debe constar en la letra o en hoja que se le adhiera. Se expresará con la fórmula por aval, u otra equivalente, y debe llevar la firma de quien lo presta. La sola firma puesta en la letra, cuando no se le pueda atribuir otro significado, se tendrá como 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2.- </w:t>
      </w:r>
      <w:r>
        <w:rPr/>
        <w:t>A falta de mención de cantidad, se entiende que el aval garantiza todo el importe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3.- </w:t>
      </w:r>
      <w:r>
        <w:rPr>
          <w:rFonts w:eastAsia="MS Mincho;ＭＳ 明朝" w:cs="Arial" w:ascii="Arial" w:hAnsi="Arial"/>
          <w:sz w:val="20"/>
        </w:rPr>
        <w:t>El aval debe indicar la persona por quien se presta. A falta de tal indicación, se entiende que garantiza las obligaciones del aceptante y, si no lo hubiere, las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4.- </w:t>
      </w:r>
      <w:r>
        <w:rPr>
          <w:rFonts w:eastAsia="MS Mincho;ＭＳ 明朝" w:cs="Arial" w:ascii="Arial" w:hAnsi="Arial"/>
          <w:sz w:val="20"/>
        </w:rPr>
        <w:t>El avalista queda obligado solidariamente con aquel cuya firma ha garantizado, y su obligación es válida, aun cuando la obligación garantizada sea nula por cualquier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5.- </w:t>
      </w:r>
      <w:r>
        <w:rPr/>
        <w:t>El avalista que paga la letra, tiene acción cambiaria contra el avalado y contra los que están obligados para con éste en virtud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6.- </w:t>
      </w:r>
      <w:r>
        <w:rPr>
          <w:rFonts w:eastAsia="MS Mincho;ＭＳ 明朝" w:cs="Arial" w:ascii="Arial" w:hAnsi="Arial"/>
          <w:sz w:val="20"/>
        </w:rPr>
        <w:t>La acción contra el avalista estará sujeta a los mismos términos y condiciones a que esté sujeta la acción contra el av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a Pluralidad de Ejemplares y de las Copi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7.- </w:t>
      </w:r>
      <w:r>
        <w:rPr>
          <w:rFonts w:eastAsia="MS Mincho;ＭＳ 明朝" w:cs="Arial" w:ascii="Arial" w:hAnsi="Arial"/>
          <w:sz w:val="20"/>
        </w:rPr>
        <w:t>Cuando la letra no contenga la cláusula única, el tomador tendrá derecho a que el girador le expida uno o más ejemplares idénticos, pagando todos los gastos que se causen. Esos ejemplares deberán contener en su texto la indicación primera, segunda, y así sucesivamente, según el orden de su expedición. A falta de esta indicación, cada ejemplar se considerará como una letra de cambio disti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otro tenedor podrá ejercitar ese mismo derecho, por medio del endosante inmediato, quien a su vez habrá de dirigirse al que le antecede, y así sucesivamente, hasta llegar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endosantes y avalistas, están obligados a reproducir sus respectivas suscripciones en los duplicad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8.- </w:t>
      </w:r>
      <w:r>
        <w:rPr>
          <w:rFonts w:eastAsia="MS Mincho;ＭＳ 明朝" w:cs="Arial" w:ascii="Arial" w:hAnsi="Arial"/>
          <w:sz w:val="20"/>
        </w:rPr>
        <w:t>El pago hecho sobre uno de los ejemplares libera del pago de todos los otros; pero el girado quedará obligado por cada ejemplar que acep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ante que hubiere endosado los ejemplares a personas diferentes, así como los endosantes posteriores, quedarán obligados por sus endosos como si constaren en letras distin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9.- </w:t>
      </w:r>
      <w:r>
        <w:rPr>
          <w:rFonts w:eastAsia="MS Mincho;ＭＳ 明朝" w:cs="Arial" w:ascii="Arial" w:hAnsi="Arial"/>
          <w:sz w:val="20"/>
        </w:rPr>
        <w:t>La persona que haya remitido uno de los ejemplares para su aceptación, debe mencionar en los demás el nombre y domicilio de la persona en cuyo poder se encuentre aquél; la falta de esta indicación no invalida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ejemplar enviado a la aceptación, está autorizado y tiene además la obligación de presentarlo oportunamente y protestarlo en su caso; si al vencerse la letra no le hubiere sido exigido el ejemplar por quien tuviere derecho a él, deberá presentarlo al cobro para el efecto de que se deposite el importe de la letra en una institución de crédito o, en su defecto, en una casa de comercio, protestando la letra por falta de pago si el girado no hiciere el depósito. Tiene además obligación de entregar el ejemplar que se le envió para su aceptación y las actas de protesto, en su caso, el tenedor legítimo de otro ejemplar que contenga la indicación de la persona a quien el primero fue env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0.- </w:t>
      </w:r>
      <w:r>
        <w:rPr>
          <w:rFonts w:eastAsia="MS Mincho;ＭＳ 明朝" w:cs="Arial" w:ascii="Arial" w:hAnsi="Arial"/>
          <w:sz w:val="20"/>
        </w:rPr>
        <w:t>Si el tenedor se negare a hacer la entrega, el tenedor legítimo no podrá ejercitar sus acciones sino después de haber levantado acta de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 Contra el tenedor, haciendo constar la omisión de dicha entreg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I.- Contra el girado, por falta de aceptación o de pago del duplicado, siempre que tales protestos se levanten dentro de los términos que esta Ley estable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1.- </w:t>
      </w:r>
      <w:r>
        <w:rPr>
          <w:rFonts w:eastAsia="MS Mincho;ＭＳ 明朝" w:cs="Arial" w:ascii="Arial" w:hAnsi="Arial"/>
          <w:sz w:val="20"/>
        </w:rPr>
        <w:t>Cuando al tenedor del original enviado para su aceptación se le presenten dos o más tenedores de los demás ejemplares para que entregue aquél, lo entregará al primero que lo solicite; y si se presentaren varios a un mismo tiempo, dará preferencia al portador del ejemplar marcando con el número ordinal más 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2.- </w:t>
      </w:r>
      <w:r>
        <w:rPr>
          <w:rFonts w:eastAsia="MS Mincho;ＭＳ 明朝" w:cs="Arial" w:ascii="Arial" w:hAnsi="Arial"/>
          <w:sz w:val="20"/>
        </w:rPr>
        <w:t>El tenedor de una letra de cambio tiene derecho a hacer copias de la misma. Estas deben reproducir exactamente el original, con los endosos y todas las enunciaciones que contengan indicando hasta dónde termina lo cop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3.- </w:t>
      </w:r>
      <w:r>
        <w:rPr>
          <w:rFonts w:eastAsia="MS Mincho;ＭＳ 明朝" w:cs="Arial" w:ascii="Arial" w:hAnsi="Arial"/>
          <w:sz w:val="20"/>
        </w:rPr>
        <w:t>Las suscripciones autógrafas del aceptante, de los endosantes y de los avalistas, hechas en la copia, obligan a los signatarios como si las mismas constaran en el orig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4.- </w:t>
      </w:r>
      <w:r>
        <w:rPr>
          <w:rFonts w:eastAsia="MS Mincho;ＭＳ 明朝" w:cs="Arial" w:ascii="Arial" w:hAnsi="Arial"/>
          <w:sz w:val="20"/>
        </w:rPr>
        <w:t>La persona que haya remitido el original para su aceptación o que lo haya depositado, debe mencionar en las copias el nombre y domicilio de la persona en cuyo poder se encuentre dicho original. La falta de esta indicación no invalida los endosos originales puestos sobre las cop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original está obligado a entregarlo al tenedor legítimo de la copia. El tenedor que, sin el original, quiera ejercitar sus derechos contra los suscriptores de la copia, debe probar con el protesto que el original no le fue entregado a su pet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5.- </w:t>
      </w:r>
      <w:r>
        <w:rPr>
          <w:rFonts w:eastAsia="MS Mincho;ＭＳ 明朝" w:cs="Arial" w:ascii="Arial" w:hAnsi="Arial"/>
          <w:sz w:val="20"/>
        </w:rPr>
        <w:t>Cuando el tenedor del original se le presentaren dos o más portadores legítimos de copias, obrará de acuerdo con lo que previene el artículo 12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l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26.- </w:t>
      </w:r>
      <w:r>
        <w:rPr>
          <w:rFonts w:eastAsia="MS Mincho;ＭＳ 明朝" w:cs="Arial" w:ascii="Arial" w:hAnsi="Arial"/>
          <w:sz w:val="20"/>
        </w:rPr>
        <w:t>La letra debe ser presentada para su pago en el lugar y dirección señalados en ella al efecto, observándose en su caso lo dispuesto por el artículo 7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contiene dirección, debe ser presentada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el domicilio o en la residencia del girado, del aceptante, o del domiciliari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el domicilio o en la residencia de los recomendatarios, si lo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7.- </w:t>
      </w:r>
      <w:r>
        <w:rPr>
          <w:rFonts w:eastAsia="MS Mincho;ＭＳ 明朝" w:cs="Arial" w:ascii="Arial" w:hAnsi="Arial"/>
          <w:sz w:val="20"/>
        </w:rPr>
        <w:t>La letra debe ser presentada para su pago el día de su vencimiento, observándose en su caso lo prescrito por el artículo 8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8.- </w:t>
      </w:r>
      <w:r>
        <w:rPr>
          <w:rFonts w:eastAsia="MS Mincho;ＭＳ 明朝" w:cs="Arial" w:ascii="Arial" w:hAnsi="Arial"/>
          <w:sz w:val="20"/>
        </w:rPr>
        <w:t>La letra a la vista debe ser presentada para su pago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129.-</w:t>
      </w:r>
      <w:r>
        <w:rPr>
          <w:rFonts w:eastAsia="MS Mincho;ＭＳ 明朝" w:cs="Arial" w:ascii="Arial" w:hAnsi="Arial"/>
          <w:sz w:val="20"/>
        </w:rPr>
        <w:t xml:space="preserve"> El pago de la letra debe hacerse precisamente contra su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0.- </w:t>
      </w:r>
      <w:r>
        <w:rPr>
          <w:rFonts w:eastAsia="MS Mincho;ＭＳ 明朝" w:cs="Arial" w:ascii="Arial" w:hAnsi="Arial"/>
          <w:sz w:val="20"/>
        </w:rPr>
        <w:t>El tenedor no puede rechazar un pago parcial; pero debe conservar la letra en su poder mientras no se le cubra íntegramente, anotando en ella la cantidad cobrada y dando por separado el recib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1.- </w:t>
      </w:r>
      <w:r>
        <w:rPr>
          <w:rFonts w:eastAsia="MS Mincho;ＭＳ 明朝" w:cs="Arial" w:ascii="Arial" w:hAnsi="Arial"/>
          <w:sz w:val="20"/>
        </w:rPr>
        <w:t>El tenedor no puede ser obligado a recibir el pago antes del vencimient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girado que paga antes del vencimiento, queda responsable de la validez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2.- </w:t>
      </w:r>
      <w:r>
        <w:rPr>
          <w:rFonts w:eastAsia="MS Mincho;ＭＳ 明朝" w:cs="Arial" w:ascii="Arial" w:hAnsi="Arial"/>
          <w:sz w:val="20"/>
        </w:rPr>
        <w:t>Si no se exige el pago de la letra a su vencimiento, el girado o cualquiera de los obligados en ella, después de transcurrido el plazo del protesto, tiene el derecho de depositar en el Banco de México el importe de la letra a expensas y riesgo del tenedor, y sin obligación de dar aviso a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l Pago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33.- </w:t>
      </w:r>
      <w:r>
        <w:rPr>
          <w:rFonts w:eastAsia="MS Mincho;ＭＳ 明朝" w:cs="Arial" w:ascii="Arial" w:hAnsi="Arial"/>
          <w:sz w:val="20"/>
        </w:rPr>
        <w:t>Si la letra no es pagada por el girado, pueden pagarla por intervención,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aceptante por interven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recomend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girado que no aceptó como girado, puede intervenir como tercero, con preferencia a cualquier otro que intervenga como tercero, salvo lo dispuesto en el artículo 13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4.- </w:t>
      </w:r>
      <w:r>
        <w:rPr>
          <w:rFonts w:eastAsia="MS Mincho;ＭＳ 明朝" w:cs="Arial" w:ascii="Arial" w:hAnsi="Arial"/>
          <w:sz w:val="20"/>
        </w:rPr>
        <w:t>El pago por intervención debe hacerse en el acto del protesto o dentro del día hábil siguiente, y para que surta los efectos previstos en ésta Sección, el notario, el corredor o la autoridad política que levanten el protesto lo harán constar en el acta relativa a éste, o a continuación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5.- </w:t>
      </w:r>
      <w:r>
        <w:rPr>
          <w:rFonts w:eastAsia="MS Mincho;ＭＳ 明朝" w:cs="Arial" w:ascii="Arial" w:hAnsi="Arial"/>
          <w:sz w:val="20"/>
        </w:rPr>
        <w:t>El que paga por intervención deberá indicar la persona por quien lo hace. En defecto de tal indicación, se entenderá que interviene en favor del aceptante y, si no lo hubiere, en favor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6.- </w:t>
      </w:r>
      <w:r>
        <w:rPr>
          <w:rFonts w:eastAsia="MS Mincho;ＭＳ 明朝" w:cs="Arial" w:ascii="Arial" w:hAnsi="Arial"/>
          <w:sz w:val="20"/>
        </w:rPr>
        <w:t>El tenedor está obligado a entregar al interventor la letra con la constancia del pago, y dicho interventor tendrá acción cambiaria contra la persona por quien pagó, y contra los obligados anteriores a est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7.- </w:t>
      </w:r>
      <w:r>
        <w:rPr>
          <w:rFonts w:eastAsia="MS Mincho;ＭＳ 明朝" w:cs="Arial" w:ascii="Arial" w:hAnsi="Arial"/>
          <w:sz w:val="20"/>
        </w:rPr>
        <w:t>Si se presentaren varias personas ofreciendo su intervención como terceros, será preferida la que con la suya libere a mayor número de los obligad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8.- </w:t>
      </w:r>
      <w:r>
        <w:rPr>
          <w:rFonts w:eastAsia="MS Mincho;ＭＳ 明朝" w:cs="Arial" w:ascii="Arial" w:hAnsi="Arial"/>
          <w:sz w:val="20"/>
        </w:rPr>
        <w:t>Mientras el tenedor conserve la letra en su poder, no puede rehusar el pago por intervención. Si lo rehusare, perderá sus derechos contra la persona por quien el interventor ofrezca el pago, y contra los obligados pos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Octava</w:t>
      </w:r>
    </w:p>
    <w:p>
      <w:pPr>
        <w:pStyle w:val="Normal"/>
        <w:jc w:val="center"/>
        <w:rPr>
          <w:rFonts w:ascii="Arial" w:hAnsi="Arial" w:eastAsia="MS Mincho;ＭＳ 明朝" w:cs="Arial"/>
          <w:b/>
          <w:b/>
          <w:bCs/>
          <w:sz w:val="22"/>
        </w:rPr>
      </w:pPr>
      <w:r>
        <w:rPr>
          <w:rFonts w:eastAsia="MS Mincho;ＭＳ 明朝" w:cs="Arial" w:ascii="Arial" w:hAnsi="Arial"/>
          <w:b/>
          <w:bCs/>
          <w:sz w:val="22"/>
        </w:rPr>
        <w:t>Del protes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Artículo 139.-</w:t>
      </w:r>
      <w:r>
        <w:rPr>
          <w:rFonts w:eastAsia="MS Mincho;ＭＳ 明朝" w:cs="Arial" w:ascii="Arial" w:hAnsi="Arial"/>
          <w:sz w:val="20"/>
        </w:rPr>
        <w:t xml:space="preserve"> La letra de cambio debe ser protestada por falta total o parcial de aceptación o de pago, salvo lo dispuesto en 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0.- </w:t>
      </w:r>
      <w:r>
        <w:rPr>
          <w:rFonts w:eastAsia="MS Mincho;ＭＳ 明朝" w:cs="Arial" w:ascii="Arial" w:hAnsi="Arial"/>
          <w:sz w:val="20"/>
        </w:rPr>
        <w:t>El protesto establece en forma auténtica que una letra fue presentada en tiempo y que el obligado dejó total o parcialmente de aceptarla o pagarla. Salvo disposición legal expresa, ningún otro acto puede suplir a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1.- </w:t>
      </w:r>
      <w:r>
        <w:rPr>
          <w:rFonts w:eastAsia="MS Mincho;ＭＳ 明朝" w:cs="Arial" w:ascii="Arial" w:hAnsi="Arial"/>
          <w:sz w:val="20"/>
        </w:rPr>
        <w:t>El girador puede dispensar al tenedor de protestar la letra, inscribiendo en ella la cláusula sin protesto, sin gastos u otra equivalente. Esta cláusula no dispensa al tenedor de la presentación de una letra para su aceptación o para su pago ni, en su caso, de dar aviso de la falta de aceptación o de pago a los obligados en vía de re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a prueba de falta de presentación oportuna, incumbe al que la invoca en contra del tenedor. Si a pesar de la cláusula, el tenedor hace el protesto, los gastos serán por su cuenta. La cláusula inscrita por el tenedor o por un endosante se tiene por no pue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2.- </w:t>
      </w:r>
      <w:r>
        <w:rPr>
          <w:rFonts w:eastAsia="MS Mincho;ＭＳ 明朝" w:cs="Arial" w:ascii="Arial" w:hAnsi="Arial"/>
          <w:sz w:val="20"/>
        </w:rPr>
        <w:t>El protesto puede ser hecho por medio de notario o de corredor público titulado. A falta de ellos, puede levantar el protesto la primera autoridad política del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3.- </w:t>
      </w:r>
      <w:r>
        <w:rPr>
          <w:rFonts w:eastAsia="MS Mincho;ＭＳ 明朝" w:cs="Arial" w:ascii="Arial" w:hAnsi="Arial"/>
          <w:sz w:val="20"/>
        </w:rPr>
        <w:t>El protesto por falta de aceptación debe levantarse contra el girado y los recomendatarios, en el lugar y dirección señalados para la aceptación, y si la letra no contiene designación de lugar, en el domicilio o en la residenci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contra las personas y en los lugares y direcciones que indica el artículo 1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persona contra la que haya de levantarse el protesto no se encuentra presente, la diligencia se entenderá con sus dependientes, familiares o criados, o con algún vec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conozca el domicilio o la residencia de la persona contra la cual debe levantarse el protesto, éste puede practicarse en la dirección que elijan el notario, el corredor o la autoridad política que lo leva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144.-</w:t>
      </w:r>
      <w:r>
        <w:rPr>
          <w:rFonts w:eastAsia="MS Mincho;ＭＳ 明朝" w:cs="Arial" w:ascii="Arial" w:hAnsi="Arial"/>
          <w:sz w:val="20"/>
        </w:rPr>
        <w:t xml:space="preserve"> El protesto por falta de aceptación debe levantarse dentro de los dos días hábiles que sigan al de la presentación; pero siempre antes de la fech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 las letras a la vista debe levantarse el día de su presentación, o dentro de los dos días hábi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5.- </w:t>
      </w:r>
      <w:r>
        <w:rPr>
          <w:rFonts w:eastAsia="MS Mincho;ＭＳ 明朝" w:cs="Arial" w:ascii="Arial" w:hAnsi="Arial"/>
          <w:sz w:val="20"/>
        </w:rPr>
        <w:t>El protesto por falta de aceptación, dispensa de la presentación para el pago, y del protest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6.- </w:t>
      </w:r>
      <w:r>
        <w:rPr>
          <w:rFonts w:eastAsia="MS Mincho;ＭＳ 明朝" w:cs="Arial" w:ascii="Arial" w:hAnsi="Arial"/>
          <w:sz w:val="20"/>
        </w:rPr>
        <w:t>Las letras a la vista sólo se protestarán por falta de pago. Lo mismo se observará respecto de las letras cuya presentación para la aceptación sea potestativa, si no hubieren sido presentadas en el término fijado por el último párrafo del artículo 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7.- </w:t>
      </w:r>
      <w:r>
        <w:rPr>
          <w:rFonts w:eastAsia="MS Mincho;ＭＳ 明朝" w:cs="Arial" w:ascii="Arial" w:hAnsi="Arial"/>
          <w:sz w:val="20"/>
        </w:rPr>
        <w:t>Si el girado fuere declarado en estado de quiebra o de concurso, antes de la aceptación de la letra, o después, pero antes de su vencimiento, se deberá protestar ésta por falta de pago, pudiéndose levantar el protesto en cualquier tiempo entre la fecha de iniciación del concurso y el día en que debería ser protestada conforme a la Ley por falta de aceptación 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8.- </w:t>
      </w:r>
      <w:r>
        <w:rPr>
          <w:rFonts w:eastAsia="MS Mincho;ＭＳ 明朝" w:cs="Arial" w:ascii="Arial" w:hAnsi="Arial"/>
          <w:sz w:val="20"/>
        </w:rPr>
        <w:t>El protesto debe hacerse constar en la misma letra o en hoja adherida a ella. Además, el notario, corredor o autoridad que lo practiquen, levantarán acta del mismo en la que apar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reproducción literal de la letra, con su aceptación, endosos, avales o cuanto en ella con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requerimiento al obligado para aceptar o pagar la letra, haciendo constar si estuvo o no presente quien debió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motivos de la negativa para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irma de la persona con quien se entienda la diligencia, o la expresión de su imposibilidad o resistencia a firmar, si la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expresión del lugar, fecha y hora en que se practica el protesto y la firma de quien autoriza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9.- </w:t>
      </w:r>
      <w:r>
        <w:rPr>
          <w:rFonts w:eastAsia="MS Mincho;ＭＳ 明朝" w:cs="Arial" w:ascii="Arial" w:hAnsi="Arial"/>
          <w:sz w:val="20"/>
        </w:rPr>
        <w:t>El notario, corredor o autoridad que hayan hecho el protesto, retendrán la letra en su poder todo el día del protesto y el siguiente, teniendo el girado, durante ese tiempo, el derecho de presentarse a satisfacer el importe de la letra, más los intereses moratorios y los gastos de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Novena</w:t>
      </w:r>
    </w:p>
    <w:p>
      <w:pPr>
        <w:pStyle w:val="Normal"/>
        <w:jc w:val="center"/>
        <w:rPr>
          <w:rFonts w:ascii="Arial" w:hAnsi="Arial" w:eastAsia="MS Mincho;ＭＳ 明朝" w:cs="Arial"/>
          <w:b/>
          <w:b/>
          <w:bCs/>
          <w:sz w:val="22"/>
        </w:rPr>
      </w:pPr>
      <w:r>
        <w:rPr>
          <w:rFonts w:eastAsia="MS Mincho;ＭＳ 明朝" w:cs="Arial" w:ascii="Arial" w:hAnsi="Arial"/>
          <w:b/>
          <w:bCs/>
          <w:sz w:val="22"/>
        </w:rPr>
        <w:t>Acciones y Derechos que Nacen de la Falta de Aceptación y de la Falta de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0.- </w:t>
      </w:r>
      <w:r>
        <w:rPr>
          <w:rFonts w:eastAsia="MS Mincho;ＭＳ 明朝" w:cs="Arial" w:ascii="Arial" w:hAnsi="Arial"/>
          <w:sz w:val="20"/>
        </w:rPr>
        <w:t>La acción cambiaria se ejerc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caso de falta de aceptación o de aceptación par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caso de falta de pago o de pago par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girado o el aceptante fueren declarados en estado de quiebra o de concu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las fracciones I y III, la acción puede deducirse aun antes del vencimiento por el importe total de la letra, o tratándose de aceptación parcial, por la parte no acep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1.- </w:t>
      </w:r>
      <w:r>
        <w:rPr>
          <w:rFonts w:eastAsia="MS Mincho;ＭＳ 明朝" w:cs="Arial" w:ascii="Arial" w:hAnsi="Arial"/>
          <w:sz w:val="20"/>
        </w:rPr>
        <w:t>La acción cambiaria es directa o de regreso; directa, cuando se deduce contra el aceptante o sus avalistas; de regreso, cuando se ejercita contra cualquier otro obli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2.- </w:t>
      </w:r>
      <w:r>
        <w:rPr>
          <w:rFonts w:eastAsia="MS Mincho;ＭＳ 明朝" w:cs="Arial" w:ascii="Arial" w:hAnsi="Arial"/>
          <w:sz w:val="20"/>
        </w:rPr>
        <w:t>Mediante la acción cambiaria, el último tenedor de la letra puede reclam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l importe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 intereses moratorios al tipo legal, desde el dí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 los gastos de protesto y de los demás gastos leg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l premio de cambio entre la plaza en que debería haberse pagado la letra y la plaza en que se la haga efectiva,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estuviere vencida, de su importe se deducirá el descuento, calculado al tipo de interés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3.- </w:t>
      </w:r>
      <w:r>
        <w:rPr>
          <w:rFonts w:eastAsia="MS Mincho;ＭＳ 明朝" w:cs="Arial" w:ascii="Arial" w:hAnsi="Arial"/>
          <w:sz w:val="20"/>
        </w:rPr>
        <w:t>El obligado en vía de regreso que paga la letra tiene derecho a exigir, por medio de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reembolso de lo que hubiere pagado, menos las costas a que haya sido conde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tereses moratorios al tipo legal sobre esa suma desde la fecha de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I.-</w:t>
      </w:r>
      <w:r>
        <w:rPr>
          <w:rFonts w:eastAsia="MS Mincho;ＭＳ 明朝" w:cs="Arial" w:ascii="Arial" w:hAnsi="Arial"/>
          <w:sz w:val="20"/>
        </w:rPr>
        <w:t xml:space="preserve"> Los gastos de cobranza y los demás gastos legítim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premio del cambio entre la plaza de su domicilio y la del reembolso,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4.- </w:t>
      </w:r>
      <w:r>
        <w:rPr>
          <w:rFonts w:eastAsia="MS Mincho;ＭＳ 明朝" w:cs="Arial" w:ascii="Arial" w:hAnsi="Arial"/>
          <w:sz w:val="20"/>
        </w:rPr>
        <w:t>El aceptante, el girador, los endosantes y los avalistas responden solidariamente por las prestaciones a que se refieren los dos artícul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del aceptante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5.- </w:t>
      </w:r>
      <w:r>
        <w:rPr>
          <w:rFonts w:eastAsia="MS Mincho;ＭＳ 明朝" w:cs="Arial" w:ascii="Arial" w:hAnsi="Arial"/>
          <w:sz w:val="20"/>
        </w:rPr>
        <w:t>Exceptuados aquellos con quienes se hubieren practicado, los protestos de letras, tanto por falta de aceptación como de pago, serán notificados a todos los demás que hayan intervenido en la letra, por medio de instructivos que les serán remitidos por el notario, corredor o primera autoridad política que autoricen los prot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os interesados en las letras, que residan en el mismo lugar donde se practique el protesto, les será éste notificado en la forma expresada, y al día siguiente de haberse practicado. A los que residan fuera del lugar, les será remitido el instructivo por el más próximo correo, bajo certificado y con las direcciones indicadas por ellos mism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continuación del acta de protesto, el que lo haya autorizado hará constar que aquél ha sido notificado en la forma y términos previstos por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observancia de las obligaciones anteriores, sujeta al responsable al resarcimiento de los daños y perjuicios que la omisión o retardo del aviso causen a los obligados en vía de regreso, siempre que éstos hayan cuidado de anotar su dirección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 misma responsabilidad incurrirá el último tenedor de la letra que no dé los avisos prescritos en el caso d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6.- </w:t>
      </w:r>
      <w:r>
        <w:rPr>
          <w:rFonts w:eastAsia="MS Mincho;ＭＳ 明朝" w:cs="Arial" w:ascii="Arial" w:hAnsi="Arial"/>
          <w:sz w:val="20"/>
        </w:rPr>
        <w:t>Tanto el girador como cualquiera de los endosantes de una letra protestada, podrán exigir, luego que llegue a su noticia el protesto, que el tenedor reciba el importe con los gastos legítimos, y les entregue la letra y la cuenta de ga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l hacer el reembolso concurrieren el girador y endosantes, será preferido el girador, y concurriendo sólo endosantes, el de fech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7.- </w:t>
      </w:r>
      <w:r>
        <w:rPr>
          <w:rFonts w:eastAsia="MS Mincho;ＭＳ 明朝" w:cs="Arial" w:ascii="Arial" w:hAnsi="Arial"/>
          <w:sz w:val="20"/>
        </w:rPr>
        <w:t>El último tenedor de una letra debidamente protestada, así como el obligado en vía de regreso que la haya pagado, pueden cobrar lo que por ella les deban los demás signa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argándoles o pidiéndoles que les abonen en cuenta, con el importe de la misma, el de los intereses y gastos legítimos; o bi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Girando a su cargo y a la vista, en favor de sí mismos o de un tercero, por el valor de la letra aumentado con los intereses y gastos leg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ambos casos, el aviso o letra de cambio correspondientes, deberán ir acompañados de la letra original de cambio, con la anotación de recibo respectiva, del testimonio o copia autorizada del acta de su protesto, y de la cuenta de intereses y gastos, incluyendo, en su caso, el precio del re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8.- </w:t>
      </w:r>
      <w:r>
        <w:rPr>
          <w:rFonts w:eastAsia="MS Mincho;ＭＳ 明朝" w:cs="Arial" w:ascii="Arial" w:hAnsi="Arial"/>
          <w:sz w:val="20"/>
        </w:rPr>
        <w:t>Para los efectos de lo dispuesto por el artículo anterior, y por los artículos 152, fracción IV, y 153, fracción IV, el precio del recambio se calculará tomando por base los tipos corrientes el día del protesto o del pago, en la plaza donde éste se hizo o debió hace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9.- </w:t>
      </w:r>
      <w:r>
        <w:rPr>
          <w:rFonts w:eastAsia="MS Mincho;ＭＳ 明朝" w:cs="Arial" w:ascii="Arial" w:hAnsi="Arial"/>
          <w:sz w:val="20"/>
        </w:rPr>
        <w:t>Todos los que aparezcan en una letra de cambio subscribiendo el mismo acto, responden solidariamente por las obligaciones nacidas de éste. El pago de la letra por uno de los signatarios en el caso a que este artículo se refiere, no confiere al que lo hace, respecto de los demás que firmaron en el mismo acto, sino los derechos y acciones que competen al deudor solidario contra los demás coobligados; pero deja expeditas las acciones cambiarias que puedan corresponder a aquél contra el aceptante y los obligados en vía de regreso precedentes, y las que le incumban, en los términos de los artículos 168 y 169, contra el endosante inmediato anterior o contra 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60.- </w:t>
      </w:r>
      <w:r>
        <w:rPr/>
        <w:t>La acción cambiaria del último tenedor de la letra contra los obligados en vía de regreso,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no haber sido presentada la letra para su aceptación o para su pago, en los términos de los artículos 91 al 96 y 126 al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se levantado el protesto en los términos de los artículos 139 al 14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no haberse admitido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no haberse admitido el pago por intervención, en los términos de los artículos 133 al 1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no haber ejercitado la acción dentro de los tres meses que sigan a la fecha del protesto o, en el caso previsto por el artículo 141, al día de la presentación de la letra para su aceptación o para su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haber prescrito la acción cambiaria contra el aceptante, o porque haya de prescribir esa acción dentro de los tres meses siguientes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1.- </w:t>
      </w:r>
      <w:r>
        <w:rPr>
          <w:rFonts w:eastAsia="MS Mincho;ＭＳ 明朝" w:cs="Arial" w:ascii="Arial" w:hAnsi="Arial"/>
          <w:sz w:val="20"/>
        </w:rPr>
        <w:t>La acción cambiaria del obligado en vía de regreso que paga la letra, contra los obligados en la misma vía anteriores a él,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haber caducado la acción de regreso del último tenedor de la letra de acuerdo con las fracciones I, II, III, IV y VI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 ejercitado la acción dentro de los tres meses que sigan a la fecha en que se hubiere pagado la letra, con los intereses y gastos accesorios, o a la fecha en que le fue notificada la demanda respectiva, si no se allanó a hacer el pago voluntariam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haber prescrito la acción cambiaria contra el aceptante, o porque haya de prescribir esa acción dentro de los tres meses que sigan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previstos por el artículo 157, se considerará como fecha de pago, para los efectos de la fracción II de este artículo, la fecha de la anotación de recibo que debe llevar la letra pagada, o en su defecto, la del aviso o la de la letra de resaca a que aquel precepto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2.- </w:t>
      </w:r>
      <w:r>
        <w:rPr>
          <w:rFonts w:eastAsia="MS Mincho;ＭＳ 明朝" w:cs="Arial" w:ascii="Arial" w:hAnsi="Arial"/>
          <w:sz w:val="20"/>
        </w:rPr>
        <w:t>El ejercicio de la acción en el plazo fijado por las fracciones V del artículo 160 y II del artículo 161, no impide su caducidad sino cuando la demanda respectiva hubiere sido presentada dentro del mismo plazo, aun cuando lo sea ante Juez in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3.- </w:t>
      </w:r>
      <w:r>
        <w:rPr>
          <w:rFonts w:eastAsia="MS Mincho;ＭＳ 明朝" w:cs="Arial" w:ascii="Arial" w:hAnsi="Arial"/>
          <w:sz w:val="20"/>
        </w:rPr>
        <w:t>La acción cambiaria de cualquier tenedor de la letra contra el aceptante por intervención y contra el aceptante de las letras domiciliadas caduca por no haberse levantado debidamente el protesto por falta de pago, o en el caso del artículo 141, por no haberse presentado la letra para su pago al domiciliatario o al aceptante por intervención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4.- </w:t>
      </w:r>
      <w:r>
        <w:rPr>
          <w:rFonts w:eastAsia="MS Mincho;ＭＳ 明朝" w:cs="Arial" w:ascii="Arial" w:hAnsi="Arial"/>
          <w:sz w:val="20"/>
        </w:rPr>
        <w:t>Los términos de que depende la caducidad de la acción cambiaria, no se suspenden sino en caso de fuerza mayor, y nunca se interrump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5.- </w:t>
      </w:r>
      <w:r>
        <w:rPr>
          <w:rFonts w:eastAsia="MS Mincho;ＭＳ 明朝" w:cs="Arial" w:ascii="Arial" w:hAnsi="Arial"/>
          <w:sz w:val="20"/>
        </w:rPr>
        <w:t>La acción cambiaria prescribe en tres año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partir del día del vencimiento de la letra, o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que concluyan los plazos a que se refieren los artículos 93 y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6.- </w:t>
      </w:r>
      <w:r>
        <w:rPr>
          <w:rFonts w:eastAsia="MS Mincho;ＭＳ 明朝" w:cs="Arial" w:ascii="Arial" w:hAnsi="Arial"/>
          <w:sz w:val="20"/>
        </w:rPr>
        <w:t>Las causas que interrumpen la prescripción respecto de uno de los deudores cambiarios, no la interrumpen respecto de los otros, salvo el caso de los signatarios de un mismo acto que por ello resulten obligados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manda interrumpe la prescripción, aun cuando sea presentada ante Juez in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7.- </w:t>
      </w:r>
      <w:r>
        <w:rPr>
          <w:rFonts w:eastAsia="MS Mincho;ＭＳ 明朝" w:cs="Arial" w:ascii="Arial" w:hAnsi="Arial"/>
          <w:sz w:val="20"/>
        </w:rPr>
        <w:t>La acción cambiaria contra cualquiera de los signatarios de la letra es ejecutiva por el importe de ésta, y por el de los intereses y gastos accesorios, sin necesidad de que reconozca previamente su firma el deman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ella no pueden oponerse sino las excepciones y defensas enumeradas en el artículo 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8.- </w:t>
      </w:r>
      <w:r>
        <w:rPr>
          <w:rFonts w:eastAsia="MS Mincho;ＭＳ 明朝" w:cs="Arial" w:ascii="Arial" w:hAnsi="Arial"/>
          <w:sz w:val="20"/>
        </w:rPr>
        <w:t>Si de la relación que dio origen a la emisión o transmisión de la letra se deriva una acción, ésta subsistirá a pesar de aquéllas, a menos que se pruebe que hubo nov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a acción debe intentarse restituyendo la letra al demandado, y no procede sino después de que la letra hubiere sido presentada inútilmente para su aceptación o para su pago conforme a los artículos 91 al 94 y 126 al 128. Para acreditar tales hechos, y salvo lo dispuesto en el párrafo que sigue, podrá suplirse el protesto por cualquier otro medio de prue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cción cambiaria se hubiere extinguido por prescripción o caducidad, el tenedor sólo podrá ejercitar la acción causal en caso de que haya ejecutado los actos necesarios para que el demandado conserve las acciones que en virtud de la letra pudieran corresponder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9.- </w:t>
      </w:r>
      <w:r>
        <w:rPr>
          <w:rFonts w:eastAsia="MS Mincho;ＭＳ 明朝" w:cs="Arial" w:ascii="Arial" w:hAnsi="Arial"/>
          <w:sz w:val="20"/>
        </w:rPr>
        <w:t>Extinguida por caducidad la acción de regreso contra el girador, el tenedor de la letra que carezca de acción causal contra éste, y de acción cambiaria o causal contra los demás signatarios, puede exigir al girador la suma de que se haya enriquecido en su d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acción prescribe en un año, contado desde el día en que caducó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pagaré</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70.- </w:t>
      </w:r>
      <w:r>
        <w:rPr>
          <w:rFonts w:eastAsia="MS Mincho;ＭＳ 明朝" w:cs="Arial" w:ascii="Arial" w:hAnsi="Arial"/>
          <w:sz w:val="20"/>
        </w:rPr>
        <w:t>El pagaré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pagaré,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promesa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nombre de la persona a quien ha de hacerse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época y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echa y el lugar en que se subscriba 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suscriptor o de la persona que firme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1.- </w:t>
      </w:r>
      <w:r>
        <w:rPr>
          <w:rFonts w:eastAsia="MS Mincho;ＭＳ 明朝" w:cs="Arial" w:ascii="Arial" w:hAnsi="Arial"/>
          <w:sz w:val="20"/>
        </w:rPr>
        <w:t>Si el pagaré no menciona la fecha de su vencimiento, se considerará pagadero a la vista; si no indica el lugar de su pago, se tendrá como tal el del domicilio del que lo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2.- </w:t>
      </w:r>
      <w:r>
        <w:rPr>
          <w:rFonts w:eastAsia="MS Mincho;ＭＳ 明朝" w:cs="Arial" w:ascii="Arial" w:hAnsi="Arial"/>
          <w:sz w:val="20"/>
        </w:rPr>
        <w:t>Los pagarés exigibles a cierto plazo de la vista deben ser presentados dentro de los seis meses que sigan a su fecha. La presentación sólo tendrá el efecto de fijar la fecha del vencimiento y se comprobará en los términos del párrafo final del artículo 8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suscriptor omitiere la fecha de la vista,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73.- </w:t>
      </w:r>
      <w:r>
        <w:rPr/>
        <w:t>El pagaré domiciliado debe ser presentado para su pago a la persona indicada como domiciliatario, y a falta de domiciliatario designado, al suscriptor mismo, en el lugar señalado como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en el domicilio fijado en el documento, y su omisión, cuando la persona que haya de hacer el pago no sea el suscriptor mismo, producirá la caducidad de las acciones que por el pagaré competan al tenedor contra los endosantes y contra el suscrip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ese caso, el tenedor no está obligado, para conservar sus acciones y derechos contra el suscriptor, ni a presentar el pagaré a su vencimiento, ni a protestarl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4.- </w:t>
      </w:r>
      <w:r>
        <w:rPr>
          <w:rFonts w:eastAsia="MS Mincho;ＭＳ 明朝" w:cs="Arial" w:ascii="Arial" w:hAnsi="Arial"/>
          <w:sz w:val="20"/>
        </w:rPr>
        <w:t>Son aplicables al pagaré, en lo conducente, los artículos 77, párrafo final, 79, 80, 81, 85, 86, 88, 90, 109 al 116, 126 al 132, 139, 140, 142, 143, párrafos segundo, tercero y cuarto, 144, párrafos segundo y tercero, 148, 149, 150, fracciones II y III, 151 al 162, y 164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l artículo 152, el importe del pagaré comprenderá los réditos caídos; el descuento del pagaré no vencido se calculará al tipo de interés pactado en éste, o en su defecto al tipo legal, y los intereses moratorios se comput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uscriptor del pagaré se considerará como aceptante para todos los efectos de las disposiciones enumeradas antes, salvo el caso de los artículos 168 y 169, en que se equiparará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l cheque</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Cheque en Gener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75.- </w:t>
      </w:r>
      <w:r>
        <w:rPr>
          <w:rFonts w:eastAsia="MS Mincho;ＭＳ 明朝" w:cs="Arial" w:ascii="Arial" w:hAnsi="Arial"/>
          <w:sz w:val="20"/>
        </w:rPr>
        <w:t>El cheque sólo puede ser expedido a cargo de una institución de crédito. El documento que en forma de cheque se libre a cargo de otras personas, no producirá efectos de título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sólo puede ser expedido por quien, teniendo fondos disponibles en una institución de crédito, sea autorizado por ésta para librar chequ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utorización se entenderá concedida por el hecho de que la institución de crédito proporcione al librador esqueletos especiales para la expedición de cheques, o le acredite la suma disponible en cuenta de depósit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6.- </w:t>
      </w:r>
      <w:r>
        <w:rPr>
          <w:rFonts w:eastAsia="MS Mincho;ＭＳ 明朝" w:cs="Arial" w:ascii="Arial" w:hAnsi="Arial"/>
          <w:sz w:val="20"/>
        </w:rPr>
        <w:t>El cheque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heque,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w:t>
      </w:r>
      <w:r>
        <w:rPr>
          <w:rFonts w:eastAsia="MS Mincho;ＭＳ 明朝" w:cs="Arial" w:ascii="Arial" w:hAnsi="Arial"/>
          <w:sz w:val="20"/>
        </w:rPr>
        <w:t xml:space="preserve"> El lugar y la fecha en que se expi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V.-</w:t>
      </w:r>
      <w:r>
        <w:rPr>
          <w:rFonts w:eastAsia="MS Mincho;ＭＳ 明朝" w:cs="Arial" w:ascii="Arial" w:hAnsi="Arial"/>
          <w:sz w:val="20"/>
        </w:rPr>
        <w:t xml:space="preserve"> El nombre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d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7.- </w:t>
      </w:r>
      <w:r>
        <w:rPr>
          <w:rFonts w:eastAsia="MS Mincho;ＭＳ 明朝" w:cs="Arial" w:ascii="Arial" w:hAnsi="Arial"/>
          <w:sz w:val="20"/>
        </w:rPr>
        <w:t>Para los efectos de las fracciones II y V del artículo anterior, y a falta de indicación especial, se reputarán como lugares de expedición y de pago, respectivamente, los indicados junto al nombre del librador o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se indican varios lugares, se entenderá designado el escrito en primer término, y los demás se tendrán por no 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no hubiere indicación de lugar, el cheque se reputará expedido en el domicilio del librador y pagadero en el del librado, y si éstos tuvieren establecimientos en diversos lugares, el cheque se reputará expedido o pagadero en el del principal establecimiento del librador o del librado,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78.- </w:t>
      </w:r>
      <w:r>
        <w:rPr/>
        <w:t>El cheque será siempre pagadero a la vista. Cualquiera inserción en contrario se tendrá por no puesta. El cheque presentado al pago antes del día indicado como fecha de expedición, es pagadero el día de la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9.- </w:t>
      </w:r>
      <w:r>
        <w:rPr>
          <w:rFonts w:eastAsia="MS Mincho;ＭＳ 明朝" w:cs="Arial" w:ascii="Arial" w:hAnsi="Arial"/>
          <w:sz w:val="20"/>
        </w:rPr>
        <w:t>El cheque puede ser nominativo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l cheque expedido por cantidades superiores a las establecidas por el Banco de México, a través de disposiciones de carácter general que publique en el Diario Oficial de la Federación, siempre será nominativo.</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Normal"/>
        <w:ind w:firstLine="289"/>
        <w:jc w:val="both"/>
        <w:rPr>
          <w:rFonts w:ascii="Arial" w:hAnsi="Arial" w:eastAsia="MS Mincho;ＭＳ 明朝" w:cs="Arial"/>
          <w:sz w:val="20"/>
        </w:rPr>
      </w:pPr>
      <w:r>
        <w:rPr>
          <w:rFonts w:eastAsia="MS Mincho;ＭＳ 明朝" w:cs="Arial" w:ascii="Arial" w:hAnsi="Arial"/>
          <w:sz w:val="20"/>
        </w:rPr>
        <w:t>El cheque que no indique a favor de quién se expide, así como el emitido a favor de persona determinada y que, además, contenga la cláusula al portador, se reputará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nominativo puede ser expedido a favor de un tercero, del mismo librador o del librado. El cheque expedido o endosado a favor del librado no será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0.- </w:t>
      </w:r>
      <w:r>
        <w:rPr>
          <w:rFonts w:eastAsia="MS Mincho;ＭＳ 明朝" w:cs="Arial" w:ascii="Arial" w:hAnsi="Arial"/>
          <w:sz w:val="20"/>
        </w:rPr>
        <w:t>El cheque debe ser presentado para su pago en la dirección en él indicada, y a falta de esa indicación, debe serlo en el principal establecimiento que el librado tenga en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1.- </w:t>
      </w:r>
      <w:r>
        <w:rPr>
          <w:rFonts w:eastAsia="MS Mincho;ＭＳ 明朝" w:cs="Arial" w:ascii="Arial" w:hAnsi="Arial"/>
          <w:sz w:val="20"/>
        </w:rPr>
        <w:t>Los cheques deberán presentarse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ntro de los quince días naturales que sigan al de su fecha, si fueren pagaderos en el mismo lugar de su expe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ntro de un mes, si fueren expedidos y pagaderos en diversos lugares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ntro de tres meses, si fueren expedidos en el extranjero y pagaderos en el territorio nacio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V.- Dentro de tres meses, si fueren expedidos dentro del territorio nacional para ser pagaderos en el extranjero, siempre que no fijen otro plazo las leyes del lugar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2.- </w:t>
      </w:r>
      <w:r>
        <w:rPr>
          <w:rFonts w:eastAsia="MS Mincho;ＭＳ 明朝" w:cs="Arial" w:ascii="Arial" w:hAnsi="Arial"/>
          <w:sz w:val="20"/>
        </w:rPr>
        <w:t>La presentación de un cheque en Cámara de Compensación, surte los mismos efectos que la hecha directamente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3.- </w:t>
      </w:r>
      <w:r>
        <w:rPr>
          <w:rFonts w:eastAsia="MS Mincho;ＭＳ 明朝" w:cs="Arial" w:ascii="Arial" w:hAnsi="Arial"/>
          <w:sz w:val="20"/>
        </w:rPr>
        <w:t>El librador es responsable del pago del cheque. Cualquiera estipulación en contrario se tendrá por no h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4.- </w:t>
      </w:r>
      <w:r>
        <w:rPr>
          <w:rFonts w:eastAsia="MS Mincho;ＭＳ 明朝" w:cs="Arial" w:ascii="Arial" w:hAnsi="Arial"/>
          <w:sz w:val="20"/>
        </w:rPr>
        <w:t>El que autorice a otro para expedir cheques a su cargo, está obligado con él, en los términos del convenio relativo, a cubrirlos hasta el importe de las sumas que tenga a disposición del mismo librador, a menos de que haya disposición legal expresa que lo libere de esta obli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in justa causa, se niegue el librado a pagar un cheque, teniendo fondos suficientes del librador, resarcirá a éste los daños y perjuicios que con ello le ocasione. En ningún caso la indemnización será menor del veinte por ciento del valor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5.- </w:t>
      </w:r>
      <w:r>
        <w:rPr>
          <w:rFonts w:eastAsia="MS Mincho;ＭＳ 明朝" w:cs="Arial" w:ascii="Arial" w:hAnsi="Arial"/>
          <w:sz w:val="20"/>
        </w:rPr>
        <w:t>Mientras no hayan transcurrido los plazos que establece el artículo 181, el librador no puede revocar el cheque ni oponerse a su pago. La oposición o revocación que hiciere en contra de lo dispuesto en este artículo, no producirá efectos respecto del librado, sino después de que transcurra el plazo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6.- </w:t>
      </w:r>
      <w:r>
        <w:rPr>
          <w:rFonts w:eastAsia="MS Mincho;ＭＳ 明朝" w:cs="Arial" w:ascii="Arial" w:hAnsi="Arial"/>
          <w:sz w:val="20"/>
        </w:rPr>
        <w:t>Aun cuando el cheque no haya sido presentado o protestado en tiempo, el librado debe pagarlo mientras tenga fondos del librador suficient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187.-</w:t>
      </w:r>
      <w:r>
        <w:rPr>
          <w:rFonts w:eastAsia="MS Mincho;ＭＳ 明朝" w:cs="Arial" w:ascii="Arial" w:hAnsi="Arial"/>
          <w:sz w:val="20"/>
        </w:rPr>
        <w:t xml:space="preserve"> La muerte o la incapacidad superveniente del librador, no autorizan al librado para dejar de pagar 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8.- </w:t>
      </w:r>
      <w:r>
        <w:rPr>
          <w:rFonts w:eastAsia="MS Mincho;ＭＳ 明朝" w:cs="Arial" w:ascii="Arial" w:hAnsi="Arial"/>
          <w:sz w:val="20"/>
        </w:rPr>
        <w:t>La declaración de que el librador se encuentra en estado de suspensión de pagos, de quiebra o de concurso, obliga al librado, desde que tenga noticia de ella, a rehus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9.- </w:t>
      </w:r>
      <w:r>
        <w:rPr>
          <w:rFonts w:eastAsia="MS Mincho;ＭＳ 明朝" w:cs="Arial" w:ascii="Arial" w:hAnsi="Arial"/>
          <w:sz w:val="20"/>
        </w:rPr>
        <w:t>El tenedor puede rechazar un pago parcial; pero si lo admite, deberá anotarlo con su firma en el cheque y dar recibo al librado por la cantidad que éste le entre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0.- </w:t>
      </w:r>
      <w:r>
        <w:rPr>
          <w:rFonts w:eastAsia="MS Mincho;ＭＳ 明朝" w:cs="Arial" w:ascii="Arial" w:hAnsi="Arial"/>
          <w:sz w:val="20"/>
        </w:rPr>
        <w:t>El cheque presentado en tiempo, y no pagado por el librado, debe protestarse a más tardar en el segundo día hábil que siga al plazo de presentación, en la misma forma que la letra de cambi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pago parcial, el protesto se levantará por la parte no pag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cheque se presenta en Cámara de Compensación y el librado rehusa total o parcialmente su pago, la Cámara certificará en el cheque dicha circunstancia, y que el documento fue presentado en tiempo. Esa anotación hará las vece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notación que el librado ponga en el cheque mismo de que fue presentado en tiempo y no pagado total o parcialmente, surtirá los mismos efecto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a que se refieren los dos párrafos que anteceden, el tenedor del cheque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1.- </w:t>
      </w:r>
      <w:r>
        <w:rPr>
          <w:rFonts w:eastAsia="MS Mincho;ＭＳ 明朝" w:cs="Arial" w:ascii="Arial" w:hAnsi="Arial"/>
          <w:sz w:val="20"/>
        </w:rPr>
        <w:t>Por no haberse presentado o protestado el cheque en la forma y plazos previstos en este capítulo,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acciones de regreso del último tenedor contra los endosantes o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acciones de regreso de los endosantes o avalistas entre sí,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cción directa contra el librador y contra sus avalistas, si prueban que durante el término de presentación tuvo aquél fondos suficientes en poder del librado y que el cheque dejó de pagarse por causa ajena al librador sobrevenida con posterioridad a dicho térm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2.- </w:t>
      </w:r>
      <w:r>
        <w:rPr>
          <w:rFonts w:eastAsia="MS Mincho;ＭＳ 明朝" w:cs="Arial" w:ascii="Arial" w:hAnsi="Arial"/>
          <w:sz w:val="20"/>
        </w:rPr>
        <w:t>Las acciones a que se refiere el artículo anterior prescriben en seis mese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de que concluye el plazo de presentación, las del último tenedor d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el día siguiente a aquél en que paguen el cheque, las de los endosantes y las de lo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3.- </w:t>
      </w:r>
      <w:r>
        <w:rPr>
          <w:rFonts w:eastAsia="MS Mincho;ＭＳ 明朝" w:cs="Arial" w:ascii="Arial" w:hAnsi="Arial"/>
          <w:sz w:val="20"/>
        </w:rPr>
        <w:t>El librador de un cheque presentado en tiempo y no pagado, por causa imputable al propio librador, resarcirá al tenedor los daños y perjuicios que con ello le ocasione. En ningún caso, la indemnización será menor del veinte por ciento del valor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4.- </w:t>
      </w:r>
      <w:r>
        <w:rPr>
          <w:rFonts w:eastAsia="MS Mincho;ＭＳ 明朝" w:cs="Arial" w:ascii="Arial" w:hAnsi="Arial"/>
          <w:sz w:val="20"/>
        </w:rPr>
        <w:t>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odo convenio contrario a lo dispuesto en este artículo,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5.- </w:t>
      </w:r>
      <w:r>
        <w:rPr>
          <w:rFonts w:eastAsia="MS Mincho;ＭＳ 明朝" w:cs="Arial" w:ascii="Arial" w:hAnsi="Arial"/>
          <w:sz w:val="20"/>
        </w:rPr>
        <w:t>El que pague con cheque un título de crédito, mencionándolo así en el cheque, será considerado como depositario del título mientras el cheque no sea cubierto durante el plazo legal señalado para su presentación. La falta de pago o el pago parcial del cheque se considerarán como falta de pago o pago parcial del título de crédito, y una vez protestado el cheque, el tenedor tendrá derecho a la restitución del título y al pago de los gastos de cobranza y de protesto del cheque; y previo el protesto correspondiente, podrá ejercitar las acciones que por el título no pagado le competan. Si el depositario de éste no lo restituye al ser requerido para hacerlo ante juez, notario, corredor o ante la primera autoridad política del lugar, se hará constar ese hecho en el acta relativa, y ésta producirá los efectos del protesto para la conservación de las acciones y derechos que del título nazcan. Los plazos señalados para el protesto de los títulos de crédito en pago de los cuales se hayan recibido cheques, empezarán a correr desde la fecha en que éstos sean legalmente protestados, conservándose, entretanto, todas las acciones que correspondan al tenedor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6.- </w:t>
      </w:r>
      <w:r>
        <w:rPr>
          <w:rFonts w:eastAsia="MS Mincho;ＭＳ 明朝" w:cs="Arial" w:ascii="Arial" w:hAnsi="Arial"/>
          <w:sz w:val="20"/>
        </w:rPr>
        <w:t>Son aplicables al cheque, en lo conducente, los artículos 78, 81, 85, 86, 90, 109 al 116, 129, 142, 143, párrafos segundo, tercero y cuarto, 144, párrafos segundo y tercero, 148, 149, 150, fracciones II y III, 151 al 156, 158, 159, 164 y 166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s Formas Especiales del Che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97.- </w:t>
      </w:r>
      <w:r>
        <w:rPr>
          <w:rFonts w:eastAsia="MS Mincho;ＭＳ 明朝" w:cs="Arial" w:ascii="Arial" w:hAnsi="Arial"/>
          <w:sz w:val="20"/>
        </w:rPr>
        <w:t>El cheque que el librador o el tenedor crucen con dos líneas paralelas trazadas en el anverso, sólo podrá ser cobrado por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ntre las líneas del cruzamiento de un cheque, no aparece el nombre de la institución que debe cobrarlo, el cruzamiento es general, y especial, si entre las líneas se consigna el nombre de una institución determinada. En este último caso, el cheque sólo podrá ser pagado a la institución especialmente designada o a la que ésta hubiere endosado el cheque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ruzamiento general puede transformarse en cruzamiento especial; pero el segundo no puede transformarse en el primero. Tampoco pueden borrarse el cruzamiento de un cheque ni el nombre de la institución en él designada. Los cambios o supresiones que se hicieren contra lo dispuesto en este artículo, se tendrán como no efectu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 que pague un cheque cruzado en términos distintos de los que este artículo señal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8.- </w:t>
      </w:r>
      <w:r>
        <w:rPr>
          <w:rFonts w:eastAsia="MS Mincho;ＭＳ 明朝" w:cs="Arial" w:ascii="Arial" w:hAnsi="Arial"/>
          <w:sz w:val="20"/>
        </w:rPr>
        <w:t>El librador o el tenedor pueden prohibir que un cheque sea pagado en efectivo, mediante la inserción en el documento de la expresión para abono en cuenta. En este caso el cheque se podrá depositar en cualquier institución de crédito, la cual sólo podrá abonar el importe del mismo a la cuenta que lleve o abra a favor del beneficiario. El cheque no es negociable a partir de la inserción de la cláusula para abono en cuenta. La cláusula no puede ser bor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 que pague en otra form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9.- </w:t>
      </w:r>
      <w:r>
        <w:rPr>
          <w:rFonts w:eastAsia="MS Mincho;ＭＳ 明朝" w:cs="Arial" w:ascii="Arial" w:hAnsi="Arial"/>
          <w:sz w:val="20"/>
        </w:rPr>
        <w:t>Antes de la emisión del cheque, el librador puede exigir que el librado lo certifique, declarando que existen en su poder, fondos bastantes para pag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no puede ser parcial ni extenderse en cheques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certificad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produce los mismos efectos que la aceptación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erción en el cheque, de las palabras acepto, visto, bueno u otras equivalentes, suscrita por el librado, o de la simple firma de éste, equivalen a una cer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r puede revocar el cheque certificado, siempre que lo devuelva al librado par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0.- </w:t>
      </w:r>
      <w:r>
        <w:rPr>
          <w:rFonts w:eastAsia="MS Mincho;ＭＳ 明朝" w:cs="Arial" w:ascii="Arial" w:hAnsi="Arial"/>
          <w:sz w:val="20"/>
        </w:rPr>
        <w:t>Sólo las instituciones de crédito pueden expedir cheques de caja a cargo de sus propias dependencias. Para su validez éstos cheques deberán ser nominativos y no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1.- </w:t>
      </w:r>
      <w:r>
        <w:rPr>
          <w:rFonts w:eastAsia="MS Mincho;ＭＳ 明朝" w:cs="Arial" w:ascii="Arial" w:hAnsi="Arial"/>
          <w:sz w:val="20"/>
        </w:rPr>
        <w:t>Los cheques no negociables porque se haya insertado en ellos la cláusula respectiva o por que la ley les dé ese carácter, sólo podrán ser endosados a una institución de crédito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2.- </w:t>
      </w:r>
      <w:r>
        <w:rPr>
          <w:rFonts w:eastAsia="MS Mincho;ＭＳ 明朝" w:cs="Arial" w:ascii="Arial" w:hAnsi="Arial"/>
          <w:sz w:val="20"/>
        </w:rPr>
        <w:t>Los cheques de viajero son expedidos por el librador a su propio cargo, y pagaderos por su establecimiento principal o por las sucursales o los corresponsales que tenga en la República o en el extranjero. Los cheques de viajero pueden ser puestos en circulación por el librador, o por sus sucursales o corresponsales autorizados por él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3.- </w:t>
      </w:r>
      <w:r>
        <w:rPr>
          <w:rFonts w:eastAsia="MS Mincho;ＭＳ 明朝" w:cs="Arial" w:ascii="Arial" w:hAnsi="Arial"/>
          <w:sz w:val="20"/>
        </w:rPr>
        <w:t>Los cheques de viajero serán precisamente nominativos. El que pague el cheque deberá verificar la autenticidad de la firma del tomador, cotejándola con la firma de éste que aparezca certificada por el que haya puesto los cheques en circ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04.-</w:t>
      </w:r>
      <w:r>
        <w:rPr>
          <w:rFonts w:eastAsia="MS Mincho;ＭＳ 明朝" w:cs="Arial" w:ascii="Arial" w:hAnsi="Arial"/>
          <w:sz w:val="20"/>
        </w:rPr>
        <w:t xml:space="preserve"> El tenedor de un cheque de viajero puede presentarlo para su pago, a cualquiera de las sucursales o corresponsales incluidos en la lista que al efecto proporcionará el librador, y en cualquier tiempo mientras no transcurra el señalado para la pre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5.- </w:t>
      </w:r>
      <w:r>
        <w:rPr>
          <w:rFonts w:eastAsia="MS Mincho;ＭＳ 明朝" w:cs="Arial" w:ascii="Arial" w:hAnsi="Arial"/>
          <w:sz w:val="20"/>
        </w:rPr>
        <w:t>La falta de pago inmediato dará derecho al tenedor para exigir al librador la devolución del importe del cheque de viajero y la indemnización de daños y perjuicios, que en ningún caso serán inferiores al 20% del valor del cheque no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06.-</w:t>
      </w:r>
      <w:r>
        <w:rPr>
          <w:rFonts w:eastAsia="MS Mincho;ＭＳ 明朝" w:cs="Arial" w:ascii="Arial" w:hAnsi="Arial"/>
          <w:sz w:val="20"/>
        </w:rPr>
        <w:t xml:space="preserve"> El corresponsal que hubiere puesto en circulación los cheques de viajero, tendrá las obligaciones que corresponden al endosante y deberá reembolsar al tomador, el importe de los cheques no utilizados que éste le devuel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7.- </w:t>
      </w:r>
      <w:r>
        <w:rPr>
          <w:rFonts w:eastAsia="MS Mincho;ＭＳ 明朝" w:cs="Arial" w:ascii="Arial" w:hAnsi="Arial"/>
          <w:sz w:val="20"/>
        </w:rPr>
        <w:t>Las acciones contra el librado que certifique un cheque, prescriben en seis meses a partir de la fecha en que concluya el plazo de presentación. La prescripción en este caso, sólo aprovechará a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contra el que expida o ponga en circulación los cheques de viajero prescriben en un año a partir de la fecha en que los cheques son puestos en circ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08.- </w:t>
      </w:r>
      <w:r>
        <w:rPr>
          <w:rFonts w:eastAsia="MS Mincho;ＭＳ 明朝" w:cs="Arial" w:ascii="Arial" w:hAnsi="Arial"/>
          <w:sz w:val="20"/>
        </w:rPr>
        <w:t>Las sociedades anónimas pueden emitir obligaciones que representen la participación individual de sus tenedores en un crédito colectivo constituido a carg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serán bienes muebles aun cuando estén garantizadas con hipote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9.- </w:t>
      </w:r>
      <w:r>
        <w:rPr>
          <w:rFonts w:eastAsia="MS Mincho;ＭＳ 明朝" w:cs="Arial" w:ascii="Arial" w:hAnsi="Arial"/>
          <w:sz w:val="20"/>
        </w:rPr>
        <w:t>Las obligaciones serán nominativas y deberán emitirse en denominaciones de cien pesos o de sus múltiplos, excepto tratándose de obligaciones que se inscriban en el Registro Nacional de Valores e Intermediarios y se coloquen en el extranjero entre el gran público inversionista, en cuyo caso podrán emitirse al portador. Los títulos de las obligaciones llevarán adheridos cup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darán a sus tenedores, dentro de cada serie, iguales derechos. Cualquier obligacionista podrá pedir la nulidad de la emisión hecha en contra de lo dispuesto en es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0.- </w:t>
      </w:r>
      <w:r>
        <w:rPr>
          <w:rFonts w:eastAsia="MS Mincho;ＭＳ 明朝" w:cs="Arial" w:ascii="Arial" w:hAnsi="Arial"/>
          <w:sz w:val="20"/>
        </w:rPr>
        <w:t>Las obligaciones debe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y domicilio del obligacionista, excepto en los casos en que se trate de obligaciones emitidas al portador en los términos del primer párrafo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nominación, el objeto y el domicili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importe del capital pagado de la sociedad emisora y el de su activo y de su pasivo, según el balance que se practique precisamente para efectu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importe de la emisión, con especificación del número y del valor nominal de las obligacione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tipo de interés pa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término señalado para el pago de interés y de capital y los plazos, condiciones y manera en que las obligaciones han de ser amort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lugar y fecha de la emisión, con especificación de la fecha y número de la inscripción relativa en el Registr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firma autógrafa de los administradores de la sociedad, autorizados al efecto, o bien la firma impresa en facsímil de dichos administradores, a condición, en este último caso, de que se deposite el original de las firmas respectivas en el Registro Público de Comercio en que se haya registrado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obligacionistas, o bien la firma impresa en facsímil de dicho representante, a condición, en este último caso, de que se deposite el original de dicha firma en el Registro Público de Comercio en que se haya registrado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0 Bis.- </w:t>
      </w:r>
      <w:r>
        <w:rPr>
          <w:rFonts w:eastAsia="MS Mincho;ＭＳ 明朝" w:cs="Arial" w:ascii="Arial" w:hAnsi="Arial"/>
          <w:sz w:val="20"/>
        </w:rPr>
        <w:t>Las sociedades anónimas que pretendan emitir obligaciones convertibles en acciones se sujetarán a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berán tomar las medidas pertinentes para tener en tesorería acciones por el importe que requiera la co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ara los efectos del punto anterior, no será aplicable lo dispuesto en el artículo 132 de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el acuerdo de emisión se establecerá el plazo dentro del cual, a partir de la fecha en que sean colocadas las obligaciones, debe ejercitarse el derecho de co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obligaciones convertibles no podrán colocarse abajo de la par. Los gastos de emisión y colocación de las obligaciones se amortizarán durante la vigencia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conversión de las obligaciones en acciones se hará siempre mediante solicitud presentada por los obligacionistas, dentro del plazo que señala el acuerdo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Durante la vigencia de la emisión de obligaciones convertibles, la emisora no podrá tomar ningún acuerdo que perjudique los derechos de los obligacionistas derivados de las bases establecidas para la conver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iempre que se haga uso de la designación capital autorizado, deberá ir acompañada de las palabras para conversión de obligaciones en a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en que se haga referencia al capital autorizado, deberá mencionarse al mismo tiempo el capital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Anualmente, dentro de los primeros cuatro meses siguientes al cierre del ejercicio social, se protocolizará la declaración que formule el Consejo de Administración indicando el monto del capital suscrito mediante la conversión de las obligaciones en acciones, y se procederá inmediatamente a su inscripción en el Registro Públic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s acciones en tesorería que en definitiva no se canjeen por obligaciones, serán canceladas. Con este motivo, el Consejo de Administración y el Representante Común de los Obligacionistas levantarán un acta ante Notario que será inscrita en el Registro Públic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1.- </w:t>
      </w:r>
      <w:r>
        <w:rPr>
          <w:rFonts w:eastAsia="MS Mincho;ＭＳ 明朝" w:cs="Arial" w:ascii="Arial" w:hAnsi="Arial"/>
          <w:sz w:val="20"/>
        </w:rPr>
        <w:t>No podrá pactarse que las obligaciones sean amortizadas por medio de sorteos a una suma superior a su valor nominal o con primas o premios, sino cuando éstos tengan por objeto compensar a los obligacionistas por la redención anticipada de una parte o de la totalidad de la emisión, o cuando el interés que haya de pagarse a todos los obligacionistas sea superior al cuatro por ciento anual y la cantidad periódica que deba destinarse a la amortización de las obligaciones y al pago de intereses sea la misma durante el tiempo estipulado para dicha amor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a de los obligacionistas podrá pedir la nulidad de la emisión hecha en contra de lo prevenido en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2.- </w:t>
      </w:r>
      <w:r>
        <w:rPr>
          <w:rFonts w:eastAsia="MS Mincho;ＭＳ 明朝" w:cs="Arial" w:ascii="Arial" w:hAnsi="Arial"/>
          <w:sz w:val="20"/>
        </w:rPr>
        <w:t>No se podrá hacer emisión alguna de obligaciones por cantidad mayor que el activo neto de la sociedad emisora, que aparezca del balance a que se refiere la fracción II del artículo 210, a menos que la emisión se haga en representación del valor o precio de bienes cuya adquisición o construcción tuviere contratada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ciedad emisora no podrá reducir su capital sino en proporción al reembolso que haga sobre las obligaciones, por ella emitidas, ni podrá cambiar su objeto, domicilio o denominación, sin el consentimiento de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s sociedades que emitan obligaciones deberán publicar anualmente su balance, certificado por Contador Público. La publicación se hará en el sistema electrónico establecido por la Secreta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3.- </w:t>
      </w:r>
      <w:r>
        <w:rPr>
          <w:rFonts w:eastAsia="MS Mincho;ＭＳ 明朝" w:cs="Arial" w:ascii="Arial" w:hAnsi="Arial"/>
          <w:sz w:val="20"/>
        </w:rPr>
        <w:t>La emisión será hecha por declaración de voluntad de la sociedad emisora, que se hará constar en acta ante notario y se inscribirá en el Registro Público de la Propiedad que corresponda a la ubicación de los bienes, si en garantía de la emisión se constituye hipoteca, y en el Registro de Comercio del domicilio de la sociedad emisora, en todo caso. El acta de emis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datos a que se refieren las fracciones I y II del artículo 210, con inser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l acta de la Asamblea General de Accionistas que haya autorizado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l balance que se haya practicado precisamente para preparar la emisión, certificado por Contador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l acta de la sesión del Consejo de Administración en que se haya hecho la designación de la persona o personas que deben suscribi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datos a que se refieren las fracciones III, IV, V y VI del artículo 21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especificación en su caso, de las garantías especiales que se consignen para la emisión, con todos los requisitos legales debidos para la constitución de tales garant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especificación del empleo que haya de darse a los fondos producto de la emisión, en el caso a que se refiere el primer párrafo del artículo 21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designación de representante común de los obligacionistas y la aceptación de éste, con su decl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 haber comprobado el valor del activo neto manifestado por la socie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 haber comprobado, en su caso, la existencia y valor de los bienes hipotecados o dados en prenda para garantiz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e constituirse en depositario de los fondos producto de la emisión que se destinen, en el caso a que se refiere el primer párrafo del artículo 212, a la construcción o adquisición de los bienes respectivos, y hasta el momento en que esa adquisición o construcción se reali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las obligacione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4.- </w:t>
      </w:r>
      <w:r>
        <w:rPr>
          <w:rFonts w:eastAsia="MS Mincho;ＭＳ 明朝" w:cs="Arial" w:ascii="Arial" w:hAnsi="Arial"/>
          <w:sz w:val="20"/>
        </w:rPr>
        <w:t>Cuando en garantía de la emisión se den en prenda títulos o bienes, la prenda se constituirá en los términos de la sección 6a. del Capítulo IV, Título II de esta Ley. Cuando se constituya hipoteca, se entenderá que la hipoteca cubre, sin necesidad de ulteriores anotaciones o inscripciones en el Registro Público, todos los saldos que eventualmente, dentro de los límites del crédito total representado por la emisión, queden insolutos por concepto de obligaciones o cupones no pagados o amortizados en la forma que se estipule. La prenda o la hipoteca constituidas en garantía de la emisión, sólo podrán ser canceladas total o parcialmente, según se haya estipulado en el acta de emisión, cuando se efectúe con intervención del representante común, la cancelación total o parcial, en su caso, de las obligaciones garant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5.- </w:t>
      </w:r>
      <w:r>
        <w:rPr>
          <w:rFonts w:eastAsia="MS Mincho;ＭＳ 明朝" w:cs="Arial" w:ascii="Arial" w:hAnsi="Arial"/>
          <w:sz w:val="20"/>
        </w:rPr>
        <w:t>Si la emisión fuere hecha para cubrir un crédito ya existente a cargo de la sociedad emisora, el representante común suscribirá los títulos y autorizará su entrega al acreedor, una vez que se acredite debidamente la cancelación de los títulos, documentos, inscripciones o garantías relativos al crédito en cuya sustitución se haya hecho la emisión. Cuando la emisión se haga con el objeto de representar un crédito nuevo para la sociedad emisora, el representante común suscribirá los títulos y autorizará su entrega, previa la comprobación de que la sociedad emisora ha recibido los fondos correspondientes o de que se ha abierto a favor de ella en una institución de crédito, un crédito irrevocable cubriendo el valor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valor de la emisión será, para los efectos de este artículo, el valor nominal de todas las obligaciones que la misma comprenda, menos las deducciones que en el acta de emisión se hayan estipulado expresamente por concepto de primas o comisiones para colocar la emisión y, en su caso, por concepto de un tipo de emisión inferior al valor nominal de la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6.- </w:t>
      </w:r>
      <w:r>
        <w:rPr>
          <w:rFonts w:eastAsia="MS Mincho;ＭＳ 明朝" w:cs="Arial" w:ascii="Arial" w:hAnsi="Arial"/>
          <w:sz w:val="20"/>
        </w:rPr>
        <w:t>Para representar al conjunto de los tenedores de obligaciones, se designará un representante común que podrá no ser obligacionista. El cargo de representante común es personal y será desempeñado por el individuo designado al efecto, o por los representantes ordinarios de la institución de crédito o de la sociedad financiera que sean nombrada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representante común sólo podrá renunciar por causas graves que calificará el Juez de Primera Instancia del domicilio de la sociedad emisora y podrá ser removido en todo tiempo por los obligacionistas, siendo nula cualquiera estipulación contr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falta del representante común, será substituido, si fuere una institución de crédito, por otra institución de crédito que designarán los obligacionistas, y en caso contrario, por la persona o institución que al efecto designen los mismos obligacionistas. Mientras los obligacionistas nombran nuevo representante común, será designada con el carácter de representante interino, una institución autorizada para actuar como fiduciaria, debiendo ser hecho este nombramiento a petición del deudor o de cualquiera de los obligacionistas, por el Juez de Primera Instancia del domicilio de la sociedad emisora. La institución designada como representante interino, deberá expedir, en un término no mayor de quince días a partir de la fecha en que acepte el cargo, la convocatoria para la celebración de la asamblea de obligacionistas. En caso de que no fuere posible designar a una institución fiduciaria en los términos del párrafo que antecede, o de que la designada no aceptare el cargo, el Juez expedirá por sí mismo la convocatoria antes mencio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7.- </w:t>
      </w:r>
      <w:r>
        <w:rPr>
          <w:rFonts w:eastAsia="MS Mincho;ＭＳ 明朝" w:cs="Arial" w:ascii="Arial" w:hAnsi="Arial"/>
          <w:sz w:val="20"/>
        </w:rPr>
        <w:t>El representante común de los obligacionista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mprobar los datos contenidos en el balance de la sociedad emisora que se formule para efectu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probar, en su caso, la existencia de los contratos a que se refiere el párrafo primero del artículo 21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probar la existencia y el valor de los bienes dados en prenda o hipotecados en garantía de la emisión, así como que los objetos pignorados y, en su caso, las construcciones y los muebles inmovilizados incluidos en la hipoteca, estén asegurados mientras la emisión no se amortice totalmente, por su valor o por el importe de las obligaciones en circulación, cuando esté sea menor que aqu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erciorarse de la debida constitución de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btener la oportuna inscripción del acta de emisión en los términos del artículo 2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cibir y conservar los fondos relativos como depositario y aplicarlos al pago de los bienes adquiridos o de los costos de construcción en los términos que señale el acta de emisión, cuando el importe de la emisión o una parte de él, deban ser destinados a la adquisición o construcción de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utorizar las obligacione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jercitar todas las acciones o derechos que al conjunto de obligacionistas corresponda por el pago de los intereses o del capital debidos o por virtud de las garantías señaladas para la emisión, así como los que requiera el desempeño de las funciones y deberes a que este artículo se refiere, y ejecutar los actos conservatori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sistir a los sorte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Convocar y presidir la asamblea general de obligacionistas y ejecutar sus dec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Asistir a las asambleas generales de accionistas de la sociedad emisora, y recabar de los administradores, gerentes y funcionarios de la misma todos los informes y datos que necesite para el ejercicio de sus atribuciones, incluyendo los relativos a la situación financiera de aqué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Otorgar en nombre del conjunto de los obligacionistas, los documentos o contratos que con la sociedad emisora deban celebr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8.- </w:t>
      </w:r>
      <w:r>
        <w:rPr>
          <w:rFonts w:eastAsia="MS Mincho;ＭＳ 明朝" w:cs="Arial" w:ascii="Arial" w:hAnsi="Arial"/>
          <w:sz w:val="20"/>
        </w:rPr>
        <w:t>La asamblea general de obligacionistas representará al conjunto de éstos y sus decisiones tomadas en los términos de esta ley y de acuerdo con las estipulaciones relativas del acta de emisión, serán válidas respecto de todos los obligacionista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samblea se reunirá siempre que sea convocada por el representante común, o por el Juez, en el caso del párraf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Obligacionistas que representen, por lo menos, el 10% de los bonos u obligaciones en circulación, podrán pedir al representante común que convoque la asamblea general, especificando en su petición los puntos que en la asamblea deberán tratarse. El representante común deberá expedir la convocatoria para que la asamblea se reúna dentro del término de un mes a partir de la fecha en que reciba la solicitud. Si el representante común no cumpliere con esta obligación, el Juez de Primera Instancia del domicilio de la sociedad emisora, a petición de los obligacionistas solicitantes, deberá expedir la convocatoria para la reunión de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vocatoria para las asambleas de obligacionistas se publicará una vez, por lo menos, en el Diario Oficial de la Federación y en alguno de los periódicos de mayor circulación del domicilio de la sociedad emisora, con diez días de anticipación, por lo menos, a la fecha en que la asamblea deba reunirse. En la convocatoria se expresarán los puntos que en la asamblea deberán tra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9.- </w:t>
      </w:r>
      <w:r>
        <w:rPr>
          <w:rFonts w:eastAsia="MS Mincho;ＭＳ 明朝" w:cs="Arial" w:ascii="Arial" w:hAnsi="Arial"/>
          <w:sz w:val="20"/>
        </w:rPr>
        <w:t>Para que la asamblea de obligacionistas se considere legalmente instalada, en virtud de primera convocatoria, deberán estar representadas en ella, por lo menos, la mitad más una de las obligaciones en circulación, y sus decisiones serán válidas, salvo los casos previstos en el artículo siguiente, cuando sean aprobadas por mayoría de votos. En caso de que una asamblea se reúna en virtud de segunda convocatoria, se considerará instalada legalmente, cualquiera que sea el número de obligaciones que estén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0.- </w:t>
      </w:r>
      <w:r>
        <w:rPr>
          <w:rFonts w:eastAsia="MS Mincho;ＭＳ 明朝" w:cs="Arial" w:ascii="Arial" w:hAnsi="Arial"/>
          <w:sz w:val="20"/>
        </w:rPr>
        <w:t>Se requerirá que esté representado en la asamblea el 75%, cuando menos, de las obligaciones en circulación y que las decisiones sean aprobadas por la mitad más uno, por lo menos, de los votos computables en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se trate de designar representante común de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ando se trate de revocar la designación de representante común de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se trate de consentir u otorgar prórrogas o esperas a la sociedad emisora o de introducir cualesquiera otras modificaciones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samblea se reúne en virtud de segunda convocatoria, sus decisiones serán válidas cualquiera que sea el número de obligaciones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nulo todo pacto que establezca requisitos de asistencia o de mayoría inferiores a los que señalan este artículo y el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1.- </w:t>
      </w:r>
      <w:r>
        <w:rPr>
          <w:rFonts w:eastAsia="MS Mincho;ＭＳ 明朝" w:cs="Arial" w:ascii="Arial" w:hAnsi="Arial"/>
          <w:sz w:val="20"/>
        </w:rPr>
        <w:t>Para concurrir a las asambleas, los obligacionistas deberán depositar sus títulos, o certificados de depósito expedidos respecto a ellos por una institución de crédito, en el lugar que se designe en la convocatoria de la asamblea, el día anterior, por lo menos, a la fecha en que ésta deba celebrarse. Los obligacionistas podrán hacerse representar en la asamblea por apoderado acreditado con simple carta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s asambleas de obligacionistas podrán asistir los administradores debidamente acreditados,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n ser representadas en la asamblea, las obligaciones que no hayan sido puestas en circulación de acuerdo con el artículo 215, ni las que la sociedad emisora haya adqui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la asamblea se levantará acta suscrita por quienes hayan fungido en la sesión como presidente y secretario. Al acta se agregará la lista de asistencia, firmada por los concurrentes y por los escrutadores. Las actas, así como los títulos, libros de contabilidad y demás datos y documentos que se refieran a la emisión y a la actuación de las asambleas o del representante común, serán conservadas por éste, y podrán, en todo tiempo, ser consultadas por los obligacionistas, los cuales tendrán derecho a que, a sus expensas, el representante común les expida copias certificadas de los documento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asamblea será presidida por el representante común o, en su defecto, por el Juez, en el caso del artículo 218, y en ella los obligacionistas tendrán derecho a tantos votos, como les correspondan en virtud de las obligaciones que posean, computándose un voto por cada obligación de las de menor denominación e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 no previsto por esta ley, o por el acta de emisión, será aplicable a la asamblea general de obligacionistas lo dispuesto por el Código de Comercio respecto a las asambleas de accionistas de las sociedades anón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2.- </w:t>
      </w:r>
      <w:r>
        <w:rPr>
          <w:rFonts w:eastAsia="MS Mincho;ＭＳ 明朝" w:cs="Arial" w:ascii="Arial" w:hAnsi="Arial"/>
          <w:sz w:val="20"/>
        </w:rPr>
        <w:t>Cuando en el acta de emisión se haya estipulado que las obligaciones serán reembolsadas por sorteos, éstos se efectuarán ante notario, con intervención del representante común y del o de los administradores de la sociedad autorizados al efecto. La sociedad deberá publicar en el Diario Oficial de la Federación y en un periódico de los de mayor circulación de su domicilio, una lista de las obligaciones sorteadas con los datos necesarios para su identificación, y expresando en ella el lugar y la fecha en que el pago deberá hacerse. Las obligaciones sorteadas dejarán de causar interés desde la fecha del sorteo, siempre que la sociedad deposite en una institución de crédito el importe necesario para efectuar el pago. El depósito deberá ser hecho dentro del mes que siga a la fecha del sorteo y no podrá ser retirado por la sociedad, sino 90 días después de la fecha señalada para iniciar el pago de las obligaciones sorteadas. La fecha en que se inicie el pago de las obligaciones sorteadas, deberá fijarse precisamente dentro del mes que siga a la fecha del sort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3.- </w:t>
      </w:r>
      <w:r>
        <w:rPr>
          <w:rFonts w:eastAsia="MS Mincho;ＭＳ 明朝" w:cs="Arial" w:ascii="Arial" w:hAnsi="Arial"/>
          <w:sz w:val="20"/>
        </w:rPr>
        <w:t>Los obligacionistas podrán ejercitar individualmente las acciones que 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ara pedir la nulidad de la emisión en los casos de los artículos 209 y 211 y la de las resoluciones de la asamblea, en el caso del párrafo final del artículo 220, y cuando no se hayan cumplido los requisitos establecidos para su convocatoria y celeb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ara exigir de la sociedad emisora, en la vía ejecutiva, el pago de los cupones vencidos, de las obligaciones vencidas o sorteadas y de las amortizaciones o reembolsos que se hayan vencido o decretado conforme a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ara exigir del representante común que practique los actos conservatorios de los derechos correspondientes a los obligacionistas en común, o haga efectivos esos derech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ara exigir, en su caso, la responsabilidad en que el representante común incurra por culpa grav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individuales de los obligacionistas, en los términos de las fracciones I, II y III de este artículo, no serán procedentes cuando sobre el mismo objeto esté en curso o se promueva una acción del representante común, o cuando sean incompatibles dichas acciones con alguna resolución debidamente aprobada por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4.- </w:t>
      </w:r>
      <w:r>
        <w:rPr>
          <w:rFonts w:eastAsia="MS Mincho;ＭＳ 明朝" w:cs="Arial" w:ascii="Arial" w:hAnsi="Arial"/>
          <w:sz w:val="20"/>
        </w:rPr>
        <w:t>La nulidad de la emisión, en los casos a que se refieren los artículos 209 y 211, sólo tendrá por objeto hacer exigible desde luego el pago de las cantidades pagadas por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5.- </w:t>
      </w:r>
      <w:r>
        <w:rPr>
          <w:rFonts w:eastAsia="MS Mincho;ＭＳ 明朝" w:cs="Arial" w:ascii="Arial" w:hAnsi="Arial"/>
          <w:sz w:val="20"/>
        </w:rPr>
        <w:t>En caso de quiebra o liquidación de la sociedad emisora, las obligaciones sólo se computarán en el pasivo por las sumas ya vencidas y no pagadas y por la cantidad que resulte reduciendo a su valor actual, al tipo de interés nominal estipulado en la emisión, los pagos periódicos que estuvieren por venc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6.- </w:t>
      </w:r>
      <w:r>
        <w:rPr>
          <w:rFonts w:eastAsia="MS Mincho;ＭＳ 明朝" w:cs="Arial" w:ascii="Arial" w:hAnsi="Arial"/>
          <w:sz w:val="20"/>
        </w:rPr>
        <w:t>Salvo convenio en contrario, la retribución del representante común será a cargo de la sociedad emisora, así como los gastos necesarios para el ejercicio de las acciones conservatoria de los derechos de los obligacionistas o para hacer efectivas las obligaciones o las garantías consignadas para ellas. Los gastos que se originen por la convocatoria y celebración de las asambleas solicitadas por los obligacionistas, en los términos del artículo 218, serán pagados por los solicitantes, si la asamblea no aprueba las decisiones por ellos pro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7.- </w:t>
      </w:r>
      <w:r>
        <w:rPr>
          <w:rFonts w:eastAsia="MS Mincho;ＭＳ 明朝" w:cs="Arial" w:ascii="Arial" w:hAnsi="Arial"/>
          <w:sz w:val="20"/>
        </w:rPr>
        <w:t>Las acciones para el cobro de los cupones o de los intereses vencidos sobre las obligaciones, prescribirán en tres años a partir de su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para el cobro de las obligaciones, prescribirán en cinco años a partir de la fecha en que s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w:t>
      </w:r>
      <w:r>
        <w:rPr>
          <w:rFonts w:eastAsia="MS Mincho;ＭＳ 明朝" w:cs="Arial" w:ascii="Arial" w:hAnsi="Arial"/>
          <w:sz w:val="20"/>
        </w:rPr>
        <w:t>Son aplicables a las obligaciones y a sus cupones, en lo conducente, los artículos 77, párrafo final, 81, 90, 127, 130, 132, 139, 140, 142, 148, 149, 151 al 162, 164, 166 al 169 y 174, párrafo f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 Bis</w:t>
      </w:r>
    </w:p>
    <w:p>
      <w:pPr>
        <w:pStyle w:val="Normal"/>
        <w:jc w:val="center"/>
        <w:rPr>
          <w:rFonts w:ascii="Arial" w:hAnsi="Arial" w:eastAsia="MS Mincho;ＭＳ 明朝" w:cs="Arial"/>
          <w:b/>
          <w:b/>
          <w:bCs/>
          <w:sz w:val="22"/>
        </w:rPr>
      </w:pPr>
      <w:r>
        <w:rPr>
          <w:rFonts w:eastAsia="MS Mincho;ＭＳ 明朝" w:cs="Arial" w:ascii="Arial" w:hAnsi="Arial"/>
          <w:b/>
          <w:bCs/>
          <w:sz w:val="22"/>
        </w:rPr>
        <w:t>De los Certificados de Particip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28 a.- </w:t>
      </w:r>
      <w:r>
        <w:rPr>
          <w:rFonts w:eastAsia="MS Mincho;ＭＳ 明朝" w:cs="Arial" w:ascii="Arial" w:hAnsi="Arial"/>
          <w:sz w:val="20"/>
        </w:rPr>
        <w:t>Los certificados de participación son títulos de crédito que represen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El derecho a una parte alícuota de los frutos o rendimientos de los valores, derechos o bienes de cualquier clase que tenga en fideicomiso irrevocable para ese propósito la sociedad fiduciaria que los em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El derecho a una parte alícuota del derecho de propiedad o de la titularidad de esos bienes, derechos o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O bien el derecho a una parte alícuota del producto neto que resulte de la venta de dichos bienes, derechos o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os incisos b) y c), el derecho total de los tenedores de certificados de cada emisión será igual al porcentaje que represente en el momento de hacerse la emisión el valor total nominal de ella en relación con el valor comercial de los bienes, derechos o valores correspondientes fijado por el peritaje practicado en los términos del artículo 228 h. En caso de que al hacerse la adjudicación o venta de dichos bienes, derechos o valores, el valor comercial de éstos hubiere disminuido, sin ser inferior al importe nominal total de la emisión, la adjudicación o liquidación en efectivo se hará a los tenedores hasta por un valor igual al nominal de sus certificados; y si el valor comercial de la masa fiduciaria fuere inferior al nominal total de la emisión, tendrán derecho a la aplicación íntegra de los bienes o producto neto de la venta de los mis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8 a bis.- </w:t>
      </w:r>
      <w:r>
        <w:rPr/>
        <w:t>Los certificados de vivienda son títulos que representan el derecho, mediante el pago de la totalidad de las cuotas estipuladas, a que se transmita la propiedad de una vivienda, gozándose entretanto del aprovechamiento directo del inmueble; y en caso de incumplimiento o abandono, a recuperar una parte de dichas cuotas de acuerdo con los valores de rescate que se fij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b.- </w:t>
      </w:r>
      <w:r>
        <w:rPr>
          <w:rFonts w:eastAsia="MS Mincho;ＭＳ 明朝" w:cs="Arial" w:ascii="Arial" w:hAnsi="Arial"/>
          <w:sz w:val="20"/>
        </w:rPr>
        <w:t>Los certificados serán bienes muebles aun cuando los bienes fideicometidos, materia de la emisión, sean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as instituciones de crédito autorizadas en los términos de la Ley respectiva para practicar operaciones fiduciarias podrán emitir estos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que las sociedades fiduciarias expidan haciendo constar la participación de los distintos copropietarios en bienes, títulos o valores que se encuentren en su poder, no producirán efectos como títulos de crédito y serán considerados solamente como documentos probat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c.- </w:t>
      </w:r>
      <w:r>
        <w:rPr>
          <w:rFonts w:eastAsia="MS Mincho;ＭＳ 明朝" w:cs="Arial" w:ascii="Arial" w:hAnsi="Arial"/>
          <w:sz w:val="20"/>
        </w:rPr>
        <w:t>Para los efectos de la emisión de certificados de participación podrán constituirse fideicomisos sobre toda clase de empresas industriales y mercantiles, consideradas como unidades económ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8 d.- </w:t>
      </w:r>
      <w:r>
        <w:rPr/>
        <w:t>Los certificados de participación serán designados como ordinarios o inmobiliarios, según que los bienes fideicometidos, materia de la emisión, sean muebles o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e.- </w:t>
      </w:r>
      <w:r>
        <w:rPr>
          <w:rFonts w:eastAsia="MS Mincho;ＭＳ 明朝" w:cs="Arial" w:ascii="Arial" w:hAnsi="Arial"/>
          <w:sz w:val="20"/>
        </w:rPr>
        <w:t>Tratándose de certificados de participación inmobiliarios, la sociedad emisora podrá establecer en beneficio de los tenedores, derechos de aprovechamiento directo del inmueble fideicometido, cuya extensión, alcance y modalidades se determinarán en el acta de la emis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f.- </w:t>
      </w:r>
      <w:r>
        <w:rPr>
          <w:rFonts w:eastAsia="MS Mincho;ＭＳ 明朝" w:cs="Arial" w:ascii="Arial" w:hAnsi="Arial"/>
          <w:sz w:val="20"/>
        </w:rPr>
        <w:t>La sociedad emisora, previo el consentimiento y aprobación del representante común de los tenedores, en su caso, podrá concertar y obtener préstamos para el mejoramiento e incremento de los bienes inmuebles materia de la emisión, emitiendo por este concepto certificados fiduciarios de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fiduciarios de adeudo serán títulos de crédito contra el fideicomiso correspondiente. Serán preferentes en su pago a los certificados de participación de dich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g.- </w:t>
      </w:r>
      <w:r>
        <w:rPr>
          <w:rFonts w:eastAsia="MS Mincho;ＭＳ 明朝" w:cs="Arial" w:ascii="Arial" w:hAnsi="Arial"/>
          <w:sz w:val="20"/>
        </w:rPr>
        <w:t>Cuando la sociedad emisora esté autorizada para practicar también operaciones financieras en los términos de la Ley respectiva podrán garantizar a los tenedores de los certificados que emita un mínimo de rendimiento; esta garantía será otorgada sin obligar al departamento fiduciario de l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 xml:space="preserve">Artículo 228 h.- </w:t>
      </w:r>
      <w:r>
        <w:rPr>
          <w:sz w:val="20"/>
        </w:rPr>
        <w:t>El monto total nominal de una emisión de certificados de participación será fijado mediante dictamen que formule alguna sociedad nacional de crédito, previo peritaje que practique de los bienes fideicomitidos materia de esa em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i.- </w:t>
      </w:r>
      <w:r>
        <w:rPr>
          <w:rFonts w:eastAsia="MS Mincho;ＭＳ 明朝" w:cs="Arial" w:ascii="Arial" w:hAnsi="Arial"/>
          <w:sz w:val="20"/>
        </w:rPr>
        <w:t>Los certificados podrán ser amortizados o no se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j.- </w:t>
      </w:r>
      <w:r>
        <w:rPr>
          <w:rFonts w:eastAsia="MS Mincho;ＭＳ 明朝" w:cs="Arial" w:ascii="Arial" w:hAnsi="Arial"/>
          <w:sz w:val="20"/>
        </w:rPr>
        <w:t>Los certificados amortizables darán a sus tenedores, además del derecho a una parte alícuota de los frutos o rendimientos correspondientes, el del reembolso del valor nominal de los títulos. En caso de que la sociedad fiduciaria emisora no hiciere el pago del valor nominal de los certificados a su vencimiento, sus tenedores tendrán los derechos a que se refieren los incisos b) y c) y el párrafo final del artículo 228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k.- </w:t>
      </w:r>
      <w:r>
        <w:rPr>
          <w:rFonts w:eastAsia="MS Mincho;ＭＳ 明朝" w:cs="Arial" w:ascii="Arial" w:hAnsi="Arial"/>
          <w:sz w:val="20"/>
        </w:rPr>
        <w:t>Tratándose de certificados de participación no amortizables, la sociedad emisora no está obligada a hacer pago del valor nominal de ellos a sus tenedores en ningún tiempo. Al extinguirse el fideicomiso base de la emisión y de acuerdo con las resoluciones de la asamblea general de tenedores de certificados, la sociedad emisora procederá a hacer la adjudicación y venta de los bienes fideicometidos y la distribución del producto neto de la misma, en los términos del artículo 228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l.- </w:t>
      </w:r>
      <w:r>
        <w:rPr>
          <w:rFonts w:eastAsia="MS Mincho;ＭＳ 明朝" w:cs="Arial" w:ascii="Arial" w:hAnsi="Arial"/>
          <w:sz w:val="20"/>
        </w:rPr>
        <w:t>Los certificados pueden ser nominativos o al portador o nominativos con cupones al portador, y serán emitidos por series, en denominaciones de cien pesos o de sus múltip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darán a sus tenedores, dentro de cada serie, iguale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tenedor podrá pedir la nulidad de la emisión hecha en contra de lo dispuesto en es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m.- </w:t>
      </w:r>
      <w:r>
        <w:rPr>
          <w:rFonts w:eastAsia="MS Mincho;ＭＳ 明朝" w:cs="Arial" w:ascii="Arial" w:hAnsi="Arial"/>
          <w:sz w:val="20"/>
        </w:rPr>
        <w:t>La emisión se hará previa declaración unilateral de voluntad de la sociedad emisora expresada en escritura pública, en la que se harán cons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nominación, el objeto y el domicili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Una relación del acto constitutivo del fideicomiso, bases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a descripción suficiente de los derechos o cosas materia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dictamen pericial a que se refiere el artículo 228 h;</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importe de la emisión, con especificación del número y valor de los certificados que se emitirán, y de las series y subseries, si la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naturaleza de los títulos y los derechos que ellos conferi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denominación de l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n su caso, el mínimo de rendimiento garant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término señalado por el pago de productos o rendimientos, y si los certificados fueren amortizables, los plazos, condiciones y forma de la amor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os datos de registro que sean procedentes para la identificación de los bienes materia de la emisión y de los antecedentes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designación de representante común de los tenedores de certificados y la aceptación de éste, con su decla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e haber verificado la constitución del fideicomiso, base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 haber comprobado la existencia de los bienes fideicometidos y la autenticidad del peritaje practicado sobre los mismos de acuerdo con el artículo 228 h.</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los certificado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n.- </w:t>
      </w:r>
      <w:r>
        <w:rPr>
          <w:rFonts w:eastAsia="MS Mincho;ＭＳ 明朝" w:cs="Arial" w:ascii="Arial" w:hAnsi="Arial"/>
          <w:sz w:val="20"/>
        </w:rPr>
        <w:t>El certificado de participac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y domicilio del titular del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mención de ser “certificados de participación” y la expresión de si es ordinario o inmobil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II.- </w:t>
      </w:r>
      <w:r>
        <w:rPr/>
        <w:t>La designación de la sociedad emisora y la firma autógrafa del funcionario de la misma, autorizado para suscribir la emis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importe de la emisión, con especificación de número y del valor nominal de los certificado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 su caso, el mínimo de rendimiento garant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término señalado para el pago de productos o rendimientos y del capital y los plazos, condiciones y forma en que los certificados han de ser amor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lugar y modo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l lugar y la fecha del acta de emisión, con especificación de la fecha y número de la inscripción relativa en el Registr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tenedores de certific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o.- </w:t>
      </w:r>
      <w:r>
        <w:rPr>
          <w:rFonts w:eastAsia="MS Mincho;ＭＳ 明朝" w:cs="Arial" w:ascii="Arial" w:hAnsi="Arial"/>
          <w:sz w:val="20"/>
        </w:rPr>
        <w:t>Los términos y condiciones de las emisiones de certificados de participación deberán ser aprobados por la Comisión Nacional Bancaria, así como los textos de las actas de emisión y de los certificados y cualquiera modificación de ellos. Además, en el otorgamiento de un acta de emisión o de modificación deberá concurrir un representante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p.- </w:t>
      </w:r>
      <w:r>
        <w:rPr>
          <w:rFonts w:eastAsia="MS Mincho;ＭＳ 明朝" w:cs="Arial" w:ascii="Arial" w:hAnsi="Arial"/>
          <w:sz w:val="20"/>
        </w:rPr>
        <w:t>Cuando en el acta de emisión se haya estipulado que los certificados serán reembolsados por sorteos, se seguirá el procedimiento que establece el artículo 222 de esta Ley.</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228 q.- </w:t>
      </w:r>
      <w:r>
        <w:rPr/>
        <w:t>Para representar al conjunto de los tenedores de certificados se designará un representante común que podrá no ser tenedor de certificados. El cargo de representante común es personal y será desempeñado por el individuo designado al efecto o por los representantes ordinarios de la institución de crédito o de la sociedad financiera o fiduciaria que sean nombrado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l representante común de los tenedores de certificados, en lo conducente, las disposiciones de los artículos 216 y 226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r.- </w:t>
      </w:r>
      <w:r>
        <w:rPr>
          <w:rFonts w:eastAsia="MS Mincho;ＭＳ 明朝" w:cs="Arial" w:ascii="Arial" w:hAnsi="Arial"/>
          <w:sz w:val="20"/>
        </w:rPr>
        <w:t>El representante común de los tenedores de certificado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1.- </w:t>
      </w:r>
      <w:r>
        <w:rPr>
          <w:rFonts w:eastAsia="MS Mincho;ＭＳ 明朝" w:cs="Arial" w:ascii="Arial" w:hAnsi="Arial"/>
          <w:sz w:val="20"/>
        </w:rPr>
        <w:t>Verificar los términos del acto constitutivo del fideicomiso base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2.- </w:t>
      </w:r>
      <w:r>
        <w:rPr>
          <w:rFonts w:eastAsia="MS Mincho;ＭＳ 明朝" w:cs="Arial" w:ascii="Arial" w:hAnsi="Arial"/>
          <w:sz w:val="20"/>
        </w:rPr>
        <w:t>Comprobar la existencia de los derechos o bienes dados en fideicomiso, y en su caso, que las construcciones y los bienes inmovilizados incluidos en el fideicomiso estén asegurados, mientras la emisión no se amortice totalmente por su valor o por el importe de los certificados en circulación, cuando éste sea menor que aqu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3.- </w:t>
      </w:r>
      <w:r>
        <w:rPr>
          <w:rFonts w:eastAsia="MS Mincho;ＭＳ 明朝" w:cs="Arial" w:ascii="Arial" w:hAnsi="Arial"/>
          <w:sz w:val="20"/>
        </w:rPr>
        <w:t>Recibir y conservar los fondos relativos como depositario y aplicarlos al pago de los bienes adquiridos o de su construcción en los términos que señale el acta de emisión, cuando el importe de la misma o una parte de él, deban ser destinados a la adquisición o construcción de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4.- </w:t>
      </w:r>
      <w:r>
        <w:rPr>
          <w:rFonts w:eastAsia="MS Mincho;ＭＳ 明朝" w:cs="Arial" w:ascii="Arial" w:hAnsi="Arial"/>
          <w:sz w:val="20"/>
        </w:rPr>
        <w:t>Autorizar con su firma los certificado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5.- </w:t>
      </w:r>
      <w:r>
        <w:rPr>
          <w:rFonts w:eastAsia="MS Mincho;ＭＳ 明朝" w:cs="Arial" w:ascii="Arial" w:hAnsi="Arial"/>
          <w:sz w:val="20"/>
        </w:rPr>
        <w:t>Ejercitar todas las acciones o derechos que al conjunto de tenedores de certificados correspondan por el pago de intereses o del capital debidos o por virtud de las garantías señaladas para la emisión, así como los que requiera el desempeño de las funciones y deberes a que este artículo se refiere, y ejecutar los actos conservatorios de esos derechos y ac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6.- </w:t>
      </w:r>
      <w:r>
        <w:rPr>
          <w:rFonts w:eastAsia="MS Mincho;ＭＳ 明朝" w:cs="Arial" w:ascii="Arial" w:hAnsi="Arial"/>
          <w:sz w:val="20"/>
        </w:rPr>
        <w:t>Asistir a los sorte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7.- </w:t>
      </w:r>
      <w:r>
        <w:rPr>
          <w:rFonts w:eastAsia="MS Mincho;ＭＳ 明朝" w:cs="Arial" w:ascii="Arial" w:hAnsi="Arial"/>
          <w:sz w:val="20"/>
        </w:rPr>
        <w:t>Convocar y presidir la asamblea general de tenedores de certificados y ejecutar sus dec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8.- </w:t>
      </w:r>
      <w:r>
        <w:rPr>
          <w:rFonts w:eastAsia="MS Mincho;ＭＳ 明朝" w:cs="Arial" w:ascii="Arial" w:hAnsi="Arial"/>
          <w:sz w:val="20"/>
        </w:rPr>
        <w:t>Recabar de los funcionarios de la institución fiduciaria emisora, todos los informes y datos que necesite para el ejercicio de sus atribuciones, inclusive los relativos a la situación financiera del fideicomiso base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s.- </w:t>
      </w:r>
      <w:r>
        <w:rPr>
          <w:rFonts w:eastAsia="MS Mincho;ＭＳ 明朝" w:cs="Arial" w:ascii="Arial" w:hAnsi="Arial"/>
          <w:sz w:val="20"/>
        </w:rPr>
        <w:t>La asamblea general de tenedores de certificados de participación representará el conjunto de éstos y sus decisiones, tomadas en los términos de esta Ley y de acuerdo con las estipulaciones relativas del acta de emisión, serán válidas respecto de todos los tenedore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 la asamblea general de tenedores de certificados de participación las disposiciones de los artículos 218, 219, 220 y 22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t.- </w:t>
      </w:r>
      <w:r>
        <w:rPr>
          <w:rFonts w:eastAsia="MS Mincho;ＭＳ 明朝" w:cs="Arial" w:ascii="Arial" w:hAnsi="Arial"/>
          <w:sz w:val="20"/>
        </w:rPr>
        <w:t>El fideicomiso base de la emisión, no se extinguirá mientras haya saldos insolutos por concepto de créditos a cargo de la masa fiduciaria, de certificados o de participación en los frutos o rendi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u.- </w:t>
      </w:r>
      <w:r>
        <w:rPr>
          <w:rFonts w:eastAsia="MS Mincho;ＭＳ 明朝" w:cs="Arial" w:ascii="Arial" w:hAnsi="Arial"/>
          <w:sz w:val="20"/>
        </w:rPr>
        <w:t>Son aplicables a los derechos de los tenedores de certificados en lo conducente, los artículos 223 y 2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8 v.- </w:t>
      </w:r>
      <w:r>
        <w:rPr>
          <w:rFonts w:eastAsia="MS Mincho;ＭＳ 明朝" w:cs="Arial" w:ascii="Arial" w:hAnsi="Arial"/>
          <w:sz w:val="20"/>
        </w:rPr>
        <w:t>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cripción de las acciones para el cobro en efectivo o adjudicación, tratándose de certificados no amortizables, se regirá por las reglas del derecho común y principiará a correr el término correspondiente en la fecha que señale la asamblea general de tenedores que conozca de la terminación del fideico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lang w:val="es-MX"/>
        </w:rPr>
      </w:pPr>
      <w:r>
        <w:rPr>
          <w:color w:val="000000"/>
          <w:sz w:val="20"/>
          <w:lang w:val="es-MX"/>
        </w:rPr>
        <w:t>La prescripción operará, en todos los casos, en favor del patrimonio de la Secretaría de Salud.</w:t>
      </w:r>
    </w:p>
    <w:p>
      <w:pPr>
        <w:pStyle w:val="Normal"/>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rFonts w:ascii="Arial" w:hAnsi="Arial" w:eastAsia="MS Mincho;ＭＳ 明朝" w:cs="Arial"/>
          <w:b/>
          <w:b/>
          <w:bCs/>
          <w:sz w:val="22"/>
        </w:rPr>
      </w:pPr>
      <w:r>
        <w:rPr>
          <w:rFonts w:eastAsia="MS Mincho;ＭＳ 明朝" w:cs="Arial" w:ascii="Arial" w:hAnsi="Arial"/>
          <w:b/>
          <w:bCs/>
          <w:sz w:val="22"/>
        </w:rPr>
        <w:t>Del certificado de depósito y del bono de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29.- </w:t>
      </w:r>
      <w:r>
        <w:rPr>
          <w:rFonts w:eastAsia="MS Mincho;ＭＳ 明朝" w:cs="Arial" w:ascii="Arial" w:hAnsi="Arial"/>
          <w:sz w:val="20"/>
        </w:rPr>
        <w:t>El certificado de depósito acredita la propiedad de mercancías o bienes depositados en el Almacén que lo emite: el bono de prenda, la constitución de un crédito prendario sobre las mercancías o bienes indicados en el certificado de depós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os Almacenes Generales de Depósito, autorizados conforme a la Ley General de Instituciones de Crédito, podrán expedir est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constancias, recibos o certificados que otras personas o instituciones expidan para acreditar el depósito de bienes o mercancías, no producirán efectos como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 xml:space="preserve">Artículo 230.- </w:t>
      </w:r>
      <w:r>
        <w:rPr>
          <w:sz w:val="20"/>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1"/>
        <w:spacing w:lineRule="auto" w:line="240" w:before="0" w:after="0"/>
        <w:rPr>
          <w:sz w:val="20"/>
        </w:rPr>
      </w:pPr>
      <w:r>
        <w:rPr>
          <w:sz w:val="20"/>
        </w:rPr>
      </w:r>
    </w:p>
    <w:p>
      <w:pPr>
        <w:pStyle w:val="Texto1"/>
        <w:spacing w:lineRule="auto" w:line="240" w:before="0" w:after="0"/>
        <w:rPr>
          <w:sz w:val="20"/>
        </w:rPr>
      </w:pPr>
      <w:r>
        <w:rPr>
          <w:sz w:val="20"/>
        </w:rPr>
        <w:t>Si se expide un solo bono, deberá ir adherido a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1.- </w:t>
      </w:r>
      <w:r>
        <w:rPr>
          <w:rFonts w:eastAsia="MS Mincho;ＭＳ 明朝" w:cs="Arial" w:ascii="Arial" w:hAnsi="Arial"/>
          <w:sz w:val="20"/>
        </w:rPr>
        <w:t>Tanto el certificado de depósito como el bono de prenda, deberá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ertificado de depósito y bono de prenda,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signación y la firma del almacé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lugar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número de orden, que deberá ser igual para el certificado de depósito y para el bono o los bonos de prenda relativos, y el número progresivo de éstos, cuando se expidan varios en relación con un solo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VI.- </w:t>
      </w:r>
      <w:r>
        <w:rPr/>
        <w:t>La mención de haber sido constituido el depósito con designación individual o genérica de las mercancías o efec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especificación de las mercancías o bienes depositados, con mención de su naturaleza, calidad y cantidad y de las demás circunstancias que sirvan para su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plazo señalado para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nombre del depos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mención de estar o no sujetos los bienes o mercancías materia del depósito al pago de derechos, impuestos o responsabilidades fiscales, y cuando para la constitución del depósito sea requisito previo el formar la liquidación de tales derechos, nota de esa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mención de estar o no asegurados los bienes o mercancías depositados y del importe del segur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La mención de los adeudos o de las tarifas en favor del Almacén o, en su caso, la mención de no existir tales adeu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2.- </w:t>
      </w:r>
      <w:r>
        <w:rPr>
          <w:rFonts w:eastAsia="MS Mincho;ＭＳ 明朝" w:cs="Arial" w:ascii="Arial" w:hAnsi="Arial"/>
          <w:sz w:val="20"/>
        </w:rPr>
        <w:t>El bono de prenda deberá contener, ademá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w:t>
      </w:r>
      <w:r>
        <w:rPr>
          <w:rFonts w:eastAsia="MS Mincho;ＭＳ 明朝" w:cs="Arial" w:ascii="Arial" w:hAnsi="Arial"/>
          <w:sz w:val="20"/>
        </w:rPr>
        <w:t xml:space="preserve"> El Nombre del tomador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importe del crédito que el bono repres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Tipo de interés pa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l vencimiento, que no podrá ser posterior a la fecha en que concluya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irma del tenedor del certificado que negocie el bono por primera v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mención, suscrita por el Almacén o por la institución de crédito que intervengan en la primera negociación del bono, de haberse hecho la anotación respectiva en 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3.- </w:t>
      </w:r>
      <w:r>
        <w:rPr>
          <w:rFonts w:eastAsia="MS Mincho;ＭＳ 明朝" w:cs="Arial" w:ascii="Arial" w:hAnsi="Arial"/>
          <w:sz w:val="20"/>
        </w:rPr>
        <w:t>Cuando el bono de prenda no indique el monto del crédito que el bono representa, se entenderá que éste afecta todo el valor de los bienes depositados en favor del tenedor de buena fe, salvo el derecho del tenedor del certificado de depósito, para repetir por el exceso que reciba el tenedor del bono sobre el importe real de su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indique el tipo de interés, se presumirá que el bono ha sido descon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234.-</w:t>
      </w:r>
      <w:r>
        <w:rPr>
          <w:sz w:val="20"/>
        </w:rPr>
        <w:t xml:space="preserve"> Los Almacenes expedirán estos títulos y deberán llevar un registro en el que se contengan los mismos datos que en los documentos exped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5.- </w:t>
      </w:r>
      <w:r>
        <w:rPr>
          <w:rFonts w:eastAsia="MS Mincho;ＭＳ 明朝" w:cs="Arial" w:ascii="Arial" w:hAnsi="Arial"/>
          <w:sz w:val="20"/>
        </w:rPr>
        <w:t>Cuando se expidan bonos de prenda múltiples en relación con un certificado, desde el momento de su expedición el Almacén debe hacer constar en los bonos los requisitos a que se refieren las fracciones II a IV del artículo 232, y en el certificado, la expedición de los bonos con las indicaciones dich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6.- </w:t>
      </w:r>
      <w:r>
        <w:rPr>
          <w:rFonts w:eastAsia="MS Mincho;ＭＳ 明朝" w:cs="Arial" w:ascii="Arial" w:hAnsi="Arial"/>
          <w:sz w:val="20"/>
        </w:rPr>
        <w:t>El bono de prenda sólo podrá ser negociado por primera vez separadamente del certificado de depósito con intervención del Almacén que haya expedido los documentos, o de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negociarse el bono por primera vez, deberán llenarse en él los requisitos a que se refieren las fracciones I a VI del artículo 232, si se trata de un solo bono, o los requisitos a que se refieren las fracciones I, V y VI del artículo citado, en caso de bonos múltip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notaciones a que este artículo se refiere, deberán ser suscritas por el tenedor del certificado y por el Almacén o por la institución de crédito que en ellas intervengan, y que serán responsables de los daños y perjuicios causados por las omisiones o inexactitudes en que incur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stitución de crédito que intervenga en la emisión del bono, deberá dar aviso de su intervención, por escrito, al Almacén que hubiere expedido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7.- </w:t>
      </w:r>
      <w:r>
        <w:rPr>
          <w:rFonts w:eastAsia="MS Mincho;ＭＳ 明朝" w:cs="Arial" w:ascii="Arial" w:hAnsi="Arial"/>
          <w:sz w:val="20"/>
        </w:rPr>
        <w:t>Los bonos de prenda múltiples a que el artículo 230 se refiere, serán expedidos amparando una cantidad global dividida entre tantas partes iguales como bonos se expidan respecto a cada certificado y haciéndose constar en cada bono que el crédito de su tenedor legítimo tendrá, en su cobro, el orden de prelación indicado con el número de orden propio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8.- </w:t>
      </w:r>
      <w:r>
        <w:rPr>
          <w:rFonts w:eastAsia="MS Mincho;ＭＳ 明朝" w:cs="Arial" w:ascii="Arial" w:hAnsi="Arial"/>
          <w:sz w:val="20"/>
        </w:rPr>
        <w:t>Los certificados de depósito y los bonos de prenda deberán ser emitidos a favor del depositante o de 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9.- </w:t>
      </w:r>
      <w:r>
        <w:rPr>
          <w:rFonts w:eastAsia="MS Mincho;ＭＳ 明朝" w:cs="Arial" w:ascii="Arial" w:hAnsi="Arial"/>
          <w:sz w:val="20"/>
        </w:rPr>
        <w:t>El tenedor legítimo del certificado de depósito y del bono o de los bonos de prenda respectivos, tiene pleno dominio sobre las mercancías o bienes depositados y puede en cualquier tiempo recogerlos, mediante la entrega del certificado y del o de los bonos de prenda correspondientes y el pago de sus obligaciones respectivas a favor del Fisco y de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0.- </w:t>
      </w:r>
      <w:r>
        <w:rPr>
          <w:rFonts w:eastAsia="MS Mincho;ＭＳ 明朝" w:cs="Arial" w:ascii="Arial" w:hAnsi="Arial"/>
          <w:sz w:val="20"/>
        </w:rPr>
        <w:t>El que sólo sea tenedor del certificado de depósito, tiene dominio sobre las mercancías o efectos depositados; pero no podrá retirarlos sino mediante el pago de las obligaciones que tenga contraídas para con el Fisco y los Almacenes, y el depósito en dichos Almacenes, de la cantidad amparada por el o los bonos de prenda respectivos. Podrá, igualmente, cuando se trate de bienes que permitan cómoda división y bajo la responsabilidad de los Almacenes, retirar una parte de los bienes depositados, entregando en cambio a los Almacenes una suma de dinero proporcional al monto del adeudo que representen el bono o los bonos de prenda relativos, y a la cantidad de mercancías extraídas, y pagando la parte proporcional de las obligaciones contraídas en favor del Fisco y de los Almacenes. En este caso, los Almacenes deberán hacer las anotaciones correspondientes en el certificado y en el talón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1.- </w:t>
      </w:r>
      <w:r>
        <w:rPr>
          <w:rFonts w:eastAsia="MS Mincho;ＭＳ 明朝" w:cs="Arial" w:ascii="Arial" w:hAnsi="Arial"/>
          <w:sz w:val="20"/>
        </w:rPr>
        <w:t>El tenedor legítimo de un certificado de depósito no negociable, podrá disponer totalmente, o en partidas, de las mercancías o bienes depositados, si éstos permiten cómoda división, mediante órdenes de entrega a cargo de los Almacenes, y pagando las obligaciones que tenga contraídas con el Fisco y los propios Almacenes, en su caso, en la parte proporcional correspondiente a las partidas de cuya disposición se trate,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2.- </w:t>
      </w:r>
      <w:r>
        <w:rPr>
          <w:rFonts w:eastAsia="MS Mincho;ＭＳ 明朝" w:cs="Arial" w:ascii="Arial" w:hAnsi="Arial"/>
          <w:sz w:val="20"/>
        </w:rPr>
        <w:t>El bono de prenda no pagado en tiempo, total o parcialmente, debe protestarse a más tardar el segundo día hábil que siga al del vencimiento, en la misma forma qu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debe practicarse precisamente en el Almacén que haya expedido el certificado de depósito correspondiente, y en contra del tenedor eventual de éste, aun cuando no se conozcan su nombre o dirección, ni esté presente en el acto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notación que el Almacén ponga en el bono de prenda o en hoja anexa, de que fue presentado a su vencimiento y no pagado totalmente, surtirá los efectos del protesto. En este caso, el tenedor del bono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3.- </w:t>
      </w:r>
      <w:r>
        <w:rPr>
          <w:rFonts w:eastAsia="MS Mincho;ＭＳ 明朝" w:cs="Arial" w:ascii="Arial" w:hAnsi="Arial"/>
          <w:sz w:val="20"/>
        </w:rPr>
        <w:t>El tenedor del bono de prenda protestado conforme al artículo que antecede, deberá pedir, dentro de los ocho días siguientes a la fecha del protesto, que el Almacén proceda a la venta de las mercancías o bienes depositados, en remate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4.- </w:t>
      </w:r>
      <w:r>
        <w:rPr>
          <w:rFonts w:eastAsia="MS Mincho;ＭＳ 明朝" w:cs="Arial" w:ascii="Arial" w:hAnsi="Arial"/>
          <w:sz w:val="20"/>
        </w:rPr>
        <w:t>El producto de la venta de las mercancías o bienes depositados, se aplicará directamente por los Almacenes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l pago de los impuestos, derechos o responsabilidades fiscales que estuvieren pendientes por concepto de las mercancías o bienes materia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l pago del adeudo causado a favor de los Almacenes, en los términos del contrat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l pago del valor consignado en los bonos de prenda, aplicándose, cuando existan varios bonos de prenda en relación con un certificado, el orden de prelación indicado, entre los distintos tenedores de dichos bonos de prenda, por la numeración de orden correspondiente a tales bo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obrante será conservado por los Almacenes a disposición del tenedor d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5.- </w:t>
      </w:r>
      <w:r>
        <w:rPr>
          <w:rFonts w:eastAsia="MS Mincho;ＭＳ 明朝" w:cs="Arial" w:ascii="Arial" w:hAnsi="Arial"/>
          <w:sz w:val="20"/>
        </w:rPr>
        <w:t>Si los bienes depositados estuvieren asegurados, el importe de la indemnización correspondiente, en caso de siniestro, se aplicará en los términos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6.- </w:t>
      </w:r>
      <w:r>
        <w:rPr>
          <w:rFonts w:eastAsia="MS Mincho;ＭＳ 明朝" w:cs="Arial" w:ascii="Arial" w:hAnsi="Arial"/>
          <w:sz w:val="20"/>
        </w:rPr>
        <w:t>Los Almacenes serán considerados como depositarios de las cantidades, que procedentes de la venta o retiro de las mercancías, o de la indemnización en caso de siniestro, correspondan a los tenedores de bonos de prenda y de certificado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7.- </w:t>
      </w:r>
      <w:r>
        <w:rPr>
          <w:rFonts w:eastAsia="MS Mincho;ＭＳ 明朝" w:cs="Arial" w:ascii="Arial" w:hAnsi="Arial"/>
          <w:sz w:val="20"/>
        </w:rPr>
        <w:t>Los Almacenes deberán hacer constar en el bono mismo o en hoja anexa, la cantidad pagada sobre el bono con el producto de la venta de los bienes depositados, o con la entrega de las cantidades correspondientes que los Almacenes tuvieren en su poder conforme al artículo 246. Igualmente deberán hacer constar, en su caso de que la venta de los bienes no puede efectuarse. Esta anotación hará prueba para el ejercicio de las acciones de re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8.- </w:t>
      </w:r>
      <w:r>
        <w:rPr>
          <w:rFonts w:eastAsia="MS Mincho;ＭＳ 明朝" w:cs="Arial" w:ascii="Arial" w:hAnsi="Arial"/>
          <w:sz w:val="20"/>
        </w:rPr>
        <w:t>Si el producto de la venta de los bienes depositados, o el monto de las cantidades que los Almacenes entreguen al tenedor del bono de prenda, en los casos de los artículos 240 y 245, no bastan a cubrir totalmente el adeudo consignado en el bono, o sí, por cualquier motivo, los Almacenes no efectúan el remate o no entregan al tenedor las cantidades correspondientes que hubiere recibido conforme al artículo 246, el tenedor del bono puede ejercitar la acción cambiaria contra la persona que haya negociado el bono por primera vez separadamente del certificado de depósito, y contra los endosantes posteriores del bono y los avalistas. El mismo derecho tendrán, contra los signatarios anteriores, los obligados en vía de regreso que paguen 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9.- </w:t>
      </w:r>
      <w:r>
        <w:rPr>
          <w:rFonts w:eastAsia="MS Mincho;ＭＳ 明朝" w:cs="Arial" w:ascii="Arial" w:hAnsi="Arial"/>
          <w:sz w:val="20"/>
        </w:rPr>
        <w:t>Las acciones del tenedor del bono de prenda, contra los endosantes y sus avalistas,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no haber sido protestado el bono en los términos del artículo 24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 pedido el tenedor, conforme al artículo 243, la venta de los bienes deposi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no haberse ejercitado la acción dentro de los tres meses que sigan, a la fecha de la venta de los bienes depositados, al día en que los Almacenes notifiquen al tenedor del bono que esa venta no puede efectuarse, o al día en que los Almacenes se nieguen a entregar las cantidades a que se refiere el artículo 246 o entreguen solamente una suma inferior al importe del adeudo consignado en 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obstante la caducidad de las acciones contra los endosantes y sus avalistas, el tenedor del bono de prenda conserva su acción contra quien haya negociado el bono por primera vez separadamente del certificado y contra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0.- </w:t>
      </w:r>
      <w:r>
        <w:rPr>
          <w:rFonts w:eastAsia="MS Mincho;ＭＳ 明朝" w:cs="Arial" w:ascii="Arial" w:hAnsi="Arial"/>
          <w:sz w:val="20"/>
        </w:rPr>
        <w:t>Las acciones derivadas del certificado de depósito para el retiro de las mercancías, prescriben en tres años a partir del vencimiento del plazo señalado para el depósito en el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que deriven del bono de prenda, prescriben en tres años a partir del vencimiento del bo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mismo plazo, prescribirán las acciones derivadas del certificado de depósito para recoger, en su caso, las cantidades que obren en poder de los Almacenes conforme al artículo 24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1.- </w:t>
      </w:r>
      <w:r>
        <w:rPr>
          <w:rFonts w:eastAsia="MS Mincho;ＭＳ 明朝" w:cs="Arial" w:ascii="Arial" w:hAnsi="Arial"/>
          <w:sz w:val="20"/>
        </w:rPr>
        <w:t>Son aplicables al certificado de depósito y al bono de prenda, en lo conducente, los artículos 81, 85, 86, 129, 131 y 16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l bono de prenda, en lo conducente los artículos 90, 109 al 116, 127, 130, 142, 148, 149, 151 al 162, 164, 166, 168 y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l artículo 152, por importe del bono de prenda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por primera vez negocie el bono de prenda separadamente del certificado de depósito se considerará como aceptante para todos los efectos de las disposiciones enumeradas antes, salvo el caso de los artículos 168 y 169, en que se equiparará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rFonts w:ascii="Arial" w:hAnsi="Arial" w:eastAsia="MS Mincho;ＭＳ 明朝" w:cs="Arial"/>
          <w:b/>
          <w:b/>
          <w:bCs/>
          <w:sz w:val="22"/>
        </w:rPr>
      </w:pPr>
      <w:r>
        <w:rPr>
          <w:rFonts w:eastAsia="MS Mincho;ＭＳ 明朝" w:cs="Arial" w:ascii="Arial" w:hAnsi="Arial"/>
          <w:b/>
          <w:bCs/>
          <w:sz w:val="22"/>
        </w:rPr>
        <w:t>De la aplicación de leyes extranjer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52.- </w:t>
      </w:r>
      <w:r>
        <w:rPr>
          <w:rFonts w:eastAsia="MS Mincho;ＭＳ 明朝" w:cs="Arial" w:ascii="Arial" w:hAnsi="Arial"/>
          <w:sz w:val="20"/>
        </w:rPr>
        <w:t>La capacidad para emitir en el extranjero títulos de crédito o para celebrar cualquiera de los actos que en ellos se consignen, será determinada conforme a la ley del país en que se emite el título o se celebre e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ley mexicana regirá la capacidad de los extranjeros para emitir títulos o para celebrar cualquiera de los actos que en ellos se consignen, dentro d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3.- </w:t>
      </w:r>
      <w:r>
        <w:rPr>
          <w:rFonts w:eastAsia="MS Mincho;ＭＳ 明朝" w:cs="Arial" w:ascii="Arial" w:hAnsi="Arial"/>
          <w:sz w:val="20"/>
        </w:rPr>
        <w:t>Las condiciones esenciales para la validez de un título de crédito emitido en el extranjero y de los actos consignados en él, se determinan por la ley del lugar en que el título se emite o el acto se cel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los títulos que deban pagarse en México son válidos, si llenan los requisitos prescritos por la ley mexicana, aun cuando sean irregulares conforme a la ley del lugar en que se emitieron o se consignó en ellos algún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4.- </w:t>
      </w:r>
      <w:r>
        <w:rPr>
          <w:rFonts w:eastAsia="MS Mincho;ＭＳ 明朝" w:cs="Arial" w:ascii="Arial" w:hAnsi="Arial"/>
          <w:sz w:val="20"/>
        </w:rPr>
        <w:t>Si no se ha pactado de modo expreso que el acto se rija por la ley mexicana, las obligaciones y los derechos que se deriven de la emisión de un título en el extranjero o de un acto consignado en él, si el título debe ser pagado total o parcialmente en la República, se regirán por la ley del lugar del otorgamiento, siempre que no sea contraria a las leyes mexicanas de orden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5.- </w:t>
      </w:r>
      <w:r>
        <w:rPr>
          <w:rFonts w:eastAsia="MS Mincho;ＭＳ 明朝" w:cs="Arial" w:ascii="Arial" w:hAnsi="Arial"/>
          <w:sz w:val="20"/>
        </w:rPr>
        <w:t>Los títulos garantizados con algún derecho real sobre los inmuebles ubicados en la República, se regirán por la ley mexicana en todo lo que se refiere a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6.- </w:t>
      </w:r>
      <w:r>
        <w:rPr>
          <w:rFonts w:eastAsia="MS Mincho;ＭＳ 明朝" w:cs="Arial" w:ascii="Arial" w:hAnsi="Arial"/>
          <w:sz w:val="20"/>
        </w:rPr>
        <w:t>Los plazos y formalidades para la presentación, el pago y el protesto del título se regirán por la ley del lugar en que tales actos deban practi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7.- </w:t>
      </w:r>
      <w:r>
        <w:rPr>
          <w:rFonts w:eastAsia="MS Mincho;ＭＳ 明朝" w:cs="Arial" w:ascii="Arial" w:hAnsi="Arial"/>
          <w:sz w:val="20"/>
        </w:rPr>
        <w:t>La adopción de las medidas prescritas por la ley del lugar en que un título haya sido extraviado o robado, no dispensan al interesado de tomar las medidas prescritas por la presente ley, si el título debe ser pagado en 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8.- </w:t>
      </w:r>
      <w:r>
        <w:rPr>
          <w:rFonts w:eastAsia="MS Mincho;ＭＳ 明朝" w:cs="Arial" w:ascii="Arial" w:hAnsi="Arial"/>
          <w:sz w:val="20"/>
        </w:rPr>
        <w:t>Se aplicarán las Leyes mexicanas sobre prescripción y caducidad de las acciones derivadas de un título de crédito, aun cuando haya sido emitido en el extranjero, si la acción respectiva se somete al conocimiento de los tribunales mexica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peracione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l repor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59.- </w:t>
      </w:r>
      <w:r>
        <w:rPr>
          <w:rFonts w:eastAsia="MS Mincho;ＭＳ 明朝" w:cs="Arial" w:ascii="Arial" w:hAnsi="Arial"/>
          <w:sz w:val="20"/>
        </w:rPr>
        <w:t>En virtud del reporto,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porto se perfecciona por la entrega de los títulos y por su endoso cuando sean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0.- </w:t>
      </w:r>
      <w:r>
        <w:rPr>
          <w:rFonts w:eastAsia="MS Mincho;ＭＳ 明朝" w:cs="Arial" w:ascii="Arial" w:hAnsi="Arial"/>
          <w:sz w:val="20"/>
        </w:rPr>
        <w:t>El reporto debe constar por escrito, expresándose el nombre completo del reportador y del reportado, la clase de los títulos dados en reporto y los datos necesarios para su identificación, el término fijado para el vencimiento de la operación, el precio y el premio pactados o la manera de calcul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1.- </w:t>
      </w:r>
      <w:r>
        <w:rPr>
          <w:rFonts w:eastAsia="MS Mincho;ＭＳ 明朝" w:cs="Arial" w:ascii="Arial" w:hAnsi="Arial"/>
          <w:sz w:val="20"/>
        </w:rPr>
        <w:t>Si los títulos atribuyen un derecho de opción que deba ser ejercitado durante el reporto, el reportador estará obligado a ejercitarlo por cuenta del reportado; pero este último deberá proveerlo de los fondos suficientes dos días antes, por lo menos, del vencimiento del plazo señalado para el ejercicio del derecho op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2.- </w:t>
      </w:r>
      <w:r>
        <w:rPr>
          <w:rFonts w:eastAsia="MS Mincho;ＭＳ 明朝" w:cs="Arial" w:ascii="Arial" w:hAnsi="Arial"/>
          <w:sz w:val="20"/>
        </w:rPr>
        <w:t>Salvo pacto en contrario los derechos accesorios correspondientes a los títulos dados en reporto, serán ejercitados por el reportador por cuenta del reportado y los dividendos o intereses que se paguen sobre los títulos durante el reporto, serán acreditados al reportado para ser liquidados al vencimiento de la operación. Los reembolsos y premios quedarán a beneficio del reportado, cuando los títulos o valores hayan sido específicamente designados al hacers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3.- </w:t>
      </w:r>
      <w:r>
        <w:rPr>
          <w:rFonts w:eastAsia="MS Mincho;ＭＳ 明朝" w:cs="Arial" w:ascii="Arial" w:hAnsi="Arial"/>
          <w:sz w:val="20"/>
        </w:rPr>
        <w:t>Cuando durante el término del reporto deba ser pagada alguna exhibición sobre los títulos, el reportado deberá proporcionar al reportador los fondos necesarios, dos días antes, por lo menos, de la fecha en que la exhibición haya de ser pagada. En caso de que el reportado no cumpla con esta obligación, el reportador puede proceder desde luego a liquidar el repo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4.- </w:t>
      </w:r>
      <w:r>
        <w:rPr>
          <w:rFonts w:eastAsia="MS Mincho;ＭＳ 明朝" w:cs="Arial" w:ascii="Arial" w:hAnsi="Arial"/>
          <w:sz w:val="20"/>
        </w:rPr>
        <w:t>A falta de plazo señalado expresamente, el reporto se entenderá pactado para liquidarse el último día hábil del mismo mes en que la operación se celebre, a menos que la fecha de celebración sea posterior al día 20 del mes, en cuyo caso se entenderá pactado para liquidarse el último día hábil del mes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5.- </w:t>
      </w:r>
      <w:r>
        <w:rPr>
          <w:rFonts w:eastAsia="MS Mincho;ＭＳ 明朝" w:cs="Arial" w:ascii="Arial" w:hAnsi="Arial"/>
          <w:sz w:val="20"/>
        </w:rPr>
        <w:t>En ningún caso el plazo del reporto se extenderá a más de cuarenta y cinco días. Toda cláusula en contrario, se tendrá por no puesta. La operación podrá ser prorrogada una o más veces, sin que la prórroga importe celebración de nuevo contrato y bastando al efecto la simple mención prorrogado, suscrita por las partes, en el documento en que se haya hecho constar la operación prim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66.- </w:t>
      </w:r>
      <w:r>
        <w:rPr/>
        <w:t>Si el primer día hábil siguiente a la expiración del plazo en que el reporto debe liquidarse, el reportado no liquida la operación ni ésta es prorrogada, se tendrá por abandonada y el reportador podrá exigir desde luego al reportado el pago de las diferencias que resulten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Din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67.- </w:t>
      </w:r>
      <w:r>
        <w:rPr>
          <w:rFonts w:eastAsia="MS Mincho;ＭＳ 明朝" w:cs="Arial" w:ascii="Arial" w:hAnsi="Arial"/>
          <w:sz w:val="20"/>
        </w:rPr>
        <w:t>El depósito de una suma determinada de dinero en moneda nacional o en divisas o monedas extranjeras, transfiere la propiedad al depositario y lo obliga a restituir la suma depositada en la misma especie, salvo lo dispuesto en el artícu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68.- </w:t>
      </w:r>
      <w:r>
        <w:rPr/>
        <w:t>Los depósitos que se constituyan en caja, saco o sobre cerrados, no transfieren la propiedad al depositario, y su retiro quedará sujeto a los términos y condiciones que en el contrato mismo se seña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9.- </w:t>
      </w:r>
      <w:r>
        <w:rPr>
          <w:rFonts w:eastAsia="MS Mincho;ＭＳ 明朝" w:cs="Arial" w:ascii="Arial" w:hAnsi="Arial"/>
          <w:sz w:val="20"/>
        </w:rPr>
        <w:t>En los depósitos a la vista, en cuenta de cheques, el depositante tiene derecho a hacer libremente remesas en efectivo para abono de su cuenta y a disponer, total o parcialmente, de la suma depositada, mediante cheques girados a cargo del depositario. Los depósitos en dinero constituidos a la vista en instituciones de crédito, se entenderán entregados en cuenta de cheques,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el depositante pueda hacer remesas conforme a este artículo, en títulos de crédito, se requerirá autorización del depositario. Los abonos se entenderán hechos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0.- </w:t>
      </w:r>
      <w:r>
        <w:rPr/>
        <w:t>Los depósitos recibidos en cuentas colectivas en nombre de dos o más personas, podrán ser devueltos a cualquiera de ellas o por su orden, a menos que se hubiere pactado l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1.- </w:t>
      </w:r>
      <w:r>
        <w:rPr>
          <w:rFonts w:eastAsia="MS Mincho;ＭＳ 明朝" w:cs="Arial" w:ascii="Arial" w:hAnsi="Arial"/>
          <w:sz w:val="20"/>
        </w:rPr>
        <w:t>Los depósitos bancarios podrán ser retirables a la vista, a plazo o previo aviso. Cuando al constituirse el depósito previo aviso no se señale plazo, se entenderá que el depósito es retirable al día hábil siguiente a aquél en que se dé el aviso. Si el depósito se constituye sin mención especial de plazo, se entenderá retirable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2.- </w:t>
      </w:r>
      <w:r>
        <w:rPr>
          <w:rFonts w:eastAsia="MS Mincho;ＭＳ 明朝" w:cs="Arial" w:ascii="Arial" w:hAnsi="Arial"/>
          <w:sz w:val="20"/>
        </w:rPr>
        <w:t>Salvo estipulación en contrario, los depósitos serán pagaderos en la misma oficina en que hayan sido constitu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3.- </w:t>
      </w:r>
      <w:r>
        <w:rPr>
          <w:rFonts w:eastAsia="MS Mincho;ＭＳ 明朝" w:cs="Arial" w:ascii="Arial" w:hAnsi="Arial"/>
          <w:sz w:val="20"/>
        </w:rPr>
        <w:t>Salvo convenio en contrario, en los depósitos con interés, éste se causará desde el primer día hábil posterior a la fecha de la remesa y hasta el último día hábil anterior a aquél en que se hag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4.- </w:t>
      </w:r>
      <w:r>
        <w:rPr>
          <w:rFonts w:eastAsia="MS Mincho;ＭＳ 明朝" w:cs="Arial" w:ascii="Arial" w:hAnsi="Arial"/>
          <w:sz w:val="20"/>
        </w:rPr>
        <w:t>Los depósitos en cuenta de cheques se comprobarán únicamente con recibos del depositario o con anotaciones hechas por él en las libretas que al efecto deberá entregar a los depositantes, salvo lo que previene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5.- </w:t>
      </w:r>
      <w:r>
        <w:rPr>
          <w:rFonts w:eastAsia="MS Mincho;ＭＳ 明朝" w:cs="Arial" w:ascii="Arial" w:hAnsi="Arial"/>
          <w:sz w:val="20"/>
        </w:rPr>
        <w:t>Las entregas y los reembolsos hechos en las cuentas de depósito a plazo o previo aviso, se comprobarán únicamente mediante constancias por escrito, precisamente nominativas y no negociables, salvo lo dispuesto en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Títul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76.- </w:t>
      </w:r>
      <w:r>
        <w:rPr>
          <w:rFonts w:eastAsia="MS Mincho;ＭＳ 明朝" w:cs="Arial" w:ascii="Arial" w:hAnsi="Arial"/>
          <w:sz w:val="20"/>
        </w:rPr>
        <w:t>El depósito bancario de títulos no transfiere la propiedad al depositario, a menos que, por convenio escrito, el depositante lo autorice a disponer de ellos con obligación de restituir otros tantos títul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7.- </w:t>
      </w:r>
      <w:r>
        <w:rPr/>
        <w:t>Si no se transfiere la propiedad al depositario, esté queda obligado a la simple conservación material de los títulos, a menos que, por convenio expreso, se haya constituido el depósito en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8.- </w:t>
      </w:r>
      <w:r>
        <w:rPr>
          <w:rFonts w:eastAsia="MS Mincho;ＭＳ 明朝" w:cs="Arial" w:ascii="Arial" w:hAnsi="Arial"/>
          <w:sz w:val="20"/>
        </w:rPr>
        <w:t>El depósito bancario de títulos en administración, obliga al depositario a efectuar el cobro de los títulos y a practicar todos los actos necesarios para la conservación de los derechos que aquéllos confieran al depositante. Cuando haya que ejercitar derechos accesorios u opcionales o efectuar exhibiciones o pagos de cualquier clase en relación con los títulos de depositados, se estará a lo dispuesto en los artículos 261 a 26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79.- </w:t>
      </w:r>
      <w:r>
        <w:rPr/>
        <w:t>Serán aplicables a los depósitos de títulos en lo conducente, los artículos 269 a 272, 274 y 275. Las órdenes de entrega que el depositante expida para disponer de los títulos, en el caso del artículo 269, no serán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de las Mercancías en Almace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280.- </w:t>
      </w:r>
      <w:r>
        <w:rPr/>
        <w:t>Salvo el caso a que se refiere el artículo siguiente, los Almacenes Generales están obligados a restituir los mismos bienes o mercancías depositados, en el estado en que los hayan recibido, respondiendo sólo de su conservación aparente y de los daños que se deriven de su cul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1.- </w:t>
      </w:r>
      <w:r>
        <w:rPr>
          <w:rFonts w:eastAsia="MS Mincho;ＭＳ 明朝" w:cs="Arial" w:ascii="Arial" w:hAnsi="Arial"/>
          <w:sz w:val="20"/>
        </w:rPr>
        <w:t>Los Almacenes pueden recibir en guarda mercancías o bienes genéricamente designados, con obligación de restituir otros tantos de la misma especie y calidad siempre que dichos bienes o mercancías sean de calidad tipo, o que, de no serlo, pueda conservarse en los Almacenes en condiciones que aseguren su autenticidad, una muestra conforme a la cual se efectuará la restitución. En este caso, los Almacenes responden no sólo de los daños derivados de su culpa, sino aún de los riesgos inherentes a las mercancías o efectos materia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2.- </w:t>
      </w:r>
      <w:r>
        <w:rPr>
          <w:rFonts w:eastAsia="MS Mincho;ＭＳ 明朝" w:cs="Arial" w:ascii="Arial" w:hAnsi="Arial"/>
          <w:sz w:val="20"/>
        </w:rPr>
        <w:t>En el caso de depósito de mercancías o bienes individualmente designados, los Almacenes están obligados a la guarda de las mercancías o bienes depositados, por todo el tiempo que se estipule como duración para el depósito y, si por causas que no les sean imputables, las mercancías o efectos se descompusieren en condiciones que puedan afectar la seguridad o la salubridad, los Almacenes, con intervención de corredor o con autorización de las oficinas de salubridad pública respectivas, podrán proceder, sin responsabilidad, a la venta o a la destrucción de las mercancías o efectos de que se trate. En todo caso, serán por cuenta del depositante los daños que los Almacenes puedan sufrir a consecuencia de la descomposición o alteración de los bienes o mercancías depositados con designación individual, salvo estipulación contraria contenida en el certificado de depósito. El producto de la venta, en su caso, será aplicado como lo previene el artículo 24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3.- </w:t>
      </w:r>
      <w:r>
        <w:rPr>
          <w:rFonts w:eastAsia="MS Mincho;ＭＳ 明朝" w:cs="Arial" w:ascii="Arial" w:hAnsi="Arial"/>
          <w:sz w:val="20"/>
        </w:rPr>
        <w:t>En el caso de depósito de mercancías o bienes genéricamente designados, los Almacenes sólo están obligados a conservar una existencia igual, en calidad y en cantidad, a la que hubiere sido materia del depósito, y serán de su cuenta todas las pérdidas que ocurran por alteración o descomposición de los bienes y mercancías, salvo las mermas naturales cuyo monto quede expresamente determinado en el certificado de depósito relativo. Los Almacenes podrán, en el caso a que este artículo se refiere, disponer de los bienes o mercancías que hayan recibido, a condición de conservar siempre una existencia igual en cantidad y en calidad, a la que esté amparada por los certificados de depósit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4.- </w:t>
      </w:r>
      <w:r>
        <w:rPr>
          <w:rFonts w:eastAsia="MS Mincho;ＭＳ 明朝" w:cs="Arial" w:ascii="Arial" w:hAnsi="Arial"/>
          <w:sz w:val="20"/>
        </w:rPr>
        <w:t>En el caso de depósito de bienes o mercancías genéricamente designados, los Almacenes están obligados a tomar seguro contra incendio sobre los bienes o mercancías depositados por su valor corriente en el mercado en la fecha de constitución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85.- </w:t>
      </w:r>
      <w:r>
        <w:rPr/>
        <w:t>Cuando los Almacenes reciban mercancías o bienes sujetos al pago de derechos de importación, no consentirán en el retiro del depósito sino mediante la comprobación legal del pago de los impuestos o derechos respectivos o de la conformidad de las autoridades fiscales correspondientes, y serán responsables para con el Fisco, hasta donde alcance en su caso el producto de la venta de las mercancías o bienes depositados, por el pago de todos los derechos, impuestos, multas, recargos o gravámenes fiscales en que hubieren incurrido los dueños o consignatarios, hasta la fecha del depósito de las mercancías o bienes en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lang w:val="es-MX"/>
        </w:rPr>
      </w:pPr>
      <w:r>
        <w:rPr>
          <w:b/>
          <w:color w:val="000000"/>
          <w:sz w:val="20"/>
          <w:lang w:val="es-MX"/>
        </w:rPr>
        <w:t>Artículo 286.-</w:t>
      </w:r>
      <w:r>
        <w:rPr>
          <w:color w:val="000000"/>
          <w:sz w:val="20"/>
          <w:lang w:val="es-MX"/>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Secretaría de Hacienda y Crédito Público, o del plazo de dos años, cuando no haya término especialmente señalado.</w:t>
      </w:r>
    </w:p>
    <w:p>
      <w:pPr>
        <w:pStyle w:val="Normal"/>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Normal"/>
        <w:ind w:firstLine="289"/>
        <w:jc w:val="both"/>
        <w:rPr/>
      </w:pPr>
      <w:r>
        <w:rPr>
          <w:rFonts w:eastAsia="MS Mincho;ＭＳ 明朝" w:cs="Arial" w:ascii="Arial" w:hAnsi="Arial"/>
          <w:b/>
          <w:bCs/>
          <w:sz w:val="20"/>
        </w:rPr>
        <w:t xml:space="preserve">Artículo 287.- </w:t>
      </w:r>
      <w:r>
        <w:rPr>
          <w:rFonts w:eastAsia="MS Mincho;ＭＳ 明朝" w:cs="Arial" w:ascii="Arial" w:hAnsi="Arial"/>
          <w:sz w:val="20"/>
        </w:rPr>
        <w:t>Los bienes o mercancías objeto del depósito en los Almacenes, y el producto de su venta o el valor de la indemnización en caso de siniestro, no podrán ser reivindicados, embargados ni sujetos a cualquier otro vínculo, cuando se hayan expedido a su respecto certificados de depósito, observándose lo dispuesto en el artículo 2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podrán ser retenidos los bienes o mercancías depositados en los Almacenes y respecto a los cuales se hayan expedido certificados de depósito, por orden judicial dictada en los casos de quiebra, de sucesión y de robo, extravío, destrucción total, mutilación o grave deterioro del certificado o del bon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bono o del certificado, en caso de sucesión o quiebra del tenedor del certificado o del bono, respectivamente, que tengan derecho conforme a esta ley, a la entrega de las mercancías o de los fondos. Igualmente podrá hacerse esta retención en los casos de extravío, robo, destrucción total, mutilación o grave deterioro del certificado o del bono conforme a los artículos 45, fracción II, y 6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descuento de créditos en lib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88.- </w:t>
      </w:r>
      <w:r>
        <w:rPr>
          <w:rFonts w:eastAsia="MS Mincho;ＭＳ 明朝" w:cs="Arial" w:ascii="Arial" w:hAnsi="Arial"/>
          <w:sz w:val="20"/>
        </w:rPr>
        <w:t>Los créditos abiertos en los libros de comerciantes podrán ser objeto de descuento, aun cuando no estén amparados por títulos de crédito suscritos por el deudor, siempre que se reúnan las siguientes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los créditos sean exigibles a término o con previo aviso fij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el deudor haya manifestado por escrito su conformidad con la existencia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el contrato de descuento se haga constar en póliza a la cual se adicionarán las notas o relaciones que expresen los créditos descontados, con mención del nombre y domicilio de los deudores, del importe de los créditos, del tipo de interés pactado, y de los términos y condiciones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V.- </w:t>
      </w:r>
      <w:r>
        <w:rPr/>
        <w:t>Que el descontatario entregue al descontador letras giradas a la orden de éste y a cargo de los deudores, en los términos convenidos para cada crédito. El descontador no quedará obligado a la presentación de esas letras para su aceptación o pago, y sólo podrá usarlas en caso de que el descontatario lo faculte expresamente al efecto o no entregue al descontador, a su vencimiento, el importe de los crédi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89.- </w:t>
      </w:r>
      <w:r>
        <w:rPr/>
        <w:t>El descontatario será considerado, para todos los efectos de ley, como mandatario del descontador, en cuanto se refiere al cobro de los créditos materia del descu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0.- </w:t>
      </w:r>
      <w:r>
        <w:rPr>
          <w:rFonts w:eastAsia="MS Mincho;ＭＳ 明朝" w:cs="Arial" w:ascii="Arial" w:hAnsi="Arial"/>
          <w:sz w:val="20"/>
        </w:rPr>
        <w:t>Sólo las instituciones de crédito podrán celebrar las operaciones a que se refier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Apertura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91.- </w:t>
      </w:r>
      <w:r>
        <w:rPr>
          <w:rFonts w:eastAsia="MS Mincho;ＭＳ 明朝" w:cs="Arial" w:ascii="Arial" w:hAnsi="Arial"/>
          <w:sz w:val="20"/>
        </w:rPr>
        <w:t>En virtud de la apertura de crédito, el acreditante se obliga a poner una suma de dinero a disposición del acreditado, o a contraer por cuenta de éste una obligación, para que el mismo haga uso del crédito concedido en la forma y en los términos y condiciones convenidos, quedando obligado el acreditado a restituir al acreditante las sumas de que disponga, o a cubrirlo oportunamente por el importe de la obligación que contrajo, y en todo caso a pagarle los intereses, prestaciones, gastos y comisiones que se estipu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92.- </w:t>
      </w:r>
      <w:r>
        <w:rPr/>
        <w:t>Si las partes fijaron límite al importe del crédito, se entenderá, salvo pacto en contrario, que en él quedan comprendidos los intereses, comisiones y gastos que deba cubrir el acred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3.- </w:t>
      </w:r>
      <w:r>
        <w:rPr>
          <w:rFonts w:eastAsia="MS Mincho;ＭＳ 明朝" w:cs="Arial" w:ascii="Arial" w:hAnsi="Arial"/>
          <w:sz w:val="20"/>
        </w:rPr>
        <w:t>Si en el contrato no se señala un límite a las disposiciones del acreditado, y tampoco es posible determinar el importe del crédito por el objeto a que se destina, o de algún otro modo convenido por las partes, se entenderá que el acreditante está facultado para fijar ese límite en cualquier tiem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4.- </w:t>
      </w:r>
      <w:r>
        <w:rPr>
          <w:rFonts w:eastAsia="MS Mincho;ＭＳ 明朝" w:cs="Arial" w:ascii="Arial" w:hAnsi="Arial"/>
          <w:sz w:val="20"/>
        </w:rPr>
        <w:t>Aun cuando en el contrato se hayan fijado el importe del crédito y el plazo en que tiene derecho a hacer uso de él el acreditado, pueden las partes convenir en que cualquiera o una sola de ellas estará facultada para restringir el uno o el otro, o ambos a la vez, o para denunciar el contrato a partir de una fecha determinada o en cualquier tiempo, mediante aviso dado a la otra parte en la forma prevista en el contrato, o a falta de ésta, por ante notario o corredor, y en su defecto, por conducto de la primera autoridad política del lugar de su residencia, siendo aplicables al acto respectivo los párrafos tercero y cuarto del artículo 1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estipule término, se entenderá que cualquiera de las partes puede dar por concluido el contrato en todo tiempo, notificándolo así a la otra como queda dicho respecto del aviso a que se refiere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nunciado el contrato o notificada su terminación de acuerdo con lo que antecede, se extinguirá el crédito en la parte de que no hubiere hecho uso el acreditado hasta el momento de esos actos; pero a no ser que otra cosa se estipule, no quedará liberado el acreditado de pagar los premios, comisiones y gastos correspondientes a las sumas de que no hubiere dispuesto, sino cuando la denuncia o la notificación dichas procedan del acred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5.- </w:t>
      </w:r>
      <w:r>
        <w:rPr>
          <w:rFonts w:eastAsia="MS Mincho;ＭＳ 明朝" w:cs="Arial" w:ascii="Arial" w:hAnsi="Arial"/>
          <w:sz w:val="20"/>
        </w:rPr>
        <w:t>Salvo convenio en contrario, el acreditado puede disponer a la vista de la suma objeto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6.- </w:t>
      </w:r>
      <w:r>
        <w:rPr>
          <w:rFonts w:eastAsia="MS Mincho;ＭＳ 明朝" w:cs="Arial" w:ascii="Arial" w:hAnsi="Arial"/>
          <w:sz w:val="20"/>
        </w:rPr>
        <w:t>La apertura de crédito en cuenta corrient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 la apertura del crédito en cuenta corriente, en lo que haya lugar, los artículos 306, 308 y 30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7.- </w:t>
      </w:r>
      <w:r>
        <w:rPr>
          <w:rFonts w:eastAsia="MS Mincho;ＭＳ 明朝" w:cs="Arial" w:ascii="Arial" w:hAnsi="Arial"/>
          <w:sz w:val="20"/>
        </w:rPr>
        <w:t>Salvo convenio en contrario, siempre que en virtud de una apertura de crédito, el acreditante se obligue a aceptar u otorgar letras, a suscribir pagarés, a prestar su aval o en general a aparecer como endosante o signatario de un título de crédito, por cuenta del acreditado, éste quedará obligado a constituir en poder del acreditante la provisión de fondos suficiente, a más tardar el día hábil anterior a la fecha en que el documento aceptado, otorgado o suscrito deba hacerse ef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ceptación, el endoso, el aval o la suscripción del documento, así como la ejecución del acto de que resulte la obligación que contraiga el acreditante por cuenta del acreditado, deba éste o no constituir la provisión de que antes se habla, disminuirán desde luego el saldo del crédito, a menos que otra cosa se estipule; pero, aparte de los gastos, comisiones, premios y demás prestaciones que se causen por el uso del crédito, de acuerdo con el contrato, el acreditado sólo estará obligado a devolver las cantidades que realmente supla el acreditante al pagar las obligaciones que así hubiere contraído, y a cubrirle únicamente los intereses que correspondan a tales su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8.- </w:t>
      </w:r>
      <w:r>
        <w:rPr>
          <w:rFonts w:eastAsia="MS Mincho;ＭＳ 明朝" w:cs="Arial" w:ascii="Arial" w:hAnsi="Arial"/>
          <w:sz w:val="20"/>
        </w:rPr>
        <w:t>La apertura de crédito simple o en cuenta corriente, puede ser pactada con garantía personal o real. La garantía se entenderá extendida, salvo pacto en contrario, a las cantidades de que el acreditado haga uso dentro de los límit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9.- </w:t>
      </w:r>
      <w:r>
        <w:rPr>
          <w:rFonts w:eastAsia="MS Mincho;ＭＳ 明朝" w:cs="Arial" w:ascii="Arial" w:hAnsi="Arial"/>
          <w:sz w:val="20"/>
        </w:rPr>
        <w:t>El otorgamiento o transmisión de un título de crédito o de cualquier otro documento por el acreditado al acreditante, como reconocimiento del adeudo que a cargo de aquél resulte en virtud de las disposiciones que haga del crédito concedido, no facultan al acreditante para descontar o ceder el crédito así documentado, antes de su vencimiento, sino hasta cuando el acreditado lo autorice a ello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egociado o cedido el crédito por el acreditante, éste abonará al acreditado, desde la fecha de tales actos, los intereses correspondientes al importe de la disposición de que dicho crédito proceda, conforme al tipo estipulado en la apertura de crédito; pero el crédito concedido no se entenderá renovado por esa cantidad, sino cuando las partes así lo hayan con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0.- </w:t>
      </w:r>
      <w:r>
        <w:rPr>
          <w:rFonts w:eastAsia="MS Mincho;ＭＳ 明朝" w:cs="Arial" w:ascii="Arial" w:hAnsi="Arial"/>
          <w:sz w:val="20"/>
        </w:rPr>
        <w:t>Cuando las partes no fijen plazo para la devolución de las sumas de que puede disponer el acreditado, o para que el mismo reintegre las que por cuenta suya pague el acreditante de acuerdo con el contrato, se entenderá que la restitución debe hacerse al expirar el término señalado para el uso del crédito, o en su defecto, dentro del mes que siga a la extinción de este últ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isma regla se seguirá acerca de los premios, comisiones, gastos y demás prestaciones que corresponda pagar al acreditado, así como respecto al saldo que a cargo de éste resulte al extinguirse el crédito abierto en cuenta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1.- </w:t>
      </w:r>
      <w:r>
        <w:rPr>
          <w:rFonts w:eastAsia="MS Mincho;ＭＳ 明朝" w:cs="Arial" w:ascii="Arial" w:hAnsi="Arial"/>
          <w:sz w:val="20"/>
        </w:rPr>
        <w:t>El crédito se extinguirá, cesando, en consecuencia, el derecho del acreditado a hacer uso de él en lo futu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haber dispuesto el acreditado de la totalidad de su importe, a menos que el crédito se haya abierto en cuenta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expiración del término convenido, o por la notificación de haberse dado por concluido el contrato, conforme al artículo 294, cuando no se hubiere fijado plaz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denuncia que del contrato se haga en los términos del citado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la falta o disminución de las garantías pactadas a cargo del acreditado, ocurridas con posterioridad al contrato, a menos que el acreditado suplemente o substituya debidamente la garantía en el término convenido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hallarse cualquiera de las partes en estado de suspensión de pagos, de liquidación judicial o de qui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muerte, interdicción, inhabilitación o ausencia del acreditado, o por disolución de la sociedad a cuyo favor se hubiere concedido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Cuenta Corrien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02.- </w:t>
      </w:r>
      <w:r>
        <w:rPr>
          <w:rFonts w:eastAsia="MS Mincho;ＭＳ 明朝" w:cs="Arial" w:ascii="Arial" w:hAnsi="Arial"/>
          <w:sz w:val="20"/>
        </w:rPr>
        <w:t>En virtud del contrato de cuenta corriente, los créditos derivados de las remesas recíprocas de las partes, se anotan como partidas de abono o de cargo en una cuenta, y sólo el saldo que resulte a la clausura de la cuenta constituye un crédito exigible y dispon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3.- </w:t>
      </w:r>
      <w:r>
        <w:rPr>
          <w:rFonts w:eastAsia="MS Mincho;ＭＳ 明朝" w:cs="Arial" w:ascii="Arial" w:hAnsi="Arial"/>
          <w:sz w:val="20"/>
        </w:rPr>
        <w:t>Las comisiones y los gastos por los negocios a que la cuenta se refiere, se incluirán en ésta,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4.- </w:t>
      </w:r>
      <w:r>
        <w:rPr>
          <w:rFonts w:eastAsia="MS Mincho;ＭＳ 明朝" w:cs="Arial" w:ascii="Arial" w:hAnsi="Arial"/>
          <w:sz w:val="20"/>
        </w:rPr>
        <w:t>La inscripción de un crédito en la cuenta corriente, no excluye las acciones o excepciones relativas a la validez de los actos o contratos de que proceda la remesa,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acto o el contrato son anulados, la partida correspondiente se cancela en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5.- </w:t>
      </w:r>
      <w:r>
        <w:rPr>
          <w:rFonts w:eastAsia="MS Mincho;ＭＳ 明朝" w:cs="Arial" w:ascii="Arial" w:hAnsi="Arial"/>
          <w:sz w:val="20"/>
        </w:rPr>
        <w:t>El cuentacorrentista que incluya en la cuenta un crédito garantizado con prenda o hipoteca, tiene derecho a hacer efectiva la garantía por el importe del crédito garantizado, en cuanto resulte acreedor del sa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por un crédito comprendido en la cuenta, hubiere fiadores o coobligados, éstos quedarán obligados en los términos de sus contratos por el monto de ese crédito en favor del cuentacorrentista que hizo la remesa y en cuanto éste resulte acreedor del sa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6.- </w:t>
      </w:r>
      <w:r>
        <w:rPr>
          <w:rFonts w:eastAsia="MS Mincho;ＭＳ 明朝" w:cs="Arial" w:ascii="Arial" w:hAnsi="Arial"/>
          <w:sz w:val="20"/>
        </w:rPr>
        <w:t>La inscripción en cuenta de un crédito contra tercero se entiende definitiva y a riesgo de quien recibe la remesa, salvo reserva expresa para el caso de insolvencia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 pacto expreso, la remesa de títulos de crédito se entiende siempre hecha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crédito no es pagado a su vencimiento, y existe la cláusula salvo buen cobro, expresa o subentendida, el que recibió el crédito podrá a su elección asentar en la cuenta la contrapartida correspondiente restituyendo el título, o ejercitar las acciones que de éste se deri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7.- </w:t>
      </w:r>
      <w:r>
        <w:rPr>
          <w:rFonts w:eastAsia="MS Mincho;ＭＳ 明朝" w:cs="Arial" w:ascii="Arial" w:hAnsi="Arial"/>
          <w:sz w:val="20"/>
        </w:rPr>
        <w:t>El acreedor de un cuentacorrentista puede pedir el aseguramiento y la adjudicación del saldo eventual de la cuenta corriente. En este caso, no podrán tomarse en consideración con respecto al embargante, desde la fecha del aseguramiento, las partidas de cargo correspondiente a operaciones nuevas. No se considerarán como operaciones nuevas las que resulten de un derecho del otro cuentacorrentista ya existente en el momento del aseguramiento, aun cuando todavía no se hubieren hecho las anotaciones respectivas en la cuenta. El cuentacorrentista contra el que se hubiere dictado el aseguramiento, debe notificarlo al otro cuentacorrentista, y éste tendrá derecho a pedir desde luego la terminación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8.- </w:t>
      </w:r>
      <w:r>
        <w:rPr>
          <w:rFonts w:eastAsia="MS Mincho;ＭＳ 明朝" w:cs="Arial" w:ascii="Arial" w:hAnsi="Arial"/>
          <w:sz w:val="20"/>
        </w:rPr>
        <w:t>La clausura de la cuenta para la liquidación del saldo se opera cada seis meses, salvo pacto o uso en contrario. El crédito por el saldo, es un crédito líquido y exigible a la vista o en los términos del contrato correspondiente. Si el saldo es llevado a cuenta nueva, causa interés al tipo convenido para las otras remesas, y en caso contrario,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9.- </w:t>
      </w:r>
      <w:r>
        <w:rPr>
          <w:rFonts w:eastAsia="MS Mincho;ＭＳ 明朝" w:cs="Arial" w:ascii="Arial" w:hAnsi="Arial"/>
          <w:sz w:val="20"/>
        </w:rPr>
        <w:t>Las acciones para la rectificación de los errores de cálculo, de las omisiones o duplicaciones, prescriben en el término de seis meses a partir de la clausura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0.- </w:t>
      </w:r>
      <w:r>
        <w:rPr>
          <w:rFonts w:eastAsia="MS Mincho;ＭＳ 明朝" w:cs="Arial" w:ascii="Arial" w:hAnsi="Arial"/>
          <w:sz w:val="20"/>
        </w:rPr>
        <w:t>El contrato de cuenta corriente termina al vencimiento del plazo convenido. A falta de éste, cualquiera de los cuentacorrentistas podrá, en cada época de clausura de la cuenta, denunciar el contrato, dando aviso al otro cuentacorrentista por lo menos diez días antes de la fecha de clausu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muerte o la incapacidad superveniente de uno de los cuentacorrentistas, no importan la terminación del contrato sino cuando sus herederos o representantes o el otro cuentacorrentista opten por su termi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311.- </w:t>
      </w:r>
      <w:r>
        <w:rPr/>
        <w:t>Las cartas de crédito deberán expedirse en favor de persona determinada y no serán negociables; expresarán una cantidad fija o varias cantidades indeterminadas; pero comprendidas en un máximo cuyo límite se señalará preci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2.- </w:t>
      </w:r>
      <w:r>
        <w:rPr>
          <w:rFonts w:eastAsia="MS Mincho;ＭＳ 明朝" w:cs="Arial" w:ascii="Arial" w:hAnsi="Arial"/>
          <w:sz w:val="20"/>
        </w:rPr>
        <w:t>Las cartas de crédito no se aceptan ni son protestables, ni confieren a sus tenedores derecho alguno contra las personas a quienes van dirig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3.- </w:t>
      </w:r>
      <w:r>
        <w:rPr>
          <w:rFonts w:eastAsia="MS Mincho;ＭＳ 明朝" w:cs="Arial" w:ascii="Arial" w:hAnsi="Arial"/>
          <w:sz w:val="20"/>
        </w:rPr>
        <w:t>El tomador no tendrá derecho alguno contra el dador, sino cuando haya dejado en su poder el importe de la carta de crédito, o sea su acreedor por ese importe, en cuyos casos el dador estará obligado a restituir el importe de la carta, si ésta no fuere pagada, y a pagar los daños y perjuicios. Si el tomador hubiere dado fianza o asegurado el importe de la carta, y ésta no fuere pagada, el dador estará obligado al pago de los daños y perju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años y perjuicios a que este artículo se refiere no excederán de la décima parte del importe de la suma que no hubiere sido pagada, además de los gastos causados por el aseguramiento o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4.- </w:t>
      </w:r>
      <w:r>
        <w:rPr>
          <w:rFonts w:eastAsia="MS Mincho;ＭＳ 明朝" w:cs="Arial" w:ascii="Arial" w:hAnsi="Arial"/>
          <w:sz w:val="20"/>
        </w:rPr>
        <w:t>El que expida una carta de crédito, salvo en el caso de que el tomador haya dejado el importe de la carta en su poder, lo haya afianzado o asegurado o sea su acreedor por ese importe, podrá anularla en cualquier tiempo, poniéndolo en conocimiento del tomador y de aquél a quien fuere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15.- </w:t>
      </w:r>
      <w:r>
        <w:rPr/>
        <w:t>El que expida una carta de crédito quedará obligado hacia la persona a cuyo cargo la dio, por la cantidad que ésta pague en virtud de la carta dentro de los límites fijado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6.- </w:t>
      </w:r>
      <w:r>
        <w:rPr>
          <w:rFonts w:eastAsia="MS Mincho;ＭＳ 明朝" w:cs="Arial" w:ascii="Arial" w:hAnsi="Arial"/>
          <w:sz w:val="20"/>
        </w:rPr>
        <w:t>Salvo convenio en contrario, el término de las cartas de crédito será de seis meses contados desde la fecha de su expedición. Pasado el término que en la carta se señale, o transcurrido, en caso contrario, el que indica éste artículo, la carta quedará cancel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Crédito Confirm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17.- </w:t>
      </w:r>
      <w:r>
        <w:rPr>
          <w:rFonts w:eastAsia="MS Mincho;ＭＳ 明朝" w:cs="Arial" w:ascii="Arial" w:hAnsi="Arial"/>
          <w:sz w:val="20"/>
        </w:rPr>
        <w:t>El crédito confirmado se otorga como obligación directa del acreditante hacia un tercero; debe constar por escrito y no podrá ser revocado por el que pidió 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8.- </w:t>
      </w:r>
      <w:r>
        <w:rPr>
          <w:rFonts w:eastAsia="MS Mincho;ＭＳ 明朝" w:cs="Arial" w:ascii="Arial" w:hAnsi="Arial"/>
          <w:sz w:val="20"/>
        </w:rPr>
        <w:t>Salvo pacto en contrario, el tercero a cuyo favor se abre el crédito, podrá transferirlo; pero quedará sujeto a todas las obligaciones que en el escrito de confirmación del crédito se hayan estipulado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19.- </w:t>
      </w:r>
      <w:r>
        <w:rPr>
          <w:rFonts w:eastAsia="MS Mincho;ＭＳ 明朝" w:cs="Arial" w:ascii="Arial" w:hAnsi="Arial"/>
          <w:sz w:val="20"/>
        </w:rPr>
        <w:t>El acreditante es responsable hacia el que pidió el crédito, de acuerdo con las reglas del mandato. La misma responsabilidad tendrá, salvo pacto en contrario, por los actos de la persona que designe para que los sustituya en la ejecución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20.- </w:t>
      </w:r>
      <w:r>
        <w:rPr/>
        <w:t>El acreditante podrá oponer al tercero beneficiario las excepciones que nazcan del escrito de confirmación y, salvo lo que en el mismo escrito se estipule, las derivadas de las relaciones entre dicho tercero y el que pidió el crédito; pero en ningún caso podrá oponerle las que resulten de las relaciones entre este último y el propio acred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 de Habilitación o Avío y de los Refaccion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321.- </w:t>
      </w:r>
      <w:r>
        <w:rPr/>
        <w:t>En virtud del contrato de crédito de habilitación o avío, el acreditado queda obligado a invertir el importe del crédito precisamente en la adquisición de las materias primas y materiales y en el pago de los jornales, salarios y gastos directos de explotación indispensables para los fines de su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2.- </w:t>
      </w:r>
      <w:r>
        <w:rPr>
          <w:rFonts w:eastAsia="MS Mincho;ＭＳ 明朝" w:cs="Arial" w:ascii="Arial" w:hAnsi="Arial"/>
          <w:sz w:val="20"/>
        </w:rPr>
        <w:t>Los créditos de habilitación o avío estarán garantizados con las materias primas y materiales adquiridos, y con los frutos, productos o artefactos que se obtengan con el crédito, aunque éstos sean futuros o 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3.- </w:t>
      </w:r>
      <w:r>
        <w:rPr>
          <w:rFonts w:eastAsia="MS Mincho;ＭＳ 明朝" w:cs="Arial" w:ascii="Arial" w:hAnsi="Arial"/>
          <w:sz w:val="20"/>
        </w:rPr>
        <w:t>En virtud del contrato de crédito refaccionario, el acreditado queda obligado a invertir el importe del crédito precisamente en la adquisición de aperos, instrumentos, útiles de labranza, abonos, ganado, o animales de cría; en la realización de plantaciones o cultivos cíclicos o permanentes; en la apertura de tierras para el cultivo, en la compra o instalación de maquinarias y en la construcción o realización de obras materiales necesarias para el fomento de la empresa del acred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odrá pactarse en el contrato de crédito refaccionario, que parte del importe del crédito se destine a cubrir las responsabilidades fiscales que pesen sobre la empresa del acreditado o sobre los bienes que éste use con motivo de la misma, al tiempo de celebrarse el contrato, y que parte asimismo de ese importe se aplique a pagar los adeudos en que hubiere incurrido el acreditado por gastos de explotación o por la compra de los bienes muebles o inmuebles o de la ejecución de las obras que antes se mencionan, siempre que los actos u operaciones de que procedan tales adeudos hayan tenido lugar dentro del año anterior a la fecha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24.- </w:t>
      </w:r>
      <w:r>
        <w:rPr/>
        <w:t>Los créditos refaccionarios quedarán garantizados, simultánea o separadamente, con las fincas, construcciones, edificios, maquinarias, aperos, instrumentos, muebles y útiles, y con los frutos o productos, futuros, pendientes o ya obtenidos, de la empresa a cuyo fomento haya sido destinado 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5.- </w:t>
      </w:r>
      <w:r>
        <w:rPr>
          <w:rFonts w:eastAsia="MS Mincho;ＭＳ 明朝" w:cs="Arial" w:ascii="Arial" w:hAnsi="Arial"/>
          <w:sz w:val="20"/>
        </w:rPr>
        <w:t>Los créditos refaccionarios y de habilitación o avío, podrán ser otorgados en los términos de la Sección 1a. d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ditado podrá otorgar a la orden del acreditante, pagarés que representen las disposiciones que haga del crédito concedido, siempre que los vencimientos no sean posteriores al del crédito, que se haga constar en tales documentos su procedencia de manera que queden suficientemente identificados y que revelen las anotaciones de registro del crédito original. La transmisión de estos títulos implica, en todo caso, la responsabilidad solidaria de quien la efectúe y el traspaso de la parte correspondiente del principal del crédito representada por el pagaré, con las garantías y demás derechos accesorios, en la proporción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26.-</w:t>
      </w:r>
      <w:r>
        <w:rPr>
          <w:rFonts w:eastAsia="MS Mincho;ＭＳ 明朝" w:cs="Arial" w:ascii="Arial" w:hAnsi="Arial"/>
          <w:sz w:val="20"/>
        </w:rPr>
        <w:t xml:space="preserve"> Los contratos de crédito refaccionario o de habilitación o 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xpresarán el objeto de la operación, la duración y la forma en que el beneficiario podrá disponer del crédito materia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Fijarán, con toda precisión, los bienes que se afecten en garantía, y señalarán los demás términos y condiciones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 consignarán en contrato privado que se firmará por triplicado ante dos testigos conocidos y se ratificara ante el Encargado del Registro Público de que habla la fracción IV.</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IV.</w:t>
      </w:r>
      <w:r>
        <w:rPr>
          <w:sz w:val="20"/>
        </w:rPr>
        <w:t xml:space="preserve"> Serán inscritos en la Sección Única del Registro Único de Garantías Mobiliarias d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Si en la garantía se incluyen bienes inmuebles, deberá inscribirse, adicionalmente, en el Registro Público de la Propiedad que corresponda, según la ubicación de los bienes inmuebles afectos en garantía.</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de habilitación o refacción surtirán efectos contra tercero desde la fecha y hora de su inscripción conforme a los párraf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7.- </w:t>
      </w:r>
      <w:r>
        <w:rPr>
          <w:rFonts w:eastAsia="MS Mincho;ＭＳ 明朝" w:cs="Arial" w:ascii="Arial" w:hAnsi="Arial"/>
          <w:sz w:val="20"/>
        </w:rPr>
        <w:t>Quienes otorguen créditos de refacción o de habilitación o avío, deberán cuidar de que su importe se invierta precisamente en los objetos determinados en el contrato; si se probare que se le dio otra inversión a sabiendas del acreedor o por su negligencia, éste perderá el privilegio a que se refieren los artículos 322 y 3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edor tendrá en todo tiempo el derecho de designar interventor que cuide del exacto cumplimiento de las obligaciones del acreditado. El sueldo y los gastos del interventor serán a cargo del acreedor, salvo pacto en contrario. El acreditado estará obligado a dar al interventor las facilidades necesarias para que éste cumpla su función. Si el acreditado emplea los fondos que se le suministren en fines distintos de los pactados, o no atiende su negociación con la diligencia debida, el acreedor podrá rescindir el contrato, dar por vencida anticipadamente la obligación, y exigir el reembolso de las sumas que haya proporcionado, con sus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creditante haya endosado los pagarés a que se refiere el artículo 325, conservará, salvo pacto en contrario, la obligación de vigilar la inversión que deba hacer el acreditado, así como la de cuidar y conservar las garantías concedidas, teniendo para estos fines el carácter de mandatario de los tenedores de los pagarés emitidos. El acreditante puede, con el mismo carácter, rescindir la obligación en los términos de la parte final del párrafo anterior y recibir el importe de los pagarés emitidos, que se darán por vencidos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28.- </w:t>
      </w:r>
      <w:r>
        <w:rPr>
          <w:rFonts w:eastAsia="MS Mincho;ＭＳ 明朝" w:cs="Arial" w:ascii="Arial" w:hAnsi="Arial"/>
          <w:sz w:val="20"/>
        </w:rPr>
        <w:t>Los créditos de habilitación o avío, debidamente registrados, se pagarán con preferencia a los refaccionarios y ambos con preferencia a los hipotecarios inscritos con posterioridad. Cuando el traspaso de la propiedad o negociación para cuyo fomento se haya otorgado el préstamo, sea hecho sin consentimiento previo del acreedor, dará a éste derecho a rescindir el contrato o a dar por vencida anticipadamente la obligación y a exigir su pago inmedi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29.- </w:t>
      </w:r>
      <w:r>
        <w:rPr/>
        <w:t>En los casos de créditos refaccionarios o de habilitación o avío, la prenda podrá quedar en poder del deudor. Este se considerará, para los fines de la responsabilidad civil y penal correspondiente, como depositario judicial de los frutos, productos, ganados, aperos y demás mueble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0.- </w:t>
      </w:r>
      <w:r>
        <w:rPr>
          <w:rFonts w:eastAsia="MS Mincho;ＭＳ 明朝" w:cs="Arial" w:ascii="Arial" w:hAnsi="Arial"/>
          <w:sz w:val="20"/>
        </w:rPr>
        <w:t>El acreedor podrá reivindicar los frutos o productos dados en prenda de un crédito de habilitación o refaccionario, contra quienes los hayan adquirido directamente del acreditado o contra los adquirentes posteriores que hayan conocido o debido conocer la prenda constituida sobr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1.- </w:t>
      </w:r>
      <w:r>
        <w:rPr>
          <w:rFonts w:eastAsia="MS Mincho;ＭＳ 明朝" w:cs="Arial" w:ascii="Arial" w:hAnsi="Arial"/>
          <w:sz w:val="20"/>
        </w:rPr>
        <w:t>En los casos de créditos de habilitación o avío o refaccionarios, la prenda podrá ser constituida por el que explote la empresa a cuyo fomento se destine el crédito, aun cuando no sea propietario de ella, a menos que, tratándose de arrendatarios, colonos o aparceros, obre inscrito el contrato respectivo en los Registros de Propiedad, de Crédito Agrícola, de Minas o de Comercio correspondientes, y en ese contrato el propietario de la empresa se haya reservado el derecho de consentir en la constitución de la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2.- </w:t>
      </w:r>
      <w:r>
        <w:rPr>
          <w:rFonts w:eastAsia="MS Mincho;ＭＳ 明朝" w:cs="Arial" w:ascii="Arial" w:hAnsi="Arial"/>
          <w:sz w:val="20"/>
        </w:rPr>
        <w:t>La garantía que se constituya por préstamos refaccionarios sobre fincas, construcciones, edificios y muebles inmovilizados,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terreno constitutivo del pr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edificios y cualesquiera otras construcciones existentes al tiempo de hacerse el préstamo, o edificados con posterioridad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accesiones y mejoras perma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muebles inmovilizados y los animales fijados en el documento en que se consigne el préstamo, como pie de cría en los predios rústicos destinados total o parcialmente al ramo de ganaderí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indemnización eventual que se obtenga por seguro en caso de destrucción de los biene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3.- </w:t>
      </w:r>
      <w:r>
        <w:rPr>
          <w:rFonts w:eastAsia="MS Mincho;ＭＳ 明朝" w:cs="Arial" w:ascii="Arial" w:hAnsi="Arial"/>
          <w:sz w:val="20"/>
        </w:rPr>
        <w:t>En virtud de la garantía a que se refiere el artículo anterior, el acreedor tendrá derecho de preferencia para el pago de su crédito con el producto de los bienes gravados, sobre todos los demás acreedores del deudor, con excepción de los llamados de dominio y de los acreedores por créditos hipotecarios inscritos con ant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ferencia que en este artículo se establece, no se extinguirá por el hecho de pasar los bienes gravados a poder de tercero, cualquiera que sea la causa de la traslación de domin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34.- </w:t>
      </w:r>
      <w:r>
        <w:rPr>
          <w:rFonts w:eastAsia="MS Mincho;ＭＳ 明朝" w:cs="Arial" w:ascii="Arial" w:hAnsi="Arial"/>
          <w:sz w:val="20"/>
        </w:rPr>
        <w:t>En materia de comercio, la prenda se constituy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entrega al acreedor, de los bienes o títulos de crédito, si éstos son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el endoso de los títulos de crédito en favor del acreedor, si se trata de títulos nominativos, y por este mismo endoso y la correspondiente anotación en el registro, si los títulos son de los mencionados en el artículo 2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el depósito de los bienes o títulos, si éstos son al portador, en poder de un tercero que las partes hayan designado y a disposición de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el depósito de los bienes, a disposición del acreedor, en locales cuyas llaves queden en poder de éste, aun cuando tales locales sean de la propiedad o se encuentren dentro del establecimient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entrega o endoso del título representativo de los bienes objeto del contrato, o por la emisión o el endoso del bono de prenda rela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Por la inscripción del contrato de crédito refaccionario o de habilitación o avío, en los términos del artículo 3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Por el cumplimiento de los requisitos que señala la Ley General de Instituciones de Crédito, si se trata de créditos en li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35.- </w:t>
      </w:r>
      <w:r>
        <w:rPr/>
        <w:t>Cuando se den en prenda bienes o títulos fungibles, la prenda subsistirá aun cuando los títulos o bienes sean sustituidos por otr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6.- </w:t>
      </w:r>
      <w:r>
        <w:rPr>
          <w:rFonts w:eastAsia="MS Mincho;ＭＳ 明朝" w:cs="Arial" w:ascii="Arial" w:hAnsi="Arial"/>
          <w:sz w:val="20"/>
        </w:rPr>
        <w:t>Cuando la prenda se constituya sobre bienes o títulos fungibles, puede pactarse que la propiedad de éstos se transfiera al acreedor, el cual quedará obligado, en su caso, a restituir al deudor otros tantos bienes o títulos de la misma especie. Este pacto debe constar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constituya sobre dinero, se entenderá transferida la propiedad,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ES_tradnl"/>
        </w:rPr>
      </w:pPr>
      <w:r>
        <w:rPr>
          <w:b/>
          <w:sz w:val="20"/>
          <w:lang w:val="es-ES_tradnl"/>
        </w:rPr>
        <w:t xml:space="preserve">Artículo 336 Bis.- </w:t>
      </w:r>
      <w:r>
        <w:rPr>
          <w:sz w:val="20"/>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 por dicho mo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Si el monto de la prenda y la obligación garantizada no fueren de igual cantidad, queda expedita la acción por el resto de la deu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n estos casos, se entenderá que la transferencia de propiedad del efectivo se llevó a cabo por el consentimiento de las partes como una forma de pago de las obligaciones del deudor y no en ejecución de la prenda.</w:t>
      </w:r>
    </w:p>
    <w:p>
      <w:pPr>
        <w:pStyle w:val="Normal"/>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Normal"/>
        <w:ind w:firstLine="289"/>
        <w:jc w:val="both"/>
        <w:rPr/>
      </w:pPr>
      <w:r>
        <w:rPr>
          <w:rFonts w:eastAsia="MS Mincho;ＭＳ 明朝" w:cs="Arial" w:ascii="Arial" w:hAnsi="Arial"/>
          <w:b/>
          <w:bCs/>
          <w:sz w:val="20"/>
        </w:rPr>
        <w:t xml:space="preserve">Artículo 337.- </w:t>
      </w:r>
      <w:r>
        <w:rPr>
          <w:rFonts w:eastAsia="MS Mincho;ＭＳ 明朝" w:cs="Arial" w:ascii="Arial" w:hAnsi="Arial"/>
          <w:sz w:val="20"/>
        </w:rPr>
        <w:t>El acreedor prendario está obligado a entregar al deudor, a expensas de éste, en los casos a que se refieren las fracciones I, II, III, V y VI del artículo 334, un resguardo que exprese el recibo de los bienes o títulos dados en prenda y los datos necesarios para su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38.- </w:t>
      </w:r>
      <w:r>
        <w:rPr/>
        <w:t>El acreedor prendario, además de estar obligado a la guarda y conservación de los bienes o títulos dados en prenda, debe ejercitar todos los derechos inherentes a ellos, siendo los gastos por cuenta del deudor, y debiendo aplicarse, en su oportunidad, al pago del crédito, todas las sumas que sean percibidas, salvo pacto en contrario. Es nulo todo convenio que limite la responsabilidad que para el acreedor establec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9.- </w:t>
      </w:r>
      <w:r>
        <w:rPr>
          <w:rFonts w:eastAsia="MS Mincho;ＭＳ 明朝" w:cs="Arial" w:ascii="Arial" w:hAnsi="Arial"/>
          <w:sz w:val="20"/>
        </w:rPr>
        <w:t>Son aplicables al acreedor y al deudor, en lo conducente, las prevenciones establecidas en relación con el reportador y el reportado, respectivamente, en los artículos 261 y 263, primera pa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0.- </w:t>
      </w:r>
      <w:r>
        <w:rPr>
          <w:rFonts w:eastAsia="MS Mincho;ＭＳ 明朝" w:cs="Arial" w:ascii="Arial" w:hAnsi="Arial"/>
          <w:sz w:val="20"/>
        </w:rPr>
        <w:t>Si el precio de los bienes o títulos dados en prenda baja de manera que no baste a cubrir el importe de la deuda y un 20% más, el acreedor podrá proceder a la venta de la prenda, en los términos del artículo 34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1.- </w:t>
      </w:r>
      <w:r>
        <w:rPr>
          <w:rFonts w:eastAsia="MS Mincho;ＭＳ 明朝" w:cs="Arial" w:ascii="Arial" w:hAnsi="Arial"/>
          <w:sz w:val="20"/>
        </w:rPr>
        <w:t>El acreedor podrá pedir al Juez que autorice la venta de los bienes o títulos dados en prenda, cuando se venza la obligación garant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rredor o los comerciantes que hayan intervenido en la venta, deberán extender un certificado de ella a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ducto de la venta será conservado en prenda por el acreedor, en substitución de los bienes o títulos vend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2.- </w:t>
      </w:r>
      <w:r>
        <w:rPr>
          <w:rFonts w:eastAsia="MS Mincho;ＭＳ 明朝" w:cs="Arial" w:ascii="Arial" w:hAnsi="Arial"/>
          <w:sz w:val="20"/>
        </w:rPr>
        <w:t>Igualmente podrá el acreedor pedir la venta de los bienes o títulos dados en prenda, en el caso del artículo 340, o si el deudor no cumple la obligación de proporcionarle en tiempo los fondos necesarios para cubrir las exhibiciones que deban enterarse sobre los títu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udor podrá oponerse a la venta, haciendo el pago de los fondos requeridos para efectuar la exhibición, o mejorando la garantía por el aumento de los bienes dados en prenda o por la reducción de su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3.- </w:t>
      </w:r>
      <w:r>
        <w:rPr>
          <w:rFonts w:eastAsia="MS Mincho;ＭＳ 明朝" w:cs="Arial" w:ascii="Arial" w:hAnsi="Arial"/>
          <w:sz w:val="20"/>
        </w:rPr>
        <w:t>Si antes del vencimiento del crédito garantizado, se vencen o son amortizados los títulos dados en prenda, el acreedor podrá conservar en prenda las cantidades que por esos conceptos reciba, en substitución de los títulos cobrados o amor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44.</w:t>
      </w:r>
      <w:r>
        <w:rPr>
          <w:sz w:val="20"/>
        </w:rPr>
        <w:t xml:space="preserve"> El acreedor prendario no podrá hacerse dueño de los bienes o títulos dados en prenda, sin el expreso consentimient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5.- </w:t>
      </w:r>
      <w:r>
        <w:rPr>
          <w:rFonts w:eastAsia="MS Mincho;ＭＳ 明朝" w:cs="Arial" w:ascii="Arial" w:hAnsi="Arial"/>
          <w:sz w:val="20"/>
        </w:rPr>
        <w:t>Lo dispuesto en esta Sección no modifica las disposiciones relativas a los bonos de prenda, ni las contenidas en la Ley General de Instituciones de Crédito o en otras leyes espe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 sin transmisión de poses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46.- </w:t>
      </w:r>
      <w:r>
        <w:rPr>
          <w:rFonts w:eastAsia="MS Mincho;ＭＳ 明朝" w:cs="Arial" w:ascii="Arial" w:hAnsi="Arial"/>
          <w:sz w:val="20"/>
        </w:rPr>
        <w:t>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nda sin transmisión de posesión se regirá por lo dispuesto por esta sección y, en lo no previsto o en lo que no se oponga a ésta, por la sección sext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ualquier caso, el proceso de ejecución de la garantía se sujetará a lo establecido por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47.</w:t>
      </w:r>
      <w:r>
        <w:rPr>
          <w:sz w:val="20"/>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as controversias que se susciten con motivo de la prenda sin transmisión de posesión, se estará a lo dispuesto por los artículos 1049 y 1050 del mencionado Códi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8.- </w:t>
      </w:r>
      <w:r>
        <w:rPr>
          <w:rFonts w:eastAsia="MS Mincho;ＭＳ 明朝" w:cs="Arial" w:ascii="Arial" w:hAnsi="Arial"/>
          <w:sz w:val="20"/>
        </w:rPr>
        <w:t>El importe de la obligación garantizada podrá ser una cantidad determinada o determinable al momento de la constitución de la garantía, siempre que, al momento de la ejecución de esta última, dicha cantidad pueda ser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49.</w:t>
      </w:r>
      <w:r>
        <w:rPr>
          <w:sz w:val="20"/>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0.- </w:t>
      </w:r>
      <w:r>
        <w:rPr>
          <w:rFonts w:eastAsia="MS Mincho;ＭＳ 明朝" w:cs="Arial" w:ascii="Arial" w:hAnsi="Arial"/>
          <w:sz w:val="20"/>
        </w:rPr>
        <w:t>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51.</w:t>
      </w:r>
      <w:r>
        <w:rPr>
          <w:sz w:val="20"/>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Si hubiera oposición, el litigio se resolverá por la vía incidental. La resolución que el juez dicte, haya habido o no litigio, sólo será apelable en el efecto devolu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2.- </w:t>
      </w:r>
      <w:r>
        <w:rPr>
          <w:rFonts w:eastAsia="MS Mincho;ＭＳ 明朝" w:cs="Arial" w:ascii="Arial" w:hAnsi="Arial"/>
          <w:sz w:val="20"/>
        </w:rPr>
        <w:t>Podrá garantizarse con prenda sin transmisión de posesión cualquier obligación, con independencia de la actividad preponderante a la que se dedique 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53.</w:t>
      </w:r>
      <w:r>
        <w:rPr>
          <w:sz w:val="20"/>
        </w:rPr>
        <w:t xml:space="preserve"> Pueden ser dados en prenda sin transmisión de posesión toda clase de derechos y bienes muebles, salvo aquellos que conforme a la Ley sean estrictamente personales de su titular.</w:t>
      </w:r>
    </w:p>
    <w:p>
      <w:pPr>
        <w:pStyle w:val="Texto1"/>
        <w:spacing w:lineRule="auto" w:line="240" w:before="0" w:after="0"/>
        <w:rPr>
          <w:sz w:val="20"/>
        </w:rPr>
      </w:pPr>
      <w:r>
        <w:rPr>
          <w:sz w:val="20"/>
        </w:rPr>
      </w:r>
    </w:p>
    <w:p>
      <w:pPr>
        <w:pStyle w:val="Texto1"/>
        <w:spacing w:lineRule="auto" w:line="240" w:before="0" w:after="0"/>
        <w:rPr/>
      </w:pPr>
      <w:r>
        <w:rPr>
          <w:b/>
          <w:sz w:val="20"/>
        </w:rPr>
        <w:t>Artículo 354.</w:t>
      </w:r>
      <w:r>
        <w:rPr>
          <w:sz w:val="20"/>
        </w:rPr>
        <w:t xml:space="preserve"> Los bienes pignorados deberán identificarse de forma individual, por categorías de bienes o genéric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55.</w:t>
      </w:r>
      <w:r>
        <w:rPr>
          <w:sz w:val="20"/>
        </w:rPr>
        <w:t xml:space="preserve"> Podrán darse en prenda sin transmisión de posesión los bienes mueb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quellos bienes y derechos que obren en el patrimonio del deudor al momento de otorgar la prenda sin transmisión de posesión, incluyendo los nombres comerciales, las marcas y otro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os de naturaleza igual o semejante a los señalados en la fracción anterior, que adquiera el deudor en fecha posterior a la constitución de la prenda sin transmisión de poses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os bienes que se deriven como frutos o productos futuros, pendientes o ya obtenidos, de los mencionados en las fracciones anterior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 xml:space="preserve">Los bienes que resulten de procesos de transformación de los bienes antes señal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bienes o derechos que el deudor reciba o tenga derecho a recibir, en pago por la enajenación a terceros de los bienes pignorados a que se refiere este artículo o como indemnización en caso de daños o destrucción de dich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Tratándose de bienes referidos en las fracciones III a V, los mismos quedarán comprendidos de manera automática como bienes pignorados,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6.- </w:t>
      </w:r>
      <w:r>
        <w:rPr>
          <w:rFonts w:eastAsia="MS Mincho;ＭＳ 明朝" w:cs="Arial" w:ascii="Arial" w:hAnsi="Arial"/>
          <w:sz w:val="20"/>
        </w:rPr>
        <w:t xml:space="preserve">El deudor prendario, salvo pacto en contrario, tendrá derecho 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 xml:space="preserve">Hacer uso de los bienes pignorados, así como combinarlos con otros y emplearlos en la fabricación de otros bienes, siempre y cuando en estos dos últimos supuestos su valor no disminuya y los bienes producidos pasen a formar parte de la garantía en cuest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Percibir y utilizar los frutos y productos de los bienes pignor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57.</w:t>
      </w:r>
      <w:r>
        <w:rPr>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8.- </w:t>
      </w:r>
      <w:r>
        <w:rPr>
          <w:rFonts w:eastAsia="MS Mincho;ＭＳ 明朝" w:cs="Arial" w:ascii="Arial" w:hAnsi="Arial"/>
          <w:sz w:val="20"/>
        </w:rPr>
        <w:t>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ste supuesto, el primer acreedor seguirá teniendo preferencia para el pago de su crédito sobre todos los bienes muebles que el deudor le haya dado en prenda sin transmisión de posesión, frente a cualquier .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 excepción a que se refiere este artículo, sólo procederá tratándose de bienes muebles que puedan distinguirse del resto de los bienes muebles que el deudor haya dado en prenda al primer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9.- </w:t>
      </w:r>
      <w:r>
        <w:rPr>
          <w:rFonts w:eastAsia="MS Mincho;ＭＳ 明朝" w:cs="Arial" w:ascii="Arial" w:hAnsi="Arial"/>
          <w:sz w:val="20"/>
        </w:rPr>
        <w:t>Pueden garantizarse con prenda sin transmisión de posesión obligaciones futuras, pero en este caso no puede ejecutarse la garantía, ni adjudicarse al acreedor, sin que la obligación principal llegue a ser exig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60.</w:t>
      </w:r>
      <w:r>
        <w:rPr>
          <w:sz w:val="20"/>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1.- </w:t>
      </w:r>
      <w:r>
        <w:rPr>
          <w:rFonts w:eastAsia="MS Mincho;ＭＳ 明朝" w:cs="Arial" w:ascii="Arial" w:hAnsi="Arial"/>
          <w:sz w:val="20"/>
        </w:rPr>
        <w:t>El deudor no podrá transferir la posesión sin autorización previa del acree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án por cuenta del deudor los gastos necesarios para la debida conservación, reparación, administración y recolección de los bienes pigno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edor tiene el derecho de exigir al deudor otra prenda o el pago de la deuda aun antes del plazo convenido, si la cosa dada en prenda se pierde o se deteriora en exceso del límite que al efecto estipulen los contrat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2.- </w:t>
      </w:r>
      <w:r>
        <w:rPr>
          <w:rFonts w:eastAsia="MS Mincho;ＭＳ 明朝" w:cs="Arial" w:ascii="Arial" w:hAnsi="Arial"/>
          <w:sz w:val="20"/>
        </w:rPr>
        <w:t>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63.</w:t>
      </w:r>
      <w:r>
        <w:rPr>
          <w:sz w:val="20"/>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podrán designar como perito para los efectos de lo dispuesto en este artículo, a un almacén general de depósito, así como encomendar a éste la guarda y conservación de los bienes pignorados.</w:t>
      </w:r>
    </w:p>
    <w:p>
      <w:pPr>
        <w:pStyle w:val="Texto1"/>
        <w:spacing w:lineRule="auto" w:line="240" w:before="0" w:after="0"/>
        <w:rPr>
          <w:sz w:val="20"/>
        </w:rPr>
      </w:pPr>
      <w:r>
        <w:rPr>
          <w:sz w:val="20"/>
        </w:rPr>
      </w:r>
    </w:p>
    <w:p>
      <w:pPr>
        <w:pStyle w:val="Texto1"/>
        <w:spacing w:lineRule="auto" w:line="240" w:before="0" w:after="0"/>
        <w:rPr>
          <w:sz w:val="20"/>
        </w:rPr>
      </w:pPr>
      <w:r>
        <w:rPr>
          <w:sz w:val="20"/>
        </w:rPr>
        <w:t>A falta del acuerdo referido en el primer párrafo de este artículo, el perito será designado por juez competente a solicitud de cualquiera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4.- </w:t>
      </w:r>
      <w:r>
        <w:rPr>
          <w:rFonts w:eastAsia="MS Mincho;ＭＳ 明朝" w:cs="Arial" w:ascii="Arial" w:hAnsi="Arial"/>
          <w:sz w:val="20"/>
        </w:rPr>
        <w:t>El acreedor está obligado a liberar la prenda, luego que estén pagados íntegramente el principal, los intereses y los demás accesorios de la deuda, a cuyo efecto se seguirán las mismas formalidades utilizadas par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creedor no libere la prenda, de conformidad con lo establecido en el párrafo anterior, resarcirá al deudor los daños y perjuicios que con ello le ocasione, independientemente de que deberá liberar los biene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65.</w:t>
      </w:r>
      <w:r>
        <w:rPr>
          <w:sz w:val="20"/>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 prenda sin transmisión de posesión será válido desde su constitución y la nulidad de alguna de sus cláusulas por contravenciones a lo dispuesto en esta ley no producirá la nulidad de la prend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rse nula alguna cláusula del contrato de prenda sin transmisión de posesión, se aplicará supletoriamente lo dispuesto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6.- </w:t>
      </w:r>
      <w:r>
        <w:rPr>
          <w:rFonts w:eastAsia="MS Mincho;ＭＳ 明朝" w:cs="Arial" w:ascii="Arial" w:hAnsi="Arial"/>
          <w:sz w:val="20"/>
        </w:rPr>
        <w:t>La prenda sin transmisión de posesión surtirá efectos contra terceros a partir de la fecha de su inscripción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67.</w:t>
      </w:r>
      <w:r>
        <w:rPr>
          <w:sz w:val="20"/>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dispuesto en el párrafo anterior, es sin perjuicio de las preferencias que conforme a la ley correspondan a los créditos laborales a carg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los embargos por adeudos laborales que recaigan sobre bienes en posesión del deudor, deberán hacerse únicamente sobre aquellos que cubran el importe del crédito labora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67 Bis.</w:t>
      </w:r>
      <w:r>
        <w:rPr>
          <w:sz w:val="20"/>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8.- </w:t>
      </w:r>
      <w:r>
        <w:rPr>
          <w:rFonts w:eastAsia="MS Mincho;ＭＳ 明朝" w:cs="Arial" w:ascii="Arial" w:hAnsi="Arial"/>
          <w:sz w:val="20"/>
        </w:rPr>
        <w:t>La prenda sin transmisión de posesión tendrá la prelación a la que se refiere el artículo anterior, desde el momento de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69.</w:t>
      </w:r>
      <w:r>
        <w:rPr>
          <w:sz w:val="20"/>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70.- </w:t>
      </w:r>
      <w:r>
        <w:rPr/>
        <w:t>La prelación entre las garantías que no hayan sido inscritas, será determinada por el orden cronológico de los contratos fehacient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71.</w:t>
      </w:r>
      <w:r>
        <w:rPr>
          <w:sz w:val="20"/>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2.- </w:t>
      </w:r>
      <w:r>
        <w:rPr>
          <w:rFonts w:eastAsia="MS Mincho;ＭＳ 明朝" w:cs="Arial" w:ascii="Arial" w:hAnsi="Arial"/>
          <w:sz w:val="20"/>
        </w:rPr>
        <w:t>La prelación que se establece en favor de los acreedores, garantizados conforme a esta Sección Séptima, puede ser modificada mediante convenio suscrito por el acreedor afe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nueva prelación establecida por las partes, surtirá efectos a partir de su in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73.</w:t>
      </w:r>
      <w:r>
        <w:rPr>
          <w:sz w:val="20"/>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existencia de la garantía sobre dichos bienes;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Que la enajenación de dichos bienes se encuentra fuera del curso normal de la actividad preponderante del deudor.</w:t>
      </w:r>
    </w:p>
    <w:p>
      <w:pPr>
        <w:pStyle w:val="Texto1"/>
        <w:spacing w:lineRule="auto" w:line="240" w:before="0" w:after="0"/>
        <w:rPr>
          <w:sz w:val="20"/>
        </w:rPr>
      </w:pPr>
      <w:r>
        <w:rPr>
          <w:sz w:val="20"/>
        </w:rPr>
      </w:r>
    </w:p>
    <w:p>
      <w:pPr>
        <w:pStyle w:val="Texto1"/>
        <w:spacing w:lineRule="auto" w:line="240" w:before="0" w:after="0"/>
        <w:rPr>
          <w:sz w:val="20"/>
        </w:rPr>
      </w:pPr>
      <w:r>
        <w:rPr>
          <w:sz w:val="20"/>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4.- </w:t>
      </w:r>
      <w:r>
        <w:rPr>
          <w:rFonts w:eastAsia="MS Mincho;ＭＳ 明朝" w:cs="Arial" w:ascii="Arial" w:hAnsi="Arial"/>
          <w:sz w:val="20"/>
        </w:rPr>
        <w:t>El deudor estará obligado a solicitar autorización por escrito del acreedor garantizado, para enajenar en términos del artículo 356, los bienes objeto de la garantía, a las siguientes perso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w:t>
      </w:r>
      <w:r>
        <w:rPr>
          <w:sz w:val="20"/>
        </w:rPr>
        <w:t xml:space="preserve"> Las personas físicas y morales que tengan el control directo o indirecto de más del cinco por ciento de los títulos representativos del capital del deudor, o que estén sujetas a un control corporativo común con el deudor;</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os miembros propietarios y suplentes del consejo de administración del deudor o de las personas morales a que se refiere la fracción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os cónyuges y las personas que tengan parentesco por consanguinidad o afinidad hasta el segundo grado, o civil, con las personas mencionadas en las fracciones anteriores, o con el propio deudor, si éste es persona física,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empleados, funcionarios y acreedores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 autorización que deberá otorgar el acreedor garantizado, éste tendrá diez días naturales para hacerlo; de no contestar, se entenderá tácitamente otorgada en favor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podrá preverse en el contrato respectivo que, de realizarse enajenaciones en contravención a lo dispuesto por este artículo, el plazo del crédito se tendrá por vencido anticipad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Para efectos de la fracción I anterior se entiende por control corporativo la capacidad de una persona o grupo de personas, de llevar a cabo cualquiera de los ac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Dirigir, directa o indirectamente, la administración, la estrategia o las principales políticas de una persona moral, ya sea a través de la propiedad de valores, por contrato o de cualquier otra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5.- </w:t>
      </w:r>
      <w:r>
        <w:rPr>
          <w:rFonts w:eastAsia="MS Mincho;ＭＳ 明朝" w:cs="Arial" w:ascii="Arial" w:hAnsi="Arial"/>
          <w:sz w:val="20"/>
        </w:rPr>
        <w:t>Las acciones de los acreedores garantizados conforme a esta Sección Séptima, prescriben en tres años, contados desde que la obligación garantizada pudo exig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76.</w:t>
      </w:r>
      <w:r>
        <w:rPr>
          <w:sz w:val="20"/>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su naturaleza.</w:t>
      </w:r>
    </w:p>
    <w:p>
      <w:pPr>
        <w:pStyle w:val="Texto1"/>
        <w:spacing w:lineRule="auto" w:line="240" w:before="0" w:after="0"/>
        <w:rPr>
          <w:sz w:val="20"/>
        </w:rPr>
      </w:pPr>
      <w:r>
        <w:rPr>
          <w:sz w:val="20"/>
        </w:rPr>
      </w:r>
    </w:p>
    <w:p>
      <w:pPr>
        <w:pStyle w:val="Texto1"/>
        <w:spacing w:lineRule="auto" w:line="240" w:before="0" w:after="0"/>
        <w:rPr/>
      </w:pPr>
      <w:r>
        <w:rPr>
          <w:b/>
          <w:sz w:val="20"/>
        </w:rPr>
        <w:t>Artículo 377.</w:t>
      </w:r>
      <w:r>
        <w:rPr>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78.- </w:t>
      </w:r>
      <w:r>
        <w:rPr/>
        <w:t>Tratándose de obligaciones garantizadas cuyo importe sea determinable al momento de la ejecución de la garantía, procederá su registro aun cuando no se fije la cantidad máxima que garantice el gravam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9.-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0.- </w:t>
      </w:r>
      <w:r>
        <w:rPr>
          <w:rFonts w:eastAsia="MS Mincho;ＭＳ 明朝" w:cs="Arial" w:ascii="Arial" w:hAnsi="Arial"/>
          <w:sz w:val="20"/>
        </w:rPr>
        <w:t>Al que, teniendo la posesión material de los bienes objeto de garantías otorgadas  mediante prenda sin transmisión de la posesión,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81.- </w:t>
      </w:r>
      <w:r>
        <w:rPr>
          <w:rFonts w:eastAsia="MS Mincho;ＭＳ 明朝" w:cs="Arial" w:ascii="Arial" w:hAnsi="Arial"/>
          <w:sz w:val="20"/>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2.- </w:t>
      </w:r>
      <w:r>
        <w:rPr>
          <w:rFonts w:eastAsia="MS Mincho;ＭＳ 明朝" w:cs="Arial" w:ascii="Arial" w:hAnsi="Arial"/>
          <w:sz w:val="20"/>
        </w:rPr>
        <w:t>Pueden ser fideicomisarios las personas que tengan la capacidad necesaria para recibir el provecho que el fideicomiso imp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ario podrá ser designado por el fideicomitente en el acto constitutivo del fideicomiso o en un acto pos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o será válido aunque se constituya sin señalar fideicomisario, siempre que su fin sea lícito  y determinado, y conste la aceptación del encargo por parte de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3.- </w:t>
      </w:r>
      <w:r>
        <w:rPr>
          <w:rFonts w:eastAsia="MS Mincho;ＭＳ 明朝" w:cs="Arial" w:ascii="Arial" w:hAnsi="Arial"/>
          <w:sz w:val="20"/>
        </w:rPr>
        <w:t>El fideicomitente puede designar varios fideicomisarios para que reciban simultánea o sucesivamente el provecho del fideicomiso, salvo el caso de la fracción II del artículo 3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84.- </w:t>
      </w:r>
      <w:r>
        <w:rPr/>
        <w:t>Sólo pueden ser fideicomitentes las personas con capacidad para transmitir la propiedad o la titularidad de los bienes o derechos objeto del fideicomiso, según sea el caso, así como las autoridades judiciales o administrativas competent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5.- </w:t>
      </w:r>
      <w:r>
        <w:rPr>
          <w:rFonts w:eastAsia="MS Mincho;ＭＳ 明朝" w:cs="Arial" w:ascii="Arial" w:hAnsi="Arial"/>
          <w:sz w:val="20"/>
        </w:rPr>
        <w:t>Sólo pueden ser instituciones fiduciarias las expresamente autorizadas para ello conforme  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fideicomiso podrán intervenir varias instituciones fiduciarias para que conjunta o sucesivamente desempeñen el cargo de fiduciario, estableciendo el orden y las condiciones en que hayan de substitu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6.- </w:t>
      </w:r>
      <w:r>
        <w:rPr>
          <w:rFonts w:eastAsia="MS Mincho;ＭＳ 明朝" w:cs="Arial" w:ascii="Arial" w:hAnsi="Arial"/>
          <w:sz w:val="20"/>
        </w:rPr>
        <w:t>Pueden ser objeto del fideicomiso toda clase de bienes y derechos, salvo aquellos que, conforme a la ley, sean estrictamente personales de su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o constituido en fraude de terceros, podrá en todo tiempo ser atacado de nulidad por los intere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7.- </w:t>
      </w:r>
      <w:r>
        <w:rPr>
          <w:rFonts w:eastAsia="MS Mincho;ＭＳ 明朝" w:cs="Arial" w:ascii="Arial" w:hAnsi="Arial"/>
          <w:sz w:val="20"/>
        </w:rPr>
        <w:t>La constitución del fideicomiso deberá constar siempre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88.-</w:t>
      </w:r>
      <w:r>
        <w:rPr>
          <w:rFonts w:eastAsia="MS Mincho;ＭＳ 明朝" w:cs="Arial" w:ascii="Arial" w:hAnsi="Arial"/>
          <w:sz w:val="20"/>
        </w:rPr>
        <w:t xml:space="preserve"> El fideicomiso cuyo objeto recaiga en bienes inmuebles, deberá inscribirse en la Sección de la Propiedad del Registro Público del lugar en que los bienes estén ubicados. El fideicomiso surtirá efectos contra tercero, en el caso de este artículo, desde la fecha de inscripción en e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89.</w:t>
      </w:r>
      <w:r>
        <w:rPr>
          <w:sz w:val="20"/>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0.- </w:t>
      </w:r>
      <w:r>
        <w:rPr>
          <w:rFonts w:eastAsia="MS Mincho;ＭＳ 明朝" w:cs="Arial" w:ascii="Arial" w:hAnsi="Arial"/>
          <w:sz w:val="20"/>
        </w:rPr>
        <w:t>El fideicomisario tendrá, además de los derechos que se le concedan por virtud del acto constitutivo del fideicomiso, el de exigir su cumplimiento a la institución fiduciaria; el de atacar la validez de los actos que ésta cometa en su perjuicio, de mala fe o en exceso de las facultades que por virtud del acto constitutivo o de la ley le corresponda, y cuando ello sea procedente, el de reivindicar los bienes que a consecuencia de esos actos hayan salido del patrimonio objeto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exista fideicomisario determinado o cuando éste sea incapaz, los derechos a que se refiere el párrafo anterior, corresponderán al que ejerza la patria potestad, al tutor o al Ministerio Público, según el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1.- </w:t>
      </w:r>
      <w:r>
        <w:rPr>
          <w:rFonts w:eastAsia="MS Mincho;ＭＳ 明朝" w:cs="Arial" w:ascii="Arial" w:hAnsi="Arial"/>
          <w:sz w:val="20"/>
        </w:rPr>
        <w:t>La institución fiduciaria tendrá todos los derechos y acciones que se requieran para el cumplimiento del fideicomiso, salvo las normas o limitaciones que se establezcan al efecto, al constituirse el mismo; estará obligada a cumplir dicho fideicomiso conforme al acto constitutivo; no podrá excusarse o renunciar su encargo sino por causas graves a juicio de un Juez de Primera Instancia del lugar de su domicilio, y deberá obrar siempre como buen padre de familia, siendo responsable de las pérdidas o menoscabos que los bienes sufran por su cul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2.- </w:t>
      </w:r>
      <w:r>
        <w:rPr>
          <w:rFonts w:eastAsia="MS Mincho;ＭＳ 明朝" w:cs="Arial" w:ascii="Arial" w:hAnsi="Arial"/>
          <w:sz w:val="20"/>
        </w:rPr>
        <w:t>El fideicomiso se extin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realización del fin para el cual fue constit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hacerse éste im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hacerse imposible el cumplimiento de la condición suspensiva de que dependa o no haberse verificado dentro del término señalado al constituirse el fideicomiso o, en su defecto, dentro del plazo de 20 años siguientes 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haberse cumplido la condición resolutoria a que haya quedado su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convenio escrito entre fideicomitente, fiduciario y fideicomis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VI.</w:t>
      </w:r>
      <w:r>
        <w:rPr>
          <w:sz w:val="20"/>
        </w:rPr>
        <w:t xml:space="preserve"> Por revocación hecha por el fideicomitente, cuando éste se haya reservado expresamente ese derecho al constituir el fideicomiso;</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n el caso del párrafo final del artículo 386, y</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En el caso del artículo 392 Bis.</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392 Bis.-</w:t>
      </w:r>
      <w:r>
        <w:rPr>
          <w:sz w:val="20"/>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que se realizaron esfuerzos razonables por parte de la institución fiduciaria cuando se observe el procedimiento de notificación previsto en el artículo 1070 del Código de Comercio.</w:t>
      </w:r>
    </w:p>
    <w:p>
      <w:pPr>
        <w:pStyle w:val="Normal"/>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Normal"/>
        <w:ind w:firstLine="289"/>
        <w:jc w:val="both"/>
        <w:rPr/>
      </w:pPr>
      <w:r>
        <w:rPr>
          <w:rFonts w:eastAsia="MS Mincho;ＭＳ 明朝" w:cs="Arial" w:ascii="Arial" w:hAnsi="Arial"/>
          <w:b/>
          <w:bCs/>
          <w:sz w:val="20"/>
        </w:rPr>
        <w:t xml:space="preserve">Artículo 393.- </w:t>
      </w:r>
      <w:r>
        <w:rPr>
          <w:rFonts w:eastAsia="MS Mincho;ＭＳ 明朝" w:cs="Arial" w:ascii="Arial" w:hAnsi="Arial"/>
          <w:sz w:val="20"/>
        </w:rPr>
        <w:t>Extinguido el fideicomiso, si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la institución fiduciaria, oyendo a las partes, resolverá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4.- </w:t>
      </w:r>
      <w:r>
        <w:rPr>
          <w:rFonts w:eastAsia="MS Mincho;ＭＳ 明朝" w:cs="Arial" w:ascii="Arial" w:hAnsi="Arial"/>
          <w:sz w:val="20"/>
        </w:rPr>
        <w:t>Quedan prohi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fideicomisos secre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quellos en los cuales el beneficio se conceda a diversas personas sucesivamente que deban substituirse por muerte de la anterior, salvo el caso de que la substitución se realice en favor de personas que estén vivas o concebidas ya, a la muerte del fideicomit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 de garantí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95.- </w:t>
      </w:r>
      <w:r>
        <w:rPr>
          <w:rFonts w:eastAsia="MS Mincho;ＭＳ 明朝" w:cs="Arial" w:ascii="Arial" w:hAnsi="Arial"/>
          <w:sz w:val="20"/>
        </w:rPr>
        <w:t xml:space="preserve">Sólo podrán actuar como fiduciarias de los fideicomisos que tengan como fin garantizar al fideicomisario el cumplimiento de una obligación y su preferencia en el pago, previstos en esta Sección Segunda, las instituciones y sociedades siguient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Instituciones de crédito;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Instituciones de segur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Instituciones de fianza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Casas de bolsa; </w:t>
      </w:r>
    </w:p>
    <w:p>
      <w:pPr>
        <w:pStyle w:val="Normal"/>
        <w:ind w:left="856" w:hanging="567"/>
        <w:jc w:val="both"/>
        <w:rPr>
          <w:rFonts w:ascii="Arial" w:hAnsi="Arial" w:eastAsia="MS Mincho;ＭＳ 明朝" w:cs="Arial"/>
          <w:bCs/>
          <w:sz w:val="20"/>
        </w:rPr>
      </w:pPr>
      <w:r>
        <w:rPr>
          <w:rFonts w:eastAsia="MS Mincho;ＭＳ 明朝" w:cs="Arial" w:ascii="Arial" w:hAnsi="Arial"/>
          <w:bCs/>
          <w:sz w:val="20"/>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w:t>
        <w:tab/>
      </w:r>
      <w:r>
        <w:rPr>
          <w:rFonts w:eastAsia="MS Mincho;ＭＳ 明朝" w:cs="Arial" w:ascii="Arial" w:hAnsi="Arial"/>
          <w:bCs/>
          <w:sz w:val="20"/>
        </w:rPr>
        <w:t>Sociedades Financieras de Objeto Múltiple que cuenten con un registro vigente ante la Comisión Nacional para la Protección y Defensa de los Usuarios de Servicios Financieros;</w:t>
      </w:r>
    </w:p>
    <w:p>
      <w:pPr>
        <w:pStyle w:val="Normal"/>
        <w:ind w:left="856" w:hanging="567"/>
        <w:jc w:val="both"/>
        <w:rPr>
          <w:rFonts w:ascii="Arial" w:hAnsi="Arial" w:eastAsia="MS Mincho;ＭＳ 明朝" w:cs="Arial"/>
          <w:bCs/>
          <w:sz w:val="20"/>
        </w:rPr>
      </w:pPr>
      <w:r>
        <w:rPr>
          <w:rFonts w:eastAsia="MS Mincho;ＭＳ 明朝" w:cs="Arial" w:ascii="Arial" w:hAnsi="Arial"/>
          <w:bCs/>
          <w:sz w:val="20"/>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I.</w:t>
        <w:tab/>
      </w:r>
      <w:r>
        <w:rPr>
          <w:rFonts w:eastAsia="MS Mincho;ＭＳ 明朝" w:cs="Arial" w:ascii="Arial" w:hAnsi="Arial"/>
          <w:bCs/>
          <w:sz w:val="20"/>
        </w:rPr>
        <w:t>Almacenes generales de depósito;</w:t>
      </w:r>
    </w:p>
    <w:p>
      <w:pPr>
        <w:pStyle w:val="Normal"/>
        <w:ind w:left="856" w:hanging="567"/>
        <w:jc w:val="both"/>
        <w:rPr>
          <w:rFonts w:ascii="Arial" w:hAnsi="Arial" w:eastAsia="MS Mincho;ＭＳ 明朝" w:cs="Arial"/>
          <w:bCs/>
          <w:sz w:val="20"/>
        </w:rPr>
      </w:pPr>
      <w:r>
        <w:rPr>
          <w:rFonts w:eastAsia="MS Mincho;ＭＳ 明朝" w:cs="Arial" w:ascii="Arial" w:hAnsi="Arial"/>
          <w:bCs/>
          <w:sz w:val="20"/>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II.</w:t>
        <w:tab/>
      </w:r>
      <w:r>
        <w:rPr>
          <w:rFonts w:eastAsia="MS Mincho;ＭＳ 明朝" w:cs="Arial" w:ascii="Arial" w:hAnsi="Arial"/>
          <w:bCs/>
          <w:sz w:val="20"/>
        </w:rPr>
        <w:t>Uniones de crédito, y</w:t>
      </w:r>
    </w:p>
    <w:p>
      <w:pPr>
        <w:pStyle w:val="Normal"/>
        <w:ind w:left="856" w:hanging="567"/>
        <w:jc w:val="both"/>
        <w:rPr>
          <w:rFonts w:ascii="Arial" w:hAnsi="Arial" w:eastAsia="MS Mincho;ＭＳ 明朝" w:cs="Arial"/>
          <w:bCs/>
          <w:sz w:val="20"/>
        </w:rPr>
      </w:pPr>
      <w:r>
        <w:rPr>
          <w:rFonts w:eastAsia="MS Mincho;ＭＳ 明朝" w:cs="Arial" w:ascii="Arial" w:hAnsi="Arial"/>
          <w:bCs/>
          <w:sz w:val="20"/>
        </w:rPr>
      </w:r>
    </w:p>
    <w:p>
      <w:pPr>
        <w:pStyle w:val="Normal"/>
        <w:ind w:left="856" w:hanging="567"/>
        <w:jc w:val="both"/>
        <w:rPr/>
      </w:pPr>
      <w:r>
        <w:rPr>
          <w:rFonts w:eastAsia="MS Mincho;ＭＳ 明朝" w:cs="Arial" w:ascii="Arial" w:hAnsi="Arial"/>
          <w:b/>
          <w:bCs/>
          <w:sz w:val="20"/>
        </w:rPr>
        <w:t>VIII.</w:t>
        <w:tab/>
      </w:r>
      <w:r>
        <w:rPr>
          <w:rFonts w:eastAsia="MS Mincho;ＭＳ 明朝" w:cs="Arial" w:ascii="Arial" w:hAnsi="Arial"/>
          <w:bCs/>
          <w:sz w:val="20"/>
        </w:rPr>
        <w:t>Sociedades operadoras de fondos de inversión que cumplan con los requisitos previstos por la Ley de Fondos de Inversión.</w:t>
      </w:r>
    </w:p>
    <w:p>
      <w:pPr>
        <w:pStyle w:val="Normal"/>
        <w:ind w:firstLine="289"/>
        <w:jc w:val="both"/>
        <w:rPr>
          <w:rFonts w:ascii="Arial" w:hAnsi="Arial" w:eastAsia="MS Mincho;ＭＳ 明朝" w:cs="Arial"/>
          <w:bCs/>
          <w:sz w:val="20"/>
        </w:rPr>
      </w:pPr>
      <w:r>
        <w:rPr>
          <w:rFonts w:eastAsia="MS Mincho;ＭＳ 明朝" w:cs="Arial" w:ascii="Arial" w:hAnsi="Arial"/>
          <w:bCs/>
          <w:sz w:val="20"/>
        </w:rPr>
      </w:r>
    </w:p>
    <w:p>
      <w:pPr>
        <w:pStyle w:val="Texto1"/>
        <w:spacing w:lineRule="auto" w:line="240" w:before="0" w:after="0"/>
        <w:rPr>
          <w:sz w:val="20"/>
          <w:lang w:val="es-MX"/>
        </w:rPr>
      </w:pPr>
      <w:r>
        <w:rPr>
          <w:sz w:val="20"/>
          <w:lang w:val="es-MX"/>
        </w:rPr>
        <w:t>Las instituciones fiduciarias a que se refieren las fracciones II a IV y VI de este artículo, se sujetarán a lo que dispone el artículo 85 Bis de la Ley de Instituciones de Crédit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9"/>
        <w:jc w:val="both"/>
        <w:rPr/>
      </w:pPr>
      <w:r>
        <w:rPr>
          <w:rFonts w:eastAsia="MS Mincho;ＭＳ 明朝" w:cs="Arial" w:ascii="Arial" w:hAnsi="Arial"/>
          <w:b/>
          <w:bCs/>
          <w:sz w:val="20"/>
        </w:rPr>
        <w:t xml:space="preserve">Artículo 396.- </w:t>
      </w:r>
      <w:r>
        <w:rPr>
          <w:rFonts w:eastAsia="MS Mincho;ＭＳ 明朝" w:cs="Arial" w:ascii="Arial" w:hAnsi="Arial"/>
          <w:sz w:val="20"/>
        </w:rPr>
        <w:t>Las instituciones y sociedades mencionadas en el artículo anterior, podrán reunir la calidad de fiduciarias y fideicomisarias, tratándose de fideicomisos cuyo fin sea garantizar obligaciones a su favor.  En este supuesto, las partes deberán convenir los términos y condiciones para dirimir posibles conflictos  de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397.</w:t>
      </w:r>
      <w:r>
        <w:rPr>
          <w:sz w:val="20"/>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1"/>
        <w:spacing w:lineRule="auto" w:line="240" w:before="0" w:after="0"/>
        <w:rPr>
          <w:sz w:val="20"/>
        </w:rPr>
      </w:pPr>
      <w:r>
        <w:rPr>
          <w:sz w:val="20"/>
        </w:rPr>
      </w:r>
    </w:p>
    <w:p>
      <w:pPr>
        <w:pStyle w:val="Texto1"/>
        <w:spacing w:lineRule="auto" w:line="240" w:before="0" w:after="0"/>
        <w:rPr/>
      </w:pPr>
      <w:r>
        <w:rPr>
          <w:sz w:val="20"/>
        </w:rPr>
        <w:t>El fideicomisario que no entregue oportunamente al fiduciario la notificación a que se refiere este artículo, resarcirá a los demás fideicomisarios, en su caso, y al fideicomitente los daños y perjuicios que con ello les ocasio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98.- </w:t>
      </w:r>
      <w:r>
        <w:rPr>
          <w:rFonts w:eastAsia="MS Mincho;ＭＳ 明朝" w:cs="Arial" w:ascii="Arial" w:hAnsi="Arial"/>
          <w:sz w:val="20"/>
        </w:rPr>
        <w:t>Tratándose de fideicomisos de garantía sobre bienes muebles, las partes podrán convenir que el o los fideicomitentes tendrán derecho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 xml:space="preserve">Hacer uso de los bienes fideicomitidos, los combinen o empleen en la fabricación de otros bienes, siempre y cuando en estos dos últimos supuestos su valor no disminuya y los bienes producidos pasen a formar parte del fideicomiso de garantía en cuest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Percibir y utilizar los frutos y productos de los bienes fideicomiti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III.</w:t>
      </w:r>
      <w:r>
        <w:rPr>
          <w:sz w:val="20"/>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s fracciones I y II referidas anteriormente, serán aplicables sólo a los fideicomisos de garantía en los cuales el deudor o un tercero conserve la posesión sobre los bienes 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399.</w:t>
      </w:r>
      <w:r>
        <w:rPr>
          <w:sz w:val="20"/>
        </w:rPr>
        <w:t xml:space="preserve"> Para efectos de lo dispuesto en el artículo anterior, las partes podrán convenir desde la constitución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En su caso, los lugares en que deberán encontrarse los bienes fideicomitid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Las contraprestaciones mínimas que deberá recibir el fiduciario por la venta o transferencia de los bienes muebles fideicomitid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 xml:space="preserve">La información que el fideicomitente deberá entregar al fideicomisario sobre la transformación, venta  o transferencia de los mencionados bien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 xml:space="preserve">La forma de valuar los bienes fideicomiti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os términos en los que se acordará la revisión del aforo pactado, en el caso de que el bien o bienes dados en garantía incrementen su val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n caso de incumplimiento a los convenios celebrados con base en este artículo, el crédito garantizado por el fideicomiso se podrá declarar vencido anticipadamente por el acreedor garant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0.- </w:t>
      </w:r>
      <w:r>
        <w:rPr>
          <w:rFonts w:eastAsia="MS Mincho;ＭＳ 明朝" w:cs="Arial" w:ascii="Arial" w:hAnsi="Arial"/>
          <w:sz w:val="20"/>
        </w:rPr>
        <w:t>Las partes podrán convenir que la posesión de bienes en fideicomiso se tenga por terceros o por el fideicomi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ste caso, serán por cuenta del fideicomitente los gastos necesarios para la debida conservación, reparación, administración y recolección de los bienes fideico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401.</w:t>
      </w:r>
      <w:r>
        <w:rPr>
          <w:sz w:val="20"/>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2.- </w:t>
      </w:r>
      <w:r>
        <w:rPr>
          <w:rFonts w:eastAsia="MS Mincho;ＭＳ 明朝" w:cs="Arial" w:ascii="Arial" w:hAnsi="Arial"/>
          <w:sz w:val="20"/>
        </w:rPr>
        <w:t>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403.</w:t>
      </w:r>
      <w:r>
        <w:rPr>
          <w:sz w:val="20"/>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plazos para llevar a cabo los actos señalados en las fraccione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l convenio previsto en este artículo, se seguirán los procedimientos establecidos en el Libro Quinto Título Tercero Bis del Código de Comercio para la realización de los siguientes a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 enajenación de los bienes en fideicomiso que en su caso deba llevar a cabo el fiduciario,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 tramitación del juicio que se promueva para oponerse a la ejecución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404.</w:t>
      </w:r>
      <w:r>
        <w:rPr>
          <w:sz w:val="20"/>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 fideicomiso de garantía será válido desde su constitución y la nulidad de alguna de sus cláusulas por contravenciones a lo dispuesto en esta ley no producirá la nulidad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rse nula alguna cláusula del contrato de fideicomiso de garantía, se aplicará supletoriamente lo dispuesto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5.- </w:t>
      </w:r>
      <w:r>
        <w:rPr>
          <w:rFonts w:eastAsia="MS Mincho;ＭＳ 明朝" w:cs="Arial" w:ascii="Arial" w:hAnsi="Arial"/>
          <w:sz w:val="20"/>
        </w:rPr>
        <w:t>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6.- </w:t>
      </w:r>
      <w:r>
        <w:rPr>
          <w:rFonts w:eastAsia="MS Mincho;ＭＳ 明朝" w:cs="Arial" w:ascii="Arial" w:hAnsi="Arial"/>
          <w:sz w:val="20"/>
        </w:rPr>
        <w:t>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07.- </w:t>
      </w:r>
      <w:r>
        <w:rPr/>
        <w:t>El fideicomiso de garantía se regirá por lo dispuesto en esta sección y, sólo en lo que no se oponga a ésta, en la sección primer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hanging="0"/>
        <w:jc w:val="center"/>
        <w:rPr>
          <w:b/>
          <w:b/>
          <w:bCs/>
          <w:sz w:val="22"/>
          <w:lang w:val="es-MX"/>
        </w:rPr>
      </w:pPr>
      <w:r>
        <w:rPr>
          <w:b/>
          <w:bCs/>
          <w:sz w:val="22"/>
          <w:lang w:val="es-MX"/>
        </w:rPr>
        <w:t>CAPITULO VI</w:t>
      </w:r>
    </w:p>
    <w:p>
      <w:pPr>
        <w:pStyle w:val="Texto1"/>
        <w:spacing w:lineRule="auto" w:line="240" w:before="0" w:after="0"/>
        <w:ind w:hanging="0"/>
        <w:jc w:val="center"/>
        <w:rPr>
          <w:b/>
          <w:b/>
          <w:bCs/>
          <w:sz w:val="22"/>
          <w:lang w:val="es-MX"/>
        </w:rPr>
      </w:pPr>
      <w:r>
        <w:rPr>
          <w:b/>
          <w:bCs/>
          <w:sz w:val="22"/>
          <w:lang w:val="es-MX"/>
        </w:rPr>
        <w:t>Del arrendamiento financiero</w:t>
      </w:r>
    </w:p>
    <w:p>
      <w:pPr>
        <w:pStyle w:val="Texto1"/>
        <w:spacing w:lineRule="auto" w:line="240" w:before="0" w:after="0"/>
        <w:ind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408.- </w:t>
      </w:r>
      <w:r>
        <w:rPr>
          <w:sz w:val="20"/>
          <w:lang w:val="es-MX"/>
        </w:rPr>
        <w:t>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09.- </w:t>
      </w:r>
      <w:r>
        <w:rPr>
          <w:sz w:val="20"/>
          <w:lang w:val="es-MX"/>
        </w:rPr>
        <w:t>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estos títulos de crédito, no se considerarán como pago de la contraprestación ni de sus parcialidad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0.- </w:t>
      </w:r>
      <w:r>
        <w:rPr>
          <w:sz w:val="20"/>
          <w:lang w:val="es-MX"/>
        </w:rPr>
        <w:t>Al concluir el plazo del vencimiento del contrato o cuando las partes acuerden su vencimiento anticipado y una vez que se hayan cumplido todas las obligaciones, el arrendatario deberá adoptar alguna de las siguientes opciones terminal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A prorrogar el plazo para continuar con el uso o goce temporal, pagando una renta inferior a los pagos periódicos que venía haciendo, conforme a las bases que se establezcan en el contra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A participar con el arrendador en el precio de la venta de los bienes a un tercero, en las proporciones y términos que se convengan en el contrato.</w:t>
      </w:r>
    </w:p>
    <w:p>
      <w:pPr>
        <w:pStyle w:val="Texto1"/>
        <w:spacing w:lineRule="auto" w:line="240" w:before="0" w:after="0"/>
        <w:ind w:left="720" w:hanging="0"/>
        <w:rPr>
          <w:sz w:val="20"/>
          <w:lang w:val="es-MX"/>
        </w:rPr>
      </w:pPr>
      <w:r>
        <w:rPr>
          <w:sz w:val="20"/>
          <w:lang w:val="es-MX"/>
        </w:rPr>
      </w:r>
    </w:p>
    <w:p>
      <w:pPr>
        <w:pStyle w:val="Texto1"/>
        <w:spacing w:lineRule="auto" w:line="240" w:before="0" w:after="0"/>
        <w:rPr>
          <w:sz w:val="20"/>
          <w:lang w:val="es-MX"/>
        </w:rPr>
      </w:pPr>
      <w:r>
        <w:rPr>
          <w:sz w:val="20"/>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1.- </w:t>
      </w:r>
      <w:r>
        <w:rPr>
          <w:sz w:val="20"/>
          <w:lang w:val="es-MX"/>
        </w:rPr>
        <w:t>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a que se refiere el párrafo anterior, el arrendador estará obligado a entregar al arrendatario los documentos necesarios para que el mismo quede legitimado a fin de recibirlos directame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2.- </w:t>
      </w:r>
      <w:r>
        <w:rPr>
          <w:sz w:val="20"/>
          <w:lang w:val="es-MX"/>
        </w:rPr>
        <w:t>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3.- </w:t>
      </w:r>
      <w:r>
        <w:rPr>
          <w:sz w:val="20"/>
          <w:lang w:val="es-MX"/>
        </w:rPr>
        <w:t>El arrendatario deberá seleccionar al proveedor, fabricante o constructor y autorizar los términos, condiciones y especificaciones que se contengan en el pedido u orden de compra, identificando y describiendo los bienes que se adquiri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4.- </w:t>
      </w:r>
      <w:r>
        <w:rPr>
          <w:sz w:val="20"/>
          <w:lang w:val="es-MX"/>
        </w:rPr>
        <w:t>Salvo pacto en contrario, son a riesgo del arrendatari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La pérdida parcial o total de los bienes, aunque ésta se realice por causa de fuerza mayor o caso fortui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En general, todos los riesgos, pérdidas, robos, destrucción o daños que sufrieren los bienes dados en arrendamient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Frente a las eventualidades señaladas, el arrendatario no queda liberado del pago de la contraprestación, debiendo cubrirla en la forma que se haya convenido en el contra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5.- </w:t>
      </w:r>
      <w:r>
        <w:rPr>
          <w:sz w:val="20"/>
          <w:lang w:val="es-MX"/>
        </w:rPr>
        <w:t>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dor estará obligado a legitimar al arrendatario para que, en su representación, ejercite dichas acciones o defensas, cuando ello sea neces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6.- </w:t>
      </w:r>
      <w:r>
        <w:rPr>
          <w:sz w:val="20"/>
          <w:lang w:val="es-MX"/>
        </w:rPr>
        <w:t>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7.- </w:t>
      </w:r>
      <w:r>
        <w:rPr>
          <w:sz w:val="20"/>
          <w:lang w:val="es-MX"/>
        </w:rPr>
        <w:t>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18.- </w:t>
      </w:r>
      <w:r>
        <w:rPr>
          <w:sz w:val="20"/>
          <w:lang w:val="es-MX"/>
        </w:rPr>
        <w:t>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hanging="0"/>
        <w:jc w:val="center"/>
        <w:rPr>
          <w:b/>
          <w:b/>
          <w:bCs/>
          <w:sz w:val="22"/>
          <w:lang w:val="es-MX"/>
        </w:rPr>
      </w:pPr>
      <w:r>
        <w:rPr>
          <w:b/>
          <w:bCs/>
          <w:sz w:val="22"/>
          <w:lang w:val="es-MX"/>
        </w:rPr>
        <w:t>CAPITULO VII</w:t>
      </w:r>
    </w:p>
    <w:p>
      <w:pPr>
        <w:pStyle w:val="Texto1"/>
        <w:spacing w:lineRule="auto" w:line="240" w:before="0" w:after="0"/>
        <w:ind w:hanging="0"/>
        <w:jc w:val="center"/>
        <w:rPr>
          <w:b/>
          <w:b/>
          <w:bCs/>
          <w:sz w:val="22"/>
          <w:lang w:val="es-MX"/>
        </w:rPr>
      </w:pPr>
      <w:r>
        <w:rPr>
          <w:b/>
          <w:bCs/>
          <w:sz w:val="22"/>
          <w:lang w:val="es-MX"/>
        </w:rPr>
        <w:t>Del Factoraje Financiero</w:t>
      </w:r>
    </w:p>
    <w:p>
      <w:pPr>
        <w:pStyle w:val="Texto1"/>
        <w:spacing w:lineRule="auto" w:line="240" w:before="0" w:after="0"/>
        <w:ind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419.- </w:t>
      </w:r>
      <w:r>
        <w:rPr>
          <w:sz w:val="20"/>
          <w:lang w:val="es-MX"/>
        </w:rPr>
        <w:t>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Que el factorado no quede obligado a responder por el pago de los derechos de crédito transmitidos al factorante;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Que el factorado quede obligado solidariamente con el deudor, a responder del pago puntual y oportuno de los derechos de crédito transmitidos al factor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y cobranza de los derechos de crédito, objeto de los contratos de factoraje, deberá ser realizada por el factorante o por un tercero a quien éste le haya delegado la misma, en términos del artículo 43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0.- </w:t>
      </w:r>
      <w:r>
        <w:rPr>
          <w:sz w:val="20"/>
          <w:lang w:val="es-MX"/>
        </w:rPr>
        <w:t>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1.- </w:t>
      </w:r>
      <w:r>
        <w:rPr>
          <w:sz w:val="20"/>
          <w:lang w:val="es-MX"/>
        </w:rPr>
        <w:t>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2.- </w:t>
      </w:r>
      <w:r>
        <w:rPr>
          <w:sz w:val="20"/>
          <w:lang w:val="es-MX"/>
        </w:rPr>
        <w:t>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3.- </w:t>
      </w:r>
      <w:r>
        <w:rPr>
          <w:sz w:val="20"/>
          <w:lang w:val="es-MX"/>
        </w:rPr>
        <w:t>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del acto jurídico que dio origen a los derechos de crédito se derivan devoluciones, los bienes correspondientes se entregarán al factorado, salvo pacto en contrar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4.- </w:t>
      </w:r>
      <w:r>
        <w:rPr>
          <w:sz w:val="20"/>
          <w:lang w:val="es-MX"/>
        </w:rPr>
        <w:t>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dichos pagarés no se considerará como pago o dación en pago de las obligaciones que documente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5.- </w:t>
      </w:r>
      <w:r>
        <w:rPr>
          <w:sz w:val="20"/>
          <w:lang w:val="es-MX"/>
        </w:rPr>
        <w:t>En las operaciones de factoraje financiero la transmisión de los derechos de crédito comprende la de todos los derechos accesorios a ellos, salvo pacto en contrar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rPr>
        <w:t>Artículo 426.</w:t>
      </w:r>
      <w:r>
        <w:rPr>
          <w:sz w:val="20"/>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7.- </w:t>
      </w:r>
      <w:r>
        <w:rPr>
          <w:sz w:val="20"/>
          <w:lang w:val="es-MX"/>
        </w:rPr>
        <w:t>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Comunicación por correo certificado con acuse de recibo, telegrama, télex o telefacsímil, contraseñados que deje evidencia de su recepción por parte del deudor;</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Notificación realizada por fedatario públic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Mensajes de datos, en los términos del Título Segundo del Libro Segundo del Código de Comercio.</w:t>
      </w:r>
    </w:p>
    <w:p>
      <w:pPr>
        <w:pStyle w:val="Texto1"/>
        <w:spacing w:lineRule="auto" w:line="240" w:before="0" w:after="0"/>
        <w:ind w:left="720" w:hanging="0"/>
        <w:rPr>
          <w:sz w:val="20"/>
          <w:lang w:val="es-MX"/>
        </w:rPr>
      </w:pPr>
      <w:r>
        <w:rPr>
          <w:sz w:val="20"/>
          <w:lang w:val="es-MX"/>
        </w:rPr>
      </w:r>
    </w:p>
    <w:p>
      <w:pPr>
        <w:pStyle w:val="Texto1"/>
        <w:spacing w:lineRule="auto" w:line="240" w:before="0" w:after="0"/>
        <w:rPr>
          <w:sz w:val="20"/>
          <w:lang w:val="es-MX"/>
        </w:rPr>
      </w:pPr>
      <w:r>
        <w:rPr>
          <w:sz w:val="20"/>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tificaciones surtirán sus efectos el día hábil siguiente a aquél en que fueron hechas y, al practicarlas, deberá proporcionarse al interesado copia del acto que se notifiq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sociedades en liquidación en las que se hubieran nombrado varios liquidadores, las notificaciones o diligencias que deban efectuarse con aquellas podrán practicarse válidamente con cualquiera de és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8.- </w:t>
      </w:r>
      <w:r>
        <w:rPr>
          <w:sz w:val="20"/>
          <w:lang w:val="es-MX"/>
        </w:rPr>
        <w:t>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29.- </w:t>
      </w:r>
      <w:r>
        <w:rPr>
          <w:sz w:val="20"/>
          <w:lang w:val="es-MX"/>
        </w:rPr>
        <w:t>Cuando el factorante dé en prenda los derechos adquiridos, dicha garantía se constituirá y formalizará mediante contrato que deberá constar por escrito, pudiendo designarse un depositario de los documento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30.- </w:t>
      </w:r>
      <w:r>
        <w:rPr>
          <w:sz w:val="20"/>
          <w:lang w:val="es-MX"/>
        </w:rPr>
        <w:t>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31.- </w:t>
      </w:r>
      <w:r>
        <w:rPr>
          <w:sz w:val="20"/>
          <w:lang w:val="es-MX"/>
        </w:rPr>
        <w:t>El factorante podrá transmitir a un tercero los derechos de crédito objeto del correspondiente contrato de factoraje financiero que haya celebrado, para lo cual deberá sujetarse a las disposiciones aplicables a dicha transmis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hanging="0"/>
        <w:jc w:val="center"/>
        <w:rPr>
          <w:sz w:val="22"/>
          <w:szCs w:val="22"/>
        </w:rPr>
      </w:pPr>
      <w:r>
        <w:rPr>
          <w:b/>
          <w:sz w:val="22"/>
          <w:szCs w:val="22"/>
        </w:rPr>
        <w:t>Título Tercero</w:t>
      </w:r>
    </w:p>
    <w:p>
      <w:pPr>
        <w:pStyle w:val="Texto1"/>
        <w:spacing w:lineRule="auto" w:line="240" w:before="0" w:after="0"/>
        <w:ind w:hanging="0"/>
        <w:jc w:val="center"/>
        <w:rPr>
          <w:b/>
          <w:b/>
          <w:sz w:val="22"/>
          <w:szCs w:val="22"/>
        </w:rPr>
      </w:pPr>
      <w:r>
        <w:rPr>
          <w:b/>
          <w:sz w:val="22"/>
          <w:szCs w:val="22"/>
        </w:rPr>
        <w:t>De los Delitos en Materia de Títulos y Operaciones de Crédito</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ind w:hanging="0"/>
        <w:jc w:val="center"/>
        <w:rPr>
          <w:b/>
          <w:b/>
          <w:sz w:val="22"/>
          <w:szCs w:val="22"/>
        </w:rPr>
      </w:pPr>
      <w:r>
        <w:rPr>
          <w:b/>
          <w:sz w:val="22"/>
          <w:szCs w:val="22"/>
        </w:rPr>
        <w:t>Capítulo Único</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Artículo 432.-</w:t>
      </w:r>
      <w:r>
        <w:rPr>
          <w:sz w:val="20"/>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Produzca, fabrique, reproduzca, introduzca al país, imprima, enajene, aun gratuitamente, comercie o alter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dquiera, posea, detente, utilice o distribuya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I.</w:t>
        <w:tab/>
      </w:r>
      <w:r>
        <w:rPr>
          <w:sz w:val="20"/>
          <w:szCs w:val="20"/>
        </w:rPr>
        <w:t>Obtenga, comercialice o use la información sobre clientes, cuentas u operaciones de las entidades emisoras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V.</w:t>
        <w:tab/>
      </w:r>
      <w:r>
        <w:rPr>
          <w:sz w:val="20"/>
          <w:szCs w:val="20"/>
        </w:rPr>
        <w:t>Altere, copie 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w:t>
        <w:tab/>
      </w:r>
      <w:r>
        <w:rPr>
          <w:sz w:val="20"/>
          <w:szCs w:val="20"/>
        </w:rPr>
        <w:t>Sustraiga, copie o reproduzca información contenida en alguno de los objetos a que se refiere el párrafo primero de este artículo,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I.</w:t>
        <w:tab/>
      </w:r>
      <w:r>
        <w:rPr>
          <w:sz w:val="20"/>
          <w:szCs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1"/>
        <w:spacing w:lineRule="auto" w:line="240" w:before="0" w:after="0"/>
        <w:rPr>
          <w:b/>
          <w:b/>
          <w:sz w:val="20"/>
        </w:rPr>
      </w:pPr>
      <w:r>
        <w:rPr>
          <w:b/>
          <w:sz w:val="20"/>
        </w:rPr>
      </w:r>
    </w:p>
    <w:p>
      <w:pPr>
        <w:pStyle w:val="Texto1"/>
        <w:spacing w:lineRule="auto" w:line="240" w:before="0" w:after="0"/>
        <w:rPr/>
      </w:pPr>
      <w:r>
        <w:rPr>
          <w:b/>
          <w:sz w:val="20"/>
        </w:rPr>
        <w:t>Artículo 433.-</w:t>
      </w:r>
      <w:r>
        <w:rPr>
          <w:sz w:val="20"/>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434.-</w:t>
      </w:r>
      <w:r>
        <w:rPr>
          <w:sz w:val="20"/>
        </w:rPr>
        <w:t xml:space="preserve"> Se sancionará con prisión de tres a nueve años y multa de treinta mil a trescientos mil días multa, al que sin causa legítima o sin consentimiento de quien esté facultado para ello:</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ltere o modifique el mecanismo de funcionamiento de los equipos o medios electrónicos, ópticos o de cualquier otra tecnología para la disposición de efectivo que son utilizados por los usuarios del sistema de pagos, para obtener recursos económicos, información confidencial o reservad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rPr>
        <w:t>Artículo 435.-</w:t>
      </w:r>
      <w:r>
        <w:rPr>
          <w:sz w:val="20"/>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Primero.- </w:t>
      </w:r>
      <w:r>
        <w:rPr>
          <w:rFonts w:eastAsia="MS Mincho;ＭＳ 明朝" w:cs="Arial" w:ascii="Arial" w:hAnsi="Arial"/>
          <w:sz w:val="20"/>
        </w:rPr>
        <w:t>Esta Ley entrará en vigor el 15 de septiembre de 19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Segundo.- </w:t>
      </w:r>
      <w:r>
        <w:rPr>
          <w:rFonts w:eastAsia="MS Mincho;ＭＳ 明朝" w:cs="Arial" w:ascii="Arial" w:hAnsi="Arial"/>
          <w:sz w:val="20"/>
        </w:rPr>
        <w:t>Por ella se regirán los efectos jurídicos de los hechos anteriores a su vigencia, siempre que su aplicación no resulte retroa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secu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o celebrados los segu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s mismas leyes continuarán rigiéndose los derechos y obligaciones derivados de esos títulos, actos y contratos, salvo lo dispuesto por las frac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dmisibilidad y la fuerza de las pruebas preconstituidas y los efectos de las presunciones legales relativas a los títulos, actos y contratos aludidos, se regirán por la ley vigente cuando se formó la relación jurídica o se produjo el hecho que son objeto de las primeras y sirven de base a las segun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responsabilidad civil en que puedan incurrir las personas que intervengan en los títulos, actos y contratos antes dichos, se regirá por las leyes en vigor en la época en que tuvo lugar el hecho de que aquélla res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ido aún e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Tercero.- </w:t>
      </w:r>
      <w:r>
        <w:rPr/>
        <w:t>Quedan abrogados los artículos 337, 339, 340 al 357, 365 al 370, 449 al 575, 605 al 634 y 1,044, fracción I, del Código de Comercio de 15 de septiembre de 1889, y las Leyes de 29 de noviembre de 1897 y de 4 de junio de 190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derogan todas las demás Leyes y disposiciones que se opongan a la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agosto de mil novecientos treinta y dos.- </w:t>
      </w:r>
      <w:r>
        <w:rPr>
          <w:rFonts w:eastAsia="MS Mincho;ＭＳ 明朝" w:cs="Arial" w:ascii="Arial" w:hAnsi="Arial"/>
          <w:b/>
          <w:bCs/>
          <w:sz w:val="20"/>
        </w:rPr>
        <w:t>P. Ortiz Rubio</w:t>
      </w:r>
      <w:r>
        <w:rPr>
          <w:rFonts w:eastAsia="MS Mincho;ＭＳ 明朝" w:cs="Arial" w:ascii="Arial" w:hAnsi="Arial"/>
          <w:sz w:val="20"/>
        </w:rPr>
        <w:t xml:space="preserve">.- Rúbrica.- El Secretario de Estado y del Despacho de Hacienda y Crédito Publico, </w:t>
      </w:r>
      <w:r>
        <w:rPr>
          <w:rFonts w:eastAsia="MS Mincho;ＭＳ 明朝" w:cs="Arial" w:ascii="Arial" w:hAnsi="Arial"/>
          <w:b/>
          <w:bCs/>
          <w:sz w:val="20"/>
        </w:rPr>
        <w:t>A. J, Pani</w:t>
      </w:r>
      <w:r>
        <w:rPr>
          <w:rFonts w:eastAsia="MS Mincho;ＭＳ 明朝" w:cs="Arial" w:ascii="Arial" w:hAnsi="Arial"/>
          <w:sz w:val="20"/>
        </w:rPr>
        <w:t xml:space="preserve">.- Rúbrica.- El Secretario de Estado y del Despacho de Industria, Comercio y Trabajo, </w:t>
      </w:r>
      <w:r>
        <w:rPr>
          <w:rFonts w:eastAsia="MS Mincho;ＭＳ 明朝" w:cs="Arial" w:ascii="Arial" w:hAnsi="Arial"/>
          <w:b/>
          <w:bCs/>
          <w:sz w:val="20"/>
        </w:rPr>
        <w:t>Primo Villa Michel</w:t>
      </w:r>
      <w:r>
        <w:rPr>
          <w:rFonts w:eastAsia="MS Mincho;ＭＳ 明朝" w:cs="Arial" w:ascii="Arial" w:hAnsi="Arial"/>
          <w:sz w:val="20"/>
        </w:rPr>
        <w:t>.- Rúbrica.- Al C. Secretario de Gobernación.-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que comunico a usted para su publicación y demá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fragio Efectivo. No Reel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6 de agosto de 1932.- El Secretario de Gobernación, </w:t>
      </w:r>
      <w:r>
        <w:rPr>
          <w:rFonts w:eastAsia="MS Mincho;ＭＳ 明朝" w:cs="Arial" w:ascii="Arial" w:hAnsi="Arial"/>
          <w:b/>
          <w:bCs/>
          <w:sz w:val="20"/>
        </w:rPr>
        <w:t>Juan José Ríos</w:t>
      </w:r>
      <w:r>
        <w:rPr>
          <w:rFonts w:eastAsia="MS Mincho;ＭＳ 明朝"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Normal"/>
        <w:jc w:val="both"/>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Normal"/>
        <w:jc w:val="both"/>
        <w:rPr>
          <w:rFonts w:ascii="Arial" w:hAnsi="Arial" w:cs="Arial"/>
          <w:b/>
          <w:b/>
          <w:bCs/>
          <w:caps/>
          <w:sz w:val="20"/>
        </w:rPr>
      </w:pPr>
      <w:r>
        <w:rPr>
          <w:rFonts w:cs="Arial" w:ascii="Arial" w:hAnsi="Arial"/>
          <w:b/>
          <w:bCs/>
          <w:caps/>
          <w:sz w:val="20"/>
        </w:rPr>
      </w:r>
    </w:p>
    <w:p>
      <w:pPr>
        <w:pStyle w:val="Texto"/>
        <w:spacing w:lineRule="auto" w:line="240" w:before="0" w:after="0"/>
        <w:ind w:hanging="0"/>
        <w:jc w:val="center"/>
        <w:rPr>
          <w:rFonts w:cs="Arial"/>
          <w:sz w:val="16"/>
        </w:rPr>
      </w:pPr>
      <w:r>
        <w:rPr>
          <w:rFonts w:cs="Arial"/>
          <w:sz w:val="16"/>
        </w:rPr>
        <w:t>Publicado en el Diario Oficial de la Federación el 24 de mayo de 1996</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b/>
          <w:sz w:val="20"/>
          <w:szCs w:val="18"/>
        </w:rPr>
        <w:t>ARTÍCULO CUARTO.-</w:t>
      </w:r>
      <w:r>
        <w:rPr>
          <w:rFonts w:cs="Arial" w:ascii="Arial" w:hAnsi="Arial"/>
          <w:sz w:val="20"/>
          <w:szCs w:val="18"/>
        </w:rPr>
        <w:t xml:space="preserve"> SE REFORMA el artículo 348, cuarto párrafo y SE ADICIONA un quinto párrafo de la Ley General de Títulos y Operaciones de Crédit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w:t>
      </w:r>
      <w:r>
        <w:rPr>
          <w:rFonts w:cs="Arial"/>
          <w:b/>
          <w:sz w:val="20"/>
        </w:rPr>
        <w:t>ADICIONAN</w:t>
      </w:r>
      <w:r>
        <w:rPr>
          <w:rFonts w:cs="Arial"/>
          <w:sz w:val="20"/>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b/>
          <w:sz w:val="20"/>
        </w:rPr>
        <w:t>REFORMAN</w:t>
      </w:r>
      <w:r>
        <w:rPr>
          <w:rFonts w:cs="Arial"/>
          <w:sz w:val="20"/>
        </w:rPr>
        <w:t xml:space="preserve"> los artículos 341 segundo párrafo, 383 segundo párrafo y 392 fracción VII, y se </w:t>
      </w:r>
      <w:r>
        <w:rPr>
          <w:rFonts w:cs="Arial"/>
          <w:b/>
          <w:sz w:val="20"/>
        </w:rPr>
        <w:t>DEROGA</w:t>
      </w:r>
      <w:r>
        <w:rPr>
          <w:rFonts w:cs="Arial"/>
          <w:sz w:val="20"/>
        </w:rPr>
        <w:t xml:space="preserve"> el párrafo tercero del artículo 341,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PRIMERO.-</w:t>
      </w:r>
      <w:r>
        <w:rPr>
          <w:sz w:val="20"/>
          <w:lang w:val="es-MX"/>
        </w:rPr>
        <w:t xml:space="preserve"> </w:t>
      </w:r>
      <w:r>
        <w:rPr>
          <w:b/>
          <w:sz w:val="20"/>
          <w:lang w:val="es-MX"/>
        </w:rPr>
        <w:t>Se reforman</w:t>
      </w:r>
      <w:r>
        <w:rPr>
          <w:sz w:val="20"/>
          <w:lang w:val="es-MX"/>
        </w:rPr>
        <w:t xml:space="preserve"> los artículos 346, 348, 353 primer párrafo, 361 primer párrafo, 373, 374 primer, penúltimo y último párrafo, 375, 381 al 385, 386 segundo párrafo, 387, 392 fracción V, 393 primer párrafo, 394 fracción III y 395 al 407; </w:t>
      </w:r>
      <w:r>
        <w:rPr>
          <w:b/>
          <w:sz w:val="20"/>
          <w:lang w:val="es-MX"/>
        </w:rPr>
        <w:t>se adicionan</w:t>
      </w:r>
      <w:r>
        <w:rPr>
          <w:sz w:val="20"/>
          <w:lang w:val="es-MX"/>
        </w:rPr>
        <w:t xml:space="preserve"> el segundo párrafo del artículo 346, segundo y tercer párrafos del 393, y </w:t>
      </w:r>
      <w:r>
        <w:rPr>
          <w:b/>
          <w:sz w:val="20"/>
          <w:lang w:val="es-MX"/>
        </w:rPr>
        <w:t>se derogan</w:t>
      </w:r>
      <w:r>
        <w:rPr>
          <w:sz w:val="20"/>
          <w:lang w:val="es-MX"/>
        </w:rPr>
        <w:t xml:space="preserve"> los artículos 379 y del 408 al 414,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lang w:val="es-MX"/>
        </w:rPr>
        <w:t xml:space="preserve">ARTÍCULO PRIMERO.- </w:t>
      </w:r>
      <w:r>
        <w:rPr>
          <w:sz w:val="20"/>
          <w:lang w:val="es-MX"/>
        </w:rPr>
        <w:t>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rPr>
      </w:pPr>
      <w:r>
        <w:rPr>
          <w:b/>
          <w:sz w:val="20"/>
        </w:rPr>
        <w:t>SEGUNDO.-</w:t>
      </w:r>
      <w:r>
        <w:rPr>
          <w:sz w:val="20"/>
        </w:rPr>
        <w:t xml:space="preserve"> Se REFORMAN los artículos 32, tercer párrafo; 179, segundo párrafo, y 392, fracciones VI y VII, y se ADICIONAN una fracción VIII al artículo 392 y el artículo 392 Bis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Uniones de Crédito y se adiciona y reforma la Ley General de Títulos y Operaciones de Crédit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bCs/>
          <w:sz w:val="20"/>
        </w:rPr>
      </w:pPr>
      <w:r>
        <w:rPr>
          <w:b/>
          <w:bCs/>
          <w:sz w:val="20"/>
        </w:rPr>
        <w:t xml:space="preserve">ARTÍCULO SEGUNDO.- </w:t>
      </w:r>
      <w:r>
        <w:rPr>
          <w:bCs/>
          <w:sz w:val="20"/>
        </w:rPr>
        <w:t>Se reforman las fracciones V y VI, y adiciona una fracción VII al artículo 395 de la Ley General de Títulos y Operaciones de Crédit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szCs w:val="20"/>
        </w:rPr>
      </w:pPr>
      <w:r>
        <w:rPr>
          <w:bCs/>
          <w:sz w:val="20"/>
          <w:szCs w:val="20"/>
        </w:rPr>
      </w:r>
    </w:p>
    <w:p>
      <w:pPr>
        <w:pStyle w:val="Texto1"/>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color w:val="000000"/>
          <w:sz w:val="20"/>
          <w:lang w:val="es-MX"/>
        </w:rPr>
      </w:pPr>
      <w:r>
        <w:rPr>
          <w:b/>
          <w:color w:val="000000"/>
          <w:sz w:val="20"/>
          <w:lang w:val="es-MX"/>
        </w:rPr>
        <w:t>ARTÍCULO SEXAGÉSIMO PRIMERO.</w:t>
      </w:r>
      <w:r>
        <w:rPr>
          <w:color w:val="000000"/>
          <w:sz w:val="20"/>
          <w:lang w:val="es-MX"/>
        </w:rPr>
        <w:t xml:space="preserve"> Se reforman los artículos 228 V, tercer párrafo; y 286 de la Ley General de Títulos y Operaciones de Crédit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ES_tradnl"/>
        </w:rPr>
      </w:pPr>
      <w:r>
        <w:rPr>
          <w:b/>
          <w:sz w:val="20"/>
          <w:lang w:val="es-ES_tradnl"/>
        </w:rPr>
        <w:t xml:space="preserve">ARTÍCULO VIGÉSIMO.- </w:t>
      </w:r>
      <w:r>
        <w:rPr>
          <w:sz w:val="20"/>
          <w:lang w:val="es-ES_tradnl"/>
        </w:rPr>
        <w:t xml:space="preserve">Se </w:t>
      </w:r>
      <w:r>
        <w:rPr>
          <w:b/>
          <w:sz w:val="20"/>
          <w:lang w:val="es-ES_tradnl"/>
        </w:rPr>
        <w:t>REFORMA</w:t>
      </w:r>
      <w:r>
        <w:rPr>
          <w:sz w:val="20"/>
          <w:lang w:val="es-ES_tradnl"/>
        </w:rPr>
        <w:t xml:space="preserve"> el artículo 228 h de la </w:t>
      </w:r>
      <w:r>
        <w:rPr>
          <w:b/>
          <w:sz w:val="20"/>
          <w:lang w:val="es-ES_tradnl"/>
        </w:rPr>
        <w:t>Ley General de Títulos y Operaciones de Crédito</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Décimo Séptimo, Décimo Octavo, Décimo Noveno y </w:t>
      </w:r>
      <w:r>
        <w:rPr>
          <w:b/>
          <w:sz w:val="20"/>
        </w:rPr>
        <w:t>Vigésim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lang w:val="es-ES_tradnl"/>
        </w:rPr>
        <w:t>ARTÍCULO VIGÉSIMO TERCERO</w:t>
      </w:r>
      <w:r>
        <w:rPr>
          <w:sz w:val="20"/>
          <w:lang w:val="es-ES_tradnl"/>
        </w:rPr>
        <w:t>.-</w:t>
      </w:r>
      <w:r>
        <w:rPr>
          <w:sz w:val="20"/>
        </w:rPr>
        <w:t xml:space="preserve"> Se </w:t>
      </w:r>
      <w:r>
        <w:rPr>
          <w:b/>
          <w:sz w:val="20"/>
        </w:rPr>
        <w:t>REFORMA</w:t>
      </w:r>
      <w:r>
        <w:rPr>
          <w:sz w:val="20"/>
        </w:rPr>
        <w:t xml:space="preserve"> el quinto párrafo del artículo 382, se </w:t>
      </w:r>
      <w:r>
        <w:rPr>
          <w:b/>
          <w:sz w:val="20"/>
        </w:rPr>
        <w:t>ADICIONA</w:t>
      </w:r>
      <w:r>
        <w:rPr>
          <w:sz w:val="20"/>
        </w:rPr>
        <w:t xml:space="preserve"> el artículo 336 Bis y se </w:t>
      </w:r>
      <w:r>
        <w:rPr>
          <w:b/>
          <w:sz w:val="20"/>
        </w:rPr>
        <w:t>DEROGA</w:t>
      </w:r>
      <w:r>
        <w:rPr>
          <w:sz w:val="20"/>
        </w:rPr>
        <w:t xml:space="preserve"> el cuarto párrafo del artículo 382 de la </w:t>
      </w:r>
      <w:r>
        <w:rPr>
          <w:b/>
          <w:sz w:val="20"/>
        </w:rPr>
        <w:t>Ley General de Títulos y Operaciones de Crédito</w:t>
      </w:r>
      <w:r>
        <w:rPr>
          <w:sz w:val="20"/>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Vigésimo Segundo a Vigésimo Cuarto de este Decreto, se estará a lo siguiente:</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 xml:space="preserve">ARTÍCULO VIGÉSIMO NOVENO.- </w:t>
      </w:r>
      <w:r>
        <w:rPr>
          <w:sz w:val="20"/>
        </w:rPr>
        <w:t>Se</w:t>
      </w:r>
      <w:r>
        <w:rPr>
          <w:b/>
          <w:sz w:val="20"/>
        </w:rPr>
        <w:t xml:space="preserve"> REFORMAN </w:t>
      </w:r>
      <w:r>
        <w:rPr>
          <w:sz w:val="20"/>
        </w:rPr>
        <w:t xml:space="preserve">los artículos 230; 234 y 395 en sus fracciones V, VI y VII; y se </w:t>
      </w:r>
      <w:r>
        <w:rPr>
          <w:b/>
          <w:sz w:val="20"/>
        </w:rPr>
        <w:t>ADICIONA</w:t>
      </w:r>
      <w:r>
        <w:rPr>
          <w:sz w:val="20"/>
        </w:rPr>
        <w:t xml:space="preserve"> el artículo 395 con la fracción VIII; de la </w:t>
      </w:r>
      <w:r>
        <w:rPr>
          <w:b/>
          <w:sz w:val="20"/>
        </w:rPr>
        <w:t>Ley General de Títulos y Operaciones de Crédito</w:t>
      </w:r>
      <w:r>
        <w:rPr>
          <w:sz w:val="20"/>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Vigésimo Octavo y </w:t>
      </w:r>
      <w:r>
        <w:rPr>
          <w:b/>
          <w:sz w:val="20"/>
        </w:rPr>
        <w:t>Vigésimo Noven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l expedirse las disposiciones a que se refiere este artículo, deberán señalarse expresamente aquéllas a las que sustituyan o derogu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sz w:val="20"/>
        </w:rPr>
        <w:t xml:space="preserve"> </w:t>
      </w:r>
      <w:r>
        <w:rPr>
          <w:sz w:val="20"/>
        </w:rPr>
        <w:t>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XIV.</w:t>
        <w:tab/>
      </w:r>
      <w:r>
        <w:rPr>
          <w:sz w:val="20"/>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3 de juni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Cuarto</w:t>
      </w:r>
      <w:r>
        <w:rPr>
          <w:sz w:val="20"/>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 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r>
                            <w:rPr>
                              <w:rStyle w:val="PageNumber"/>
                              <w:sz w:val="18"/>
                            </w:rPr>
                            <w:t xml:space="preserve"> </w:t>
                          </w:r>
                          <w:r>
                            <w:rPr>
                              <w:rStyle w:val="PageNumber"/>
                              <w:sz w:val="18"/>
                            </w:rPr>
                            <w:t>de 106</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r>
                      <w:rPr>
                        <w:rStyle w:val="PageNumber"/>
                        <w:sz w:val="18"/>
                      </w:rPr>
                      <w:t xml:space="preserve"> </w:t>
                    </w:r>
                    <w:r>
                      <w:rPr>
                        <w:rStyle w:val="PageNumber"/>
                        <w:sz w:val="18"/>
                      </w:rPr>
                      <w:t>de 10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3953883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TÍTULOS Y OPERA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6-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rFonts w:ascii="Arial" w:hAnsi="Arial" w:cs="Arial"/>
      <w:b/>
      <w:sz w:val="18"/>
      <w:lang w:val="es-ES_tradnl" w:bidi="ar-SA"/>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3:00Z</dcterms:created>
  <dc:creator>Cámara de Diputados del H. Congreso de la Unión</dc:creator>
  <dc:description/>
  <cp:keywords/>
  <dc:language>en-US</dc:language>
  <cp:lastModifiedBy>Elizabeth de la Cruz</cp:lastModifiedBy>
  <cp:lastPrinted>2006-05-17T12:45:00Z</cp:lastPrinted>
  <dcterms:modified xsi:type="dcterms:W3CDTF">2016-12-20T18:53:00Z</dcterms:modified>
  <cp:revision>2</cp:revision>
  <dc:subject/>
  <dc:title>Ley General de Títulos y Operaciones de Crédito</dc:title>
</cp:coreProperties>
</file>