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AMBIO CLIMÁTICO</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6 de junio de 2012</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n-US"/>
        </w:rPr>
        <w:t>01-06-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 EXPIDE LA LEY GENERAL DE CAMBIO CLIMÁT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Artículo Único.-</w:t>
      </w:r>
      <w:r>
        <w:rPr>
          <w:color w:val="000000"/>
          <w:sz w:val="20"/>
        </w:rPr>
        <w:t xml:space="preserve"> Se expide la Ley General de Cambio Climático, para quedar como sigu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GENERAL DE CAMBIO CLIMÁTIC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o.</w:t>
      </w:r>
      <w:r>
        <w:rPr>
          <w:color w:val="000000"/>
          <w:sz w:val="20"/>
        </w:rPr>
        <w:t xml:space="preserve"> La presente ley es de orden público, interés general y observancia en todo el territorio nacional y las zonas sobre las que la nación ejerce su soberanía y jurisdicción y establece disposiciones para enfrentar los efectos adversos del cambio climático. Es reglamentaria de las disposiciones de la Constitución Política de los Estados Unidos Mexicanos en materia de protección al ambiente, desarrollo sustentable, preservación y restauración del equilibrio e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o.</w:t>
      </w:r>
      <w:r>
        <w:rPr>
          <w:color w:val="000000"/>
          <w:sz w:val="20"/>
        </w:rPr>
        <w:t xml:space="preserve"> Esta ley tiene por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Garantizar el derecho a un medio ambiente sano y establecer la concurrencia de facultades de la federación, las entidades federativas y los municipios en la elaboración y aplicación de políticas públicas para la adaptación al cambio climático y la mitigación de emisiones de gases y compuestos de efecto invernade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gular las emisiones de gases y compuestos de efecto invernadero para lograr la estabilización de sus concentraciones en la atmósfera a un nivel que impida interferencias antropógenas peligrosas en el sistema climático considerando en su caso, lo previsto por el artículo 2o. de la Convención Marco de las Naciones Unidas sobre el Cambio Climático y demás disposiciones derivadas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Regular las accione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Reducir la vulnerabilidad de la población y los ecosistemas del país frente a los efectos adversos del cambio climático, así como crear y fortalecer las capacidades nacionales de respuesta al fenóme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Fomentar la educación, investigación, desarrollo y transferencia de tecnología e innovación y difusión en materia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stablecer las bases para la concertación con la sociedad,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Promover la transición hacia una economía competitiva, sustentable y de bajas emisiones de carbo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o.</w:t>
      </w:r>
      <w:r>
        <w:rPr>
          <w:color w:val="000000"/>
          <w:sz w:val="20"/>
        </w:rPr>
        <w:t xml:space="preserve"> Para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daptación: Medidas y ajustes en sistemas humanos o naturales, como respuesta a estímulos climáticos, proyectados o reales, o sus efectos, que pueden moderar el daño, o aprovechar sus aspectos beneficios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lang w:eastAsia="es-MX"/>
        </w:rPr>
        <w:t>II.</w:t>
      </w:r>
      <w:r>
        <w:rPr>
          <w:color w:val="000000"/>
          <w:sz w:val="20"/>
          <w:lang w:eastAsia="es-MX"/>
        </w:rPr>
        <w:t xml:space="preserve"> Atlas de riesgo: Documento dinámico cuyas evaluaciones de riesgo en </w:t>
      </w:r>
      <w:r>
        <w:rPr>
          <w:bCs/>
          <w:color w:val="000000"/>
          <w:sz w:val="20"/>
          <w:lang w:eastAsia="es-MX"/>
        </w:rPr>
        <w:t xml:space="preserve">asentamientos humanos, </w:t>
      </w:r>
      <w:r>
        <w:rPr>
          <w:color w:val="000000"/>
          <w:sz w:val="20"/>
          <w:lang w:eastAsia="es-MX"/>
        </w:rPr>
        <w:t>regiones o zonas geográficas vulnerables, consideran los actuales y futuros escenarios climáticos.</w:t>
      </w:r>
    </w:p>
    <w:p>
      <w:pPr>
        <w:pStyle w:val="Textosinformato"/>
        <w:jc w:val="right"/>
        <w:rPr/>
      </w:pPr>
      <w:r>
        <w:rPr>
          <w:rFonts w:eastAsia="MS Mincho;ＭＳ 明朝" w:cs="Times New Roman" w:ascii="Times New Roman" w:hAnsi="Times New Roman"/>
          <w:i/>
          <w:iCs/>
          <w:color w:val="0000FF"/>
          <w:sz w:val="16"/>
          <w:lang w:val="es-MX"/>
        </w:rPr>
        <w:t>Fracción reformada DOF 16-10-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III.</w:t>
      </w:r>
      <w:r>
        <w:rPr>
          <w:color w:val="000000"/>
          <w:sz w:val="20"/>
        </w:rPr>
        <w:t xml:space="preserve"> Cambio climático: Variación del clima atribuido directa o indirectamente a la actividad humana, que altera la composición de la atmósfera global y se suma a la variabilidad natural del clima observada durante períodos compar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misión: Comisión Intersecretari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Compuestos de efecto invernadero: Gases de efecto invernadero, sus precursores y partículas que absorben y emiten radiación infrarroja en la atmósf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Comunicación Nacional: Informe nacional elaborado periódicamente en cumplimiento de los compromisos establecidos por la Convención Marco de las Naciones Unidas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Consejo: Consejo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Convención: Convención Marco de las Naciones Unidas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Corredores Biológicos: Ruta geográfica que permite el intercambio y migración de las especies de flora y fauna silvestre dentro de uno o más ecosistemas, cuya función es mantener la conectividad de los procesos biológicos para evitar el aislamiento de las pobl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Degradación: Reducción del contenido de carbono en la vegetación natural, ecosistemas o suelos, debido a la intervención humana, con relación a la misma vegetación ecosistemas o suelos, si no hubiera existido dicha inter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Emisiones: Liberación a la atmósfera de gases de efecto invernadero y/o sus precursores y aerosoles en la atmósfera, incluyendo en su caso compuestos de efecto invernadero, en una zona y un periodo de tiempo específ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Emisiones de línea base: Estimación de las emisiones, absorción o captura de gases o compuestos de efecto invernadero, asociadas a un escenario de línea ba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Escenario de línea base: Descripción hipotética de lo que podría ocurrir con las variables que determinan las emisiones, absorciones o capturas de gases y compuestos de efecto invernad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Estrategia Nacional: Estrategi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Fomento de capacidad: Proceso de desarrollo de técnicas y capacidades institucionales, para que puedan participar en todos los aspectos de la adaptación, mitigación e investigación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Fondo: Fondo para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Fuentes emisoras: Todo proceso, actividad, servicio o mecanismo que libere un gas o compuesto de efecto invernadero a la atmósf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Gases de efecto invernadero: Aquellos componentes gaseosos de la atmósfera, tanto naturales como antropógenos, que absorben y emiten radiación infrarroj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INECC: Instituto Nacional de Ecología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Inventario: Documento que contiene la estimación de las emisiones antropógenas por las fuentes y de la absorción por los sumid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Ley: Ley Gener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Mecanismo para un desarrollo limpio: Mecanismo establecido en el artículo 12 del Protocolo de Kio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Mitigación: Aplicación de políticas y acciones destinadas a reducir las emisiones de las fuentes, o mejorar los sumideros de gases y compuestos de efecto invernad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V.</w:t>
      </w:r>
      <w:r>
        <w:rPr>
          <w:color w:val="000000"/>
          <w:sz w:val="20"/>
        </w:rPr>
        <w:t xml:space="preserve"> Programa: Programa Especi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w:t>
      </w:r>
      <w:r>
        <w:rPr>
          <w:color w:val="000000"/>
          <w:sz w:val="20"/>
        </w:rPr>
        <w:t xml:space="preserve"> Protocolo de Kioto: Protocolo de Kioto de la Convención Marco de las Naciones Unidas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w:t>
      </w:r>
      <w:r>
        <w:rPr>
          <w:color w:val="000000"/>
          <w:sz w:val="20"/>
        </w:rPr>
        <w:t xml:space="preserve"> Reducciones certificadas de emisiones: Reducciones de emisiones expresadas en toneladas de bióxido de carbono equivalentes y logradas por actividades o proyectos, que fueron certificadas por alguna entidad autorizada para dichos ef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w:t>
      </w:r>
      <w:r>
        <w:rPr>
          <w:color w:val="000000"/>
          <w:sz w:val="20"/>
        </w:rPr>
        <w:t xml:space="preserve"> Registro: Registro Nacional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I.</w:t>
      </w:r>
      <w:r>
        <w:rPr>
          <w:color w:val="000000"/>
          <w:sz w:val="20"/>
        </w:rPr>
        <w:t xml:space="preserve"> Resiliencia: Capacidad de los sistemas naturales o sociales para recuperarse o soportar los efectos derivad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X.</w:t>
      </w:r>
      <w:r>
        <w:rPr>
          <w:color w:val="000000"/>
          <w:sz w:val="20"/>
        </w:rPr>
        <w:t xml:space="preserve"> Resistencia: Capacidad de los sistemas naturales o sociales para persistir ante los efectos derivad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X.</w:t>
      </w:r>
      <w:r>
        <w:rPr>
          <w:color w:val="000000"/>
          <w:sz w:val="20"/>
        </w:rPr>
        <w:t xml:space="preserve"> Riesgo: Probabilidad de que se produzca un daño en las personas, en uno o varios ecosistemas, originado por un fenómeno natural o antropóge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XI.</w:t>
      </w:r>
      <w:r>
        <w:rPr>
          <w:color w:val="000000"/>
          <w:sz w:val="20"/>
        </w:rPr>
        <w:t xml:space="preserve"> Secretaría: Secretaría de Medio Ambiente y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XII.</w:t>
      </w:r>
      <w:r>
        <w:rPr>
          <w:color w:val="000000"/>
          <w:sz w:val="20"/>
        </w:rPr>
        <w:t xml:space="preserve"> Sumidero: Cualquier proceso, actividad o mecanismo que retira de la atmósfera un gas de efecto invernadero y o sus precursores y aerosoles en la atmósfera incluyendo en su caso, compuestos de efecto invernad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XIII.</w:t>
      </w:r>
      <w:r>
        <w:rPr>
          <w:color w:val="000000"/>
          <w:sz w:val="20"/>
        </w:rPr>
        <w:t xml:space="preserve"> Toneladas de bióxido de carbono equivalentes: Unidad de medida de los gases de efecto invernadero, expresada en toneladas de bióxido de carbono, que tendrían el efecto invernadero equival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XIV.</w:t>
      </w:r>
      <w:r>
        <w:rPr>
          <w:color w:val="000000"/>
          <w:sz w:val="20"/>
        </w:rPr>
        <w:t xml:space="preserve"> Vulnerabilidad: Nivel a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o.</w:t>
      </w:r>
      <w:r>
        <w:rPr>
          <w:color w:val="000000"/>
          <w:sz w:val="20"/>
        </w:rPr>
        <w:t xml:space="preserve"> En todo lo no previsto en la presente Ley, se aplicarán las disposiciones contenidas en otras leyes relacionadas con las materias que regula es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ITULO SEGUNDO</w:t>
      </w:r>
    </w:p>
    <w:p>
      <w:pPr>
        <w:pStyle w:val="Texto"/>
        <w:spacing w:lineRule="auto" w:line="240" w:before="0" w:after="0"/>
        <w:ind w:hanging="0"/>
        <w:jc w:val="center"/>
        <w:rPr>
          <w:b/>
          <w:b/>
          <w:color w:val="000000"/>
          <w:sz w:val="22"/>
          <w:szCs w:val="22"/>
        </w:rPr>
      </w:pPr>
      <w:r>
        <w:rPr>
          <w:b/>
          <w:color w:val="000000"/>
          <w:sz w:val="22"/>
          <w:szCs w:val="22"/>
        </w:rPr>
        <w:t>DISTRIBUCIÓN DE COMPETENCI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 FEDERACIÓN, LAS ENTIDADES FEDERATIVAS Y LOS MUNICIP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o.</w:t>
      </w:r>
      <w:r>
        <w:rPr>
          <w:color w:val="000000"/>
          <w:sz w:val="20"/>
        </w:rPr>
        <w:t xml:space="preserve"> La federación, las entidades federativas, el Distrito Federal y los municipios ejercerán sus atribuciones para la mitigación y adaptación al cambio climático, de conformidad con la distribución de competencias prevista en esta ley y en los demás ordenamiento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o.</w:t>
      </w:r>
      <w:r>
        <w:rPr>
          <w:color w:val="000000"/>
          <w:sz w:val="20"/>
        </w:rPr>
        <w:t xml:space="preserve"> Las atribuciones que la presente ley otorga a la federación, serán ejercidas por el Poder Ejecutivo federal a través de las dependencias y entidades que integran la administración pública federal centralizada y paraestatal, de conformidad con las facultades que les confiere esta ley, la Ley Orgánica de la Administración Pública Federal, la Ley Federal de las Entidades Paraestatales y demá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lang w:eastAsia="es-MX"/>
        </w:rPr>
        <w:t>Artículo 7o.</w:t>
      </w:r>
      <w:r>
        <w:rPr>
          <w:color w:val="000000"/>
          <w:sz w:val="20"/>
          <w:lang w:eastAsia="es-MX"/>
        </w:rPr>
        <w:t xml:space="preserve"> Son atribuciones de la federación las siguientes:</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pPr>
      <w:r>
        <w:rPr>
          <w:b/>
          <w:color w:val="000000"/>
          <w:sz w:val="20"/>
        </w:rPr>
        <w:t>I.</w:t>
      </w:r>
      <w:r>
        <w:rPr>
          <w:color w:val="000000"/>
          <w:sz w:val="20"/>
        </w:rPr>
        <w:t xml:space="preserve"> Formular y conducir la política nacional en materia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aborar, coordinar y aplicar los instrumentos de política previst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Formular, conducir y publicar, con la participación de la sociedad, la Estrategia Nacional y el Programa, así como llevar a cabo su instrumentación, seguimiento y evalu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aborar, actualizar y publicar el atlas nacional de riesgo, y emitir los criterios para la elaboración de los atlas de riesgo esta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procedimientos para realizar consultas públicas a la sociedad en general, los sectores público y privado, con el fin de formular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stablecer, regular e instrumentar las acciones para la mitigación y adaptación al cambio climático, de conformidad con esta Ley, los tratados internacionales aprobados y demás disposiciones jurídicas aplicables, en las materi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lang w:eastAsia="es-MX"/>
        </w:rPr>
        <w:t>a)</w:t>
      </w:r>
      <w:r>
        <w:rPr>
          <w:color w:val="000000"/>
          <w:sz w:val="20"/>
          <w:lang w:eastAsia="es-MX"/>
        </w:rPr>
        <w:t xml:space="preserve"> Preservación, restauración, conservación, manejo y aprovechamiento sustentable de los recursos naturales, los ecosistemas terrestres, </w:t>
      </w:r>
      <w:r>
        <w:rPr>
          <w:bCs/>
          <w:color w:val="000000"/>
          <w:sz w:val="20"/>
          <w:lang w:eastAsia="es-MX"/>
        </w:rPr>
        <w:t>acuáticos, marinos, costeros, islas, cayos, arrecifes y los recursos híd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5-2015</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r>
        <w:rPr>
          <w:b/>
          <w:color w:val="000000"/>
          <w:sz w:val="20"/>
        </w:rPr>
        <w:t>b)</w:t>
      </w:r>
      <w:r>
        <w:rPr>
          <w:color w:val="000000"/>
          <w:sz w:val="20"/>
        </w:rPr>
        <w:t xml:space="preserve"> Agricultura, ganadería, desarrollo rural,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Planeación nacional del desarrol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Soberanía y seguridad alimen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Prevención y atención a enfermedades derivadas d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Transporte federal y comunica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Desarrollo regional y desarrollo urb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k)</w:t>
      </w:r>
      <w:r>
        <w:rPr>
          <w:color w:val="000000"/>
          <w:sz w:val="20"/>
        </w:rPr>
        <w:t xml:space="preserve"> Demograf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l)</w:t>
      </w:r>
      <w:r>
        <w:rPr>
          <w:color w:val="000000"/>
          <w:sz w:val="20"/>
        </w:rPr>
        <w:t xml:space="preserve"> Las demás que determinen otras ley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Incorporar en los instrumentos de política ambiental criterios de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creación y regulación del fo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Crear, autorizar y regular el comercio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mentar la investigación científica y tecnológica, el desarrollo, transferencia y despliegue de tecnologías, equipos y proceso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eastAsia="es-MX"/>
        </w:rPr>
        <w:t>XI.</w:t>
      </w:r>
      <w:r>
        <w:rPr>
          <w:sz w:val="20"/>
          <w:lang w:eastAsia="es-MX"/>
        </w:rPr>
        <w:t xml:space="preserve"> Promover la educación y difusión de la cultura en materia de cambio climático en todos los niveles educativos, así como realizar campañas de educación e información para sensibilizar a la población sobre las causas y los efectos de la variación del clima;</w:t>
      </w:r>
    </w:p>
    <w:p>
      <w:pPr>
        <w:pStyle w:val="Textosinformato"/>
        <w:jc w:val="right"/>
        <w:rPr/>
      </w:pPr>
      <w:r>
        <w:rPr>
          <w:rFonts w:eastAsia="MS Mincho;ＭＳ 明朝" w:cs="Times New Roman" w:ascii="Times New Roman" w:hAnsi="Times New Roman"/>
          <w:i/>
          <w:iCs/>
          <w:color w:val="0000FF"/>
          <w:sz w:val="16"/>
          <w:lang w:val="es-MX"/>
        </w:rPr>
        <w:t>Fracción reformada DOF 07-05-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II.</w:t>
      </w:r>
      <w:r>
        <w:rPr>
          <w:color w:val="000000"/>
          <w:sz w:val="20"/>
        </w:rPr>
        <w:t xml:space="preserve"> Promover la participación corresponsable de la sociedad en las materia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Integrar y actualizar el Sistema de Información sobre el Cambio Climático, así como ponerlo a disposición del público en los términos de la presente Ley y demá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Formular y adoptar metodologías y criterios, expedir las disposiciones jurídicas que se requieran para la elaboración, actualización y publicación del inventario y en su caso los inventarios estatales; así como requerir la información necesaria para su integración a los responsables de las siguientes categorías de fuentes emiso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eneración y uso de energ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Transp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gricultura, ganadería, bosques y otros usos de sue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Procesos industria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Otras, determinadas por las instancias internacionales o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Regular, integrar, administrar, publicar y actualizar 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Elaborar y promover metodologías para la valoración económica de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Establecer las bases e instrumentos para promover el fortalecimiento de capacidades institucionales y sectoriales en la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Establecer las bases e instrumentos para promover y apoyar el fortalecimiento de la competitividad de los sectores productivos transitando hacia una economía sustentable de bajas emisiones de carbono, mejorando su eficiencia energética, participando en el comercio de emisiones y en mecanismos de financiamiento nacionales 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Determinar los indicadores de efectividad e impacto que faciliten la evaluación de los resultados de la aplicación del presente ordenamiento e integrar los resultados al Sistema de Información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Diseñar y promover ante las dependencias y entidades competentes, el establecimiento y aplicación de instrumentos económicos, fiscales, financieros y de mercado vinculados a las accion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Colaborar con las entidades federativas en la instrumentación de sus programas para enfrentar al cambio climático mediante la asistencia técnica requerida y establecer acciones regionales entre dos o má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Convocar a entidades federativas y municipios, para el desarrollo de acciones concurrentes para la mitigación y adaptación al cambio climático, en el ámbito de sus competenc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Desarrollar estrategias, programas y proyectos integrales de mitigación y adaptación al cambio climático en materia de hidrocarburos y energía eléctrica, para lograr el uso eficiente y sustentable de los recursos energéticos fósiles y renovables del país, de conformidad con la Ley para el Aprovechamiento Sustentable de la Energía y la Ley para el Aprovechamiento de Energías Renovables y el Financiamiento de la Transición Energética, en lo que resulte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V.</w:t>
      </w:r>
      <w:r>
        <w:rPr>
          <w:color w:val="000000"/>
          <w:sz w:val="20"/>
        </w:rPr>
        <w:t xml:space="preserve"> Elaborar y proponer las previsiones presupuestales para la adaptación y mitigación con el fin de reducir la vulnerabilidad del país ante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w:t>
      </w:r>
      <w:r>
        <w:rPr>
          <w:color w:val="000000"/>
          <w:sz w:val="20"/>
        </w:rPr>
        <w:t xml:space="preserve"> Emitir recomendaciones a las entidades federativas y municipios, con la finalidad de promover accion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w:t>
      </w:r>
      <w:r>
        <w:rPr>
          <w:color w:val="000000"/>
          <w:sz w:val="20"/>
        </w:rPr>
        <w:t xml:space="preserve"> Vigilar y promover, en el ámbito de su competencia, el cumplimiento de esta Ley y los demás ordenamientos que de ella deriven, así como sancionar su in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w:t>
      </w:r>
      <w:r>
        <w:rPr>
          <w:color w:val="000000"/>
          <w:sz w:val="20"/>
        </w:rPr>
        <w:t xml:space="preserve"> Expedir las disposiciones reglamentarias y normas oficiales mexicanas en las materias previstas por esta ley, así como vigilar su cumpli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I.</w:t>
      </w:r>
      <w:r>
        <w:rPr>
          <w:color w:val="000000"/>
          <w:sz w:val="20"/>
        </w:rPr>
        <w:t xml:space="preserve"> Las demás que esta ley y otras leyes le atribuyan a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o. </w:t>
      </w:r>
      <w:r>
        <w:rPr>
          <w:color w:val="000000"/>
          <w:sz w:val="20"/>
        </w:rPr>
        <w:t>Corresponde a las entidades federativas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Formular, conducir y evaluar la política estatal en materia de cambio climático en concordancia con la política naci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mular, regular, dirigir e instrumentar acciones de mitigación y adaptación al cambio climático, de acuerdo con la Estrategia Nacional y el Programa en las materi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Preservación, restauración, manejo y aprovechamiento sustentable de los ecosistemas y recursos hídricos de su competenc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Seguridad alimen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gricultura, ganadería, desarrollo rural,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Infraestructura y transporte eficiente y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Ordenamiento territorial de los asentamientos humanos y desarrollo urbano de los centros de población en coordinación con sus municipios o dele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Recursos naturales y protección al ambiente dentr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Residuos de manejo espe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tección civil,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Prevención y atención de enfermedades derivadas d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Incorporar en sus instrumentos de política ambiental, criterios de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aborar e instrumentar su programa en materia de cambio climático, promoviendo la participación social, escuchando y atendiendo a los sectores público, privado y sociedad en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criterios y procedimientos para evaluar y vigilar el cumplimiento del programa estatal en la materia y establecer metas e indicadores de efectividad e impacto de las acciones de mitigación y adaptación que implement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Gestionar y administrar fondos locales para apoyar e implementar accione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Celebrar convenios de coordinación con la federación, entidades federativas y los municipios, para la implementación de acciones para la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Fomentar la investigación científica y tecnológica, el desarrollo, transferencia y despliegue de tecnologías, equipos y proceso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Desarrollar estrategias, programas y proyectos integrales de mitigación de emisiones de gases de efecto invernadero para impulsar el transporte eficiente y sustentable,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Realizar campañas de educación e información para sensibilizar a la población sobre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la participación corresponsable de la sociedad en la adaptación y mitigación, de conformidad con lo dispuesto en las leyes loc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Elaborar e integrar, en colaboración con el INECC, la información de las categorías de fuentes emisoras de su jurisdicción, para su incorporación al Inventario Nacional de Emisiones y en su caso, integrar el inventario estatal de emisiones, conforme a los criterios e indicadores elaborados por la federación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Elaborar, publicar y actualizar el atlas estatal de riesgo, en coordinación con sus municipios o delegaciones, conforme a los criterios emitidos por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Establecer las bases e instrumentos para promover el fortalecimiento de capacidades institucionales y sectoriales para enfrentar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Diseñar y promover el establecimiento y aplicación de incentivos que promuevan la ejecución de acciones para el cumplimiento del objeto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Convenir con los sectores social y privado la realización de acciones e inversiones concertadas hacia el cumplimiento de su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Gestionar y administrar fondos estatales para apoyar e implementar las accione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Vigilar, en el ámbito de su competencia, el cumplimiento de esta ley y los demás ordenamientos que de ella se deriven, así como sancionar su incumpli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Las demás que les señalen esta ley y otr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lang w:eastAsia="es-MX"/>
        </w:rPr>
        <w:t xml:space="preserve">Artículo 9o. </w:t>
      </w:r>
      <w:r>
        <w:rPr>
          <w:color w:val="000000"/>
          <w:sz w:val="20"/>
          <w:lang w:eastAsia="es-MX"/>
        </w:rPr>
        <w:t>Corresponde a los municipios, las siguientes atribuciones:</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left="856" w:hanging="567"/>
        <w:rPr/>
      </w:pPr>
      <w:r>
        <w:rPr>
          <w:b/>
          <w:color w:val="000000"/>
          <w:sz w:val="20"/>
        </w:rPr>
        <w:t>I.</w:t>
      </w:r>
      <w:r>
        <w:rPr>
          <w:color w:val="000000"/>
          <w:sz w:val="20"/>
        </w:rPr>
        <w:t xml:space="preserve"> </w:t>
        <w:tab/>
        <w:t>Formular, conducir y evaluar la política municipal en materia de cambio climático en concordancia con la política nacional y estatal;</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Formular e instrumentar políticas y acciones para enfrentar al cambio climático en congruencia con el Plan Nacional de Desarrollo, la Estrategia Nacional, el Programa, el Programa estatal en materia de cambio climático y con las leyes aplicables, en las siguientes materi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a)</w:t>
      </w:r>
      <w:r>
        <w:rPr>
          <w:color w:val="000000"/>
          <w:sz w:val="20"/>
        </w:rPr>
        <w:t xml:space="preserve"> </w:t>
        <w:tab/>
        <w:t>Prestación del servicio de agua potable y saneam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Ordenamiento ecológico local y desarrollo urban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c)</w:t>
      </w:r>
      <w:r>
        <w:rPr>
          <w:color w:val="000000"/>
          <w:sz w:val="20"/>
        </w:rPr>
        <w:t xml:space="preserve"> </w:t>
        <w:tab/>
        <w:t>Recursos naturales y protección al ambiente de su competenci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d)</w:t>
      </w:r>
      <w:r>
        <w:rPr>
          <w:color w:val="000000"/>
          <w:sz w:val="20"/>
        </w:rPr>
        <w:t xml:space="preserve"> </w:t>
        <w:tab/>
        <w:t>Protección civi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e)</w:t>
      </w:r>
      <w:r>
        <w:rPr>
          <w:color w:val="000000"/>
          <w:sz w:val="20"/>
        </w:rPr>
        <w:t xml:space="preserve"> </w:t>
        <w:tab/>
        <w:t>Manejo de residuos sólidos municip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f)</w:t>
      </w:r>
      <w:r>
        <w:rPr>
          <w:color w:val="000000"/>
          <w:sz w:val="20"/>
        </w:rPr>
        <w:t xml:space="preserve"> </w:t>
        <w:tab/>
        <w:t>Transporte público de pasajeros eficiente y sustentable en su ámbito jurisdic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Fomentar la investigación científica y tecnológica, el desarrollo, transferencia y despliegue de tecnologías, equipos y procesos para la mitigación y adaptación a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Desarrollar estrategias, programas y proyectos integrales de mitigación al cambio climático para impulsar el transporte eficiente y sustentable, público y priv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Realizar campañas de educación e información, en coordinación con el gobierno estatal y federal, para sensibilizar a la población sobre los efectos advers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Promover el fortalecimiento de capacidades institucionales y sectoriales para la mitigación y adapt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Participar en el diseño y aplicación de incentivos que promuevan acciones para el cumplimiento del objeto de la present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Coadyuvar con las autoridades federales y estatales en la instrumentación de la Estrategia Nacional, el programa y el programa estatal en la mate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Gestionar y administrar recursos para ejecutar acciones de adaptación y mitigación ante 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Elaborar e integrar, en colaboración con el INECC, la información de las categorías de Fuentes Emisoras que se originan en su territorio, para su incorporación al Inventario Nacional de Emisiones, conforme a los criterios e indicadores elaborados por la federación en la mate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w:t>
      </w:r>
      <w:r>
        <w:rPr>
          <w:color w:val="000000"/>
          <w:sz w:val="20"/>
        </w:rPr>
        <w:t xml:space="preserve"> </w:t>
        <w:tab/>
        <w:t>Vigilar y promover, en el ámbito de su competencia, el cumplimiento de esta ley, sus disposiciones reglamentarias y los demás ordenamientos que deriven de ell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r>
      <w:r>
        <w:rPr>
          <w:color w:val="000000"/>
          <w:sz w:val="20"/>
        </w:rPr>
        <w:t xml:space="preserve"> </w:t>
        <w:tab/>
        <w:t>Las demás que señale esta ley y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bCs/>
          <w:color w:val="000000"/>
          <w:sz w:val="20"/>
          <w:lang w:eastAsia="es-MX"/>
        </w:rPr>
      </w:pPr>
      <w:r>
        <w:rPr>
          <w:bCs/>
          <w:color w:val="000000"/>
          <w:sz w:val="20"/>
          <w:lang w:eastAsia="es-MX"/>
        </w:rPr>
        <w:t>Los municipios, con acuerdo de sus ayuntamientos podrán coordinarse y/o asociarse para una eficiente implementación de las disposiciones prevista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4-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10.</w:t>
      </w:r>
      <w:r>
        <w:rPr>
          <w:color w:val="000000"/>
          <w:sz w:val="20"/>
        </w:rPr>
        <w:t xml:space="preserve"> La federación y las entidades federativas, con la participación en su caso de sus Municipios, podrán suscribir convenios de coordinación o concertación con la sociedad en materia de cambio climático que, entre otros elementos incluirán las acciones, lugar, metas y aportaciones financieras que corresponda realizar a cada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w:t>
      </w:r>
      <w:r>
        <w:rPr>
          <w:color w:val="000000"/>
          <w:sz w:val="20"/>
        </w:rPr>
        <w:t xml:space="preserve"> Las Entidades Federativas y los Municipios expedirán las disposiciones legales necesarias para regular las materias de su competencia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w:t>
      </w:r>
      <w:r>
        <w:rPr>
          <w:color w:val="000000"/>
          <w:sz w:val="20"/>
        </w:rPr>
        <w:t xml:space="preserve"> Corresponde al gobierno del Distrito Federal ejercer las facultades y obligaciones que este ordenamiento confiere a las entidades federativas y a los municipios en lo que resulte aplicabl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INSTITUTO NACIONAL DE ECOLOGÍA Y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3.</w:t>
      </w:r>
      <w:r>
        <w:rPr>
          <w:color w:val="000000"/>
          <w:sz w:val="20"/>
        </w:rPr>
        <w:t xml:space="preserve"> Se crea el Instituto Nacional de Ecología y Cambio Climático como un organismo público descentralizado de la administración pública federal, con personalidad jurídica, patrimonio propio y autonomía de gestión, sectorizado en la Secretaría de Medio Ambiente y Recursos Naturales, de conformidad con las disposiciones de la Ley Federal de las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w:t>
      </w:r>
      <w:r>
        <w:rPr>
          <w:color w:val="000000"/>
          <w:sz w:val="20"/>
        </w:rPr>
        <w:t xml:space="preserve"> El INECC tendrá su domicilio en la Ciudad de México, pudiendo establecer delegaciones regionales o estatales necesarias para cumplir su objeto, de acuerdo a la disponibilidad presupues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w:t>
      </w:r>
      <w:r>
        <w:rPr>
          <w:color w:val="000000"/>
          <w:sz w:val="20"/>
        </w:rPr>
        <w:t xml:space="preserve"> El INECC tiene por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Brindar apoyo técnico y científico a la secretaría para formular, conducir y evaluar la política nacional en materia de equilibrio ecológico y protección d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y difundir criterios, metodologías y tecnologías para la conservación y el aprovechamiento sustentable de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adyuvar en la preparación de recursos humanos calificados, a fin de atender la problemática nacional con respecto al medio ambiente y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6.</w:t>
      </w:r>
      <w:r>
        <w:rPr>
          <w:color w:val="000000"/>
          <w:sz w:val="20"/>
        </w:rPr>
        <w:t xml:space="preserve"> El patrimonio del INECC estará integrado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bienes muebles e inmuebles, así como los derechos y obligaciones que le transmitan la federación, las entidades federativas, los municipios o cualquier otra entidad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donaciones, herencias, legados y aportaciones que otorguen particulares o cualquiera institución pública o privada, nacional o inter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os bienes muebles e inmuebles, las acciones, derechos o productos que adquiera por cualquier t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recursos que en su caso, le sean asignados en el Presupuesto de Egresos de la Federación del Ejercicio Fiscal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ingresos que obtenga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os recursos que las Entidades Federativas, y Municipios les destine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Los fondos que se obtengan para el financiamiento de programas específ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Los ingresos que adquiera por los servicios que preste y por las actividades que realic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Los recursos que se obtengan por la comercialización de sus obras literarias, derechos y demás que corresponda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demás bienes, derechos y aprovechamientos que le fijen las leyes y reglamentos o que provengan de otros fondos o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17.</w:t>
      </w:r>
      <w:r>
        <w:rPr>
          <w:sz w:val="20"/>
        </w:rPr>
        <w:t xml:space="preserve"> La Junta de Gobierno será la máxima autoridad del organismo, estará presidida por el titular de la Secretaría de Medio Ambiente y Recursos Naturales e integrada por los titulares de las Secretarías de Agricultura, Ganadería, Desarrollo Rural, Pesca y Alimentación; de Gobernación; de Desarrollo Social; de Hacienda y Crédito Público; de Energía; de Salud; de Desarrollo Agrario, Territorial y Urbano, y del Consejo Nacional de Ciencia y Tecnología.</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ada integrante de este órgano colegiado deberá nombrar un suplente con nivel jerárquico de subsecre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gozarán de voz y voto en las sesiones de la misma. Sus decisiones serán tomadas por mayoría de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tendrá las atribuciones establecidas en la Ley Federal de las Entidades Paraestatales y aquellas que se señalen en su Estatuto Orgán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8.</w:t>
      </w:r>
      <w:r>
        <w:rPr>
          <w:color w:val="000000"/>
          <w:sz w:val="20"/>
        </w:rPr>
        <w:t xml:space="preserve"> El INECC estará a cargo de un director general, designado por el titular del Poder Ejecutivo federal y sujeto a las decisiones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9.</w:t>
      </w:r>
      <w:r>
        <w:rPr>
          <w:color w:val="000000"/>
          <w:sz w:val="20"/>
        </w:rPr>
        <w:t xml:space="preserve"> Para ser designado director general del INECC se deberá acreditar experiencia, conocimientos académicos, técnicos y administrativos relacionados con la investigación, políticas y programas nacionales e internacionales sobre medio ambiente y cambio climático; además de cumplir los requisitos previstos en la Ley Federal de las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0.</w:t>
      </w:r>
      <w:r>
        <w:rPr>
          <w:color w:val="000000"/>
          <w:sz w:val="20"/>
        </w:rPr>
        <w:t xml:space="preserve"> El director general tendrá las siguiente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presentar legalmente al INECC en el cumplimiento de sus fun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Administrar las unidades del INECC;</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dministrar sus bie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xpedir sus manu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Convenir, con las dependencias competentes, la ejecución de programas y proy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ublicar los resultados de las evaluaciones, así como las sugerencias y recomendaciones a las políticas y acciones de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Delegar facultades en el ámbito de su competenci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s demás atribuciones que le confieran tanto las disposiciones legales o reglamentarias, como el Estatuto Orgánico del INECC.</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1.</w:t>
      </w:r>
      <w:r>
        <w:rPr>
          <w:color w:val="000000"/>
          <w:sz w:val="20"/>
        </w:rPr>
        <w:t xml:space="preserve"> El Estatuto Orgánico del INECC determinará las unidades administrativas, las bases de la organización, así como las facultades y funciones que correspondan a sus unidades administrativas, debiendo incluir una coordinación general de evaluación de las políticas de mitigación y adaptación al cambio climático conforme a lo establecido en el capítulo segundo del presente t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tuto Orgánico será elaborado por la Junta de Gobierno del INECC.</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2.</w:t>
      </w:r>
      <w:r>
        <w:rPr>
          <w:color w:val="000000"/>
          <w:sz w:val="20"/>
        </w:rPr>
        <w:t xml:space="preserve"> El INECC tendrá las atribu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Política y economía ambientales y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Mitiga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Vulnerabilidad y adaptación al cambio climático en 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Saneamiento ambien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Conservación y aprovechamiento sustentable de los ecosistemas y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Conservación y aprovechamiento sustentable de la vida silvestre, de especies y ecosistemas prioritarios, así como especies migrato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Ordenamiento ecológico del territo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Prevención y control de la contaminación, manejo de materiales y residuos peligrosos, sitios contaminados y evaluación de riesgos ecotoxicológ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Monitoreo y difusión de los posibles riesgos que ocasionen las actividades con organismos genéticamente modificados en el medio ambiente y la diversidad biológica,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Investigación sobre transporte eficiente y sustentable,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Brindar apoyo técnico y científico a la Secretaría para formular, conducir y evaluar la política nacional en materia de equilibrio ecológico y protección d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articipar en el diseño de instrumentos económicos, fiscales, financieros y de mercado, vinculados a la política nacional en materia d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ntribuir al diseño de instrumentos de política ambiental, cambio climático y conservación, además del aprovechamiento de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roponer la definición de prioridades, asignación y optimación de recursos del gobierno federal para la investigación sobr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tegrar la información para elaborar las comunicaciones nacionales que presenten los Estados Unidos Mexicanos ante la Con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Apoyar a la Comisión en la elaboración de la Estrategia Nacional y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Integrar, monitorear y actualizar el Invent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Participar en la elaboración de las metodologías que se requieran para el cálculo y la integración de la información sobre las emisiones y absorciones por sumideros, de las categorías de fuentes emisoras determinada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mentar la construcción de capacidades de las entidades federativas y de los municipios, en la elaboración de sus programas e inventarios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Emitir opiniones respecto de las consultas que le formulen otras dependencias y entidades, así como las que estén previstas en otras ley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poner al Sistema Educativo Nacional el contenido educativo de libros, libros de texto y materiales didácticos sobre cambio climático, de conformidad con la Ley General d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Promover y desarrollar, en su caso, con instituciones académicas y de investigación, estudios en las materia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Contribuir al diagnóstico de la situación ambiental en relación con los compromisos internacionales, así como al diseño de políticas para cumplir con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Participar, en el diseño de mecanismos de financiamiento que permitan llevar a cabo los proyectos de investigación para la conservación y aprovechamiento sustentable de los recursos naturales y control de la contam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 críticos y áreas de refug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Dar apoyo técnico a los estudios que propongan y justifiquen el establecimiento y recategorización de las áreas naturales protegidas de competencia federal, zonas de restauración, así como la elaboración de los respectivos programas de man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Otorgar apoyo técnico a los programas que se realicen en los centros de investigación de la vida silvestr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Participar en iniciativas, comités y consorcios ambientales científicos y de investigación, educación y capacitación, tanto nacionales com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Promover el intercambio de científicos con instituciones de investigación y enseñanza media superior y superior, tanto nacionales com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V.</w:t>
      </w:r>
      <w:r>
        <w:rPr>
          <w:color w:val="000000"/>
          <w:sz w:val="20"/>
        </w:rPr>
        <w:t xml:space="preserve"> Promover la celebración de convenios y proyectos de colaboración con dependencias e instituciones académicas y de investigación nacionales e internacionales, así como difundir sus resul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w:t>
      </w:r>
      <w:r>
        <w:rPr>
          <w:color w:val="000000"/>
          <w:sz w:val="20"/>
        </w:rPr>
        <w:t xml:space="preserve"> Organizar, participar y presentar en conferencias y talleres nacionales e internacionales trabajos sobre los estudios científicos y desarrollos normativos, relacionados con las actividades del INECC;</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w:t>
      </w:r>
      <w:r>
        <w:rPr>
          <w:color w:val="000000"/>
          <w:sz w:val="20"/>
        </w:rPr>
        <w:t xml:space="preserve"> Publicar libros, publicaciones periódicas, catálogos, manuales, artículos e informes técnicos sobre los trabajos que realice en las materia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w:t>
      </w:r>
      <w:r>
        <w:rPr>
          <w:color w:val="000000"/>
          <w:sz w:val="20"/>
        </w:rPr>
        <w:t xml:space="preserve"> Participar en la difusión de la información científica ambiental entre los sectores productivos, gubernamentales y so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I.</w:t>
      </w:r>
      <w:r>
        <w:rPr>
          <w:color w:val="000000"/>
          <w:sz w:val="20"/>
        </w:rPr>
        <w:t xml:space="preserve"> Funcionar como laboratorios de referencia en materia de análisis y calibración de equipos de medición de contaminantes atmosféricos, residuos peligrosos, así como en la detección e identificación de organismos genéticamente modificad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X.</w:t>
      </w:r>
      <w:r>
        <w:rPr>
          <w:color w:val="000000"/>
          <w:sz w:val="20"/>
        </w:rPr>
        <w:t xml:space="preserve"> Ejercer las atribuciones que expresamente le confieran otras leyes como organismo público descentralizado y las que se determinen en su Estatuto Orgán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OORDINACIÓN DE EVALU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3.</w:t>
      </w:r>
      <w:r>
        <w:rPr>
          <w:color w:val="000000"/>
          <w:sz w:val="20"/>
        </w:rPr>
        <w:t xml:space="preserve"> La Coordinación de Evaluación se integrará por el titular del INECC y seis consejeros sociales, representantes de la comunidad científica, académica, técnica e industrial, con amplia experiencia en materia de medio ambiente, particularmente en temas relacionados con el cambio climá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eros sociales durarán cuatro años en el cargo y solo podrán ser reelectos por un periodo. Serán designados por la Comisión a través de una convocatoria pública que deberá realizar el titular del INECC.</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grama de trabajo, evaluaciones, decisiones y recomendaciones de la Coordinación de Evaluación deberán contar con el acuerdo de la mayoría simple de sus integra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Para la implementación de sus acuerdos la Coordinación de Evaluación contará con un secretario técnico que será el titular de la Coordinación de Cambio Climático del INECC y que contará con nivel mínimo de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La evaluación de la política nacional en materia de cambio climático podrá realizarse por la Coordinación de Evaluación o a través de uno o varios organismos indepe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ganismos evaluadores independientes que podrán participar serán instituciones de educación superior, de investigación científica u organizaciones no lucrativas. Cuando las evaluaciones se lleven a cabo por un organismo distinto de la coordinación, ésta emitirá la convocatoria correspondiente y designará al adjudicado y resolverá lo conducente en términos de las disposiciones jurídica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de la administración pública federal centralizada y paraestatal, de las entidades federativas y de los municipios ejecutoras de programas de mitigación o adaptación al cambio climático, deberán proporcionar la información que les requiera la Coordinación de Evaluación para el cumplimiento de sus responsabilidades, conforme a lo previsto por las disposiciones aplicables en materia de transparencia y acceso a la inform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POLÍTIC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PRINCIP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6.</w:t>
      </w:r>
      <w:r>
        <w:rPr>
          <w:color w:val="000000"/>
          <w:sz w:val="20"/>
        </w:rPr>
        <w:t xml:space="preserve"> En la formulación de la política nacional de cambio climático se observarán los principios d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ustentabilidad en el aprovechamiento o uso de los ecosistemas y los elementos naturales que los integra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orresponsabilidad entre el Estado y la sociedad en general, en la realización de acciones para la mitigación y adaptación a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ecaución, cuando haya amenaza de daño grave o irreversible, la falta de total certidumbre científica no deberá utilizarse como razón para posponer las medidas de mitigación y adaptación para hacer frente a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evención, considerando que ésta es el medio más eficaz para evitar los daños al medio ambiente y preservar el equilibrio ecológico ant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Adopción de patrones de producción y consumo por parte de los sectores público, social y privado para transitar hacia una economía de bajas emisiones en carbo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tegralidad y transversalidad, adoptando un enfoque de coordinación y cooperación entre órdenes de gobierno, así como con los sectores social y privado para asegurar la instrumentación de la polític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Participación ciudadana, en la formulación, ejecución, monitoreo y evaluación de la Estrategia Nacional, planes y programas de mitigación y adaptación a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Responsabilidad ambiental, quien realice obras o actividades que afecten o puedan afectar al medio ambiente, estará obligado a prevenir, minimizar, mitigar, reparar, restaurar y, en última instancia, a la compensación de los daños que cau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uso de instrumentos económicos en la mitigación, adaptación y reducción de la vulnerabilidad ante el cambio climático incentiva la protección, preservación y restauración del ambiente; el aprovechamiento sustentable de los recursos naturales, además de generar beneficios económicos a quienes los implement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Transparencia, acceso a la información y a la justicia, considerando que los distintos órdenes de gobierno deben facilitar y fomentar la concientización de la población, poniendo a su disposición la información relativa al cambio climático y proporcionando acceso efectivo a los procedimientos judiciales y administrativos pertinentes atendiendo a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Conservación de los ecosistemas y su biodiversidad, dando prioridad a los humedales, manglares, arrecifes, dunas, zonas y lagunas costeras, que brindan servicios ambientales, fundamental para reducir la vulnerabilidad,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Compromiso con la economía y el desarrollo económico nacional, para lograr la sustentabilidad sin vulnerar su competitividad frente a los mercados internacion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ADAPTACIÓN</w:t>
      </w:r>
    </w:p>
    <w:p>
      <w:pPr>
        <w:pStyle w:val="Texto"/>
        <w:spacing w:lineRule="auto" w:line="240" w:before="0" w:after="0"/>
        <w:ind w:hanging="0"/>
        <w:jc w:val="center"/>
        <w:rPr>
          <w:b/>
          <w:b/>
          <w:color w:val="000000"/>
          <w:sz w:val="20"/>
          <w:szCs w:val="22"/>
        </w:rPr>
      </w:pPr>
      <w:r>
        <w:rPr>
          <w:b/>
          <w:color w:val="000000"/>
          <w:sz w:val="20"/>
          <w:szCs w:val="22"/>
        </w:rPr>
      </w:r>
    </w:p>
    <w:p>
      <w:pPr>
        <w:pStyle w:val="Texto1"/>
        <w:spacing w:lineRule="auto" w:line="240" w:before="0" w:after="0"/>
        <w:rPr/>
      </w:pPr>
      <w:r>
        <w:rPr>
          <w:b/>
          <w:sz w:val="20"/>
          <w:szCs w:val="20"/>
        </w:rPr>
        <w:t>Artículo 27.</w:t>
      </w:r>
      <w:r>
        <w:rPr>
          <w:sz w:val="20"/>
          <w:szCs w:val="20"/>
        </w:rPr>
        <w:t xml:space="preserve"> La política nacional de adaptación frente al cambio climático se sustentará en instrumentos de diagnóstico, planificación, medición, monitoreo, reporte, verificación y evaluación, tendrá como objetivos:</w:t>
      </w:r>
    </w:p>
    <w:p>
      <w:pPr>
        <w:pStyle w:val="Texto1"/>
        <w:spacing w:lineRule="auto" w:line="240" w:before="0" w:after="0"/>
        <w:rPr>
          <w:sz w:val="20"/>
          <w:szCs w:val="20"/>
        </w:rPr>
      </w:pPr>
      <w:r>
        <w:rPr>
          <w:sz w:val="20"/>
          <w:szCs w:val="20"/>
        </w:rPr>
      </w:r>
    </w:p>
    <w:p>
      <w:pPr>
        <w:pStyle w:val="Texto"/>
        <w:spacing w:lineRule="auto" w:line="240" w:before="0" w:after="0"/>
        <w:rPr/>
      </w:pPr>
      <w:r>
        <w:rPr>
          <w:b/>
          <w:color w:val="000000"/>
          <w:sz w:val="20"/>
        </w:rPr>
        <w:t>I.</w:t>
      </w:r>
      <w:r>
        <w:rPr>
          <w:color w:val="000000"/>
          <w:sz w:val="20"/>
        </w:rPr>
        <w:t xml:space="preserve"> Reducir la vulnerabilidad de la sociedad y los ecosistemas frente a los efectos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talecer la resiliencia y resistencia de los sistemas naturales y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Minimizar riesgos y daños, considerando los escenarios actuales y futur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Identificar la vulnerabilidad y capacidad de adaptación y transformación de los sistemas ecológicos, físicos y sociales y aprovechar oportunidades generadas por nuevas condiciones climát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mecanismos de atención inmediata y expedita en zonas impactadas por los efectos del cambio climático como parte de los planes y acciones de protección civil,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Facilitar y fomentar la seguridad alimentaria, la productividad agrícola, ganadera, pesquera, acuícola, la preservación de los ecosistemas y de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8.</w:t>
      </w:r>
      <w:r>
        <w:rPr>
          <w:color w:val="000000"/>
          <w:sz w:val="20"/>
        </w:rPr>
        <w:t xml:space="preserve"> La federación, las entidades federativas y los municipios, en el ámbito de sus competencias, deberán ejecutar acciones para la adaptación en la elaboración de las políticas, la Estrategia Nacional, el Programa y los programas en los siguientes ámbi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Gestión integral del riesg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cursos hídr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gricultura, ganadería, silvicultura,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cosistemas y biodiversidad, en especial de zonas costeras, marinas, de alta montaña, semiáridas, desérticas, recursos forestales y sue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nergía, industria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fraestructura de transportes y comunicaciones;</w:t>
      </w:r>
    </w:p>
    <w:p>
      <w:pPr>
        <w:pStyle w:val="Texto"/>
        <w:spacing w:lineRule="auto" w:line="240" w:before="0" w:after="0"/>
        <w:rPr>
          <w:color w:val="000000"/>
          <w:sz w:val="20"/>
        </w:rPr>
      </w:pPr>
      <w:r>
        <w:rPr>
          <w:color w:val="000000"/>
          <w:sz w:val="20"/>
        </w:rPr>
      </w:r>
    </w:p>
    <w:p>
      <w:pPr>
        <w:pStyle w:val="Texto"/>
        <w:spacing w:lineRule="auto" w:line="240" w:before="0" w:after="0"/>
        <w:rPr/>
      </w:pPr>
      <w:r>
        <w:rPr>
          <w:rFonts w:eastAsia="Calibri"/>
          <w:b/>
          <w:sz w:val="20"/>
        </w:rPr>
        <w:t xml:space="preserve">VII. </w:t>
      </w:r>
      <w:r>
        <w:rPr>
          <w:rFonts w:eastAsia="Calibri"/>
          <w:sz w:val="20"/>
        </w:rPr>
        <w:t>Ordenamiento ecológico del territorio, desplazamiento interno de personas provocado por fenómenos relacionados con el cambio climático, asentamientos humanos y desarrollo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VIII.</w:t>
      </w:r>
      <w:r>
        <w:rPr>
          <w:color w:val="000000"/>
          <w:sz w:val="20"/>
        </w:rPr>
        <w:t xml:space="preserve"> Salubridad general e infraestructura de salud públic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s demás que las autoridades estimen prioritar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Se considerarán acciones de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determinación de la vocación natural del suel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 establecimiento de centros de población o asentamientos humanos, así como en las acciones de desarrollo, mejoramiento y conservación de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l manejo, protección, conservación y restauración de los ecosistemas, recursos forestales y sue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conservación, el aprovechamiento sustentable, rehabilitación de playas, costas, zona federal marítimo terrestre, terrenos ganados al mar y cualquier otro depósito que se forme con aguas marítimas para uso turístico, industrial, agrícola, pesquero, acuícola o de conserv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programas hídricos de cuencas hidrológ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construcción y mantenimiento de infraestruc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protección de zonas inundables y zonas ári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El aprovechamiento, rehabilitación o establecimiento de distritos de rie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aprovechamiento sustentable en los distritos de desarrollo ru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 establecimiento y conservación de las áreas naturales protegidas y corredores biológ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La elaboración de los atlas de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La elaboración y aplicación de las reglas de operación de programas de subsidio y proyecto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Los programas de conservación y aprovechamiento sustentable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Los programas del Sistema Nacion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Los programas sobre asentamientos humanos y desarrollo urb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Los programas en materia de desarrollo turís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Los programas de prevención de enfermedades derivadas de los efectos d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La infraestructura estratégica en materia de abasto de agua, servicios de salud y producción y abasto de energét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0.</w:t>
      </w:r>
      <w:r>
        <w:rPr>
          <w:color w:val="000000"/>
          <w:sz w:val="20"/>
        </w:rPr>
        <w:t xml:space="preserve"> Las dependencias y entidades de la administración pública federal centralizada y paraestatal, las entidades federativas y los municipios, en el ámbito de sus competencias, implementarán acciones para la adaptación conforme a las disposi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aborar y publicar los atlas de riesgo que consideren los escenarios de vulnerabilidad actual y futura ante el cambio climático, atendiendo de manera preferencial a la población más vulnerable y a las zonas de mayor riesgo, así como a las islas, zonas costeras y deltas de ríos;</w:t>
      </w:r>
    </w:p>
    <w:p>
      <w:pPr>
        <w:pStyle w:val="Texto"/>
        <w:spacing w:lineRule="auto" w:line="240" w:before="0" w:after="0"/>
        <w:rPr>
          <w:color w:val="000000"/>
          <w:sz w:val="20"/>
        </w:rPr>
      </w:pPr>
      <w:r>
        <w:rPr>
          <w:color w:val="000000"/>
          <w:sz w:val="20"/>
        </w:rPr>
      </w:r>
    </w:p>
    <w:p>
      <w:pPr>
        <w:pStyle w:val="Texto"/>
        <w:spacing w:lineRule="auto" w:line="240" w:before="0" w:after="0"/>
        <w:rPr/>
      </w:pPr>
      <w:r>
        <w:rPr>
          <w:rFonts w:eastAsia="Calibri"/>
          <w:b/>
          <w:sz w:val="20"/>
        </w:rPr>
        <w:t>II.</w:t>
      </w:r>
      <w:r>
        <w:rPr>
          <w:rFonts w:eastAsia="Calibri"/>
          <w:sz w:val="20"/>
        </w:rPr>
        <w:t xml:space="preserve"> Utilizar la información contenida en los atlas de riesgo para la elaboración de los planes de desarrollo urbano, reglamentos de construcción y ordenamiento territorial de las entidades federativas y municipios; y para prevenir y atender el posible desplazamiento interno de personas provocado por fenómenos relacionados con 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III.</w:t>
      </w:r>
      <w:r>
        <w:rPr>
          <w:color w:val="000000"/>
          <w:sz w:val="20"/>
        </w:rPr>
        <w:t xml:space="preserve"> Proponer e impulsar mecanismos de recaudación y obtención de recursos, para destinarlos a la protección y reubicación de los asentamientos humanos más vulnerables ant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stablecer planes de protección y contingencia ambientales en zonas de alta vulnerabilidad, áreas naturales protegidas y corredores biológicos ante eventos meteorológicos extre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planes de protección y contingencia en los destinos turísticos, así como en las zonas de desarrollo turístico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aborar e implementar programas de fortalecimiento de capacidades que incluyan medidas que promuevan la capacitación, educación, acceso a la información y comunicación a la pobl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Formar recursos humanos especializados ante fenómenos meteorológicos extre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Reforzar los programas de prevención y riesgo epidemiológ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Mejorar los sistemas de alerta temprana y las capacidades para pronosticar escenarios climáticos actuales y futu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aborar los diagnósticos de daños en los ecosistemas hídricos, sobre los volúmenes disponibles de agua y su distribución territor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el aprovechamiento sustentable de las fuentes superficiales y subterráneas de agu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Fomentar la recarga de acuíferos, la tecnificación de la superficie de riego en el país, la producción bajo condiciones de prácticas de agricultura sustentable y prácticas sustentables de ganadería, silvicultura, pesca y acuacultura; el desarrollo de variedades resistentes, cultivos de reemplazo de ciclo corto y los sistemas de alerta temprana sobre pronósticos de temporadas con precipitaciones o temperaturas anorm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Impulsar el cobro de derechos y establecimiento de sistemas tarifarios por los usos de agua que incorporen el pago por los servicios ambientales hidrológicos que proporcionan los ecosistemas a fin de destinarlo a la conservación de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Elaborar y publicar programas en materia de manejo sustentable de tier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Operar el Sistema Nacional de Recursos Genéticos y su Centro Nacional, e identificar las medidas de gestión para lograr la adaptación de especies prioritarias y las particularmente vulnera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Identificar las medidas de gestión para lograr la adaptación de especies en riesgo y prioritarias para la conservación que sean particularmente vulnera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Desarrollar y ejecutar un programa especial para alcanzar la protección y manejo sustentable de la biodiversidad ante el cambio climático, en el marco de la Estrategia Nacional de Biodiversidad. El programa especial tendrá las finalid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Fomentar la investigación, el conocimiento y registro de impactos del cambio climático en los ecosistemas y su biodiversidad, tanto en el territorio nacional como en las zonas en donde la nación ejerce su soberanía y jurisdic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stablecer medidas de adaptación basadas en la preservación de los ecosistemas, su biodiversidad y los servicios ambientales que proporcionan a la socie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Fortalecer la resistencia y resiliencia de los ecosistemas terrestres, playas, costas y zona federal marítima terrestre, humedales, manglares, arrecifes, ecosistemas marinos y dulceacuícolas, mediante acciones para la restauración de la integridad y la conectividad ecológ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Impulsar la adopción de prácticas sustentables de manejo agropecuario, forestal, silvícola, de recursos pesqueros y acuíco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Atender y controlar los efectos de especies invaso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Generar y sistematizar la información de parámetros climáticos, biológicos y físicos relacionados con la biodiversidad para evaluar los impactos y la vulnerabilidad ant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Establecer nuevas áreas naturales protegidas, corredores biológicos, y otras modalidades de conservación y zonas prioritarias de conservación ecológica para que se facilite el intercambio genético y se favorezca la adaptación natural de la biodiversidad al cambio climático, a través del mantenimiento e incremento de la cobertura vegetal nativa, de los humedales y otras medidas de manej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Realizar diagnósticos de vulnerabilidad en el sector energético y desarrollar los programas y estrategias integrales de adapt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MITIG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1.</w:t>
      </w:r>
      <w:r>
        <w:rPr>
          <w:color w:val="000000"/>
          <w:sz w:val="20"/>
        </w:rPr>
        <w:t xml:space="preserve"> La política nacional de mitigación de Cambio Climático deberá incluir, a través de los instrumentos de planeación, política y los instrumentos económicos previstos en la presente ley, un diagnóstico, planificación, medición, monitoreo, reporte, verificación y evaluación de las emisiones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política deberá establecer planes, programas, acciones, instrumentos económicos, de política y regulatorios para el logro gradual de metas de reducción de emisiones específicas, por sectores y actividades tomando como referencia los escenarios de línea base y líneas de base por sector que se establezcan en los instrumentos previstos por la presente ley, y considerando los tratados internacionales suscritos por el Estado Mexicano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2.</w:t>
      </w:r>
      <w:r>
        <w:rPr>
          <w:color w:val="000000"/>
          <w:sz w:val="20"/>
        </w:rPr>
        <w:t xml:space="preserve"> La política nacional de mitigación se instrumentará con base en un principio de gradualidad, promoviendo el fortalecimiento de capacidades nacionales para la mitigación de emisiones y la adaptación a los efectos adversos del cambio climático, priorizando en los sectores de mayor potencial de reducción hasta culminar en los que representan los costos más elevados, además de atender los compromisos internacionales de los Estados Unidos Mexicanos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aquellas políticas y actividades que impliquen o que trasladen un costo al sector privado o a la sociedad en general, y que no existan fond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Fomento de capacidades nacionales en la cual, las políticas y actividades a ser desarrolladas, deberán implementarse con carácter voluntario, con el objetivo de fortalecer las capacidades de los sectores regulados, considerand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Análisis de las distintas herramientas y mecanismos existentes para la reducción de emisiones en el sector actividad objeto de estudio, incluyendo el costo de la implementación de cada uno de ell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Análisis de las formas de medición, reporte y verificación de las herramientas y mecanismos a ser utiliz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nálisis de la determinación de Líneas Bases para el sector objeto de estud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studio de las consecuencias económicas y sociales del establecimiento de cada uno de dichas herramientas y mecanismos, incluyendo transferencia de costos a otros sectores de la sociedad o consumidores fi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Análisis de la competitividad de los productos mexicanos en el mercado internacional, después de que se haya aplicado la herramienta o mecanismo objeto de estudio, en el sector analizado, si ese fuere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Determinación de las metas de reducción de emisiones que deberá alcanzar el sector analizado, considerando su contribución en la generación de reducción del total de emisiones en el país, y el costo de la reducción o captura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Análisis sobre el sector de generación de electricidad, incluyendo los costos de las externalidades sociales y ambientales, así como los costos de las emisiones en la selección de las fuentes para la generación de energía eléctr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Análisis del desempeño del sector industrial sujeto de medidas de mitigación comparado con indicadores de producción en otros países y reg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Establecimiento de metas de reducción de emisiones específicas, considerando la contribución de los sectores respectivos en las emisiones de gases o compuestos efecto invernadero en el país, consider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a disponibilidad de recursos financieros y tecnológicos en los sectores comprendidos en las metas de reducción específicas, a alcanzarse a través de los instrumentos previstos por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l análisis costo- eficiencia de las políticas y acciones establecidas para la reducción de emisiones por sector, priorizando aquellas que promuevan una mayor reducción de emisiones al menor cos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3.</w:t>
      </w:r>
      <w:r>
        <w:rPr>
          <w:color w:val="000000"/>
          <w:sz w:val="20"/>
        </w:rPr>
        <w:t xml:space="preserve"> Los objetivos de las políticas públicas para la mitigación s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mover la protección del medio ambiente, el desarrollo sustentable y el derecho a un medio ambiente sano a través de la mitigación de emis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ir las emisiones nacionales, a través de políticas y programas, que fomenten la transición a una economía sustentable, competitiva y de bajas emisiones en carbono, incluyendo instrumentos de mercado, incentivos y otras alternativas que mejoren la relación costo- eficiencia de las medidas específicas de mitigación, disminuyendo sus costos económicos y promoviendo la competitividad, la transferencia de tecnología y el fomento del desarrollo tecn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de manera gradual la sustitución del uso y consumo de los combustibles fósiles por fuentes renovables de energía, así como la generación de electricidad a través del uso de fuentes renovables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mover prácticas de eficiencia energética, el desarrollo y uso de fuentes renovables de energía y la transferencia y desarrollo de tecnologías bajas en carbono, particularmente en bienes muebles e inmuebles de dependencias y entidade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romover de manera prioritaria, tecnologías de mitigación cuyas emisiones de gases y compuestos de efecto invernadero sean bajas en carbono durante todo su ciclo de vi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romover la alineación y congruencia de los programas, presupuestos, políticas y acciones de los tres órdenes de gobierno para frenar y revertir la deforestación y la degradación de los ecosistemas fores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Medir, reportar y verifica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Promover el aprovechamiento del gas asociado a la explotación de los yacimientos minerales de carb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Promover la cogeneración eficiente para evitar emisiones a la atmósf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el aprovechamiento del potencial energético contenido en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incremento del transporte público, masivo y con altos estándares de eficiencia, privilegiando la sustitución de combustibles fósiles y el desarrollo de sistemas de transporte sustentable urbano y suburbano,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Desarrollar incentivos económicos y fiscales para impulsar el desarrollo y consolidación de industrias y empresas socialmente responsables con 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pacing w:val="-1"/>
          <w:sz w:val="20"/>
        </w:rPr>
        <w:t>XIV.</w:t>
      </w:r>
      <w:r>
        <w:rPr>
          <w:color w:val="000000"/>
          <w:spacing w:val="-1"/>
          <w:sz w:val="20"/>
        </w:rPr>
        <w:t xml:space="preserve"> Promover la canalización de recursos internacionales y recursos para el financiamiento de proyectos</w:t>
      </w:r>
      <w:r>
        <w:rPr>
          <w:color w:val="000000"/>
          <w:sz w:val="20"/>
        </w:rPr>
        <w:t xml:space="preserve"> y programas de mitigación de gases y compuestos efecto invernadero en los sectores público, social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Promover la participación de los sectores social, público y privado en el diseño, la elaboración y la instrumentación de las políticas y acciones nacionales de mitiga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Promover la competitividad y crecimiento para que la industria nacional satisfaga la demanda nacional de bienes, evitando la entrada al país, de productos que generan emisiones en su producción con regulaciones menos estrictas que las que cumple la industri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4.</w:t>
      </w:r>
      <w:r>
        <w:rPr>
          <w:color w:val="000000"/>
          <w:sz w:val="20"/>
        </w:rPr>
        <w:t xml:space="preserve"> Para reducir las emisiones, las dependencias y entidades de la administración pública federal, las Entidades Federativas y los Municipios, en el ámbito de su competencia, promoverán el diseño y la elaboración de políticas y acciones de mitigación asociadas a los sectores correspondientes, considerando las disposi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ducción de emisiones en la generación y uso de energ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Fomentar prácticas de eficiencia energética y promover el uso de fuentes renovables de energía; así como la transferencia de tecnología de bajas en emisiones de carbono, de conformidad con la Ley para el Aprovechamiento Sustentable de la Energía y la Ley para el Aprovechamiento de Energías Renovables y el Financiamiento para la Transición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y aplicar incentivos a la inversión tanto pública como privada en la generación de energía eléctrica proveniente de fuentes renovables y tecnologías de cogeneración eficiente. Dichos incentivos se incluirán en la Estrategia Nacional, la Estrategia Nacional de Energía, la Prospectiva del Sector Eléctrico y en el Programa Sectorial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stablecer los mecanismos viables técnico económicamente que promuevan el uso de mejores prácticas, para evitar las emisiones fugitivas de gas en las actividades de extracción, transporte, procesamiento y utilización de hidrocarbu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Incluir los costos de las externalidades sociales y ambientales, así como los costos de las emisiones en la selección de las fuentes para la generación de energía eléctr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Fomentar la utilización de energías renovables para la generación de electricidad, de conformidad con la legislación aplicable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Promover la transferencia de tecnología y financiamiento para reducir la quema y venteo de gas, para disminuir las pérdidas de éste, en los procesos de extracción y en los sistemas de distribución, y promover su aprovechamiento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Desarrollar políticas y programas que tengan por objeto la implementación de la cogeneración eficiente para reduci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Fomentar prácticas de eficiencia energética, y de transferencia de tecnología bajas en emisiones de carbo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xpedir disposiciones jurídicas y elaborar políticas para la construcción de edificaciones sustentables, incluyendo el uso de materiales ecológicos y la eficiencia y sustentabilidad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ción de emisiones en el Sector Transp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Promover la inversión en la construcción de ciclovías o infraestructura de transporte no motorizado, así como la implementación de reglamentos de tránsito que promuevan el uso de la biciclet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iseñar e implementar sistemas de transporte público integrales, y programas de movilidad sustentable en las zonas urbanas o conurbadas para disminuir los tiempos de traslado, el uso de automóviles particulares, los costos de transporte, el consumo energético, la incidencia de enfermedades respiratorias y aumentar la competitividad de la economía reg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laborar e instrumentar planes y programas de desarrollo urbano que comprendan criterios de eficiencia energética y mitigación de emisiones directas e indirectas, generadas por los desplazamientos y servicios requeridos por la población, evitando la dispersión de los asentamientos humanos y procurando aprovechar los espacios urbanos vacantes en las ciu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Crear mecanismos que permitan mitigar emisiones directas e indirectas relacionadas con la prestación de servicios públicos, planeación de viviendas, construcción y operación de edificios públicos y privados, comercios e indust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Establecer programas que promuevan el trabajo de oficina en casa, cuidando aspectos de confidencialidad, a fin de reducir desplazamientos y servicios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Coordinar, promover y ejecutar programas de permuta o renta de vivienda para acercar a la población a sus fuentes de empleo y recintos educativ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Desarrollar instrumentos económicos para que las empresas otorguen el servicio de transporte colectivo a sus trabajadores hacia los centros de trabajo, a fin de reducir el uso del automó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Reducción de emisiones y captura de carbono en el sector de agricultura, bosques y otros usos del suelo y preservación de los ecosistemas y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Mantener e incrementar los sumideros de carbon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Frenar y revertir la deforestación y la degradación de los ecosistemas forestales y ampliar las áreas de cobertura vegetal y el contenido de carbono orgánico en los suelos, aplicando prácticas de manejo sustentable en terrenos ganaderos y cultivos agríco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Reconvertir las tierras agropecuarias degradadas a productivas mediante prácticas de agricultura sustentable o bien, destinarlas para zonas de conservación ecológica y recarga de acuíf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Fortalecer los esquemas de manejo sustentable y la restauración de bosques, selvas, humedales y ecosistemas costero-marinos, en particular los manglares y los arrecifes de co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Incorporar gradualmente más ecosistemas a esquemas de conservación entre otros: pago por servicios ambientales, de áreas naturales protegidas, unidades de manejo forestal sustentable, y de reducción de emisiones por deforestación y degradación evit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Fortalecer el combate de incendios forestales y promover e incentivar la reducción gradual de la quema de caña de azúcar y de prácticas de roza, tumba y qu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Fomentar sinergias entre programas y subsidios para actividades ambientales y agropecuarias, que contribuyan a fortalecer el combate a incendios fores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Diseñar y establecer incentivos económicos para la absorción y conservación de carbono en las áreas naturales protegidas y las zonas de conservación ecológ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iseñar políticas y realizar acciones para la protección, conservación y restauración de la vegetación riparia en el uso, aprovechamiento y explotación de las riberas o zonas federales, de conformidad con las disposiciones aplicables de la Ley de Aguas Nacion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V.</w:t>
      </w:r>
      <w:r>
        <w:rPr>
          <w:color w:val="000000"/>
          <w:sz w:val="20"/>
        </w:rPr>
        <w:t xml:space="preserve"> Reducción de emisiones en el sector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Desarrollar acciones y promover el desarrollo y la instalación de infraestructura para minimizar y valorizar los residuos, así como para reducir y evitar las emisiones de metano provenientes de los residuos sólidos urban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w:t>
      </w:r>
      <w:r>
        <w:rPr>
          <w:color w:val="000000"/>
          <w:sz w:val="20"/>
        </w:rPr>
        <w:t xml:space="preserve"> Reducción de emisiones en el Sector de Procesos Industr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Desarrollar programas para incentivar la eficiencia energética en las actividades de los procesos industri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mecanismos y programas que incentiven la implementación de tecnologías limpias en los procesos industriales, que reduzcan el consumo energético y la emisión de gases y compuestos de efecto invernad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Incentivar, promover y desarrollar el uso de combustibles fósiles alternativos que reduzcan el uso de combustibles fós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ducación y cambios de patrones de conducta, consumo y produ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Instrumentar programas que creen conciencia del impacto en generación de emisiones de gases y compuestos de efecto invernadero en patrones de producción y consum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programas que promuevan patrones de producción y consumo sustentables en los sectores público, social y privado a través de incentivos económicos; fundamentalmente en áreas como la generación y consumo de energía, el transporte y la gestión integral de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Incentivar y reconocer a las empresas e instituciones que propicien que sus trabajadores y empleados tengan domicilio cercano a los centros de trabajo, consumo, educación y entretenimiento, así como el establecimiento de jornadas de trabajo continu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Desarrollar políticas e instrumentos para promover la mitigación de emisiones directas e indirectas relacionadas con la prestación de servicios públicos, planeación y construcción de viviendas, construcción y operación de edificios públicos y privados, comercios e indust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5.</w:t>
      </w:r>
      <w:r>
        <w:rPr>
          <w:color w:val="000000"/>
          <w:sz w:val="20"/>
        </w:rPr>
        <w:t xml:space="preserve"> Con el objetivo de impulsar la transición a modelos de generación de energía eléctrica a partir de combustibles fósiles a tecnologías que generen menores emisiones, la Secretaría de Energía establecerá políticas e incentivos para promover la utilización de tecnologías de bajas emisiones de carbono, considerando el combustible a utiliz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6.</w:t>
      </w:r>
      <w:r>
        <w:rPr>
          <w:color w:val="000000"/>
          <w:sz w:val="20"/>
        </w:rPr>
        <w:t xml:space="preserve"> La Secretaría promoverá de manera coordinada con la Secretaría de Hacienda y Crédito Público y la Secretaría de Energía, en el ámbito de sus competencias, el establecimiento de programas para incentivar fiscal y financieramente a los interesados en participar de manera voluntaria en la realización de proyectos de reduc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7.</w:t>
      </w:r>
      <w:r>
        <w:rPr>
          <w:color w:val="000000"/>
          <w:sz w:val="20"/>
        </w:rPr>
        <w:t xml:space="preserve"> Para los efectos de esta Ley serán reconocidos los programas y demás instrumentos de mitigación que se han desarrollado a partir del Protocolo de Kioto y cualquier otro que se encuentre debidamente certificado por alguna organización con reconocimiento inter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reglamentarias de la presente Ley establecerán los requisitos que deberán cumplirse para el reconocimiento y registro de los programas e instrumentos referidos en el presente artícu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SISTEM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8.</w:t>
      </w:r>
      <w:r>
        <w:rPr>
          <w:color w:val="000000"/>
          <w:sz w:val="20"/>
        </w:rPr>
        <w:t xml:space="preserve"> La federación, las entidades federativas y los municipios establecerán las bases de coordinación para la integración y funcionamiento del Sistema Nacional de Cambio Climático, el cual tiene por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Fungir como un mecanismo permanente de concurrencia, comunicación, colaboración, coordinación</w:t>
        <w:br/>
        <w:t>y concertación sobre la política nacional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romover la aplicación transversal de la política nacional de cambio climático en el corto, mediano y largo plazo entre las autoridades de los tres órdenes de gobierno,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Coordinar los esfuerzos de la federación, las entidades federativas y los municipios para la realización de acciones de adaptación, mitigación y reducción de la vulnerabilidad, para enfrentar los efectos adversos del cambio climático, a través de los instrumentos de política previstos por esta Ley y los demás que de ella derive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mover la concurrencia, vinculación y congruencia de los programas, acciones e inversiones del gobierno federal, de las entidades federativas y de los municipios, con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9.</w:t>
      </w:r>
      <w:r>
        <w:rPr>
          <w:color w:val="000000"/>
          <w:sz w:val="20"/>
        </w:rPr>
        <w:t xml:space="preserve"> Las reuniones del Sistema Nacional de Cambio Climático y su seguimiento serán coordinados por el titular del Ejecutivo federal, quien podrá delegar esta función en el titular de la Secretaría de Medio Ambiente y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0.</w:t>
      </w:r>
      <w:r>
        <w:rPr>
          <w:color w:val="000000"/>
          <w:sz w:val="20"/>
        </w:rPr>
        <w:t xml:space="preserve"> El Sistema Nacional de Cambio Climático estará integrado por la Comisión, el Consejo, el INECC, los gobiernos de las Entidades Federativas, un representante de cada una de las asociaciones nacionales, de autoridades municipales legalmente reconocidas y representantes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1.</w:t>
      </w:r>
      <w:r>
        <w:rPr>
          <w:color w:val="000000"/>
          <w:sz w:val="20"/>
        </w:rPr>
        <w:t xml:space="preserve"> El Sistema Nacional de Cambio Climático analizará y promoverá la aplicación de los instrumentos de política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2.</w:t>
      </w:r>
      <w:r>
        <w:rPr>
          <w:color w:val="000000"/>
          <w:sz w:val="20"/>
        </w:rPr>
        <w:t xml:space="preserve"> El Sistema Nacional de Cambio Climático podrá formular a la Comisión recomendaciones para el fortalecimiento de las políticas y acciones de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3.</w:t>
      </w:r>
      <w:r>
        <w:rPr>
          <w:color w:val="000000"/>
          <w:sz w:val="20"/>
        </w:rPr>
        <w:t xml:space="preserve"> El coordinador del Sistema Nacional de Cambio Climático deberá convocar a sus integrantes por lo menos a dos reuniones al año, y en forma extraordinaria, cuando la naturaleza de algún asunto de su competencia así lo exij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4.</w:t>
      </w:r>
      <w:r>
        <w:rPr>
          <w:color w:val="000000"/>
          <w:sz w:val="20"/>
        </w:rPr>
        <w:t xml:space="preserve"> Los mecanismos de funcionamiento y operación del Sistema Nacional de Cambio Climático se establecerán en el reglamento que para tal efecto se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COMISIÓN INTERSECRETARIAL DE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5.</w:t>
      </w:r>
      <w:r>
        <w:rPr>
          <w:color w:val="000000"/>
          <w:sz w:val="20"/>
        </w:rPr>
        <w:t xml:space="preserve"> La Comisión tendrá carácter permanente y será presidida por el titular del Ejecutivo federal, quién podrá delegar esa función al titular de la Secretaría de Gobernación o al titular de la Secretaría de Medio Ambiente y Recursos Natur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Se integrará por los titulares de las Secretarías de Medio Ambiente y Recursos Naturales; de Agricultura, Ganadería, Desarrollo Rural, Pesca y Alimentación; de Salud; de Comunicaciones y Transportes; de Economía; de Turismo; de Desarrollo Social; de Gobernación; de Marina; de Energía; de Educación Pública; de Hacienda y Crédito Público; de Relaciones Exteriores, y de Desarrollo Agrario, Territorial y Urba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Cada secretaría participante deberá designar a una de sus unidades administrativas, por lo menos a nivel de dirección general, como la encargada de coordinar y dar seguimiento permanente a los trabajo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6.</w:t>
      </w:r>
      <w:r>
        <w:rPr>
          <w:color w:val="000000"/>
          <w:sz w:val="20"/>
        </w:rPr>
        <w:t xml:space="preserve"> La Comisión convocará a otras dependencias y entidades gubernamentales entre ellos al Consejo Nacional de Ciencia y Tecnología, así como invitar a representantes del Consejo, de los Poderes Legislativo y Judicial, de órganos autónomos, de las Entidades Federativas y en su caso, los Municipios, así como a representantes de los sectores público, social y privado a participar en sus trabajos cuando se aborden temas relacionados con el ámbit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sz w:val="20"/>
          <w:lang w:eastAsia="es-MX"/>
        </w:rPr>
        <w:t xml:space="preserve">Artículo 47. </w:t>
      </w:r>
      <w:r>
        <w:rPr>
          <w:bCs/>
          <w:sz w:val="20"/>
          <w:lang w:eastAsia="es-MX"/>
        </w:rPr>
        <w:t>La Comisión ejercerá las atribuciones siguientes:</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pPr>
      <w:r>
        <w:rPr>
          <w:b/>
          <w:color w:val="000000"/>
          <w:sz w:val="20"/>
        </w:rPr>
        <w:t>I.</w:t>
      </w:r>
      <w:r>
        <w:rPr>
          <w:color w:val="000000"/>
          <w:sz w:val="20"/>
        </w:rPr>
        <w:t xml:space="preserve"> Promover la coordinación de acciones de las dependencias y entidades de la administración pública federal en materia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mular e instrumentar políticas nacionales para la mitigación y adaptación al cambio climático, así como su incorporación en los programas y acciones sectorial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esarrollar los criterios de transversalidad e integralidad de las políticas públicas para enfrentar al cambio climático para que los apliquen las dependencias y entidades de la administración pública federal centralizada y paraesta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Aprobar la Estrategi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articipar en la elaboración e instrumentación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articipar con el INEGI para determinar la información que se incorpore en el Sistema de Información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Proponer y apoyar estudios y proyectos de innovación, investigación, desarrollo y transferencia de tecnología, vinculados a la problemática nacional de cambio climático, así como difundir sus resul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poner alternativas para la regulación de los instrumentos de mercado previstos en la ley, considerando la participación de los sectores involucr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Impulsar las acciones necesarias para el cumplimiento de los objetivos y compromisos contenidos en la Convención y demás instrumentos derivados de ell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rmular propuestas para determinar el posicionamiento nacional por adoptarse ante los foros y organismos internacionales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difundir y dictaminar en su caso, proyectos de reducción o captura de emisiones del mecanismo para un desarrollo limpio, así como de otros instrumentos reconocidos por el Estado mexicano tendentes hacia el mismo obje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fortalecimiento de las capacidades nacionales de monitoreo, reporte y verificación, en materia de mitigación o absor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sz w:val="20"/>
          <w:lang w:eastAsia="es-MX"/>
        </w:rPr>
        <w:t xml:space="preserve">XIII. </w:t>
      </w:r>
      <w:r>
        <w:rPr>
          <w:bCs/>
          <w:sz w:val="20"/>
          <w:lang w:eastAsia="es-MX"/>
        </w:rPr>
        <w:t>Difundir sus trabajos y resultados así como publicar en el mes de septiembre un informe anual de actividades en la página de Internet prevista en el artículo 10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5-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XIV.</w:t>
      </w:r>
      <w:r>
        <w:rPr>
          <w:color w:val="000000"/>
          <w:sz w:val="20"/>
        </w:rPr>
        <w:t xml:space="preserve"> Convocar a las organizaciones de los sectores social y privado, así como a la sociedad en general a que manifiesten su opinión y propuestas con rel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Promover el establecimiento, conforme a la legislación respectiva, de reconocimientos a los esfuerzos más destacados de la sociedad y del sector privado para enfrentar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Solicitar recomendaciones al consejo sobre las políticas, estrategias, acciones y metas para atender los efectos del cambio climático, con el deber de fundamentar y motivar la decisión que adopte sobre aquel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Emitir su reglamento intern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Las demás que le confiera la presente ley, sus Reglamentos y otras disposiciones jurídicas que de ella deriv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8.</w:t>
      </w:r>
      <w:r>
        <w:rPr>
          <w:color w:val="000000"/>
          <w:sz w:val="20"/>
        </w:rPr>
        <w:t xml:space="preserve"> El presidente de la comisión tendrá las atribu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ordinar, dirigir y supervisar los trabajos de la comisión, y asumir su representación en eventos relacionados con las actividades de la mis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roponer la formulación y adopción de las políticas, estrategias y acciones necesarias para el cumplimiento de los fi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esidir y convocar las sesiones ordinarias y extraordinaria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poner el programa anual del trabajo de la comisión y presentar el informe anual de activ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Firmar en su carácter de representante de la autoridad nacional designada conforme al mecanismo de desarrollo limpio, las cartas de aprobación de proyectos que se emitan para determinar que los proyectos respectivos promueven el desarrollo sustentable d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Designar a los integrantes del Consejo Consultivo de Cambio Climático de entre los candidatos propuestos por los integrantes de la comisión y conforme a los mecanismos que al efecto se determinen en su Reglamento Int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Suscribir los memorandos de entendimiento y demás documentos que pudieran contribuir a un mejor desempeño de las funcio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mover el desarrollo de proyectos del mecanismo de desarrollo limpio en el país con las contrapartes de la comisión en otras naciones, así como sus fuentes de financi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que se determinen en el Reglamento Interno de la Comisión o se atribuyan al Presidente por consen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9.</w:t>
      </w:r>
      <w:r>
        <w:rPr>
          <w:color w:val="000000"/>
          <w:sz w:val="20"/>
        </w:rPr>
        <w:t xml:space="preserve"> La Comisión contará, por lo menos, con los grupos de trabajo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Grupo de trabajo para el Programa Especial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Grupo de trabajo de políticas de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Grupo de trabajo sobre reducción de emisiones por deforestación y degrad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Grupo de trabajo de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Grupo de trabajo de negociaciones internacional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Comité Mexicano para proyectos de reducción de emisiones y de captura de gases de efecto invernad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podrá determinar los grupos de trabajo que deba crear o fusionar, conforme a los procedimientos que se establezcan en su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podrá invitar a los grupos de trabajo y a representantes de los sectores público, social y privado, con voz pero sin voto, para coadyuvar con cada uno de los grupos de trabajo, cuando se aborden temas relacionados con el ámbit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0.</w:t>
      </w:r>
      <w:r>
        <w:rPr>
          <w:color w:val="000000"/>
          <w:sz w:val="20"/>
        </w:rPr>
        <w:t xml:space="preserve"> La Comisión contará con una secretaría técnica, que ejerce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mitir las convocatorias para las sesiones de la comisión previo acuerdo con el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levar el registro y control de las actas, acuerdos y toda la documentación relativa al funcionamiento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ar seguimiento a los acuerdos de la comisión, del consejo y del fondo, así como promover su cumplimiento, además de informar periódicamente al presidente sobre los avanc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demás que señale el Reglamento que para el efecto se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CONSEJO DE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1.</w:t>
      </w:r>
      <w:r>
        <w:rPr>
          <w:color w:val="000000"/>
          <w:sz w:val="20"/>
        </w:rPr>
        <w:t xml:space="preserve"> El consejo, es el órgano permanente de consulta de la comisión, se integrará por mínimo quince miembros provenientes de los sectores social, privado y académico, con reconocidos méritos y experiencia en cambio climático, que serán designados por el presidente de la comisión, a propuesta de sus integrantes y conforme a lo que al efecto se establezca en su Reglamento Interno, debiendo garantizarse el equilibrio entre los sectores e interese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2.</w:t>
      </w:r>
      <w:r>
        <w:rPr>
          <w:color w:val="000000"/>
          <w:sz w:val="20"/>
        </w:rPr>
        <w:t xml:space="preserve"> El consejo tendrá un presidente y un secretario, electos por la mayoría de sus miembros; durarán en su cargo tres años, y pueden ser reelectos por un periodo adicional, cuidando que las renovaciones de sus miembros se realicen de manera escalon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3.</w:t>
      </w:r>
      <w:r>
        <w:rPr>
          <w:color w:val="000000"/>
          <w:sz w:val="20"/>
        </w:rPr>
        <w:t xml:space="preserve"> Los integrantes del consejo ejercerán su encargo de manera honorífica y a título personal, con independencia de la institución, empresa u organización de la que formen parte o en la cual presten su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4.</w:t>
      </w:r>
      <w:r>
        <w:rPr>
          <w:color w:val="000000"/>
          <w:sz w:val="20"/>
        </w:rPr>
        <w:t xml:space="preserve"> El presidente de la comisión designará a los miembros del consejo, a propuesta de las dependencias y entidades participantes y conforme al procedimiento que al efecto se establezca en su Reglamento Interno, debiendo garantizarse el equilibrio en la representación de los sectores e interese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5.</w:t>
      </w:r>
      <w:r>
        <w:rPr>
          <w:color w:val="000000"/>
          <w:sz w:val="20"/>
        </w:rPr>
        <w:t xml:space="preserve"> El consejo sesionará de manera ordinaria dos veces por año o cada vez que la comisión requiera su opi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órum legal para las reuniones del consejo se integrará con la mitad más uno de sus integrantes. Los acuerdos que se adopten en el seno del consejo serán por mayoría simple de los pres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piniones o recomendaciones del consejo requerirán voto favorable de la mayoría de los miembros pres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6.</w:t>
      </w:r>
      <w:r>
        <w:rPr>
          <w:color w:val="000000"/>
          <w:sz w:val="20"/>
        </w:rPr>
        <w:t xml:space="preserve"> La organización, estructura y el funcionamiento del Consejo de Cambio Climático se determinarán en el Reglamento Interno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7.</w:t>
      </w:r>
      <w:r>
        <w:rPr>
          <w:color w:val="000000"/>
          <w:sz w:val="20"/>
        </w:rPr>
        <w:t xml:space="preserve"> El Consejo tendrá las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sesorar a la Comisión en los asuntos de su competenc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comendar a la Comisión realizar estudios y adoptar políticas, acciones y metas tendientes a enfrentar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la participación social, informada y responsable, a través de las consultas públicas que determine en coordinación con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Dar seguimiento a las políticas, acciones y metas previstas en la presente Ley, evaluaciones de la Estrategia Nacional, el Programa y los programas estatales; así como formular propuestas a la Comisión, a la Coordinación de Evaluación del INECC y a los miembros del Sistem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Integrar grupos de trabajo especializados que coadyuven a las atribuciones de la Comisión y las funciones del Cons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tegrar, publicar y presentar a la Comisión, a través de su Presidente, el informe anual de sus actividades, a más tardar en el mes de febrero de cada añ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s demás que se establezcan en el Reglamento Interno o las que le otorgue la Comi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INSTRUMENTOS DE PLANE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8.</w:t>
      </w:r>
      <w:r>
        <w:rPr>
          <w:color w:val="000000"/>
          <w:sz w:val="20"/>
        </w:rPr>
        <w:t xml:space="preserve"> Son instrumentos de planeación de la política nacional de Cambio Climático l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Estrategia Naci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os programas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9.</w:t>
      </w:r>
      <w:r>
        <w:rPr>
          <w:color w:val="000000"/>
          <w:sz w:val="20"/>
        </w:rPr>
        <w:t xml:space="preserve"> La planeación de la política nacional en materia de Cambio Climático comprenderá dos vert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royección de los periodos constitucionales que correspondan a las administraciones federales</w:t>
        <w:br/>
        <w:t>y estatales,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proyección en mediano y largo plazos que tendrán previsiones a diez, veinte y cuarenta años, conforme se determine en la Estrategia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Estrategia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0.</w:t>
      </w:r>
      <w:r>
        <w:rPr>
          <w:color w:val="000000"/>
          <w:sz w:val="20"/>
        </w:rPr>
        <w:t xml:space="preserve"> La Estrategia Nacional constituye el instrumento rector de la política nacional en el mediano y largo plazos para enfrentar los efectos del cambio climático y transitar hacia una economía competitiva, sustentable y de bajas emisiones de carbo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elaborará la Estrategia Nacional con la participación del INECC y la opinión del Consejo y será aprobada por la Comisión y publicada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 elaboración de la Estrategia Nacional se promoverá la participación y consulta del sector social y privado, con el propósito de que la población exprese sus opiniones para su elaboración, actualización y ejecución, en los términos previstos por la Ley de Plane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1.</w:t>
      </w:r>
      <w:r>
        <w:rPr>
          <w:color w:val="000000"/>
          <w:sz w:val="20"/>
        </w:rPr>
        <w:t xml:space="preserve"> La Secretaría con la participación de la Comisión deberá revisar la Estrategia Nacional, por lo menos cada diez años en materia de mitigación y cada seis años en materia de adaptación, debiendo explicarse las desviaciones que, en su caso, se adviertan entre las estimaciones proyectadas y los resultados evaluados. Asimismo, se actualizarán los escenarios, proyecciones, objetivos y las met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 base a dichas revisiones y a los resultados de las evaluaciones que realice la Coordinación General de Evaluación, con la participación del Consejo, la Estrategia Nacional podrá ser actualizada. El Programa y, los programas de las entidades deberán ajustarse a dicha actu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ningún caso las revisiones y actualizaciones se harán en menoscabo de las metas, proyecciones y objetivos previamente planteados, o promoverán su redu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2.</w:t>
      </w:r>
      <w:r>
        <w:rPr>
          <w:color w:val="000000"/>
          <w:sz w:val="20"/>
        </w:rPr>
        <w:t xml:space="preserve"> Los escenarios de línea base, las proyecciones de emisiones y las metas de la Estrategia Nacional se fijarán a diez, veinte y cuarenta añ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3.</w:t>
      </w:r>
      <w:r>
        <w:rPr>
          <w:color w:val="000000"/>
          <w:sz w:val="20"/>
        </w:rPr>
        <w:t xml:space="preserve"> La Comisión podrá proponer y aprobar ajustes o modificaciones a los escenarios, trayectorias, acciones o metas comprendidas en la Estrategia Nacional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e adopten nuevos compromisos internacionales en la mater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Se desarrollen nuevos conocimientos científicos o de tecnologías releva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o requieran las políticas en materia de medio ambiente, recursos naturales, economía, energía, transporte sustentable, salud y seguridad alimentari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Se deriven de los resultados de las evaluaciones elaborados por la Coordinación de Evalu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4.</w:t>
      </w:r>
      <w:r>
        <w:rPr>
          <w:color w:val="000000"/>
          <w:sz w:val="20"/>
        </w:rPr>
        <w:t xml:space="preserve"> La Estrategia Nacional deberá reflejar los objetivos de las políticas de mitigación y adaptación al cambio climático establecidas en la presente Ley y contendrá entre otros elementos, l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iagnóstico y evaluación de las acciones y medidas implementadas en el país, así como su desempeño en el contexto internaci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scenarios climát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valuación y diagnóstico de la vulnerabilidad y capacidad de adaptación ante el cambio climático de regiones, ecosistemas, centros de población, equipamiento e infraestructura, sectores productivos y grupos so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Tendencias y propuestas en la transformación del territorio y usos de recursos a nivel nacional, regional y estatal incluyendo cambio de uso de suelo y usos del agu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Diagnóstico de las emisiones en el país y acciones que den prioridad a los sectores de mayor potencial de reducción y que logren al mismo tiempo beneficios ambientales, sociales y económ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Oportunidades para la mitigación de emisiones en la generación y uso de energía, quema y venteo de gas natural, uso de suelo y cambio de uso de suelo, transporte, procesos industriales, gestión de residuos y demás sectores o activ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scenario de línea ba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Emisiones de línea ba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Trayectoria objetivo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Acciones y metas de adaptación y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Requerimientos nacionales de investigación, transferencia de tecnología, estudios, capacitación y difu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Los demás elemento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Program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5.</w:t>
      </w:r>
      <w:r>
        <w:rPr>
          <w:color w:val="000000"/>
          <w:sz w:val="20"/>
        </w:rPr>
        <w:t xml:space="preserve"> Las acciones de mitigación y adaptación que se incluyan en los programas sectoriales, el Programa y los programas de las Entidades Federativas, serán congruentes con la Estrategia Nacional con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6.</w:t>
      </w:r>
      <w:r>
        <w:rPr>
          <w:color w:val="000000"/>
          <w:sz w:val="20"/>
        </w:rPr>
        <w:t xml:space="preserve"> El Programa será elaborado por la Secretaría, con la participación y aprobación de la Comisión. En dicho Programa se establecerán los objetivos, estrategias, acciones y metas para enfrentar el cambio climático mediante la definición de prioridades en materia de adaptación, mitigación, investigación, así como la asignación de responsabilidades, tiempos de ejecución, coordinación de acciones y de resultados y estimación de costos, de acuerdo con el Plan Nacional de Desarrollo y la Estrategi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7.</w:t>
      </w:r>
      <w:r>
        <w:rPr>
          <w:color w:val="000000"/>
          <w:sz w:val="20"/>
        </w:rPr>
        <w:t xml:space="preserve"> El Programa deberá contener, entre otros, los element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laneación sexenal con perspectiva de largo plazo, congruente con los objetivos de la Estrategia Nacional, con los compromisos internacionales y con la situación económica, ambiental y social del paí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metas sexenales de mitigación, dando prioridad a las relacionadas con la generación y uso de energía, quema y venteo de gas, transporte, agricultura, bosques, otros usos de suelo, procesos industriales y gestión de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as sexenales de adaptación relacionadas con la gestión integral del riesgo; aprovechamiento y conservación de recursos hídricos; agricultura; ganadería; silvicultura; pesca y acuacultura; ecosistemas y biodiversidad; energía; industria y servicios; infraestructura de transporte y comunicaciones; desarrollo rural; ordenamiento ecológico territorial y desarrollo urbano; asentamientos humanos; infraestructura y servicios de salud pública y las demás que result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acciones que deberá realizar la administración pública federal centralizada y paraestatal para lograr la mitigación y adaptación, incluyendo los objetivos esper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s estimaciones presupuestales necesarias para implementar sus objetivos y me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proyectos o estudios de investigación, transferencia de tecnología, capacitación, difusión y su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responsables de la instrumentación, del seguimiento y de la difusión de avanc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puestas para la coordinación interinstitucional y la transversalidad entre las áreas con metas compartidas o que influyen en otros sect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 medición, el reporte y la verificación de las medidas y acciones de adaptación y mitigación propuesta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Los demás elemento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8.</w:t>
      </w:r>
      <w:r>
        <w:rPr>
          <w:color w:val="000000"/>
          <w:sz w:val="20"/>
        </w:rPr>
        <w:t xml:space="preserve"> Para la elaboración del Programa, la Comisión en coordinación con el Consejo promoverá la participación de la sociedad conforme a las disposiciones aplicables de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9.</w:t>
      </w:r>
      <w:r>
        <w:rPr>
          <w:color w:val="000000"/>
          <w:sz w:val="20"/>
        </w:rPr>
        <w:t xml:space="preserve"> En caso de que el Programa requiera modificaciones para ajustarse a las revisiones de la Estrategia Nacional, dichas modificaciones deberán publicarse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0.</w:t>
      </w:r>
      <w:r>
        <w:rPr>
          <w:color w:val="000000"/>
          <w:sz w:val="20"/>
        </w:rPr>
        <w:t xml:space="preserve"> Los proyectos y demás acciones contemplados en el Programa, que corresponda realizar a las dependencias y entidades de la Administración Pública Federal centralizada y paraestatal, deberán ejecutarse en función de los recursos aprobados en la Ley de Ingresos de la Federación, la disponibilidad presupuestaria que se apruebe para dichos fines en el Presupuesto de Egresos de la Federación del ejercicio fiscal que corresponda y a las disposiciones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1.</w:t>
      </w:r>
      <w:r>
        <w:rPr>
          <w:color w:val="000000"/>
          <w:sz w:val="20"/>
        </w:rPr>
        <w:t xml:space="preserve"> Los programas de las Entidades Federativas en materia de cambio climático establecerán las estrategias, políticas, directrices, objetivos, acciones, metas e indicadores que se implementarán y cumplirán durante el periodo de gobierno correspondiente de conformidad con la Estrategia Nacional, el Programa, las disposiciones de esta Ley y las demás disposiciones que de ella deriv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gramas de las Entidades Federativas se elaborarán al inicio de cada administración, procurando siempre la equidad de género y la representación de las poblaciones más vulnerables al cambio climático, indígenas, personas con discapacidad, académicos e investig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2.</w:t>
      </w:r>
      <w:r>
        <w:rPr>
          <w:color w:val="000000"/>
          <w:sz w:val="20"/>
        </w:rPr>
        <w:t xml:space="preserve"> Los programas de las Entidades Federativas incluirán, entre otros,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laneación con perspectiva de largo plazo, de sus objetivos y acciones, en congruencia con la Estrategia Nacional y el Progra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escenarios de cambio climático y los diagnósticos de vulnerabilidad y de capacidad de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as y acciones para la mitigación y adaptación en materia de su competencia señaladas en la presente Ley y las demás disposiciones que de ella deriv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medición, el reporte y la verificación de las medidas de adaptación y mitiga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demás que determinen sus disposiciones legale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3.</w:t>
      </w:r>
      <w:r>
        <w:rPr>
          <w:color w:val="000000"/>
          <w:sz w:val="20"/>
        </w:rPr>
        <w:t xml:space="preserve"> La Estrategia Nacional, el Programa y los programas de las Entidades Federativas deberán contener las previsiones para el cumplimiento de los objetivos, principios y disposiciones para la mitigación y adaptación previstas en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INVENT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4.</w:t>
      </w:r>
      <w:r>
        <w:rPr>
          <w:color w:val="000000"/>
          <w:sz w:val="20"/>
        </w:rPr>
        <w:t xml:space="preserve"> El Inventario deberá ser elaborado por el INECC, de acuerdo con los lineamientos y metodologías establecidos por la Convención, la Conferencia de las Partes y el Grupo Intergubernament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ECC elaborará los contenidos del Inventario de acuerdo con los siguientes plaz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estimación de las emisiones de la quema de combustibles fósiles se realizará anualm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estimación de las emisiones, distintas a las de la quema de combustibles fósiles, con excepción de las relativas al cambio de uso de suelo, se realizará cada dos añ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estimación del total de las emisiones por las fuentes y las absorciones por los sumideros de todas las categorías incluidas en el Inventario, se realizará cada cuatro añ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5.</w:t>
      </w:r>
      <w:r>
        <w:rPr>
          <w:color w:val="000000"/>
          <w:sz w:val="20"/>
        </w:rPr>
        <w:t xml:space="preserve"> Las autoridades competentes de las Entidades Federativas y los Municipios proporcionarán al INECC los datos, documentos y registros relativos a información relacionada con las categorías de fuentes emisoras previstas por la fracción XIII del artículo 7o. de la presente Ley, que se originen en el ámbito de sus respectivas jurisdicciones, conforme a los formatos, las metodologías y los procedimientos que se determinen en las disposiciones jurídicas que al efecto se expid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SISTEMA DE INFORMACIÓN SOBRE EL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6.</w:t>
      </w:r>
      <w:r>
        <w:rPr>
          <w:color w:val="000000"/>
          <w:sz w:val="20"/>
        </w:rPr>
        <w:t xml:space="preserve"> Se integrará un Sistema de Información sobre el Cambio Climático a cargo del Instituto Nacional de Estadística y Geografía, con apego a lo dispuesto por la Ley del Sistema Nacional de Información,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7.</w:t>
      </w:r>
      <w:r>
        <w:rPr>
          <w:color w:val="000000"/>
          <w:sz w:val="20"/>
        </w:rPr>
        <w:t xml:space="preserve"> EI Sistema de Información sobre el Cambio Climático deberá generar, con el apoyo de las dependencias gubernamentales, un conjunto de indicadores clave que atenderán como mínimo los tem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s emisiones del inventario nacional, de los inventarios estatales y del regist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proyectos de reducción de emisiones del Registro o de aquellos que participen en los acuerdos de los que los Estados Unidos Mexicanos sean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condiciones atmosféricas del territorio nacional, pronósticos del clima en el corto plazo, proyecciones de largo plazo y caracterización de la variabilidad climát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vulnerabilidad de asentamientos humanos, infraestructura, islas, zonas costeras y deltas de ríos, actividades económicas y afectaciones al medio ambiente, atribui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evación media del m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estimación de los costos atribuibles al cambio climático en un año determinado, que se incluirá en el cálculo del Producto Interno Neto E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calidad de los suelos, incluyendo su contenido de carbon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protección, adaptación y manejo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8. </w:t>
      </w:r>
      <w:r>
        <w:rPr>
          <w:color w:val="000000"/>
          <w:sz w:val="20"/>
        </w:rPr>
        <w:t>Con base en el Sistema de Información sobre el Cambio Climático, la Secretaría deberá elaborar, publicar y difundir informes sobre adaptación y mitigación del cambio climático y sus repercusiones, considerando la articulación de éstos con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9.</w:t>
      </w:r>
      <w:r>
        <w:rPr>
          <w:color w:val="000000"/>
          <w:sz w:val="20"/>
        </w:rPr>
        <w:t xml:space="preserve"> Los datos se integrarán en un sistema de información geográfica que almacene, edite, analice, comparta y muestre los indicadores clave geográficamente referenciados utilizando medios electrón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FONDO PARA EL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80.</w:t>
      </w:r>
      <w:r>
        <w:rPr>
          <w:color w:val="000000"/>
          <w:sz w:val="20"/>
        </w:rPr>
        <w:t xml:space="preserve"> Se crea el Fondo para el Cambio Climático con el objeto de captar y canalizar recursos financieros públicos, privados, nacionales e internacionales, para apoyar la implementación de acciones para enfrentar el cambio climático. Las acciones relacionadas con la adaptación serán prioritarias en la aplicación de los recursos del fo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1.</w:t>
      </w:r>
      <w:r>
        <w:rPr>
          <w:color w:val="000000"/>
          <w:sz w:val="20"/>
        </w:rPr>
        <w:t xml:space="preserve"> El patrimonio del Fondo se constitui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recursos anuales que, en su caso, señale el Presupuesto de Egresos de la Federación y aportaciones de otros fondos públic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contribuciones, pago de derechos y aprovechamientos previstos en las ley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donaciones de personas físicas o morales, nacionales 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aportaciones que efectúen gobiernos de otros países y organismos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 valor de las reducciones certificadas de emisiones de proyectos implementados en los Estados Unidos Mexicanos que de forma voluntaria el fondo adquiera en el mercad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demás recursos que obtenga, previstos en otras disposiciones leg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2.</w:t>
      </w:r>
      <w:r>
        <w:rPr>
          <w:color w:val="000000"/>
          <w:sz w:val="20"/>
        </w:rPr>
        <w:t xml:space="preserve"> Los recursos del Fondo se destinarán 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cciones para la adaptación al cambio climático atendiendo prioritariamente a los grupos sociales ubicados en las zonas más vulnerables del paí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royectos que contribuyan simultáneamente a la mitigación y adaptación al cambio climático, incrementando el capital natural, con acciones orientadas, entre otras, a revertir la deforestación y degradación; conservar y restaurar suelos para mejorar la captura de carbono; implementar prácticas agropecuarias sustentables; recargar los mantos acuíferos; preservar la integridad de playas, costas, zona federal marítimo terrestre, terrenos ganados al mar y cualquier otro depósito que se forme con aguas marítimas, humedales y manglares; promover la conectividad de los ecosistemas a través de corredores biológicos, conservar la vegetación riparia y para aprovechar sustentablement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esarrollo y ejecución de acciones de mitigación de emisiones conforme a las prioridades de la Estrategia Nacional, el Programa y los programas de las Entidades Federativas en materia de cambio climático; particularmente en proyectos relacionados con eficiencia energética; desarrollo de energías renovables y bioenergéticos de segunda generación; y eliminación o aprovechamiento de emisiones fugitivas de metano y gas asociado a la explotación de los yacimientos minerales de carbón, así como de desarrollo de sistemas de transporte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gramas de educación, sensibilización, concientización y difusión de información, para transitar hacia una economía de bajas emisiones de carbono y de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udios y evaluaciones en materia de cambio climático que requiera el Sistem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royectos de investigación, de innovación, desarrollo tecnológico y transferencia de tecnología en la materia, conforme lo establecido en la Estrategia Nacional, el Programa y los progra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Compra de reducciones certificadas de emisiones de proyectos inscritos en el Registro o bien, cualquier otro aprobado por acuerdos internacionales suscritos por los Estados Unidos Mexican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Otros proyectos y acciones en materia de cambio climático que la comisión considere estratég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3.</w:t>
      </w:r>
      <w:r>
        <w:rPr>
          <w:color w:val="000000"/>
          <w:sz w:val="20"/>
        </w:rPr>
        <w:t xml:space="preserve"> El Fondo operará a través de un Fideicomiso público creado por la Secretaría de Hacienda y Crédito Público, en términos de las disposiciones jurídica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84.</w:t>
      </w:r>
      <w:r>
        <w:rPr>
          <w:sz w:val="20"/>
        </w:rPr>
        <w:t xml:space="preserve"> El Fondo contará con un Comité Técnico presidido por la Secretaría de Medio Ambiente y Recursos Naturales; y con representantes de las Secretarías de Hacienda y Crédito Público; de Economía; de Gobernación; de Desarrollo Social; de Comunicaciones y Transportes; de Energía; de Agricultura, Ganadería, Desarrollo Rural, Pesca y Alimentación, y de Desarrollo Agrario, Territorial y Urban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85.</w:t>
      </w:r>
      <w:r>
        <w:rPr>
          <w:color w:val="000000"/>
          <w:sz w:val="20"/>
        </w:rPr>
        <w:t xml:space="preserve"> El Comité Técnico solicitará la opinión de la Comisión respecto de sus reglas de operación del Fondo y su presupuesto operativo, así como cualquier modificación que se realice a dichos instru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sz w:val="20"/>
          <w:lang w:eastAsia="es-MX"/>
        </w:rPr>
        <w:t xml:space="preserve">Artículo 86. </w:t>
      </w:r>
      <w:r>
        <w:rPr>
          <w:bCs/>
          <w:sz w:val="20"/>
          <w:lang w:eastAsia="es-MX"/>
        </w:rPr>
        <w:t>El Fondo se sujetará a los procedimientos de control, auditoría, transparencia, evaluación y rendición de cuentas que establecen esta Ley y las disposiciones leg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5-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REGIST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87.</w:t>
      </w:r>
      <w:r>
        <w:rPr>
          <w:color w:val="000000"/>
          <w:sz w:val="20"/>
        </w:rPr>
        <w:t xml:space="preserve"> La Secretaría, deberá integrar el Registro de emisiones generadas por las fuentes fijas y móviles de emisiones que se identifiquen como sujetas a repo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reglamentarias de la presente Ley identificarán las fuentes que deberán reportar en el Registro por sector, subsector y actividad, asimismo establecerán los siguientes elementos para la integración d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gases o compuestos de efecto invernadero que deberán reportarse para la integración del Regist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umbrales a partir de los cuales los establecimientos sujetos a reporte de competencia federal deberán presentar el reporte de sus emisiones directas e indirec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odologías para el cálculo de las emisiones directas e indirectas que deberán ser report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sistema de monitoreo, reporte y verificación para garantizar la integridad, consistencia, transparencia y precisión de los report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 vinculación, en su caso, con otros registros federales o estatales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8.</w:t>
      </w:r>
      <w:r>
        <w:rPr>
          <w:color w:val="000000"/>
          <w:sz w:val="20"/>
        </w:rPr>
        <w:t xml:space="preserve"> Las personas físicas y morales responsables de las fuentes sujetas a reporte están obligadas a proporcionar la información, datos y documentos necesarios sobre sus emisiones directas e indirectas para la integración d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9.</w:t>
      </w:r>
      <w:r>
        <w:rPr>
          <w:color w:val="000000"/>
          <w:sz w:val="20"/>
        </w:rPr>
        <w:t xml:space="preserve"> Las personas físicas o morales que lleven a cabo proyectos o actividades que tengan como resultado la mitigación o reducción de emisiones, podrán inscribir dicha información en el Registro, conforme a las disposiciones reglamentarias que al efecto se expi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de los proyectos respectivos deberá incluir, entre otros elementos, las transacciones en el comercio de emisiones, ya sea nacional o internacional de reducciones o absorciones certificadas, expresadas en toneladas métricas y en toneladas de bióxido de carbono equivalente y la fecha en que se hubieran verificado las operaciones correspondientes; los recursos obtenidos y la fuente de financiamiento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reglamentarias de la presente Ley establecerán las medidas para evitar la doble contabilidad de reducciones de emisiones que se verifiquen en el territorio nacional y las zonas en que la Nación ejerce su soberanía y jurisdicción, considerando los sistemas y metodologías internacionales disponi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0.</w:t>
      </w:r>
      <w:r>
        <w:rPr>
          <w:color w:val="000000"/>
          <w:sz w:val="20"/>
        </w:rPr>
        <w:t xml:space="preserve"> Las disposiciones reglamentarias de la presente Ley establecerán los procedimientos y reglas para llevar a cabo el monitoreo, reporte y verificación y, en su caso, la certificación de las reducciones de emisiones obtenidas en proyectos inscritos en el Registro, a través de organismos acreditados de acuerdo a la Ley Federal sobre Metrología y Normalización, y autorizados por la Secretaría o por los organismos internacionales de los que los Estados Unidos Mexicanos sean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reglamentarias de la presente Ley establecerán los requisitos para validar ante el Registro, las certificaciones obtenidas por registros internacionales, de la reducción de proyectos realizados en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INSTRUMENTOS ECONÓM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1.</w:t>
      </w:r>
      <w:r>
        <w:rPr>
          <w:color w:val="000000"/>
          <w:sz w:val="20"/>
        </w:rPr>
        <w:t xml:space="preserve"> La Federación, los Estados y el Distrito Federal, en el ámbito de sus respectivas competencias, diseñarán, desarrollarán y aplicarán instrumentos económicos que incentiven el cumplimiento de los objetivos de la política nacional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2.</w:t>
      </w:r>
      <w:r>
        <w:rPr>
          <w:color w:val="000000"/>
          <w:sz w:val="20"/>
        </w:rPr>
        <w:t xml:space="preserve"> 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nacional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n instrumentos económicos de carácter fiscal, los estímulos fiscales que incentiven el cumplimiento de los objetivos de la política nacional sobre el cambio climático. En ningún caso, estos instrumentos se establecerán con fines exclusivamente recaudato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instrumentos financieros los créditos, las fianzas, los seguros de responsabilidad civil, los fondos y los fideicomis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instrumentos de mercado las concesiones, autorizaciones, licencias y permisos que corresponden a volúmenes preestablecidos de emisiones, o bien, que incentiven la realización de acciones de reducción de emisiones proporcionando alternativas que mejoren la relación costo – eficiencia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errogativas derivadas de los instrumentos económicos de mercado serán transferibles, no gravables y quedarán sujetos al interés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3.</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investigación, incorporación o utilización de mecanismos, equipos y tecnologías que tengan por objeto evitar, reducir o controlar las emisiones; así como promover prácticas de eficiencia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investigación e incorporación de sistemas de eficiencia energética; y desarrollo de energías renovables y tecnologías de bajas emisiones en carbo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n general, aquellas actividades relacionadas con la adaptación al cambio climático y la mitiga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4.</w:t>
      </w:r>
      <w:r>
        <w:rPr>
          <w:color w:val="000000"/>
          <w:sz w:val="20"/>
        </w:rPr>
        <w:t xml:space="preserve"> La Secretaría, con la participación de la Comisión y el Consejo podrá establecer un sistema voluntario de comercio de emisiones con el objetivo de promover reducciones de emisiones que puedan llevarse a cabo con el menor costo posible, de forma medible, reportable y verif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5.</w:t>
      </w:r>
      <w:r>
        <w:rPr>
          <w:color w:val="000000"/>
          <w:sz w:val="20"/>
        </w:rPr>
        <w:t xml:space="preserve"> Los interesados en participar de manera voluntaria en el comercio de emisiones podrán llevar a cabo operaciones y transacciones que se vinculen con el comercio de emisiones de otros países, o que puedan ser utilizadas en mercados de carbono internacionales en los términos previstos por las disposiciones jurídicas que resulten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NORMAS OFICIALES MEXICA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6.</w:t>
      </w:r>
      <w:r>
        <w:rPr>
          <w:color w:val="000000"/>
          <w:sz w:val="20"/>
        </w:rPr>
        <w:t xml:space="preserve"> La Secretaría, por sí misma, y en su caso, con la participación de otras dependencias de la administración pública federal expedirá normas oficiales mexicanas que tengan por objeto establecer lineamientos, criterios, especificaciones técnicas y procedimientos para garantizar las medidas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7.</w:t>
      </w:r>
      <w:r>
        <w:rPr>
          <w:color w:val="000000"/>
          <w:sz w:val="20"/>
        </w:rPr>
        <w:t xml:space="preserve"> El cumplimiento de las normas oficiales mexicanas deberá ser evaluado por los organismos de certificación, unidades de verificación y laboratorios de pruebas autorizados por la secretar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EVALUACIÓN DE LA POLÍTIC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8.</w:t>
      </w:r>
      <w:r>
        <w:rPr>
          <w:color w:val="000000"/>
          <w:sz w:val="20"/>
        </w:rPr>
        <w:t xml:space="preserve"> La política nacional de Cambio Climático estará sujeta a evaluación periódica y sistemática a través de la Coordinación de Evaluación, para proponer, en su caso, su modificación, adición, o reorientación total o parcialm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 base en los resultados de las evaluaciones, la Coordinación de Evaluación podrá emitir sugerencias y recomendaciones al Ejecutivo Federal, a los gobiernos de las Entidades Federativas y a los Municipios y deberá hacerlas del conocimien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9.</w:t>
      </w:r>
      <w:r>
        <w:rPr>
          <w:color w:val="000000"/>
          <w:sz w:val="20"/>
        </w:rPr>
        <w:t xml:space="preserve"> Con base en los resultados de la evaluación, la Coordinación de Evaluación emitirá recomendaciones a los integrantes del Sistema Nacional de Cambio Climático. Los resultados de las evaluaciones y recomendaciones serán públ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0.</w:t>
      </w:r>
      <w:r>
        <w:rPr>
          <w:color w:val="000000"/>
          <w:sz w:val="20"/>
        </w:rPr>
        <w:t xml:space="preserve"> La Coordinación de Evaluación, junto con el Consejo, la Comisión y el Instituto Nacional de Estadística y Geografía desarrollarán el conjunto de lineamientos, criterios e indicadores de eficiencia e impacto que guiarán u orientarán la evaluación de la Polític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1.</w:t>
      </w:r>
      <w:r>
        <w:rPr>
          <w:color w:val="000000"/>
          <w:sz w:val="20"/>
        </w:rPr>
        <w:t xml:space="preserve"> En materia de adaptación la evaluación se realizará respecto de los objetiv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ducir la vulnerabilidad de la sociedad y los ecosistemas frente a los efectos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talecer la resiliencia y resistencia de los sistemas naturales y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Minimizar riesgos y daños, considerando los escenarios actuales y futur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desarrollo y aplicación eficaz de los instrumentos específicos de diagnóstico, medición, planeación y monitoreo necesarios para enfrentar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Identificar la vulnerabilidad y capacidad de adaptación y transformación de los sistemas ecológicos, físicos y sociales y aprovechar oportunidades generadas por nuevas condiciones climát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stablecer mecanismos de atención inmediata y expedita en zonas impactadas por los efectos del cambio climático como parte de los planes y acciones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Facilitar y fomentar la seguridad alimentaria, la productividad agrícola, ganadera, pesquera, acuícola, la preservación de los ecosistemas y de los recursos natura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2.</w:t>
      </w:r>
      <w:r>
        <w:rPr>
          <w:color w:val="000000"/>
          <w:sz w:val="20"/>
        </w:rPr>
        <w:t xml:space="preserve"> En materia de mitigación al cambio climático la evaluación se realizará respecto de los objetiv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Garantizar la salud y la seguridad de la población a través del control y reducción de la contaminación atmosfér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ir las emisiones de gases y compuestos de efecto invernadero, y mejorar los sumideros de gases de efecto invernadero mediante el fomento de patrones de producción y consumo sustentables en los sectores público, social y privado fundamentalmente en áreas como: la generación y consumo de energía, el transporte y la gestión integral de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Sustituir de manera gradual el uso y consumo de los combustibles fósiles por fuentes renovables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medición de la eficiencia energética, el desarrollo y uso de fuentes renovables de energía y la transferencia y desarrollo de tecnologías bajas en carbono, particularmente en bienes inmuebles de dependencias y entidade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evar los estándares de eficiencia energética de los automotores a través de la creación de normas de eficiencia para vehículos nuevos y de control de emisiones para los vehículos impor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Alinear los programas federales y políticas para revertir la deforestación y la degrad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conservación, protección, creación y funcionamiento de sumid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conservación, protección y aprovechamiento sustentable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establecimiento de metodologías que permitan medir, reportar y verifica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 desarrollo y uso de transporte público, masivo y con altos estándares de eficiencia, privilegiando la sustitución de combustibles fósiles y el desarrollo de sistemas de transporte sustentable urbano y suburbano,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aprovechamiento del gas asociado a la explotación de los yacimientos minerales de carb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El aprovechamiento energético de los residuos en proyectos de generación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Desarrollar incentivos económicos y fiscales para impulsar el desarrollo y consolidación de industrias y empresas socialmente responsables con el medio amb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3.</w:t>
      </w:r>
      <w:r>
        <w:rPr>
          <w:color w:val="000000"/>
          <w:sz w:val="20"/>
        </w:rPr>
        <w:t xml:space="preserve"> Los resultados de las evaluaciones deberán ser considerados en la formulación, revisión o actualización de la Estrategia Nacional y el Programa, las Entidades Federativas y los Municipios podrán incorporarlos a sus progra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4.</w:t>
      </w:r>
      <w:r>
        <w:rPr>
          <w:color w:val="000000"/>
          <w:sz w:val="20"/>
        </w:rPr>
        <w:t xml:space="preserve"> La evaluación deberá realizarse cada dos años y podrán establecerse plazos más largos en los casos que así determine la Coordinación de Evalu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5.</w:t>
      </w:r>
      <w:r>
        <w:rPr>
          <w:color w:val="000000"/>
          <w:sz w:val="20"/>
        </w:rPr>
        <w:t xml:space="preserve"> Los resultados de las evaluaciones deberán ser publicados en el Diario Oficial de la Federación y entregados a las Cámaras de Diputados y de Senadores del Congreso de la Un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color w:val="000000"/>
          <w:sz w:val="22"/>
          <w:szCs w:val="22"/>
        </w:rPr>
      </w:pPr>
      <w:r>
        <w:rPr>
          <w:b/>
          <w:color w:val="000000"/>
          <w:sz w:val="22"/>
          <w:szCs w:val="22"/>
        </w:rPr>
        <w:t>TRANSPARENCIA Y ACCESO A LA INFORMACIÓN</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06.</w:t>
      </w:r>
      <w:r>
        <w:rPr>
          <w:color w:val="000000"/>
          <w:sz w:val="20"/>
        </w:rPr>
        <w:t xml:space="preserve"> Toda persona tendrá derecho a que las autoridades en materia de cambio climático, así como la Comisión, el Consejo y el Sistema de Información sobre el Cambio Climático pongan a su disposición la información que les soliciten en los términos previstos por las ley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sz w:val="20"/>
          <w:lang w:eastAsia="es-MX"/>
        </w:rPr>
        <w:t xml:space="preserve">Artículo 107. </w:t>
      </w:r>
      <w:r>
        <w:rPr>
          <w:bCs/>
          <w:sz w:val="20"/>
          <w:lang w:eastAsia="es-MX"/>
        </w:rPr>
        <w:t>La Comisión, en coordinación con el Instituto Nacional de Geografía y Estadística y el INECC, deberá elaborar y desarrollar una página de Internet que incluya el informe anual detallado de la situación general del país en materia de cambio climático, el informe anual de la Comisión que alude</w:t>
      </w:r>
      <w:r>
        <w:rPr>
          <w:b/>
          <w:bCs/>
          <w:sz w:val="20"/>
          <w:lang w:eastAsia="es-MX"/>
        </w:rPr>
        <w:t xml:space="preserve"> </w:t>
      </w:r>
      <w:r>
        <w:rPr>
          <w:bCs/>
          <w:sz w:val="20"/>
          <w:lang w:eastAsia="es-MX"/>
        </w:rPr>
        <w:t>la fracción XIII del artículo 47 de esta Ley, las acciones que se llevaron a cabo con recursos del Fondo para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5-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108.</w:t>
      </w:r>
      <w:r>
        <w:rPr>
          <w:color w:val="000000"/>
          <w:sz w:val="20"/>
        </w:rPr>
        <w:t xml:space="preserve"> Los recursos federales que se transfieran a las Entidades Federativas y Municipios, a través de los convenios de coordinación o de proyectos aprobados del fondo, se sujetarán a las disposiciones federales en materia de transparencia y evaluación de los recursos públ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DE LA PARTICIPACIÓN SO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09.</w:t>
      </w:r>
      <w:r>
        <w:rPr>
          <w:color w:val="000000"/>
          <w:sz w:val="20"/>
        </w:rPr>
        <w:t xml:space="preserve"> Los tres órdenes de gobierno deberán promover la participación corresponsable de la sociedad en la planeación, ejecución y vigilancia de la Polític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0.</w:t>
      </w:r>
      <w:r>
        <w:rPr>
          <w:color w:val="000000"/>
          <w:sz w:val="20"/>
        </w:rPr>
        <w:t xml:space="preserve"> Para dar cumplimiento al artículo anterior la Comisión deb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nvocar a las organizaciones de los sectores social y privado a que manifiesten sus opiniones y propuestas en materia de adaptación y mitigación a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elebrar convenios de concertación con organizaciones sociales y privadas relacionadas con el medio ambiente para fomentar acciones de adaptación y mitigación del cambio climático; el establecimiento, administración y manejo de áreas naturales protegidas; así como para brindar asesoría en actividades de aprovechamiento sustentable de los recursos naturales y en la realización de estudios e investigaciones en la materia y emprender acciones conjun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el otorgamiento de reconocimientos a los esfuerzos más destacados de la sociedad para erradicar los efectos adversos d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ncertar acciones e inversiones con los sectores social y privado con la finalidad de instrumentar medidas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NOVENO</w:t>
      </w:r>
    </w:p>
    <w:p>
      <w:pPr>
        <w:pStyle w:val="Texto"/>
        <w:spacing w:lineRule="auto" w:line="240" w:before="0" w:after="0"/>
        <w:ind w:hanging="0"/>
        <w:jc w:val="center"/>
        <w:rPr>
          <w:b/>
          <w:b/>
          <w:color w:val="000000"/>
          <w:sz w:val="22"/>
          <w:szCs w:val="22"/>
        </w:rPr>
      </w:pPr>
      <w:r>
        <w:rPr>
          <w:b/>
          <w:color w:val="000000"/>
          <w:sz w:val="22"/>
          <w:szCs w:val="22"/>
        </w:rPr>
        <w:t>INSPECCIÓN Y VIGILANCIA, MEDIDAS DE SEGURIDAD Y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INSPECCIÓN Y VIGILA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11.</w:t>
      </w:r>
      <w:r>
        <w:rPr>
          <w:color w:val="000000"/>
          <w:sz w:val="20"/>
        </w:rPr>
        <w:t xml:space="preserve"> La Secretaría, por conducto de la Procuraduría Federal de Protección al Ambiente, realizará actos de inspección y vigilancia a las personas físicas o morales sujetas a reporte de emisiones, para verificar la información proporcionada a la Secretaría, de acuerdo con las disposiciones reglamentarias que de esta Ley se deriv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2.</w:t>
      </w:r>
      <w:r>
        <w:rPr>
          <w:color w:val="000000"/>
          <w:sz w:val="20"/>
        </w:rPr>
        <w:t xml:space="preserve"> Las personas físicas o morales responsables de las fuentes emisoras que sean requeridas por la Secretaría para proporcionar los informes, datos o documentos que integran el reporte de emisiones tendrán la obligación de hacerlo dentro de un plazo no mayor a quince días hábiles, contados a partir del día siguiente al de la fecha de su notific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MEDIDAS DE SEGUR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13.</w:t>
      </w:r>
      <w:r>
        <w:rPr>
          <w:color w:val="000000"/>
          <w:sz w:val="20"/>
        </w:rPr>
        <w:t xml:space="preserve"> Cuando de las visitas de inspección realizadas a las personas físicas o morales responsables de las fuentes emisoras sujetas a reporte se determine que existe riesgo inminente derivado de contravenir las disposiciones de la presente Ley y la Ley General del Equilibrio Ecológico y la Protección al Ambiente; asimismo, cuando los actos u omisiones pudieran dar lugar a la imposición de sanciones, la Secretaría podrá ordenar las medidas de seguridad previstas en la Ley General del Equilibrio Ecológico y Protección al Amb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14.</w:t>
      </w:r>
      <w:r>
        <w:rPr>
          <w:color w:val="000000"/>
          <w:sz w:val="20"/>
        </w:rPr>
        <w:t xml:space="preserve"> En caso de que las personas físicas o morales responsables de las fuentes emisoras sujetas a reporte no entreguen la información, datos o documentos requeridos por la Secretaría en el plazo señalado, la Procuraduría Federal de Protección al Ambiente podrá imponer una multa de quinientos a tres mil días de salario mínimo general vigente en el Distrito Federal, sin menoscabo del cumplimiento inmediato de dicha obl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5.</w:t>
      </w:r>
      <w:r>
        <w:rPr>
          <w:color w:val="000000"/>
          <w:sz w:val="20"/>
        </w:rPr>
        <w:t xml:space="preserve"> En caso de encontrarse falsedad en la información proporcionada, así como incumplir con los plazos y términos para su entrega, la Procuraduría Federal de Protección al Ambiente aplicará una multa de tres mil y hasta diez mil días de salario mínimo general vigente en el Distrito Federal. La multa será independiente de cualquier otra responsabilidad de los órdenes civil y penal que pudieran deriva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ocuraduría Federal de Protección al Ambiente tendrá la obligación de hacer del conocimiento de las autoridades competentes dichos a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reincidencia, el monto de la multa podrá ser hasta por tres veces del monto originalmente impues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6.</w:t>
      </w:r>
      <w:r>
        <w:rPr>
          <w:color w:val="000000"/>
          <w:sz w:val="20"/>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Artículo Primero.</w:t>
      </w:r>
      <w:r>
        <w:rPr>
          <w:color w:val="000000"/>
          <w:sz w:val="20"/>
        </w:rPr>
        <w:t xml:space="preserve"> La presente Ley entrará en vigor noventa días hábiles después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gundo.</w:t>
      </w:r>
      <w:r>
        <w:rPr>
          <w:color w:val="000000"/>
          <w:sz w:val="20"/>
        </w:rPr>
        <w:t xml:space="preserve"> El país asume el objetivo indicativo o meta aspiracional de reducir al año 2020 un treinta por ciento de emisiones con respecto a la línea de base; así como un cincuenta por ciento de reducción de emisiones al 2050 en relación con las emitidas en el año 2000. Las metas mencionadas podrán alcanzarse si se establece un régimen internacional que disponga de mecanismos de apoyo financiero y tecnológico por parte de países desarrollados hacia países en desarrollo entre los que se incluye los Estados Unidos Mexicanos. Estas metas se revisarán cuando se publique la siguiente Estrategi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Tercero.</w:t>
      </w:r>
      <w:r>
        <w:rPr>
          <w:color w:val="000000"/>
          <w:sz w:val="20"/>
        </w:rPr>
        <w:t xml:space="preserve"> Las dependencias y entidades de la administración pública federal centralizada y paraestatal, las Entidades Federativas y los Municipios deberán de implementar las acciones necesarias en Mitigación y Adaptación, de acuerdo a sus atribuciones y competencias para alcanzar las siguientes metas aspiracionales y plazos indicativ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dapt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En materia de protección civil, la Federación, las Entidades Federativas y los Municipios deberán establecer un Programa a fin de que antes de que finalice el año 2013 se integren y publiquen el atlas nacional de riesgo, los atlas estatales y locales de riesgo de los asentamientos humanos más vulnerables ante 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Antes del 30 de noviembre de 2015 los municipios más vulnerables ante el cambio climático, en coordinación con las Entidades Federativas y el gobierno federal, deberán contar con un programa de desarrollo urbano que consider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Las Entidades Federativas deberán elaborar y publicar los programas locales para enfrentar al cambio climático antes de que finalice el año 2013;</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Antes del 30 de noviembre de 2012, el gobierno federal deberá contar c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1.</w:t>
      </w:r>
      <w:r>
        <w:rPr>
          <w:color w:val="000000"/>
          <w:sz w:val="20"/>
        </w:rPr>
        <w:t xml:space="preserve"> El Programa de Ordenamiento Ecológico General del Territorio,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2.</w:t>
      </w:r>
      <w:r>
        <w:rPr>
          <w:color w:val="000000"/>
          <w:sz w:val="20"/>
        </w:rPr>
        <w:t xml:space="preserve"> El Subprograma para la Protección y Manejo Sustentable de la Biodiversidad ante 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a Conafor diseñará estrategias, políticas, medidas y acciones para transitar a una tasa de cero por ciento de pérdida de carbono en los ecosistemas originales, para su incorporación en los instrumentos de planeación de la política forestal para el desarrollo sustentable, tomando en consideración el desarrollo sustentable y el manejo forestal comunitar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Para el año 2018, los municipios, en coordinación con las Entidades Federativas y demás instancias administrativas y financieras y con el apoyo técnico de la Secretaría de Desarrollo Social, desarrollarán y construirán la infraestructura para el manejo de residuos sólidos que no emitan metano a la atmósfera en centros urbanos de más de cincuenta mil habitantes, y cuando sea viable, implementarán la tecnología para la generación de energía eléctrica a partir de las emisiones de gas met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Para el año 2020, acorde con la meta-país en materia de reducción de emisiones, la Secretaría de Hacienda y Crédito Público en coordinación con la Secretaría de Economía, la Secretaría de Energía, la Secretaría de Agricultura, Ganadería, Desarrollo Rural, Pesca y Alimentación y la Secretaría de Comunicaciones y Transportes, deberán haber generado en forma gradual un sistema de subsidios que promueva las mayores ventajas del uso de combustibles no fósiles, la eficiencia energética y el transporte público sustentable con relación al uso de los combustibles fós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Para el año 2020, acorde con la meta-país en materia de reducción de emisiones, la Secretaría de Hacienda y Crédito Público en coordinación con la Secretaría de Energía y la Comisión Reguladora de Energía, deberán tener constituido un sistema de incentivos que promueva y permita hacer rentable la generación de electricidad a través de energías renovables, como la eólica, la solar y la minihidráulica por parte de la Comisión Federal de Electricidad,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La Secretaría de Energía en coordinación con la Comisión Federal de Electricidad y la Comisión Reguladora de Energía, promoverán que la generación eléctrica proveniente de fuentes de energía limpias alcance por lo menos 35 por ciento para el año 2024.</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Cuarto.</w:t>
      </w:r>
      <w:r>
        <w:rPr>
          <w:color w:val="000000"/>
          <w:sz w:val="20"/>
        </w:rPr>
        <w:t xml:space="preserve"> El Ejecutivo federal publicará las disposiciones para la operación y. administración del Registro o cualquier otra disposición necesaria para la aplicación de esta ley dentro de los doce meses siguientes a la publicación de esta ley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Quinto.</w:t>
      </w:r>
      <w:r>
        <w:rPr>
          <w:color w:val="000000"/>
          <w:sz w:val="20"/>
        </w:rPr>
        <w:t xml:space="preserve"> Se abroga el acuerdo de fecha 25 de abril de 2005 por el que se creó la Comisión Intersecretari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rupos de trabajo de la comisión intersecretarial, sus funciones y procedimientos permanecerán en tanto no se implementen los establecidos en el presente decreto. Los expedientes en trámite relacionados con las solicitudes presentadas para la obtención de cartas de aprobación de proyectos del mecanismo para un desarrollo limpio, se seguirán realizando bajo las reglas vigentes previas a la publicació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strategia Nacional de Cambio Climático continuará vigente hasta en tanto se publique una nueva durante el primer semestre del año 2013, conforme a los contenidos mínimos y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grama Especial de Cambio Climático seguirá vigente hasta el 30 de noviembre del año 2012.</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xto.</w:t>
      </w:r>
      <w:r>
        <w:rPr>
          <w:color w:val="000000"/>
          <w:sz w:val="20"/>
        </w:rPr>
        <w:t xml:space="preserve"> En tanto no se expidan el Estatuto Orgánico, reglamentos y demás acuerdos de orden administrativo para el funcionamiento y operación del Instituto Nacional de Ecología y Cambio Climático, se continuarán aplicando los vigentes en lo que no se opongan a la presente Ley. La situación del personal de dicho organismo se regirá por las disposiciones relativas a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tará con una Coordinación General de Cambio Climático con nivel, al menos de Dirección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tuto Orgánico del Instituto deberá expedirse a más tardar dentro de los cinco meses siguientes contados a partir de la entrada en vigor de la presente Ley, debiendo incluir las atribuciones de la Coordinación General de Evalu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Interno de Control en la Secretaría de Medio Ambiente y Recursos Naturales continuará ejerciendo las atribuciones de órgano interno de control del Instituto Nacional de Ecología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éptimo.</w:t>
      </w:r>
      <w:r>
        <w:rPr>
          <w:color w:val="000000"/>
          <w:sz w:val="20"/>
        </w:rPr>
        <w:t xml:space="preserve"> La Secretaría de Medio Ambiente y Recursos Naturales, dentro de un plazo de dos meses, contados a partir de la entrada en vigor del presente decreto, deberá transferir los recursos económicos, materiales y humanos al Instituto Nacional de Ecología y Cambio Climático que tenga asignados, los que se le asignen y aquellos de los que disponga actualmente el Instituto Nacional de Ecología correspondientes al ejercicio de las funciones que asume, a efecto de que éste pueda cumplir con las atribucione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Medio Ambiente y Recursos Naturales atenderá las disposiciones y montos establecidos para el Instituto Nacional de Ecología y Cambio Climático, sujetándose a lo establecido por el Presupuesto de Egresos de la Federación y a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ntos no ejercidos del presupuesto autorizado para el Instituto Nacional de Ecología en el Presupuesto de Egresos de la Federación para el ejercicio Fiscal del año en curso, al inicio de la vigencia de este decreto, serán ejercidos por el Instituto Nacional de Ecología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Octavo.</w:t>
      </w:r>
      <w:r>
        <w:rPr>
          <w:color w:val="000000"/>
          <w:sz w:val="20"/>
        </w:rPr>
        <w:t xml:space="preserve"> El Director General del Instituto Nacional de Ecología y Cambio Climático deberá emitir la convocatoria pública para la selección de los consejeros sociales en un plazo de seis meses a partir de la fecha de la emisión del Estatuto Orgánico y una vez hecha la comisión contará con tres meses para realizar la selección de los Consejeros so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Noveno.</w:t>
      </w:r>
      <w:r>
        <w:rPr>
          <w:color w:val="000000"/>
          <w:sz w:val="20"/>
        </w:rPr>
        <w:t xml:space="preserve"> El Fondo para el Cambio Climático deberá ser constituido por la Secretaria de Hacienda y Crédito Público sus reglas de operación aprobadas por su Comité Técnico, dentro de los seis meses siguientes a la publicación de esta Ley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peración del Fondo a que se refiere el artículo 83 de la presente Ley estará a cargo de la Sociedad Nacional de Crédito que funja como fiduciaria del fideicomiso público, sin estructura orgánica, que al efecto se constituya de conformidad con las disposiciones aplicables y cuya unidad responsable será la Secretaría de Medio Ambiente y Recursos Naturales. Dicha institución fiduciaria realizará todos los actos que sean necesarios para la operación del Fondo y el cumplimiento de su objeto en términos de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Mexicano de Comercio Exterior, SC, extinguirá el Fondo Mexicano del Carbono (Fomecar) para transferir sus funciones al Fondo para el Cambio Climático. Las transacciones en curso se realizarán conforme a la regulación, convenios y contratos vigentes en lo que no se opongan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Décimo.</w:t>
      </w:r>
      <w:r>
        <w:rPr>
          <w:color w:val="000000"/>
          <w:sz w:val="20"/>
        </w:rPr>
        <w:t xml:space="preserve"> El gobierno federal, las Entidades Federativas, y los Municipios a efecto de cumplir con lo dispuesto en esta Ley, deberán promover las reformas legales y administrativas necesarias a fin de fortalecer sus respectivas haciendas públicas, a través del impulso a su recaudación. Lo anterior, a fin de que dichos órdenes de gobierno cuenten con los recursos que respectivamente les permitan financiar las acciones derivadas de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 la fracción XI del artículo 7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7 de may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eastAsia="es-MX"/>
        </w:rPr>
      </w:pPr>
      <w:r>
        <w:rPr>
          <w:b/>
          <w:sz w:val="20"/>
          <w:lang w:eastAsia="es-MX"/>
        </w:rPr>
        <w:t>ARTÍCULO ÚNICO.</w:t>
      </w:r>
      <w:r>
        <w:rPr>
          <w:sz w:val="20"/>
          <w:lang w:eastAsia="es-MX"/>
        </w:rPr>
        <w:t xml:space="preserve"> Se reforma la fracción XI del artículo 7o. de la Ley General de Cambio Climático,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marzo de 2014.- Dip. </w:t>
      </w:r>
      <w:r>
        <w:rPr>
          <w:b/>
          <w:bCs/>
          <w:sz w:val="20"/>
        </w:rPr>
        <w:t>José Gonzalez Morfin</w:t>
      </w:r>
      <w:r>
        <w:rPr>
          <w:bCs/>
          <w:sz w:val="20"/>
        </w:rPr>
        <w:t xml:space="preserve">, Presidente.- Sen. </w:t>
      </w:r>
      <w:r>
        <w:rPr>
          <w:b/>
          <w:bCs/>
          <w:sz w:val="20"/>
        </w:rPr>
        <w:t>Raúl Cervantes Andrade</w:t>
      </w:r>
      <w:r>
        <w:rPr>
          <w:bCs/>
          <w:sz w:val="20"/>
        </w:rPr>
        <w:t xml:space="preserve">, Presidente.- Dip. </w:t>
      </w:r>
      <w:r>
        <w:rPr>
          <w:b/>
          <w:bCs/>
          <w:sz w:val="20"/>
        </w:rPr>
        <w:t>Angelina Carreño Mijares</w:t>
      </w:r>
      <w:r>
        <w:rPr>
          <w:bCs/>
          <w:sz w:val="20"/>
        </w:rPr>
        <w:t xml:space="preserve">, Secretaria.- Sen. </w:t>
      </w:r>
      <w:r>
        <w:rPr>
          <w:b/>
          <w:bCs/>
          <w:sz w:val="20"/>
        </w:rPr>
        <w:t>Lilia Guadalupe Merodio Rez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do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la fracción II del artículo 3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6 de octubre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 xml:space="preserve">Artículo Único. </w:t>
      </w:r>
      <w:r>
        <w:rPr>
          <w:color w:val="000000"/>
          <w:sz w:val="20"/>
          <w:lang w:eastAsia="es-MX"/>
        </w:rPr>
        <w:t>Se reforma la fracción II del artículo 3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lang w:eastAsia="es-MX"/>
        </w:rPr>
      </w:pPr>
      <w:r>
        <w:rPr>
          <w:b/>
          <w:bCs/>
          <w:color w:val="000000"/>
          <w:sz w:val="20"/>
          <w:lang w:eastAsia="es-MX"/>
        </w:rPr>
        <w:t xml:space="preserve">Único. </w:t>
      </w:r>
      <w:r>
        <w:rPr>
          <w:color w:val="000000"/>
          <w:sz w:val="20"/>
          <w:lang w:eastAsia="es-MX"/>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18 de sept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Secretaria.- Dip</w:t>
      </w:r>
      <w:r>
        <w:rPr>
          <w:b/>
          <w:bCs/>
          <w:sz w:val="20"/>
        </w:rPr>
        <w:t>. Javier Orozco Góm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9 de diciembre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Único.</w:t>
      </w:r>
      <w:r>
        <w:rPr>
          <w:sz w:val="20"/>
        </w:rPr>
        <w:t xml:space="preserve"> Se reforman los artículos 17, párrafo primero; 45, párrafo segundo y 84 de la Ley General de Cambio Climát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2 de diciem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Javier Orozco Gómez</w:t>
      </w:r>
      <w:r>
        <w:rPr>
          <w:bCs/>
          <w:sz w:val="20"/>
        </w:rPr>
        <w:t xml:space="preserve">, Secretario.- Sen. </w:t>
      </w:r>
      <w:r>
        <w:rPr>
          <w:b/>
          <w:bCs/>
          <w:sz w:val="20"/>
        </w:rPr>
        <w:t>Rosa Adriana Díaz Lizam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adiciona un último párrafo al artículo 9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 de abril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 xml:space="preserve">Artículo Único.- </w:t>
      </w:r>
      <w:r>
        <w:rPr>
          <w:color w:val="000000"/>
          <w:sz w:val="20"/>
          <w:lang w:eastAsia="es-MX"/>
        </w:rPr>
        <w:t>Se adiciona un último párrafo al artículo 9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lang w:eastAsia="es-MX"/>
        </w:rPr>
      </w:pPr>
      <w:r>
        <w:rPr>
          <w:b/>
          <w:bCs/>
          <w:color w:val="000000"/>
          <w:sz w:val="20"/>
          <w:lang w:eastAsia="es-MX"/>
        </w:rPr>
        <w:t xml:space="preserve">Único.- </w:t>
      </w:r>
      <w:r>
        <w:rPr>
          <w:color w:val="000000"/>
          <w:sz w:val="20"/>
          <w:lang w:eastAsia="es-MX"/>
        </w:rPr>
        <w:t>El presente Decreto entrará en vigor el día siguiente al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3 de marzo de 2015.- Sen. </w:t>
      </w:r>
      <w:r>
        <w:rPr>
          <w:b/>
          <w:bCs/>
          <w:sz w:val="20"/>
        </w:rPr>
        <w:t>Miguel Barbosa Huerta</w:t>
      </w:r>
      <w:r>
        <w:rPr>
          <w:bCs/>
          <w:sz w:val="20"/>
        </w:rPr>
        <w:t xml:space="preserve">, Presidente.- Dip. </w:t>
      </w:r>
      <w:r>
        <w:rPr>
          <w:b/>
          <w:bCs/>
          <w:sz w:val="20"/>
        </w:rPr>
        <w:t>Tomás Torres Mercado</w:t>
      </w:r>
      <w:r>
        <w:rPr>
          <w:bCs/>
          <w:sz w:val="20"/>
        </w:rPr>
        <w:t xml:space="preserve">, Vicepresidente en funciones de Presidente.- Sen. </w:t>
      </w:r>
      <w:r>
        <w:rPr>
          <w:b/>
          <w:bCs/>
          <w:sz w:val="20"/>
        </w:rPr>
        <w:t>María Elena Barrera Tapia</w:t>
      </w:r>
      <w:r>
        <w:rPr>
          <w:bCs/>
          <w:sz w:val="20"/>
        </w:rPr>
        <w:t xml:space="preserve">, Secretaria.- Dip. </w:t>
      </w:r>
      <w:r>
        <w:rPr>
          <w:b/>
          <w:bCs/>
          <w:sz w:val="20"/>
        </w:rPr>
        <w:t>Fernando Bribiesca Sahagún</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los artículos 47, 86 y 107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mayo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bCs/>
          <w:sz w:val="20"/>
          <w:lang w:eastAsia="es-MX"/>
        </w:rPr>
      </w:pPr>
      <w:r>
        <w:rPr>
          <w:b/>
          <w:bCs/>
          <w:sz w:val="20"/>
          <w:lang w:eastAsia="es-MX"/>
        </w:rPr>
        <w:t xml:space="preserve">Artículo Único.- </w:t>
      </w:r>
      <w:r>
        <w:rPr>
          <w:bCs/>
          <w:sz w:val="20"/>
          <w:lang w:eastAsia="es-MX"/>
        </w:rPr>
        <w:t>Se reforman los artículos 47, fracción XIII; 86 y 107 de la Ley General de Cambio Climático, para quedar como sigue:</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t>………</w:t>
      </w:r>
    </w:p>
    <w:p>
      <w:pPr>
        <w:pStyle w:val="Texto"/>
        <w:spacing w:lineRule="auto" w:line="240" w:before="0" w:after="0"/>
        <w:rPr>
          <w:bCs/>
          <w:sz w:val="20"/>
          <w:lang w:eastAsia="es-MX"/>
        </w:rPr>
      </w:pPr>
      <w:r>
        <w:rPr>
          <w:bCs/>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bCs/>
          <w:sz w:val="20"/>
          <w:lang w:eastAsia="es-MX"/>
        </w:rPr>
        <w:t>El presente Decreto entrará en vigor el día siguiente al de su publicación en el Diario Oficial de la Federación</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6 de marzo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Rosa Adriana Díaz Lizam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el inciso a) de la fracción VI del artículo 7o.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mayo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reforma el inciso a) de la fracción VI del artículo 7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color w:val="000000"/>
          <w:sz w:val="20"/>
          <w:lang w:eastAsia="es-MX"/>
        </w:rPr>
        <w:t xml:space="preserve">Único. </w:t>
      </w:r>
      <w:r>
        <w:rPr>
          <w:color w:val="000000"/>
          <w:sz w:val="20"/>
          <w:lang w:eastAsia="es-MX"/>
        </w:rPr>
        <w:t>El presente Decreto entrará en vigor el día siguiente al de su publicación en el Diario Oficial de la Federación</w:t>
      </w:r>
      <w:r>
        <w:rPr>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26 de marzo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Rosa Adriana Díaz Lizama</w:t>
      </w:r>
      <w:r>
        <w:rPr>
          <w:bCs/>
          <w:sz w:val="20"/>
        </w:rPr>
        <w:t xml:space="preserve">, Secretaria.- Dip. </w:t>
      </w:r>
      <w:r>
        <w:rPr>
          <w:b/>
          <w:bCs/>
          <w:sz w:val="20"/>
        </w:rPr>
        <w:t>Francisca Elena Corrales Corral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General de Cambio Climático</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 de junio de 2016</w:t>
      </w:r>
    </w:p>
    <w:p>
      <w:pPr>
        <w:pStyle w:val="Textosinformato"/>
        <w:jc w:val="both"/>
        <w:rPr>
          <w:rFonts w:ascii="Arial" w:hAnsi="Arial" w:eastAsia="MS Mincho;ＭＳ 明朝" w:cs="Arial"/>
          <w:sz w:val="16"/>
          <w:lang w:val="en-US"/>
        </w:rPr>
      </w:pPr>
      <w:r>
        <w:rPr>
          <w:rFonts w:eastAsia="MS Mincho;ＭＳ 明朝" w:cs="Arial" w:ascii="Arial" w:hAnsi="Arial"/>
          <w:sz w:val="16"/>
          <w:lang w:val="en-US"/>
        </w:rPr>
      </w:r>
    </w:p>
    <w:p>
      <w:pPr>
        <w:pStyle w:val="Texto"/>
        <w:spacing w:lineRule="auto" w:line="240" w:before="0" w:after="0"/>
        <w:rPr>
          <w:rFonts w:eastAsia="Calibri"/>
          <w:sz w:val="20"/>
          <w:lang w:val="en-US"/>
        </w:rPr>
      </w:pPr>
      <w:r>
        <w:rPr>
          <w:rFonts w:eastAsia="Calibri"/>
          <w:b/>
          <w:sz w:val="20"/>
        </w:rPr>
        <w:t>Artículo Único.-</w:t>
      </w:r>
      <w:r>
        <w:rPr>
          <w:rFonts w:eastAsia="Calibri"/>
          <w:sz w:val="20"/>
        </w:rPr>
        <w:t xml:space="preserve"> Se reforman las fracciones VII del artículo 28 y II del artículo 30 de la Ley General de Cambio Climático, para quedar como sigue:</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lang w:val="en-US"/>
        </w:rPr>
        <w:t>………</w:t>
      </w:r>
    </w:p>
    <w:p>
      <w:pPr>
        <w:pStyle w:val="Texto"/>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
        <w:spacing w:lineRule="auto" w:line="240" w:before="0" w:after="0"/>
        <w:rPr>
          <w:rFonts w:eastAsia="Calibri"/>
          <w:sz w:val="20"/>
          <w:lang w:val="en-US"/>
        </w:rPr>
      </w:pPr>
      <w:r>
        <w:rPr>
          <w:rFonts w:eastAsia="Calibri"/>
          <w:b/>
          <w:sz w:val="20"/>
        </w:rPr>
        <w:t>Único.-</w:t>
      </w:r>
      <w:r>
        <w:rPr>
          <w:rFonts w:eastAsia="Calibri"/>
          <w:sz w:val="20"/>
        </w:rPr>
        <w:t xml:space="preserve"> El presente Decreto entrará en vigor el día siguiente al de su publicación en el Diario Oficial</w:t>
      </w:r>
      <w:r>
        <w:rPr>
          <w:rFonts w:eastAsia="Calibri"/>
          <w:sz w:val="20"/>
          <w:lang w:val="en-US"/>
        </w:rPr>
        <w:t xml:space="preserve"> </w:t>
      </w:r>
      <w:r>
        <w:rPr>
          <w:rFonts w:eastAsia="Calibri"/>
          <w:sz w:val="20"/>
        </w:rPr>
        <w:t>de la Federación.</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rPr>
        <w:t xml:space="preserve">Ciudad de México, a 27 de abril de 2016.- </w:t>
      </w:r>
      <w:r>
        <w:rPr>
          <w:rFonts w:eastAsia="Calibri"/>
          <w:sz w:val="20"/>
          <w:lang w:val="en-US"/>
        </w:rPr>
        <w:t xml:space="preserve">Sen. </w:t>
      </w:r>
      <w:r>
        <w:rPr>
          <w:rFonts w:eastAsia="Calibri"/>
          <w:b/>
          <w:sz w:val="20"/>
          <w:lang w:val="en-US"/>
        </w:rPr>
        <w:t>Roberto Gil Zuarth</w:t>
      </w:r>
      <w:r>
        <w:rPr>
          <w:rFonts w:eastAsia="Calibri"/>
          <w:sz w:val="20"/>
          <w:lang w:val="en-US"/>
        </w:rPr>
        <w:t xml:space="preserve">, Presidente.- </w:t>
      </w:r>
      <w:r>
        <w:rPr>
          <w:rFonts w:eastAsia="Calibri"/>
          <w:sz w:val="20"/>
        </w:rPr>
        <w:t xml:space="preserve">Dip. </w:t>
      </w:r>
      <w:r>
        <w:rPr>
          <w:rFonts w:eastAsia="Calibri"/>
          <w:b/>
          <w:sz w:val="20"/>
        </w:rPr>
        <w:t>José de Jesús Zambrano Grijalva</w:t>
      </w:r>
      <w:r>
        <w:rPr>
          <w:rFonts w:eastAsia="Calibri"/>
          <w:sz w:val="20"/>
        </w:rPr>
        <w:t xml:space="preserve">, Presidente.- Sen. </w:t>
      </w:r>
      <w:r>
        <w:rPr>
          <w:rFonts w:eastAsia="Calibri"/>
          <w:b/>
          <w:sz w:val="20"/>
        </w:rPr>
        <w:t>Luis Humberto Fernández Fuentes</w:t>
      </w:r>
      <w:r>
        <w:rPr>
          <w:rFonts w:eastAsia="Calibri"/>
          <w:sz w:val="20"/>
        </w:rPr>
        <w:t xml:space="preserve">, Secretario.- Dip. </w:t>
      </w:r>
      <w:r>
        <w:rPr>
          <w:rFonts w:eastAsia="Calibri"/>
          <w:b/>
          <w:sz w:val="20"/>
        </w:rPr>
        <w:t>Ana Guadalupe Perea Santos</w:t>
      </w:r>
      <w:r>
        <w:rPr>
          <w:rFonts w:eastAsia="Calibri"/>
          <w:sz w:val="20"/>
        </w:rPr>
        <w:t>, Secretaria.- Rúbricas."</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035674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LEY GENERAL DE CAMBIO CLIMÁT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6"/>
            </w:rPr>
          </w:pPr>
          <w:r>
            <w:rPr>
              <w:rFonts w:cs="CG Omega" w:ascii="CG Omega" w:hAnsi="CG Omega"/>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01-06-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6:00Z</dcterms:created>
  <dc:creator>Cámara de Diputados del H. Congreso de la Unión</dc:creator>
  <dc:description/>
  <cp:keywords/>
  <dc:language>en-US</dc:language>
  <cp:lastModifiedBy>Elizabeth de la Cruz</cp:lastModifiedBy>
  <cp:lastPrinted>2012-06-05T14:22:00Z</cp:lastPrinted>
  <dcterms:modified xsi:type="dcterms:W3CDTF">2016-12-20T18:46:00Z</dcterms:modified>
  <cp:revision>2</cp:revision>
  <dc:subject/>
  <dc:title>Ley General de Cambio Climático</dc:title>
</cp:coreProperties>
</file>