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LA PROTECCIÓN DE PERSONAS DEFENSORAS DE DERECHOS HUMANOS Y PERIODISTA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pPr>
      <w:r>
        <w:rPr>
          <w:rFonts w:eastAsia="MS Mincho;ＭＳ 明朝" w:cs="Tahoma" w:ascii="Tahoma" w:hAnsi="Tahoma"/>
          <w:b/>
          <w:bCs/>
          <w:color w:val="CC3300"/>
          <w:sz w:val="16"/>
        </w:rPr>
        <w:t>Nueva Ley publicada en el Diario Oficial de la Federación el 25 de junio de 2012</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pPr>
      <w:bookmarkStart w:id="0" w:name="DecDictamen3"/>
      <w:bookmarkStart w:id="1" w:name="DictamenaD10"/>
      <w:bookmarkStart w:id="2" w:name="DictamenaD3"/>
      <w:r>
        <w:rPr>
          <w:b/>
          <w:color w:val="000000"/>
          <w:sz w:val="20"/>
        </w:rPr>
        <w:t>SE EXPIDE LA LEY PARA LA PROTECCIÓN DE PERSONAS DEFENSORAS DE DERECHOS HUMANOS Y PERIODISTAS</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Único.- </w:t>
      </w:r>
      <w:r>
        <w:rPr>
          <w:color w:val="000000"/>
          <w:sz w:val="20"/>
        </w:rPr>
        <w:t>Se expide la Ley para la Protección de Personas Defensoras de Derechos Humanos y Periodistas.</w:t>
      </w:r>
    </w:p>
    <w:p>
      <w:pPr>
        <w:pStyle w:val="Texto"/>
        <w:spacing w:lineRule="auto" w:line="240" w:before="0" w:after="0"/>
        <w:rPr>
          <w:color w:val="000000"/>
          <w:sz w:val="20"/>
        </w:rPr>
      </w:pPr>
      <w:r>
        <w:rPr>
          <w:color w:val="000000"/>
          <w:sz w:val="20"/>
        </w:rPr>
      </w:r>
    </w:p>
    <w:p>
      <w:pPr>
        <w:pStyle w:val="ANOTACION"/>
        <w:spacing w:lineRule="auto" w:line="240" w:before="0" w:after="0"/>
        <w:rPr/>
      </w:pPr>
      <w:r>
        <w:rPr>
          <w:rFonts w:cs="Arial" w:ascii="Arial" w:hAnsi="Arial"/>
          <w:smallCaps/>
          <w:sz w:val="22"/>
          <w:szCs w:val="22"/>
        </w:rPr>
        <w:t>LEY PARA LA PROTECCIÓN DE PERSONAS DEFENSORAS DE DERECHOS HUMANOS Y PERIODISTAS</w:t>
      </w:r>
    </w:p>
    <w:p>
      <w:pPr>
        <w:pStyle w:val="ANOTACION"/>
        <w:spacing w:lineRule="auto" w:line="240" w:before="0" w:after="0"/>
        <w:rPr>
          <w:rFonts w:ascii="Arial" w:hAnsi="Arial" w:cs="Arial"/>
          <w:smallCaps/>
          <w:sz w:val="22"/>
          <w:szCs w:val="22"/>
        </w:rPr>
      </w:pPr>
      <w:r>
        <w:rPr>
          <w:rFonts w:cs="Arial" w:ascii="Arial" w:hAnsi="Arial"/>
          <w:smallCaps/>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Objeto y Fin del Mecanism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La presente Ley es de orden público, interés social y de observancia general en toda la República y tiene por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Ley crea el Mecanismo de Protección para Personas Defensoras de Derechos Humanos y Periodistas, para que el Estado atienda su responsabilidad fundamental de proteger, promover y garantizar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w:t>
      </w:r>
      <w:r>
        <w:rPr>
          <w:color w:val="000000"/>
          <w:sz w:val="20"/>
        </w:rPr>
        <w:t xml:space="preserve"> Para los efectos de ésta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gresiones:</w:t>
      </w:r>
      <w:r>
        <w:rPr>
          <w:color w:val="000000"/>
          <w:sz w:val="20"/>
        </w:rPr>
        <w:t xml:space="preserve"> daño a la integridad física o psicológica, amenaza, hostigamiento o intimidación que por el ejercicio de su actividad sufran las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Beneficiario:</w:t>
      </w:r>
      <w:r>
        <w:rPr>
          <w:color w:val="000000"/>
          <w:sz w:val="20"/>
        </w:rPr>
        <w:t xml:space="preserve"> persona a la que se le otorgan las Medidas Preventivas, Medidas de Protección o Medidas Urgentes de Protección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Estudio de Evaluación de Acción Inmediata: </w:t>
      </w:r>
      <w:r>
        <w:rPr>
          <w:color w:val="000000"/>
          <w:sz w:val="20"/>
        </w:rPr>
        <w:t>Análisis de factores para determinar el nivel de riesgo y Medidas Urgentes de Protección en los casos en los que la vida o integridad física del peticionario o potencial beneficiario estén en peligro inmin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Estudio de Evaluación de Riesgo:</w:t>
      </w:r>
      <w:r>
        <w:rPr>
          <w:color w:val="000000"/>
          <w:sz w:val="20"/>
        </w:rPr>
        <w:t xml:space="preserve"> Análisis de factores para determinar el nivel de riesgo en que se encuentra el peticionario o potencial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Fondo: </w:t>
      </w:r>
      <w:r>
        <w:rPr>
          <w:color w:val="000000"/>
          <w:sz w:val="20"/>
        </w:rPr>
        <w:t>Fondo para la Protección de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La Coordinación:</w:t>
      </w:r>
      <w:r>
        <w:rPr>
          <w:color w:val="000000"/>
          <w:sz w:val="20"/>
        </w:rPr>
        <w:t xml:space="preserve"> Coordinación Ejecu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Mecanismo:</w:t>
      </w:r>
      <w:r>
        <w:rPr>
          <w:color w:val="000000"/>
          <w:sz w:val="20"/>
        </w:rPr>
        <w:t xml:space="preserve"> Mecanismo para la Protección de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Medidas de Prevención: </w:t>
      </w:r>
      <w:r>
        <w:rPr>
          <w:color w:val="000000"/>
          <w:sz w:val="20"/>
        </w:rPr>
        <w:t>conjunto de acciones y medios encaminados a desarrollar políticas públicas y programas con el objetivo de reducir los factores de riesgo que favorecen las agresiones contra Personas Defensoras de Derechos Humanos y Periodistas, así como para combatir las causas que las producen y generar garantías de no repet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Medidas Preventivas:</w:t>
      </w:r>
      <w:r>
        <w:rPr>
          <w:color w:val="000000"/>
          <w:sz w:val="20"/>
        </w:rPr>
        <w:t xml:space="preserve"> conjunto de acciones y medios a favor del beneficiario para evitar la consumación de las agre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Medidas de Protección: </w:t>
      </w:r>
      <w:r>
        <w:rPr>
          <w:color w:val="000000"/>
          <w:sz w:val="20"/>
        </w:rPr>
        <w:t>conjunto de acciones y medios de seguridad para enfrentar el riesgo y proteger los derechos a la vida, integridad, libertad y seguridad del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Medidas Urgentes de Protección: </w:t>
      </w:r>
      <w:r>
        <w:rPr>
          <w:color w:val="000000"/>
          <w:sz w:val="20"/>
        </w:rPr>
        <w:t>conjunto de acciones y medios para resguardar, de manera inmediata, la vida, la integridad y la libertad del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Peticionario:</w:t>
      </w:r>
      <w:r>
        <w:rPr>
          <w:color w:val="000000"/>
          <w:sz w:val="20"/>
        </w:rPr>
        <w:t xml:space="preserve"> Persona que solicita Medidas Preventivas, Medidas de Protección o Medidas Urgentes de Protección ante el Mecan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Periodistas:</w:t>
      </w:r>
      <w:r>
        <w:rPr>
          <w:color w:val="000000"/>
          <w:sz w:val="20"/>
        </w:rPr>
        <w:t xml:space="preserve">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Persona Defensora de Derechos Humanos: </w:t>
      </w:r>
      <w:r>
        <w:rPr>
          <w:color w:val="000000"/>
          <w:sz w:val="20"/>
        </w:rPr>
        <w:t>Las personas físicas que actúen individualmente o como integrantes de un grupo, organización o movimiento social, así como personas morales, grupos, organizaciones o movimientos sociales cuya finalidad sea la promoción o defensa de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Procedimiento Extraordinario: </w:t>
      </w:r>
      <w:r>
        <w:rPr>
          <w:color w:val="000000"/>
          <w:sz w:val="20"/>
        </w:rPr>
        <w:t>procedimiento que deriva en Medidas Urgentes de Protección con el fin de preservar la vida e integridad del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 </w:t>
      </w:r>
      <w:r>
        <w:rPr>
          <w:color w:val="000000"/>
          <w:sz w:val="20"/>
        </w:rPr>
        <w:t>El Mecanismo estará integrado por una Junta de Gobierno, un Consejo Consultivo y una Coordinación Ejecutiva Nacional y será operado por la Secretaría de Gober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Junta de Gobiern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iculo 4.-</w:t>
      </w:r>
      <w:r>
        <w:rPr>
          <w:color w:val="000000"/>
          <w:sz w:val="20"/>
        </w:rPr>
        <w:t xml:space="preserve"> La Junta de Gobierno es la instancia máxima del Mecanismo y principal órgano de toma de decisiones para la prevención y protección de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que emita la Junta de Gobierno serán obligatorias para las autoridades federales, cuya intervención sea necesaria para satisfacer Medidas de Prevención, Medidas Preventivas, Medidas de Protección y Medidas Urgentes de Protección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La Junta de Gobierno está conformada por nueve miembros permanentes con derecho a voz y voto, y se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Un representante de la Secretaría de Gober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la Procuraduría General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 la Secretaría de Seguridad 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 representante de la Secretaría de Relaciones Exteri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 representante de la Comisión Nacional de los Derechos Human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uatro representantes del Consejo Consultivo elegidos de entre sus miembros.</w:t>
      </w:r>
    </w:p>
    <w:p>
      <w:pPr>
        <w:pStyle w:val="ROMANOS"/>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Los cuatro representantes del Poder Ejecutivo Federal deberán tener un nivel mínimo de Subsecretario y el de la Comisión Nacional de Derechos Humanos, el de Visitador o sus equival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presentante de la Secretaría de Gobernación presidirá la Junta de Gobierno y en aquellos casos en que no sea posible su presencia se elegirá un presidente sustituto para esa única ocasión de entre los miembros perma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w:t>
      </w:r>
      <w:r>
        <w:rPr>
          <w:color w:val="000000"/>
          <w:sz w:val="20"/>
        </w:rPr>
        <w:t xml:space="preserve"> La Junta de Gobierno invitará a todas sus sesiones, con derecho a voz,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Un representante de la Oficina en México del Alto Comisionado de las Naciones Unidas para los Derechos Human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la Conferencia Nacional de Gobernad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l Poder Jud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l Presidente de la Comisión de Derechos Humanos del Senado de la Repúbl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l Presidente de la Comisión de Derechos Humanos de la Cámara de Diputados.</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7.-</w:t>
      </w:r>
      <w:r>
        <w:rPr>
          <w:color w:val="000000"/>
          <w:sz w:val="20"/>
        </w:rPr>
        <w:t xml:space="preserve"> La Junta de Gobierno sesionará ordinariamente una vez al mes hasta agotar todos los temas programados para esa sesión y deberá contar con un quórum de la mitad más uno de sus integrantes. Las decisiones serán tomadas mediante un proceso deliberativo, transparente y por mayoría de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w:t>
      </w:r>
      <w:r>
        <w:rPr>
          <w:color w:val="000000"/>
          <w:sz w:val="20"/>
        </w:rPr>
        <w:t xml:space="preserve"> La Junta de Gobierno contará con las siguientes atribuciones:</w:t>
      </w:r>
    </w:p>
    <w:p>
      <w:pPr>
        <w:pStyle w:val="Texto"/>
        <w:spacing w:lineRule="auto" w:line="240" w:before="0" w:after="0"/>
        <w:rPr>
          <w:color w:val="000000"/>
          <w:sz w:val="20"/>
        </w:rPr>
      </w:pPr>
      <w:r>
        <w:rPr>
          <w:color w:val="000000"/>
          <w:sz w:val="20"/>
        </w:rPr>
      </w:r>
    </w:p>
    <w:p>
      <w:pPr>
        <w:pStyle w:val="ROMANOS"/>
        <w:tabs>
          <w:tab w:val="clear" w:pos="720"/>
        </w:tabs>
        <w:spacing w:lineRule="auto" w:line="240" w:before="0" w:after="0"/>
        <w:ind w:left="833" w:hanging="544"/>
        <w:rPr/>
      </w:pPr>
      <w:r>
        <w:rPr>
          <w:b/>
          <w:sz w:val="20"/>
          <w:szCs w:val="20"/>
        </w:rPr>
        <w:t>I.</w:t>
        <w:tab/>
      </w:r>
      <w:r>
        <w:rPr>
          <w:sz w:val="20"/>
          <w:szCs w:val="20"/>
        </w:rPr>
        <w:t>Determinar, decretar, evaluar, suspender y en su caso, modificar las Medidas Preventivas y las Medidas de Protección, a partir de la información elaborada por las unidades de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II.</w:t>
        <w:tab/>
      </w:r>
      <w:r>
        <w:rPr>
          <w:sz w:val="20"/>
          <w:szCs w:val="20"/>
        </w:rPr>
        <w:t>Evaluar, suspender y en su caso, modificar las Medidas Urgentes de Protección, a partir de la información elaborada por las unidades de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III.</w:t>
        <w:tab/>
      </w:r>
      <w:r>
        <w:rPr>
          <w:sz w:val="20"/>
          <w:szCs w:val="20"/>
        </w:rPr>
        <w:t>Aprobar los manuales y protocolos de Medidas Preventivas, Medidas de Protección y Medidas Urgentes de Protección elaborados por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IV.</w:t>
        <w:tab/>
      </w:r>
      <w:r>
        <w:rPr>
          <w:sz w:val="20"/>
          <w:szCs w:val="20"/>
        </w:rPr>
        <w:t>Convocar al peticionario o beneficiario de las Medidas de Protección, a las sesiones donde se decidirá sobre su cas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V.</w:t>
        <w:tab/>
      </w:r>
      <w:r>
        <w:rPr>
          <w:sz w:val="20"/>
          <w:szCs w:val="20"/>
        </w:rPr>
        <w:t>Invitar a las personas o autoridades que juzgue conveniente, con el consentimiento del peticionario o beneficiario a las sesiones donde se discuta su cas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VI.</w:t>
        <w:tab/>
      </w:r>
      <w:r>
        <w:rPr>
          <w:sz w:val="20"/>
          <w:szCs w:val="20"/>
        </w:rPr>
        <w:t>Celebrar, propiciar y garantizar, a través de la Coordinación, convenios de coordinación y cooperación con las autoridades federales, entidades federativas, órganos públicos u organizaciones dedicadas a la defensa de los derechos humanos y la libertad de expresión nacionales o internacionales, así como con personas y organizaciones sociales y privadas para la instrumentación de los objetivos del Mecanism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VII.</w:t>
        <w:tab/>
      </w:r>
      <w:r>
        <w:rPr>
          <w:sz w:val="20"/>
          <w:szCs w:val="20"/>
        </w:rPr>
        <w:t>Revisar y aprobar el plan anual de trabajo elaborado por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VIII.</w:t>
        <w:tab/>
      </w:r>
      <w:r>
        <w:rPr>
          <w:sz w:val="20"/>
          <w:szCs w:val="20"/>
        </w:rPr>
        <w:t>Resolver las inconformidades a que se refiere el Capítulo XI de esta Le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IX.</w:t>
        <w:tab/>
      </w:r>
      <w:r>
        <w:rPr>
          <w:sz w:val="20"/>
          <w:szCs w:val="20"/>
        </w:rPr>
        <w:t>Presentar públicamente informes anuales sobre la situación nacional en materia de seguridad de las Personas Defensoras de Derechos Humanos y Periodistas con datos desagregados y con perspectiva de géner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w:t>
        <w:tab/>
      </w:r>
      <w:r>
        <w:rPr>
          <w:sz w:val="20"/>
          <w:szCs w:val="20"/>
        </w:rPr>
        <w:t>Proponer e impulsar, a través de la Coordinación, políticas públicas y reformas legislativas relacionadas con el objeto de esta Le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I.</w:t>
        <w:tab/>
      </w:r>
      <w:r>
        <w:rPr>
          <w:sz w:val="20"/>
          <w:szCs w:val="20"/>
        </w:rPr>
        <w:t>Emitir las convocatorias públicas correspondientes a solicitud del Consejo Consultivo para la elección de sus miembros;</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II.</w:t>
        <w:tab/>
      </w:r>
      <w:r>
        <w:rPr>
          <w:sz w:val="20"/>
          <w:szCs w:val="20"/>
        </w:rPr>
        <w:t>Solicitar al Consejo Consultivo su opinión o asesoría en todo lo relativo al objeto de esta Le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III.</w:t>
        <w:tab/>
      </w:r>
      <w:r>
        <w:rPr>
          <w:sz w:val="20"/>
          <w:szCs w:val="20"/>
        </w:rPr>
        <w:t>Conocer las recomendaciones del Consejo Consultivo sobre los programas y actividades que realicen la Coordinación y, fundamentar y motivar su decis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IV.</w:t>
        <w:tab/>
      </w:r>
      <w:r>
        <w:rPr>
          <w:sz w:val="20"/>
          <w:szCs w:val="20"/>
        </w:rPr>
        <w:t>Recibir y difundir el informe anual de actividades del Consejo Consultiv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V.</w:t>
        <w:tab/>
      </w:r>
      <w:r>
        <w:rPr>
          <w:sz w:val="20"/>
          <w:szCs w:val="20"/>
        </w:rPr>
        <w:t>Aprobar el informe anual de actividades y el informe sobre el ejercicio presupuestal de la Coordinación;</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VI.</w:t>
        <w:tab/>
      </w:r>
      <w:r>
        <w:rPr>
          <w:sz w:val="20"/>
          <w:szCs w:val="20"/>
        </w:rPr>
        <w:t>Aprobar los perfiles para la designación de los integrantes de la Unidad de Recepción de Casos y Reacción Rápida, de la Unidad de Evaluación de Riesgo y de la Unidad de Prevención, Seguimiento y Evaluación, 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pPr>
      <w:r>
        <w:rPr>
          <w:b/>
          <w:sz w:val="20"/>
          <w:szCs w:val="20"/>
        </w:rPr>
        <w:t>XVII.</w:t>
        <w:tab/>
      </w:r>
      <w:r>
        <w:rPr>
          <w:sz w:val="20"/>
          <w:szCs w:val="20"/>
        </w:rPr>
        <w:t>Aprobar las reglas de operación y el presupuesto operativo del Fondo.</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Consejo Consultiv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w:t>
      </w:r>
      <w:r>
        <w:rPr>
          <w:color w:val="000000"/>
          <w:sz w:val="20"/>
        </w:rPr>
        <w:t xml:space="preserve"> El Consejo Consultivo es el órgano de consulta de la Junta de Gobierno y estará integrado por nueve consejeros, uno de ellos será el presidente por un periodo de dos años y se elegirá por mayoría simple por el mismo Consejo. En ausencia del presidente, el Consejo elegirá a un presidente interino por el tiempo que dure la ausencia o hasta que culmine el periodo. En la integración del Consejo se buscará un equilibrio entre personas expertas en la defensa de los derechos humanos y del ejercicio de la libertad de expresión y el period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xml:space="preserve"> Por cada consejero habrá un suplente. La suplencia sólo procederá en caso de ausencia definitiva del titular y en los casos previstos en la guía de procedimientos del Consejo Consul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Los consejeros deberán tener experiencia o conocimiento en la defensa o promoción de los derechos humanos o en el ejercicio del periodismo o conocimiento en evaluación de riesgos y protección de Personas Defensoras de Derechos Humanos o Periodistas, y no deberá desempeñar ningún cargo como servidor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w:t>
      </w:r>
      <w:r>
        <w:rPr>
          <w:color w:val="000000"/>
          <w:sz w:val="20"/>
        </w:rPr>
        <w:t xml:space="preserve"> El Consejo Consultivo elegirá a sus miembros a través de una convocatoria pública emitida por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Los consejeros nombrarán de entre sus miembros a cuatro de ellos para formar parte de la Junta de Gobierno, de los cuales dos serán personas expertas en la defensa de los derechos humanos y dos del ejercicio de la libertad de expresión y el period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Los consejeros no recibirán retribución, emolumento o compensación alguna por su participación tanto en la Junta de Gobierno como en el Consejo, ya que su carácter es honoríf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Los consejeros se mantendrán en su encargo por un periodo de cuatro años, con posibilidad de reelección por un período cons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 </w:t>
      </w:r>
      <w:r>
        <w:rPr>
          <w:color w:val="000000"/>
          <w:sz w:val="20"/>
        </w:rPr>
        <w:t>El Consejo Consultivo tendrá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tender las consultas y formular las opiniones que le sean solicitadas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Formular a la Junta de Gobierno recomendaciones sobre los programas y actividades que realice la Coordin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laborar con la Coordinación en el diseño de su plan anual de traba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mitir a la Junta de Gobierno inconformidades presentadas por peticionarios o beneficiarios sobre implementación de Medidas Preventivas, Medidas de Protección y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misionar Estudios de Evaluación de Riesgo independiente solicitados por la Junta de Gobierno para resolver las inconformidades presen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ntribuir en la promoción de las acciones, políticas públicas, programas y proyectos relacionados con el objeto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articipar en eventos nacionales o internacionales para intercambiar experiencias e información sobre temas relacionados con la prevención y protección de Personas Defensoras de Derechos Humanos y Periodis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Realizar labores de difusión acerca de la operación del Mecanismo y de cómo solicitar las Medidas Preventivas, Medidas de Protección o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Presentar ante la Junta de Gobierno su informe anual de las activ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Elaborar y aprobar la guía de procedimientos del Consejo.</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La Coordinación Ejecutiva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7.-</w:t>
      </w:r>
      <w:r>
        <w:rPr>
          <w:color w:val="000000"/>
          <w:sz w:val="20"/>
        </w:rPr>
        <w:t xml:space="preserve"> La Coordinación es el órgano responsable de coordinar con las entidades federativas, las dependencias de la administración pública federal y con organismos autónomos el funcionamiento del Mecanismo y estará integrada por los representante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Unidad de Recepción de Casos y Reacción Rápi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Unidad de Evaluación de Riesg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Unidad de Prevención, Seguimiento y Análisis.</w:t>
      </w:r>
    </w:p>
    <w:p>
      <w:pPr>
        <w:pStyle w:val="ROMANOS"/>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Un funcionario de la Secretaría de Gobernación, con rango inmediato inferior a Subsecretario o equivalente, fungirá como Coordinador Ejecutiv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La Coordinación contará con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cibir y compilar la información generada por las Unidades a su cargo y remitirla a la Junta de Gobierno con al menos cinco días naturales previo a su re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municar los acuerdos y resoluciones de la Junta de Gobierno a las autoridades encargadas de su ejecu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dministrar los recursos presupuestales asignados para el cumplimiento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veer a la Junta de Gobierno y al Consejo Consultivo los recursos para el desempeño de sus fun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aborar y proponer, para su aprobación a la Junta de Gobierno, los manuales y protocolos de Medidas Preventivas, Medidas de Protección y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Facilitar y promover protocolos, manuales y en general instrumentos que contengan las mejores prácticas disponibles para el cumplimiento del objeto de esta Ley a entidades federativas, dependencias de la administración pública federal y organismos autóno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strumentar los manuales y protocolos de Medidas Preventivas, Medidas de Protección y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Diseñar, con la colaboración del Consejo Consultivo, su plan anual de traba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Celebrar los acuerdos específicos necesarios para el cumplimiento de los fines de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Dar seguimiento e implementar las decisiones de la Junta de Gobiern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Someter a la consideración de la Junta de Gobierno su informe anual de actividades incluyendo su ejercicio presupuestal.</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Las Unidades Auxili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9.-</w:t>
      </w:r>
      <w:r>
        <w:rPr>
          <w:color w:val="000000"/>
          <w:sz w:val="20"/>
        </w:rPr>
        <w:t xml:space="preserve"> La Unidad de Recepción de Casos y Reacción Rápida es un órgano técnico y auxiliar de la Coordinación para la recepción de las solicitudes de incorporación al Mecanismo, la definición de aquellos casos que serán atendidos por medio del procedimiento extraordinario definido en esta Ley y contará con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cibir las solicitudes de incorporación a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 si los casos que se reciben son de procedimiento extraordinario u ordinar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licitar a la Unidad de Evaluación de Riesgos la elaboración del Estudio de Evaluación de Ries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alizar el Estudio de Evaluación de Acción Inmedia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mitir e implementar de manera inmediata las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formar a la Coordinación sobre las Medidas Urgentes de Protección implemen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laborar, evaluar y actualizar periódicamente el protocolo para la implementación de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Auxiliar al peticionario o beneficiario en la presentación de quejas o denuncias ante las autoridades correspondient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Las demás que prevea esta Ley.</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20.-</w:t>
      </w:r>
      <w:r>
        <w:rPr>
          <w:color w:val="000000"/>
          <w:sz w:val="20"/>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un representante de la Procuraduría General de la República y un representante de la Secretaría de Seguridad Pública, todos con atribuciones para la implementación de las Medidas Urgentes de Prote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1.-</w:t>
      </w:r>
      <w:r>
        <w:rPr>
          <w:color w:val="000000"/>
          <w:sz w:val="20"/>
        </w:rPr>
        <w:t xml:space="preserve"> La Unidad de Evaluación de Riesgos es el órgano auxiliar, de carácter técnico y científico de la Coordinación que evalúa los riesgos, define las Medidas Preventivas o de Protección, así como su temporalidad y contará con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aborar el Estudio de Evaluación de Ries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 las Medidas Preventivas o las Medida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seguimiento periódico a la implementación de las Medidas Preventivas o de Protección para, posteriormente, recomendar su continuidad, adecuación o conclu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demás que prevea esta Ley.</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 xml:space="preserve">Artículo 22.- </w:t>
      </w:r>
      <w:r>
        <w:rPr>
          <w:color w:val="000000"/>
          <w:sz w:val="20"/>
        </w:rPr>
        <w:t>La Unidad de Evaluación de Riesgos se integra por al menos cinco personas expertas en materia de evaluación de riesgo y protección, al menos una de ellas deberá serlo en la defensa de derechos humanos y otra del ejercicio del periodismo y libertad de expre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La Unidad de Prevención, Seguimiento y Análisis es un órgano auxiliar de carácter técnico y científico de La Coordinación y contará con las siguientes atribu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poner Medidas de Preven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alizar el monitoreo nacional de las Agresiones con el objeto de recopilar, sistematizar la información desagregada en una base de datos y elaborar reportes mensu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Identificar los patrones de Agresiones y elaborar mapas de riesg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valuar la eficacia de las Medidas Preventivas, Medidas de Protección y Medidas Urgentes de Protección implement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prevea esta Ley.</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Solicitud de Protección, Evaluación y Determinación del Riesg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24.- </w:t>
      </w:r>
      <w:r>
        <w:rPr>
          <w:color w:val="000000"/>
          <w:sz w:val="20"/>
        </w:rPr>
        <w:t>Las agresiones se configurarán cuando por acción u omisión o en aquiescencia se dañe la integridad física, psicológica, moral o económic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ersona Defensora de Derechos Humanos o Periodis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ónyuge, concubina, concubino, ascendientes, descendientes, dependientes de las Personas Defensoras de Derechos Humanos o Periodis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ersonas que participan en las mismas actividades desde el mismo grupo, organización, o movimiento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bienes de la persona, el grupo, organización, o movimiento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personas que se determine en la evaluación de riesg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25.-</w:t>
      </w:r>
      <w:r>
        <w:rPr>
          <w:color w:val="000000"/>
          <w:sz w:val="20"/>
        </w:rPr>
        <w:t xml:space="preserve"> La Unidad de Recepción de Casos y Reacción Rápida recibirá las solicitudes de incorporación al Mecanismo, verificará que cumplan con los requisitos previstos en esta Ley, y en su caso, determinará el tipo de procedimiento. Solamente dará tramite a las solicitudes que cuenten con el consentimiento del potencial beneficiario, salvo que éste se encuentre impedido por causa grave. Una vez que desaparezca el impedimento, el beneficiario deberá otorgar su consent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6.-</w:t>
      </w:r>
      <w:r>
        <w:rPr>
          <w:color w:val="000000"/>
          <w:sz w:val="20"/>
        </w:rPr>
        <w:t xml:space="preserve"> En el supuesto que el peticionario declare que su vida, integridad física o la de los señalados en el artículo 24 está en peligro inminente, el caso será considerado de riesgo alto y se iniciará el procedimiento extraord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Unidad de Recepción de Casos y Reacción Rápida procederá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mitir, en un plazo no mayor a 3 horas contadas a partir del ingreso de la solicitud, las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Implementar de manera inmediata, una vez emitidas, y en un plazo no mayor a 9 horas, las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simultáneamente a la emisión de las Medidas Urgentes de Protección, un Estudio de Evaluación de Acción Inmedia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formar al Coordinador Ejecutivo, una vez emitidas, sobre las Medidas Urgentes de Protección implement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Remitir a la Unidad de Evaluación de Riesgo el expediente del caso para el inicio del procedimiento ordinari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27.-</w:t>
      </w:r>
      <w:r>
        <w:rPr>
          <w:color w:val="000000"/>
          <w:sz w:val="20"/>
        </w:rPr>
        <w:t xml:space="preserve"> En cualquier otro caso, la solicitud será tramitada a través del procedimiento ordinario y la Unidad de Recepción de Casos y Reacción Rápida la remitirá inmediatamente a su recepción a la Unidad de Evaluació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Unidad de Evaluación de Riesgos, en un término de diez días naturales contados a partir de la presentación de la solicitud, procederá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aborar el Estudio de Evaluación de Ries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terminar el nivel de riesgo y Benefici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finir las Medidas de Protección.</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28.-</w:t>
      </w:r>
      <w:r>
        <w:rPr>
          <w:color w:val="000000"/>
          <w:sz w:val="20"/>
        </w:rPr>
        <w:t xml:space="preserve"> El Estudio de Evaluación de Riesgo y el Estudio de Evaluación de Acción Inmediata se realizarán de conformidad con las mejores metodologías, estándares internacionales y buenas práctic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Medidas Preventivas, Medidas de Protección y Medidas Urgentes de Protec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9.-</w:t>
      </w:r>
      <w:r>
        <w:rPr>
          <w:color w:val="000000"/>
          <w:sz w:val="20"/>
        </w:rPr>
        <w:t xml:space="preserve"> Una vez definidas las medidas por parte de la Unidad de Evaluación de Riesgos, la Junta de Gobierno decretará las Medidas Preventivas o Medidas de Protección y la Coordinación procederá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omunicar los acuerdos y resoluciones de la Junta de Gobierno a las autoridades correspondientes en un plazo no mayor a 72 hr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adyuvar en la implementación de las Medidas Preventivas o Medidas de Protección decretadas por la Junta de Gobierno en un plazo no mayor a 30 días natu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seguimiento al estado de implementación de las Medidas Preventivas o Medidas de Protección e informar a la Junta de Gobierno sobre sus avances.</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30.-</w:t>
      </w:r>
      <w:r>
        <w:rPr>
          <w:color w:val="000000"/>
          <w:sz w:val="20"/>
        </w:rPr>
        <w:t xml:space="preserve"> Las Medidas Preventivas, las Medidas de Protección y las Medidas Urgentes de Protección deberán reducir al máximo la exposición al riesgo, serán idóneas, eficaces y temporales, podrán ser individuales o colectivas y serán acordes con las mejores metodologías, estándares internacionales y buenas prácticas. En ningún caso dichas medidas restringirán las actividades de los beneficiarios, ni implicarán vigilancia o intrusiones no deseadas en sus vidas laborales o pers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as Medidas Preventivas, las Medidas de Protección y las Medidas Urgentes de Protección se deberán extender a aquellas personas que determine el Estudio de Evaluación de Riesgo o el Estudio de Evaluación de Acción Inmedia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s medidas se analizarán, determinarán, implementarán y evaluarán de común acuerdo con los beneficia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2.-</w:t>
      </w:r>
      <w:r>
        <w:rPr>
          <w:color w:val="000000"/>
          <w:sz w:val="20"/>
        </w:rPr>
        <w:t xml:space="preserve"> Las Medidas Urgentes de Protección incluyen: I) Evacuación; II) Reubicación Temporal; III) Escoltas de cuerpos especializados; IV) Protección de inmuebles y V) Las demás que se requieran para salvaguardar la vida, integridad y libertad de los beneficia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3.-</w:t>
      </w:r>
      <w:r>
        <w:rPr>
          <w:color w:val="000000"/>
          <w:sz w:val="20"/>
        </w:rPr>
        <w:t xml:space="preserve"> Las Medidas de Protección incluyen: I) Entrega de equipo celular, radio o telefonía satelital; II) Instalación de cámaras, cerraduras, luces u otras medidas de seguridad en las instalaciones de un grupo o casa de una persona; III) Chalecos antibalas; IV) Detector de metales; V) Autos blindados; y VI) Las demás que se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Las Medidas Preventivas incluyen: I) Instructivos, II) Manuales, III) Cursos de autoprotección tanto individuales como colectivos, IV) Acompañamiento de observadores de derechos humanos y periodistas; y VI) Las demás que se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Las Medidas de Protección y las Medidas Urgentes de Protección estarán sujetas a evaluación periódica por parte de la Unidad de Evaluación de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6.-</w:t>
      </w:r>
      <w:r>
        <w:rPr>
          <w:color w:val="000000"/>
          <w:sz w:val="20"/>
        </w:rPr>
        <w:t xml:space="preserve"> Se considera que existe uso indebido de las Medidas Preventivas, Medidas de Protección y Medidas Urgentes de Protección por parte del beneficiario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bandone, evada o impida las med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utorice el uso de las medidas por personas diferentes a las determinadas por las unidades de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ercie u obtenga un beneficio económico con las medidas otorg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tilice al personal designado para su protección en actividades que no estén relacionadas con las medi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greda física o verbalmente o amenace al personal que está asignado a su esquema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utorice permisos o descanso al personal del esquema sin el conocimiento de las unidades correspondientes del Mecan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jecute conductas ilícitas haciendo uso de los medios físicos y humanos dispuestos para su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Cause daño intencionalmente a los medios de protección físicos y humanos asignados para su protección.</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37.-</w:t>
      </w:r>
      <w:r>
        <w:rPr>
          <w:color w:val="000000"/>
          <w:sz w:val="20"/>
        </w:rPr>
        <w:t xml:space="preserve"> Las Medidas Preventivas, Medidas de Protección y Medidas Urgentes de Protección podrán ser retiradas por decisión de la Junta de Gobierno cuando el beneficiario realice un uso indebido de las mismas de manera deliberada y reiter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8.-</w:t>
      </w:r>
      <w:r>
        <w:rPr>
          <w:color w:val="000000"/>
          <w:sz w:val="20"/>
        </w:rPr>
        <w:t xml:space="preserve"> El beneficiario podrá en todo momento acudir ante la Junta de Gobierno para solicitar una revisión de las Medidas Preventivas, Medidas de Protección, Medidas Urgentes de Protección, Estudio de Evaluación de Riesgo o Estudio de Evaluación de Acción Inmedia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Las Medidas Preventivas y Medidas de Protección otorgadas podrán ser ampliadas o disminuidas como resultado de las revisiones periód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0.-</w:t>
      </w:r>
      <w:r>
        <w:rPr>
          <w:color w:val="000000"/>
          <w:sz w:val="20"/>
        </w:rPr>
        <w:t xml:space="preserve"> El beneficiario se podrá separar del Mecanismo en cualquier momento, para lo cual deberá externarlo por escrito a la Junta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Medidas de Preven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1.-</w:t>
      </w:r>
      <w:r>
        <w:rPr>
          <w:color w:val="000000"/>
          <w:sz w:val="20"/>
        </w:rPr>
        <w:t xml:space="preserve"> La Federación y las Entidades Federativas en el ámbito de sus respectivas competencias deberán desarrollar e implementar Medidas de Pre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La Federación y las Entidades Federativas, en el ámbito de sus respectivas competencias recopilarán y analizarán toda la información que sirva para evitar Agresiones potenciales a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3.-</w:t>
      </w:r>
      <w:r>
        <w:rPr>
          <w:color w:val="000000"/>
          <w:sz w:val="20"/>
        </w:rPr>
        <w:t xml:space="preserve"> Las Medidas de Prevención estarán encaminadas al diseño de sistemas de alerta temprana y planes de contingencia con la finalidad de evitar potenciales Agresiones a las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a Federación y las Entidades Federativas, en el ámbito de sus respectivas competencias promoverán el reconocimiento público y social de la importante labor de las Personas Defensoras de Derechos Humanos y Periodistas, para la consolidación del Estado Democrático de Derecho, y condenarán, investigarán y sancionarán las agresiones de las que sean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5.-</w:t>
      </w:r>
      <w:r>
        <w:rPr>
          <w:color w:val="000000"/>
          <w:sz w:val="20"/>
        </w:rPr>
        <w:t xml:space="preserve"> La Federación promoverá las reformas y adiciones necesarias en la legislación para mejorar la situación de las Personas Defensoras de los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Convenios de Cooper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6.-</w:t>
      </w:r>
      <w:r>
        <w:rPr>
          <w:color w:val="000000"/>
          <w:sz w:val="20"/>
        </w:rPr>
        <w:t xml:space="preserve"> La Federación y las Entidades Federativas, en el ámbito de sus respectivas competencias celebrarán Convenios de Cooperación para hacer efectivas las medidas previstas en el Mecanismo para garantizar la vida, integridad, libertad y seguridad de las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7.-</w:t>
      </w:r>
      <w:r>
        <w:rPr>
          <w:color w:val="000000"/>
          <w:sz w:val="20"/>
        </w:rPr>
        <w:t xml:space="preserve"> Los Convenios de Cooperación contemplarán las acciones conjuntas para facilitar la operación eficaz y eficiente del Mecanismo media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designación de representantes que funjan como enlaces para garantizar el cumplimiento del objeto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intercambio de información de manera oportuna y de experiencias técnicas del Mecanismo, así como para proporcionar capaci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seguimiento puntual a las medidas previstas en esta Ley en sus respectivas ent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romoción del estudio, análisis, investigación y desarrollo de estrategias, acciones, sistemas y metodologías que incorporen las mejores prácticas de prevención y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promoción de las reformas y adiciones necesarias en la legislación para mejorar la situación de las Personas Defensoras de los Derechos Humanos y Periodist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demás que las partes convengan.</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Fondo para la Protección de Personas Defensoras de Derechos Humanos y Periodist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8.-</w:t>
      </w:r>
      <w:r>
        <w:rPr>
          <w:color w:val="000000"/>
          <w:sz w:val="20"/>
        </w:rPr>
        <w:t xml:space="preserve"> Para cumplir el objeto de esta Ley y con el propósito de obtener recursos económicos adicionales a los previstos en el Presupuesto de Egresos de la Federación, se crea el Fondo para la Protección de las Personas Defensoras de Derechos Humanos y Periodis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9.-</w:t>
      </w:r>
      <w:r>
        <w:rPr>
          <w:color w:val="000000"/>
          <w:sz w:val="20"/>
        </w:rPr>
        <w:t xml:space="preserve"> Los recursos del Fondo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0.-</w:t>
      </w:r>
      <w:r>
        <w:rPr>
          <w:color w:val="000000"/>
          <w:sz w:val="20"/>
        </w:rPr>
        <w:t xml:space="preserve"> El Fondo operará a través de un fideicomiso público, el cual se regirá por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1.-</w:t>
      </w:r>
      <w:r>
        <w:rPr>
          <w:color w:val="000000"/>
          <w:sz w:val="20"/>
        </w:rPr>
        <w:t xml:space="preserve"> Los recursos del Fondo se integrarán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cantidad que el Gobierno Federal aporte inicialmente, así como las aportaciones que en su caso realice en términos de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recursos anuales que señale el Presupuesto de Egresos de la Federación y otros fondos públ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donativos que hicieren a su favor personas físicas o morales sin que por ello adquieran algún derecho en el fideicomi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bienes que le transfiera a título gratuito el gobierno federal o las entidades federativ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demás bienes que por cualquier título legal adquiera el fideicomiso para o como consecuencia del cumplimiento de sus fines.</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52.-</w:t>
      </w:r>
      <w:r>
        <w:rPr>
          <w:color w:val="000000"/>
          <w:sz w:val="20"/>
        </w:rPr>
        <w:t xml:space="preserve"> El Fondo contará con un Comité Técnico presidido por el Secretario de Gobernación e integrado por un representante de: la Secretaría de Seguridad Pública, la Procuraduría General de la República y la Secretaría de Relaciones Exteri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3.- </w:t>
      </w:r>
      <w:r>
        <w:rPr>
          <w:color w:val="000000"/>
          <w:sz w:val="20"/>
        </w:rPr>
        <w:t>El Fondo tendrá un órgano de vigilancia integrado por un comisario público y un suplente, designados por la Secretaría de la Función Pública, quienes asistirán con voz pero sin voto a las reuniones del comité técnico y tendrán las atribuciones que les confier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4.-</w:t>
      </w:r>
      <w:r>
        <w:rPr>
          <w:color w:val="000000"/>
          <w:sz w:val="20"/>
        </w:rPr>
        <w:t xml:space="preserve"> El Comité Técnico del Fondo someterá a la aprobación de la Junta de Gobierno sus reglas de operación y su presupuesto operativ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Inconformidad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5.-</w:t>
      </w:r>
      <w:r>
        <w:rPr>
          <w:color w:val="000000"/>
          <w:sz w:val="20"/>
        </w:rPr>
        <w:t xml:space="preserve"> La inconformidad se presentará por escrito, debidamente firmada, ante la Junta de Gobierno y deberá contener una descripción concreta de los agravios que se generan al peticionario o beneficiario y las pruebas con que se cu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6.-</w:t>
      </w:r>
      <w:r>
        <w:rPr>
          <w:color w:val="000000"/>
          <w:sz w:val="20"/>
        </w:rPr>
        <w:t xml:space="preserve"> La inconformidad procede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ontra resoluciones de la Junta de Gobierno, la Coordinación y las unidades respectivas relacionadas con la imposición o negación de las Medidas Preventivas, Medidas de Protección o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tra del deficiente o insatisfactorio cumplimiento de las Medidas Preventivas, Medidas de Protección o Medidas Urgentes de Protección por parte la autor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aso de que la autoridad no acepte, de manera expresa o tácita, las decisiones de la Junta de Gobierno relacionadas con las Medidas Preventivas, Medidas de Protección o Medidas Urgentes de Protección otorgadas al beneficiari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57.-</w:t>
      </w:r>
      <w:r>
        <w:rPr>
          <w:color w:val="000000"/>
          <w:sz w:val="20"/>
        </w:rPr>
        <w:t xml:space="preserve"> Para que la Junta de Gobierno admita la inconformidad se requie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Que lo suscriba la persona o personas que hayan tenido el carácter peticionario o beneficiar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se presente en un plazo de treinta días naturales contados a partir de la notificación del acuerdo de la Junta de Gobierno o de la respectiva autoridad, o de que el peticionario o beneficiario hubiese tenido noticia sobre la resolución definitiva de la autoridad acerca del cumplimiento de las Medidas Preventivas, Medidas de Protección y Medidas Urgentes de Protección.</w:t>
      </w:r>
    </w:p>
    <w:p>
      <w:pPr>
        <w:pStyle w:val="ROMANOS"/>
        <w:spacing w:lineRule="auto" w:line="240" w:before="0" w:after="0"/>
        <w:rPr>
          <w:sz w:val="20"/>
          <w:szCs w:val="20"/>
        </w:rPr>
      </w:pPr>
      <w:r>
        <w:rPr>
          <w:sz w:val="20"/>
          <w:szCs w:val="20"/>
        </w:rPr>
      </w:r>
    </w:p>
    <w:p>
      <w:pPr>
        <w:pStyle w:val="Texto1"/>
        <w:spacing w:lineRule="auto" w:line="240" w:before="0" w:after="0"/>
        <w:rPr/>
      </w:pPr>
      <w:r>
        <w:rPr>
          <w:b/>
          <w:sz w:val="20"/>
          <w:szCs w:val="20"/>
        </w:rPr>
        <w:t>Artículo 58.-</w:t>
      </w:r>
      <w:r>
        <w:rPr>
          <w:sz w:val="20"/>
          <w:szCs w:val="20"/>
        </w:rPr>
        <w:t xml:space="preserve"> Para resolver la inconformidad:</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Junta de Gobierno, a través del Coordinador Ejecutivo Nacional, solicitará a la Unidad de Evaluación de Riesgos y Reacción Rápida un nuevo estudio de evaluación de riesgo en el cual de respuesta a la inconformidad plante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i la inconformidad persiste, la Junta de Gobierno, a través del Coordinador Ejecutivo Nacional, solicitará al Consejo Consultivo que comisione un Estudio de Evaluación de Riesgo independiente para el análisis del ca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Consejo emitirá su resolución en un plazo máximo de quince días naturales después de recibidos los resultados del Estudio de Evaluación de Riesgo indepe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Consejo inmediatamente remitirá su resolución, junto con el Estudio de Evaluación de Riesgo independiente, a la Junta de Gobierno, quien en su próxima sesión resolverá la inconformidad.</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Artículo 59.-</w:t>
      </w:r>
      <w:r>
        <w:rPr>
          <w:color w:val="000000"/>
          <w:sz w:val="20"/>
        </w:rPr>
        <w:t xml:space="preserve"> En el caso del procedimiento extraordinario, la inconformidad se presentará ante la Coordinación y deberá contener una descripción concreta de los riesgos o posibles agravios que se generan al peticionario o benefici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0.-</w:t>
      </w:r>
      <w:r>
        <w:rPr>
          <w:color w:val="000000"/>
          <w:sz w:val="20"/>
        </w:rPr>
        <w:t xml:space="preserve"> La inconformidad procede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ontra resoluciones de la Unidad de Recepción de Casos y Reacción Rápida relacionadas con el acceso al procedimiento extraordinario o la imposición o negación de las Medidas Urgentes de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tra del deficiente o insatisfactorio cumplimiento de las Medidas Urgentes de Protec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aso de que la autoridad no acepte, de manera expresa o tácita, las decisiones de la Unidad de Recepción de Casos y Reacción Rápida, relacionadas con las Medidas Urgentes de Protección.</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 xml:space="preserve">Artículo 61.- </w:t>
      </w:r>
      <w:r>
        <w:rPr>
          <w:color w:val="000000"/>
          <w:sz w:val="20"/>
        </w:rPr>
        <w:t>Para que la Coordinación admita la inconformidad se requie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Que lo presente la persona o personas que hayan tenido el carácter peticionario o beneficiario, en un plazo de hasta diez días naturales, contados a partir de la notificación del acuerdo de la Unidad de Recepción de Casos y Reacción Rápid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62.-</w:t>
      </w:r>
      <w:r>
        <w:rPr>
          <w:color w:val="000000"/>
          <w:sz w:val="20"/>
        </w:rPr>
        <w:t xml:space="preserve"> La Coordinación resolverá, en un plazo máximo de hasta doce horas, para confirmar, revocar o modificar la decisión de la Unidad de Recepción de Casos y Reacción Rápi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3.-</w:t>
      </w:r>
      <w:r>
        <w:rPr>
          <w:color w:val="000000"/>
          <w:sz w:val="20"/>
        </w:rPr>
        <w:t xml:space="preserve"> El acceso y la difusión de la información relacionada con esta Ley, será de conformidad a lo que disponga la Ley Federal de Transparencia y Acceso a la Información Pública Gubernamental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didas Preventivas, Medidas de Protección y Medidas Urgentes de Protección otorgadas a través del Mecanismo se considerarán información reserv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federales que se transfieran, con motivo del cumplimiento de esta Ley, a las Entidades Federativas, así como los provenientes del Fondo se sujetarán a las disposiciones federales en materia de transparencia y evaluación de los recurso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Transparencia y Acceso a la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4.-</w:t>
      </w:r>
      <w:r>
        <w:rPr>
          <w:color w:val="000000"/>
          <w:sz w:val="20"/>
        </w:rPr>
        <w:t xml:space="preserve"> Los informes a los que se refieren los artículos 8, 16 y 18 serán de carácter públ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5.-</w:t>
      </w:r>
      <w:r>
        <w:rPr>
          <w:color w:val="000000"/>
          <w:sz w:val="20"/>
        </w:rPr>
        <w:t xml:space="preserve"> Las responsabilidades administrativas que se generen por el incumplimiento de las obligaciones previstas en esta Ley se sancionaran conforme a lo que establezca la legislación aplicable, con independencia de las del orden civil o penal que proced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6.-</w:t>
      </w:r>
      <w:r>
        <w:rPr>
          <w:color w:val="000000"/>
          <w:sz w:val="20"/>
        </w:rPr>
        <w:t xml:space="preserve"> Comete el delito de daño a Personas Defensoras de Derechos Humanos y Periodistas, el servidor público o miembro del Mecanismo que de forma dolosa utilice, sustraiga, oculte, altere, destruya, transfiera, divulgue, explote o aproveche por sí o por interpósita persona la información proporcionada u obtenida por la solicitud, trámite, evaluación, implementación u operación del Mecanismo y que perjudique, ponga en riesgo o cause daño a la Persona Defensora de Derechos Humanos, Periodista, peticionario y beneficiario referid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a comisión de este delito se impondrá de dos a nueve años de prisión, y de setenta hasta cuatrocientos días multa y destitución e inhabilitación de dos a nueve años para desempeñar otro empleo, cargo o comisión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se realizara en parte o totalmente los actos ejecutivos que deberían producir el resultado, u omitiendo los que deberían evitarlo, y si aquel no se consuma por causas ajenas a la voluntad del agente, se aplicará la mitad de la sa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7.-</w:t>
      </w:r>
      <w:r>
        <w:rPr>
          <w:color w:val="000000"/>
          <w:sz w:val="20"/>
        </w:rPr>
        <w:t xml:space="preserve"> Al Servidor Público que en forma dolosa altere o manipule los procedimientos del Mecanismo para perjudicar, poner en riesgo o causar daño a la Persona Defensora de Derechos Humanos, Periodista, peticionario y beneficiario, se le impondrá de dos a nueve años de prisión, y de setenta hasta cuatrocientos días multa y destitución e inhabilitación de dos a nueve años para desempeñar otro empleo, cargo o comisión públicos referidos en esta Ley.</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El Ejecutivo Federal tendrá un término de entre tres a seis meses máximo, contados a partir de la entrada en vigor del presente Decreto, para expedir 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El Mecanismo al que se refiere el Capítulo Primero quedará establecido dentro de los cuatro meses siguientes contados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La primera Junta de Gobierno se instalará en el término de diez días hábiles contados a partir de la entrada en vigor de esta Ley, con la participación de las dependencias de la Administración Pública Federal y la Comisión Nacional de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Quinto.-</w:t>
      </w:r>
      <w:r>
        <w:rPr>
          <w:color w:val="000000"/>
          <w:sz w:val="20"/>
        </w:rPr>
        <w:t xml:space="preserve"> Una vez instalada la primera Junta de Gobierno tendrá como término diez días hábiles para emitir la convocatoria nacional pública a organizaciones de la sociedad civil involucradas en la defensa y protección de los derechos humanos, así como en el ejercicio del periodismo y la libertad de expresión para conformar el primer Consejo Consul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Una vez emitida la convocatoria a que se refiere el Artículo Quinto Transitorio, las organizaciones de la sociedad civil involucradas en la defensa y promoción de los derechos humanos y en el ejercicio del periodismo y la libertad de expresión, se registrarán ante la Junta de Gobierno y entre ellas elegirán a los nueve integrantes del primer Consejo Consultivo, en un término de un mes contados a partir del cierre del registro. Una vez proporcionada la lista de los integrantes del Consejo a la primera Junta de Gobierno, éste se instalará en un término de diez días háb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En la conformación del primer Consejo Consultivo y por única vez, los cuatro miembros elegidos para integrar la Junta de Gobierno durarán en su cargo cuatro años, otros tres, tres años y los restantes dos, dos años. La duración en el cargo de cada consejero se efectuará por sorte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ctavo.-</w:t>
      </w:r>
      <w:r>
        <w:rPr>
          <w:color w:val="000000"/>
          <w:sz w:val="20"/>
        </w:rPr>
        <w:t xml:space="preserve"> La Junta de Gobierno se instalará con carácter definitivo y en un término de diez días hábiles contados a partir de la recepción de la notificación del Consejo Consultivo de los cuatro consejeros que participarán como miemb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Instalada la Junta de Gobierno y en su primera sesión designará al Coordinador Ejecutivo Nacional, quien a su vez, y en el término de un mes, someterá a la aprobación de la Junta los nombres de los titulares de las unidades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Los Convenios de Cooperación a que se refiere el artículo 46 deberán celebrarse en un término de seis meses contad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La Cámara de Diputados del H. Congreso de la Unión, asignará en el Presupuesto de Egresos de la Federación los recursos para la implementación y operación del Mecanismo. Los recursos destinados en el Presupuesto de Egresos de la Federación 2012 relativos a la protección de periodistas y defensores de derechos humanos, formarán parte del presupuesto para implementar y operar el Mecan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egundo.-</w:t>
      </w:r>
      <w:r>
        <w:rPr>
          <w:color w:val="000000"/>
          <w:sz w:val="20"/>
        </w:rPr>
        <w:t xml:space="preserve"> Para implementar y operar el Mecanismo se comisionarán, de forma honoraria y sin menoscabo de sus derechos adquiridos, a los servidores públicos pertenecientes de la Secretaría de Gobernación, Procuraduría General de la República y Secretaría de Seguridad Pública necesarios para la operación de las Unidades previstas en esta Ley. En caso de que los servidores públicos no cumplan con los requisitos previstos para la conformación de las Unidades, se realizarán las contrataciones respec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Tercero.-</w:t>
      </w:r>
      <w:r>
        <w:rPr>
          <w:color w:val="000000"/>
          <w:sz w:val="20"/>
        </w:rPr>
        <w:t xml:space="preserve"> Las Secretarías de Hacienda y Crédito Público y de Gobernación, llevarán a cabo todos los actos necesarios de conformidad con las disposiciones aplicables para constituir el Fondo en un término de tres meses contad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Cuarto.- </w:t>
      </w:r>
      <w:r>
        <w:rPr>
          <w:color w:val="000000"/>
          <w:sz w:val="20"/>
        </w:rPr>
        <w:t>Constituido el Fondo, y en el término de un mes, la Junta de Gobierno deberá aprobar sus reglas de operación</w:t>
      </w:r>
      <w:bookmarkEnd w:id="0"/>
      <w:r>
        <w:rPr>
          <w:color w:val="000000"/>
          <w:sz w:val="20"/>
        </w:rPr>
        <w:t>.</w:t>
      </w:r>
      <w:bookmarkEnd w:id="1"/>
      <w:bookmarkEnd w:id="2"/>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Martín García Avilé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de 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313231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LEY PARA LA PROTECCIÓN DE PERSONAS DEFENSORAS DE DERECHOS HUMANOS Y PERIODIST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25-06-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9"/>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00:00Z</dcterms:created>
  <dc:creator>Cámara de Diputados del H. Congreso de la Unión</dc:creator>
  <dc:description/>
  <cp:keywords/>
  <dc:language>en-US</dc:language>
  <cp:lastModifiedBy>Elizabeth de la Cruz</cp:lastModifiedBy>
  <cp:lastPrinted>2012-07-02T11:13:00Z</cp:lastPrinted>
  <dcterms:modified xsi:type="dcterms:W3CDTF">2016-12-20T19:00:00Z</dcterms:modified>
  <cp:revision>2</cp:revision>
  <dc:subject/>
  <dc:title>Ley para la Protección de Personas Defensoras de Derechos Humanos y Periodistas</dc:title>
</cp:coreProperties>
</file>