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SOBRE LA CELEBRACIÓN DE TRATADOS</w:t>
      </w:r>
    </w:p>
    <w:p>
      <w:pPr>
        <w:pStyle w:val="Normal"/>
        <w:jc w:val="both"/>
        <w:rPr>
          <w:rFonts w:ascii="Arial" w:hAnsi="Arial" w:cs="Arial"/>
          <w:lang w:val="es-MX"/>
        </w:rPr>
      </w:pPr>
      <w:r>
        <w:rPr>
          <w:rFonts w:cs="Arial" w:ascii="Arial" w:hAnsi="Arial"/>
          <w:lang w:val="es-MX"/>
        </w:rPr>
      </w:r>
    </w:p>
    <w:p>
      <w:pPr>
        <w:pStyle w:val="TextBody"/>
        <w:jc w:val="center"/>
        <w:rPr>
          <w:b/>
          <w:b/>
          <w:bCs/>
          <w:sz w:val="16"/>
        </w:rPr>
      </w:pPr>
      <w:r>
        <w:rPr>
          <w:b/>
          <w:bCs/>
          <w:sz w:val="16"/>
        </w:rPr>
        <w:t>TEXTO VIGENTE</w:t>
      </w:r>
    </w:p>
    <w:p>
      <w:pPr>
        <w:pStyle w:val="TextBody"/>
        <w:jc w:val="center"/>
        <w:rPr>
          <w:b/>
          <w:b/>
          <w:bCs/>
          <w:color w:val="FF0000"/>
          <w:sz w:val="16"/>
        </w:rPr>
      </w:pPr>
      <w:r>
        <w:rPr>
          <w:b/>
          <w:bCs/>
          <w:color w:val="FF0000"/>
          <w:sz w:val="16"/>
        </w:rPr>
        <w:t>Nueva Ley publicada en el Diario Oficial de la Federación el 2 de enero de 1992</w:t>
      </w:r>
    </w:p>
    <w:p>
      <w:pPr>
        <w:pStyle w:val="Normal"/>
        <w:jc w:val="both"/>
        <w:rPr>
          <w:rFonts w:ascii="Arial" w:hAnsi="Arial" w:cs="Arial"/>
          <w:b/>
          <w:b/>
          <w:bCs/>
          <w:color w:val="FF0000"/>
          <w:sz w:val="16"/>
          <w:lang w:val="es-MX"/>
        </w:rPr>
      </w:pPr>
      <w:r>
        <w:rPr>
          <w:rFonts w:cs="Arial" w:ascii="Arial" w:hAnsi="Arial"/>
          <w:b/>
          <w:bCs/>
          <w:color w:val="FF00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
        <w:ind w:firstLine="289"/>
        <w:rPr/>
      </w:pPr>
      <w:r>
        <w:rPr>
          <w:b/>
          <w:bCs/>
        </w:rPr>
        <w:t>CARLOS SALINAS DE GORTARI</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LEY SOBRE LA CELEBRACION DE TRAT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y uno o varios órganos gubernamentales extranjeros u organizaciones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Para los efectos de la presente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Tratado”: </w:t>
      </w:r>
      <w:r>
        <w:rPr>
          <w:rFonts w:cs="Arial" w:ascii="Arial" w:hAnsi="Arial"/>
          <w:lang w:val="es-MX"/>
        </w:rPr>
        <w:t>el convenio regido por el derecho internacional público, celebrado por escrito entre el Gobierno de los Estados Unidos Mexicanos y uno o varios sujetos de Derecho Internacional Público, ya sea que para su aplicación requiera o no la celebración de acuerdos en materias específicas, cualquiera que sea su denominación, mediante el cual los Estados Unidos Mexicanos asumen compromi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conformidad con la fracción I del artículo 76 de la Constitución Política de los Estados Unidos Mexicanos, los tratados deberán ser aprobados por el Senado y serán Ley Suprema de toda la Unión cuando estén de acuerdo con la misma, en los términos del artículo 133 de la propia Constitució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Acuerdo Interinstitucional”: </w:t>
      </w:r>
      <w:r>
        <w:rPr/>
        <w:t>el convenio regido por el derecho internacional público, celebrado por escrito entre cualquier dependencia u organismo descentralizado de la Administración Pública Federal, Estatal o Municipal y uno o varios órganos gubernamentales extranjeros u organizaciones internacionales, cualquiera que sea su denominación, sea que derive o no de un tratado previamente aprob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ámbito material de los acuerdos interinstitucionales deberá circunscribirse exclusivamente a las atribuciones propias de las dependencias y organismos descentralizados de los niveles de gobierno mencionados que los suscrib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Firma ad referéndum”: </w:t>
      </w:r>
      <w:r>
        <w:rPr>
          <w:rFonts w:cs="Arial" w:ascii="Arial" w:hAnsi="Arial"/>
          <w:lang w:val="es-MX"/>
        </w:rPr>
        <w:t>el acto mediante el cual los Estados Unidos Mexicanos hacen constar que su consentimiento en obligarse por un tratado requiere, para ser considerado como definitivo, de su posterior ra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Aprobación”: </w:t>
      </w:r>
      <w:r>
        <w:rPr>
          <w:rFonts w:cs="Arial" w:ascii="Arial" w:hAnsi="Arial"/>
          <w:lang w:val="es-MX"/>
        </w:rPr>
        <w:t>el acto por el cual el Senado aprueba los tratados que celebra 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Ratificación”, “adhesión” o “aceptación”: </w:t>
      </w:r>
      <w:r>
        <w:rPr>
          <w:rFonts w:cs="Arial" w:ascii="Arial" w:hAnsi="Arial"/>
          <w:lang w:val="es-MX"/>
        </w:rPr>
        <w:t>el acto por el cual los Estados Unidos Mexicanos hacen constar en el ámbito internacional su consentimiento en obligarse por un tra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Plenos Poderes”: </w:t>
      </w:r>
      <w:r>
        <w:rPr>
          <w:rFonts w:cs="Arial" w:ascii="Arial" w:hAnsi="Arial"/>
          <w:lang w:val="es-MX"/>
        </w:rPr>
        <w:t>el documento mediante el cual se designa a una o varias personas para representar a los Estados Unidos Mexicanos en cualquier acto relativo a la celebración de tra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Reserva”: </w:t>
      </w:r>
      <w:r>
        <w:rPr>
          <w:rFonts w:cs="Arial" w:ascii="Arial" w:hAnsi="Arial"/>
          <w:lang w:val="es-MX"/>
        </w:rPr>
        <w:t>la declaración formulada al firmar, ratificar, aceptar o adherirse a un tratado, con objeto de excluir o modificar los efectos jurídicos de ciertas disposiciones del tratado en su aplicación a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Organización Internacional”: </w:t>
      </w:r>
      <w:r>
        <w:rPr>
          <w:rFonts w:cs="Arial" w:ascii="Arial" w:hAnsi="Arial"/>
          <w:lang w:val="es-MX"/>
        </w:rPr>
        <w:t xml:space="preserve">la persona jurídica creada de conformidad con el derecho internaciona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 xml:space="preserve">Corresponde al Presidente de la República otorgar Plenos Pode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Los tratados que se sometan al Senado para los efectos de la fracción I del artículo 76 de la Constitución, se turnarán a comisión en los términos de la Ley Orgánica del Congreso General de los Estados Unidos Mexicanos, para la formulación del dictamen que corresponda. En su oportunidad, la resolución del Senado se comunicará a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tratados, para ser obligatorios en el territorio nacional deberán haber sido publicados previament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 xml:space="preserve">La voluntad de los Estados Unidos Mexicanos para obligarse por un tratado se manifestará a través de intercambio de notas diplomáticas, canje o depósito del instrumento de ratificación, adhesión o aceptación, mediante las cuales se notifique la aprobación por el Senado el tratado en cuest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 xml:space="preserve">La Secretaría de Relaciones Exteriores, sin afectar el ejercicio de las atribuciones de las dependencias y entidades de la Administración Pública Federal, coordinará las acciones necesarias para la celebración de cualquier tratado y formulará una opinión acerca de la procedencia de suscribirlo y, cuando haya sido suscrito, lo inscribirá en el Registr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 xml:space="preserve">Las dependencias y organismos descentralizados de la Administración Pública Federal, Estatal o Municipal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Cualquier tratado o acuerdo interinstitucional que contenga mecanismos internacionales para la solución de controversias legales en que sean parte, por un lado la Federación, o personas físicas o morales mexicanas y, por el otro, gobiernos, personas físicas o morales extranjeras u organizaciones internacionales,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torgar a los mexicanos y extranjeros que sean parte en la controversia el mismo trato conforme al principio de reciprocidad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Asegurar a las partes la garantía de audiencia y el debido ejercicio de sus defensas; y</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Garantizar que la composición de los órganos de decisión aseguren su imparcia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 xml:space="preserve">El Gobierno de los Estados Unidos Mexicanos no reconocerá cualquier resolución de los órganos de decisión de los mecanismos internacionales para la solución de controversias a que se refiere el artículo 8o. cuando esté de por medio la seguridad del Estado, el orden público o cualquier otro interés esencial de la 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o.- </w:t>
      </w:r>
      <w:r>
        <w:rPr>
          <w:rFonts w:cs="Arial" w:ascii="Arial" w:hAnsi="Arial"/>
          <w:lang w:val="es-MX"/>
        </w:rPr>
        <w:t xml:space="preserve">De conformidad con los tratados aplicables, el Presidente de la República nombrará, en los casos en que la Federación sea parte en los mecanismos internacionales para la solución de controversias legales a los que se refiere el artículo 8o. a quienes participen como árbitros, comisionados o expertos en los órganos de decisión de dichos mecan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 xml:space="preserve">Las sentencias, laudos arbitrales y demás resoluciones jurisdiccionales derivados de la aplicación de los mecanismos internacionales para la solución de controversias legales a que se refiere el artículo 8o., tendrán eficacia y serán reconocidos en la República, y podrán utilizarse como prueba en los casos de nacionales que se encuentren en la misma situación jurídica, de conformidad con el Código Federal de Procedimientos Civiles y los tratado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1 de diciembre de 1991.- Sen. </w:t>
      </w:r>
      <w:r>
        <w:rPr>
          <w:rFonts w:cs="Arial" w:ascii="Arial" w:hAnsi="Arial"/>
          <w:b/>
          <w:bCs/>
          <w:lang w:val="es-MX"/>
        </w:rPr>
        <w:t>Artemio Iglesias Miramontes</w:t>
      </w:r>
      <w:r>
        <w:rPr>
          <w:rFonts w:cs="Arial" w:ascii="Arial" w:hAnsi="Arial"/>
          <w:lang w:val="es-MX"/>
        </w:rPr>
        <w:t xml:space="preserve">, Presidente.- Dip. </w:t>
      </w:r>
      <w:r>
        <w:rPr>
          <w:rFonts w:cs="Arial" w:ascii="Arial" w:hAnsi="Arial"/>
          <w:b/>
          <w:bCs/>
          <w:lang w:val="es-MX"/>
        </w:rPr>
        <w:t>Rigoberto Ochoa Zaragoza</w:t>
      </w:r>
      <w:r>
        <w:rPr>
          <w:rFonts w:cs="Arial" w:ascii="Arial" w:hAnsi="Arial"/>
          <w:lang w:val="es-MX"/>
        </w:rPr>
        <w:t xml:space="preserve">, Presidente.- Sen. </w:t>
      </w:r>
      <w:r>
        <w:rPr>
          <w:rFonts w:cs="Arial" w:ascii="Arial" w:hAnsi="Arial"/>
          <w:b/>
          <w:bCs/>
          <w:lang w:val="es-MX"/>
        </w:rPr>
        <w:t>Oscar Ramírez Mijares</w:t>
      </w:r>
      <w:r>
        <w:rPr>
          <w:rFonts w:cs="Arial" w:ascii="Arial" w:hAnsi="Arial"/>
          <w:lang w:val="es-MX"/>
        </w:rPr>
        <w:t xml:space="preserve">, Secretario.- Dip. </w:t>
      </w:r>
      <w:r>
        <w:rPr>
          <w:rFonts w:cs="Arial" w:ascii="Arial" w:hAnsi="Arial"/>
          <w:b/>
          <w:bCs/>
          <w:lang w:val="es-MX"/>
        </w:rPr>
        <w:t>Domingo Alapizco Jimén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un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5101695"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SOBRE LA CELEBRACIÓN DE TRAT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2-01-199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01:00Z</dcterms:created>
  <dc:creator>Cámara de Diputados del H. Congreso de la Unión</dc:creator>
  <dc:description/>
  <cp:keywords/>
  <dc:language>en-US</dc:language>
  <cp:lastModifiedBy>Elizabeth de la Cruz</cp:lastModifiedBy>
  <dcterms:modified xsi:type="dcterms:W3CDTF">2016-12-20T19:01:00Z</dcterms:modified>
  <cp:revision>2</cp:revision>
  <dc:subject/>
  <dc:title>Ley Sobre la Celebración de Tratados</dc:title>
</cp:coreProperties>
</file>