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DE AGUAS NACIONALES</w:t>
      </w:r>
    </w:p>
    <w:p>
      <w:pPr>
        <w:pStyle w:val="Textosinformato"/>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Nueva Ley publicada en el Diario Oficial de la Federación el 1º de diciembre de 1992</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4-03-2016</w:t>
      </w:r>
    </w:p>
    <w:p>
      <w:pPr>
        <w:pStyle w:val="Titulo1"/>
        <w:numPr>
          <w:ilvl w:val="0"/>
          <w:numId w:val="0"/>
        </w:numPr>
        <w:pBdr>
          <w:bottom w:val="nil"/>
        </w:pBdr>
        <w:ind w:left="0" w:hanging="0"/>
        <w:rPr>
          <w:rFonts w:ascii="Arial" w:hAnsi="Arial" w:cs="Arial"/>
          <w:b w:val="false"/>
          <w:b w:val="false"/>
          <w:bCs/>
          <w:color w:val="CC3300"/>
          <w:sz w:val="20"/>
        </w:rPr>
      </w:pPr>
      <w:r>
        <w:rPr>
          <w:rFonts w:cs="Arial" w:ascii="Arial" w:hAnsi="Arial"/>
          <w:b w:val="false"/>
          <w:bCs/>
          <w:color w:val="CC3300"/>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ind w:hanging="0"/>
        <w:rPr>
          <w:bCs/>
          <w:sz w:val="20"/>
        </w:rPr>
      </w:pPr>
      <w:r>
        <w:rPr>
          <w:bCs/>
          <w:sz w:val="20"/>
        </w:rPr>
        <w:t>Al margen un sello con el Escudo Nacional, que dice: Estados Unidos Mexicanos.- Presidencia de la República.</w:t>
      </w:r>
    </w:p>
    <w:p>
      <w:pPr>
        <w:pStyle w:val="Texto"/>
        <w:spacing w:lineRule="auto" w:line="240" w:before="0" w:after="0"/>
        <w:rPr>
          <w:bCs/>
          <w:sz w:val="20"/>
        </w:rPr>
      </w:pPr>
      <w:r>
        <w:rPr>
          <w:bCs/>
          <w:sz w:val="20"/>
        </w:rPr>
      </w:r>
    </w:p>
    <w:p>
      <w:pPr>
        <w:pStyle w:val="Texto"/>
        <w:spacing w:lineRule="auto" w:line="240" w:before="0" w:after="0"/>
        <w:rPr/>
      </w:pPr>
      <w:r>
        <w:rPr>
          <w:b/>
          <w:sz w:val="20"/>
        </w:rPr>
        <w:t>CARLOS SALINAS DE GORTARI</w:t>
      </w:r>
      <w:r>
        <w:rPr>
          <w:bCs/>
          <w:sz w:val="20"/>
        </w:rPr>
        <w:t>, Presidente Constitucional de los Estados Unidos Mexicanos, a sus habitantes sabed:</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Que el H. Congreso de la Unión, se ha servido dirigirme el siguiente</w:t>
      </w:r>
    </w:p>
    <w:p>
      <w:pPr>
        <w:pStyle w:val="Texto"/>
        <w:spacing w:lineRule="auto" w:line="240" w:before="0" w:after="0"/>
        <w:rPr>
          <w:bCs/>
          <w:sz w:val="20"/>
        </w:rPr>
      </w:pPr>
      <w:r>
        <w:rPr>
          <w:bCs/>
          <w:sz w:val="20"/>
        </w:rPr>
      </w:r>
    </w:p>
    <w:p>
      <w:pPr>
        <w:pStyle w:val="Texto"/>
        <w:spacing w:lineRule="auto" w:line="240" w:before="0" w:after="0"/>
        <w:ind w:hanging="0"/>
        <w:jc w:val="center"/>
        <w:rPr>
          <w:b/>
          <w:b/>
          <w:sz w:val="20"/>
        </w:rPr>
      </w:pPr>
      <w:r>
        <w:rPr>
          <w:b/>
          <w:sz w:val="20"/>
        </w:rPr>
        <w:t>D E C R E T O</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EL CONGRESO DE LOS ESTADOS UNIDOS MEXICANOS, D E C R E T A :</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DE AGUAS NACIONALE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s disposiciones de esta Ley son aplicables a todas las aguas nacionales, sean superficiales o del subsuelo. Estas disposiciones también son aplicables a los bienes nacionales que la presente Ley señal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son aplicables a las aguas de zonas marinas mexicanas en tanto a la conservación y control de su calidad, sin menoscabo de la jurisdicción o concesión que las pudiere reg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0"/>
        </w:rPr>
        <w:t xml:space="preserve">ARTÍCULO 3.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140" w:hanging="851"/>
        <w:rPr/>
      </w:pPr>
      <w:r>
        <w:rPr>
          <w:b/>
          <w:sz w:val="20"/>
        </w:rPr>
        <w:t>I.</w:t>
      </w:r>
      <w:r>
        <w:rPr>
          <w:sz w:val="20"/>
        </w:rPr>
        <w:t xml:space="preserve"> </w:t>
        <w:tab/>
        <w:t>"Aguas Nacionales": Son aquellas referidas en el Párrafo Quinto del Artículo 27 de la Constitución Política de los Estados Unidos Mexican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Aguas claras" o "Aguas de primer uso": Aquellas provenientes de distintas fuentes naturales y de almacenamientos artificiales que no han sido objeto de uso previo algu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r>
      <w:r>
        <w:rPr>
          <w:sz w:val="20"/>
        </w:rPr>
        <w:t xml:space="preserve"> </w:t>
        <w:tab/>
        <w:t>"Aguas del subsuelo": Aquellas aguas nacionales existentes debajo de la superficie terrest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Aguas marinas": Se refiere a las aguas en zonas marin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Aprovechamiento": Aplicación del agua en actividades que no impliquen consumo de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 xml:space="preserve">VII Bis. </w:t>
        <w:tab/>
      </w:r>
      <w:r>
        <w:rPr>
          <w:sz w:val="20"/>
          <w:szCs w:val="20"/>
        </w:rPr>
        <w:t>“Aprovechamiento de Paso”: Aquel realizado en cualquier actividad que no implique consumo de volúmenes de agua</w:t>
      </w:r>
      <w:r>
        <w:rPr>
          <w:b/>
          <w:sz w:val="20"/>
          <w:szCs w:val="20"/>
        </w:rPr>
        <w:t>,</w:t>
      </w:r>
      <w:r>
        <w:rPr>
          <w:sz w:val="20"/>
          <w:szCs w:val="20"/>
        </w:rPr>
        <w:t xml:space="preserve"> y sus alteraciones no excedan los parámetros que establezcan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3-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VIII.</w:t>
      </w:r>
      <w:r>
        <w:rPr>
          <w:sz w:val="20"/>
        </w:rPr>
        <w:t xml:space="preserve"> </w:t>
        <w:tab/>
        <w:t>"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Bienes Públicos Inherentes": Aquellos que se mencionan en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Capacidad de Carga": Estimación de la tolerancia de un ecosistema al uso de sus componentes, tal que no rebase su capacidad de recuperación en el corto plazo sin la aplicación de medidas de restauración o recuperación para restablecer el equilibrio ecológ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éste forme una cárcava o canal, como resultado de la acción del agua fluyendo sobre el terreno. Para fines de aplicación de la presente Ley, la magnitud de dich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r>
      <w:r>
        <w:rPr>
          <w:sz w:val="20"/>
        </w:rPr>
        <w:t xml:space="preserve"> </w:t>
        <w:tab/>
        <w:t>"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
        <w:spacing w:lineRule="auto" w:line="240" w:before="0" w:after="0"/>
        <w:ind w:left="1140" w:hanging="851"/>
        <w:rPr>
          <w:sz w:val="20"/>
        </w:rPr>
      </w:pPr>
      <w:r>
        <w:rPr>
          <w:sz w:val="20"/>
        </w:rPr>
      </w:r>
    </w:p>
    <w:p>
      <w:pPr>
        <w:pStyle w:val="Texto"/>
        <w:spacing w:lineRule="auto" w:line="240" w:before="0" w:after="0"/>
        <w:ind w:left="1140" w:hanging="0"/>
        <w:rPr>
          <w:sz w:val="20"/>
        </w:rPr>
      </w:pPr>
      <w:r>
        <w:rPr>
          <w:sz w:val="20"/>
        </w:rPr>
        <w:t>Para los fines de esta Ley, se considera como:</w:t>
      </w:r>
    </w:p>
    <w:p>
      <w:pPr>
        <w:pStyle w:val="Texto"/>
        <w:spacing w:lineRule="auto" w:line="240" w:before="0" w:after="0"/>
        <w:ind w:left="1140" w:hanging="851"/>
        <w:rPr>
          <w:b/>
          <w:b/>
          <w:sz w:val="20"/>
        </w:rPr>
      </w:pPr>
      <w:r>
        <w:rPr>
          <w:b/>
          <w:sz w:val="20"/>
        </w:rPr>
      </w:r>
    </w:p>
    <w:p>
      <w:pPr>
        <w:pStyle w:val="Texto"/>
        <w:spacing w:lineRule="auto" w:line="240" w:before="0" w:after="0"/>
        <w:ind w:left="1991" w:hanging="851"/>
        <w:rPr/>
      </w:pPr>
      <w:r>
        <w:rPr>
          <w:b/>
          <w:sz w:val="20"/>
        </w:rPr>
        <w:t>a.</w:t>
      </w:r>
      <w:r>
        <w:rPr>
          <w:sz w:val="20"/>
        </w:rPr>
        <w:t xml:space="preserve"> </w:t>
        <w:tab/>
        <w:t>"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 de temporal son de naturaleza y características similares a las de riego, en materia de infraestructura de temporal, incluyendo su operación, conservación y mantenimiento y las inversiones inher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Cuota Natural de Renovación de las Aguas": El volumen de agua renovable anualmente en una cuenca hidrológica o en un cuerpo de agua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Delimitación de cauce y zona federal": Trabajos y estudios topográficos, batimétricos, fotogramétricos, hidrológicos e hidráulicos, necesarios para la determinación de los límites del cauce y la zona fede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r>
      <w:r>
        <w:rPr>
          <w:sz w:val="20"/>
        </w:rPr>
        <w:t xml:space="preserve"> </w:t>
        <w:tab/>
        <w:t>"Descarga": La acción de verter, infiltrar, depositar o inyectar aguas residuales a un cuerpo recept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Disponibilidad media anual de aguas superficiales": En una cuenca hidrológica, es el valor que resulta de la diferencia entre el volumen medio anual de escurrimiento de una cuenca hacia aguas abajo y el volumen medio anual actual comprometido aguas abaj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Disponibilidad media anual de aguas del subsuelo": En una unidad hidrogeológica -entendida ésta como el conjunto de estratos geológicos hidráulicamente conectados entre sí, cuyos límites laterales y verticales se definen convencionalmente para fines de evaluación, manejo y administración de las aguas nacionales subterráneas-, es el volumen medio anual de agua subterránea que puede ser extraído de esa unidad hidrogeológica para diversos usos, adicional a la extracción ya concesionada y a la descarga natural comprometida, sin poner en peligro el equilibrio de los ecosistem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r>
      <w:r>
        <w:rPr>
          <w:b/>
          <w:sz w:val="20"/>
        </w:rPr>
        <w:t>a.</w:t>
      </w:r>
      <w:r>
        <w:rPr>
          <w:sz w:val="20"/>
        </w:rPr>
        <w:t xml:space="preserve"> </w:t>
        <w:tab/>
        <w:t>"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p>
    <w:p>
      <w:pPr>
        <w:pStyle w:val="Texto"/>
        <w:spacing w:lineRule="auto" w:line="240" w:before="0" w:after="0"/>
        <w:ind w:left="1557" w:hanging="851"/>
        <w:rPr>
          <w:sz w:val="20"/>
        </w:rPr>
      </w:pPr>
      <w:r>
        <w:rPr>
          <w:sz w:val="20"/>
        </w:rPr>
      </w:r>
    </w:p>
    <w:p>
      <w:pPr>
        <w:pStyle w:val="Texto"/>
        <w:spacing w:lineRule="auto" w:line="240" w:before="0" w:after="0"/>
        <w:ind w:left="1135" w:hanging="284"/>
        <w:rPr/>
      </w:pPr>
      <w:r>
        <w:rPr>
          <w:b/>
          <w:sz w:val="20"/>
        </w:rPr>
        <w:t>b.</w:t>
      </w:r>
      <w:r>
        <w:rPr>
          <w:sz w:val="20"/>
        </w:rPr>
        <w:t xml:space="preserve"> </w:t>
        <w:tab/>
        <w:t>"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r>
      <w:r>
        <w:rPr>
          <w:sz w:val="20"/>
        </w:rPr>
        <w:t xml:space="preserve"> </w:t>
        <w:tab/>
        <w:t>"Estero": Terreno bajo, pantanoso, que suele llenarse de agua por la lluvia o por desbordes de una corriente, o una laguna cercana o por e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Explotación": Aplicación del agua en actividades encaminadas a extraer elementos químicos u orgánicos disueltos en la misma, después de las cuales es retornada a su fuente original sin consumo significa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Gestión Integrada de los Recursos Hídricos": 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La Comisión": La Comisión Nacion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La Ley": Ley de Aguas 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La Procuraduría": La Procuraduría Federal de Protección al Amb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La Secretaría": La Secretaría del Medio Ambiente y Recursos Natur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Los Consejos": Los Consej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Los Organismos": Los Organism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Materiales Pétreos": Materiales tales como arena, grava, piedra y/o cualquier otro tipo de material utilizado en la construcción, que sea extraído de un vaso, cauce o de cualesquiera otros bienes señalados en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szCs w:val="20"/>
        </w:rPr>
        <w:t>XL.</w:t>
      </w:r>
      <w:r>
        <w:rPr>
          <w:color w:val="000000"/>
          <w:sz w:val="20"/>
          <w:szCs w:val="20"/>
        </w:rPr>
        <w:t xml:space="preserve"> </w:t>
        <w:tab/>
        <w:t>“Permisos”: Para los fines de la presente Ley, existen dos acepciones de permisos:</w:t>
      </w:r>
    </w:p>
    <w:p>
      <w:pPr>
        <w:pStyle w:val="Texto"/>
        <w:spacing w:lineRule="auto" w:line="240" w:before="0" w:after="0"/>
        <w:ind w:left="1140" w:hanging="851"/>
        <w:rPr>
          <w:color w:val="000000"/>
          <w:sz w:val="20"/>
          <w:szCs w:val="20"/>
        </w:rPr>
      </w:pPr>
      <w:r>
        <w:rPr>
          <w:color w:val="000000"/>
          <w:sz w:val="20"/>
          <w:szCs w:val="20"/>
        </w:rPr>
      </w:r>
    </w:p>
    <w:p>
      <w:pPr>
        <w:pStyle w:val="Texto"/>
        <w:spacing w:lineRule="auto" w:line="240" w:before="0" w:after="0"/>
        <w:ind w:left="1991" w:hanging="851"/>
        <w:rPr/>
      </w:pPr>
      <w:r>
        <w:rPr>
          <w:b/>
          <w:color w:val="000000"/>
          <w:sz w:val="20"/>
          <w:szCs w:val="20"/>
        </w:rPr>
        <w:t>a.</w:t>
      </w:r>
      <w:r>
        <w:rPr>
          <w:color w:val="000000"/>
          <w:sz w:val="20"/>
          <w:szCs w:val="20"/>
        </w:rPr>
        <w:t xml:space="preserve"> </w:t>
        <w:tab/>
        <w:t>“Permisos”: Son los que otorga el Ejecutivo Federal a través de “la Comisión” o del Organismo de Cuenca que corresponda, conforme a sus respectivas competencias, para la construcción de obras hidráulicas y otros de índole diversa relacionadas con el agua y los bienes nacionales a los que se refiere el Artículo 113 de la presente Ley;</w:t>
      </w:r>
    </w:p>
    <w:p>
      <w:pPr>
        <w:pStyle w:val="Textosinformato"/>
        <w:ind w:left="1991"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8-06-2012</w:t>
      </w:r>
    </w:p>
    <w:p>
      <w:pPr>
        <w:pStyle w:val="Texto"/>
        <w:spacing w:lineRule="auto" w:line="240" w:before="0" w:after="0"/>
        <w:ind w:left="1991" w:hanging="85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1991" w:hanging="851"/>
        <w:rPr/>
      </w:pPr>
      <w:r>
        <w:rPr>
          <w:b/>
          <w:sz w:val="20"/>
        </w:rPr>
        <w:t>b.</w:t>
      </w:r>
      <w:r>
        <w:rPr>
          <w:sz w:val="20"/>
        </w:rPr>
        <w:t xml:space="preserve"> </w:t>
        <w:tab/>
        <w:t>"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Persona física o moral": Los individuos, los ejidos, las comunidades, las asociaciones, las sociedades y las demás instituciones a las que la ley reconozca personalidad jurídica, con las modalidades y limitaciones que establezca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w:t>
      </w:r>
      <w:r>
        <w:rPr>
          <w:sz w:val="20"/>
        </w:rPr>
        <w:t xml:space="preserve"> </w:t>
        <w:tab/>
        <w:t>"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w:t>
        <w:tab/>
      </w:r>
      <w:r>
        <w:rPr>
          <w:sz w:val="20"/>
        </w:rPr>
        <w:t xml:space="preserve"> "Rescate": Acto emitido por el Ejecutivo Federal por causas de utilidad pública o interés público, mediante la declaratoria correspondiente, para extinguir:</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r>
      <w:r>
        <w:rPr>
          <w:sz w:val="20"/>
        </w:rPr>
        <w:t xml:space="preserve"> </w:t>
        <w:tab/>
        <w:t>Concesiones o asignaciones para la explotación, uso o aprovechamiento de Aguas Nacionales, de sus bienes públicos inherentes, 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Concesiones para construir, equipar, operar, conservar, mantener, rehabilitar y ampliar infraestructura hidráulica federal y la prestación de los servicios respectiv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w:t>
      </w:r>
      <w:r>
        <w:rPr>
          <w:sz w:val="20"/>
        </w:rPr>
        <w:t xml:space="preserve"> </w:t>
        <w:tab/>
        <w:t>"Reúso": La explotación, uso o aprovechamiento de aguas residuales con o sin tratamiento prev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Río": Corriente de agua natural, perenne o intermitente, que desemboca a otras corrientes, o a un embalse natural o artificial, o a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Sistema de Agua Potable y Alcantarillado": Conjunto de obras y acciones que permiten la prestación de servicios públicos de agua potable y alcantarillado, incluyendo el saneamiento, entendiendo como tal la conducción, tratamiento, alejamiento y descarga de las aguas residu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Uso": Aplicación del agua a una actividad que implique el consumo, parcial o total de ese recurs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I.</w:t>
      </w:r>
      <w:r>
        <w:rPr>
          <w:sz w:val="20"/>
        </w:rPr>
        <w:t xml:space="preserve"> </w:t>
        <w:tab/>
        <w:t>"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VII.</w:t>
      </w:r>
      <w:r>
        <w:rPr>
          <w:sz w:val="20"/>
          <w:szCs w:val="20"/>
        </w:rPr>
        <w:t xml:space="preserve"> </w:t>
        <w:tab/>
        <w:t>“Uso en Acuacultura”: El aprovechamiento de paso de aguas nacionales en el conjunto de actividades dirigidas a la reproducción controlada, pre engorda y engorda de especies de la fauna y flora realizadas en instalaciones en aguas nacionales, por medio de técnicas de cría o cultivo, que sean susceptibles de explotación comercial, ornamental o recrea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3-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LVIII.</w:t>
      </w:r>
      <w:r>
        <w:rPr>
          <w:sz w:val="20"/>
        </w:rPr>
        <w:t xml:space="preserve"> </w:t>
        <w:tab/>
        <w:t>"Uso industrial": La aplicación de aguas nacionales en fábricas o empresas que realicen 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X.</w:t>
      </w:r>
      <w:r>
        <w:rPr>
          <w:sz w:val="20"/>
        </w:rPr>
        <w:t xml:space="preserve"> </w:t>
        <w:tab/>
        <w:t>"Uso Pecuario": La aplicación de aguas nacionales para la cría y engorda de ganado, aves de corral y otros animales, y su preparación para la primera enajenación siempre que no comprendan la transformación industrial; no incluye el riego de pastiz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w:t>
      </w:r>
      <w:r>
        <w:rPr>
          <w:sz w:val="20"/>
        </w:rPr>
        <w:t xml:space="preserve"> </w:t>
        <w:tab/>
        <w:t>"Uso Público Urbano": La aplicación de agua nacional para centros de población y asentamientos humanos, a través de la red municip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Vaso de lago, laguna o estero": El depósito natural de aguas nacionales delimitado por la cota de la creciente máxima ordin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XI BIS.</w:t>
      </w:r>
      <w:r>
        <w:rPr>
          <w:sz w:val="20"/>
          <w:szCs w:val="20"/>
        </w:rPr>
        <w:t xml:space="preserve"> </w:t>
        <w:tab/>
        <w:t>“Yacimiento geotérmico hidrotermal”: Aquel definido en términos de la Ley de Energía Geotérmica;</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LXII.</w:t>
      </w:r>
      <w:r>
        <w:rPr>
          <w:sz w:val="20"/>
        </w:rPr>
        <w:t xml:space="preserve"> </w:t>
        <w:tab/>
        <w:t>"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V.</w:t>
      </w:r>
      <w:r>
        <w:rPr>
          <w:sz w:val="20"/>
        </w:rPr>
        <w:t xml:space="preserve"> </w:t>
        <w:tab/>
        <w:t>"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w:t>
      </w:r>
      <w:r>
        <w:rPr>
          <w:sz w:val="20"/>
        </w:rPr>
        <w:t xml:space="preserve"> </w:t>
        <w:tab/>
        <w:t>"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w:t>
      </w:r>
      <w:r>
        <w:rPr>
          <w:sz w:val="20"/>
        </w:rPr>
        <w:t xml:space="preserve"> </w:t>
        <w:tab/>
        <w:t>"Zonas Marinas Mexicanas": Las que clasifica como tales la Ley Federal del Mar.</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Administración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w:t>
      </w:r>
      <w:r>
        <w:rPr>
          <w:sz w:val="20"/>
        </w:rPr>
        <w:t xml:space="preserve"> La autoridad y administración en materia de aguas nacionales y de sus bienes públicos inherentes corresponde al Ejecutivo Federal, quien la ejercerá directamente o a través de "la Comisión".</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el cumplimiento y aplicación de esta Ley, e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mentará la participación de los usuarios del agua y de los particulares en la realización y administración de las obras y de los servicios hidráulic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avorecerá la descentralización de la gestión de los recursos hídricos conforme al marco jurídico vi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Ejecutiv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w:t>
      </w:r>
      <w:r>
        <w:rPr>
          <w:sz w:val="20"/>
        </w:rPr>
        <w:t xml:space="preserve"> Compete a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os decretos para el establecimiento, modificación o supresión de zonas de veda de aguas nacionales, en los términos del Título Quinto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las declaratorias de zonas de reserva de aguas nacionales superficiales o del subsuelo, así como los decretos para su modificación o supr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pedir por causas de utilidad pública o interés público, declaratorias de rescate, en materia de concesiones para la explotación, uso o aprovechamiento de Aguas Nacionales, de sus bienes públicos inherentes, en los términos establecidos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robar el Programa Nacional Hídrico, conforme a lo previsto en la Ley de Planeación, y emitir políticas y lineamientos que orienten la gestión sustentable de las cuencas hidrológicas y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doptar las medidas necesarias para el cumplimiento de acuerdos y convenios internacionales en materia de aguas, tomando en cuenta el interés nacional, regional y públi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mbrar al Director General de "la Comisión" y al Director General d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distritos de riego o de temporal tecnificado, así como unidades de riego o drenaje, cuando implique expropiación por causa de utilidad pública,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demás atribuciones que señal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stión integrada de los recursos hídricos, superficiales y del subsuelo, a partir de las cuencas hidrológicas en el territorio nacional,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 hacia otr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stalación de los dispositivos necesarios para la medición de la cantidad y calidad de las aguas nacionales y en general para la medición del ciclo hidrológ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restablecimiento del equilibrio de los ecosistemas vitales vinculados con 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prevención y atención de los efectos de fenómenos meteorológicos extraordinarios que pongan en peligro a personas, áreas productivas o instalaciones;</w:t>
      </w:r>
    </w:p>
    <w:p>
      <w:pPr>
        <w:pStyle w:val="Texto"/>
        <w:spacing w:lineRule="auto" w:line="240" w:before="0" w:after="0"/>
        <w:rPr>
          <w:sz w:val="20"/>
        </w:rPr>
      </w:pPr>
      <w:r>
        <w:rPr>
          <w:sz w:val="20"/>
        </w:rPr>
      </w:r>
    </w:p>
    <w:p>
      <w:pPr>
        <w:pStyle w:val="Texto"/>
        <w:spacing w:lineRule="auto" w:line="240" w:before="0" w:after="0"/>
        <w:rPr/>
      </w:pPr>
      <w:r>
        <w:rPr>
          <w:b/>
          <w:spacing w:val="-2"/>
          <w:sz w:val="20"/>
        </w:rPr>
        <w:t>X.</w:t>
      </w:r>
      <w:r>
        <w:rPr>
          <w:spacing w:val="-2"/>
          <w:sz w:val="20"/>
        </w:rPr>
        <w:t xml:space="preserve"> El aprovechamiento de aguas nacionales para generar energía eléctrica destinada a servicios públicos, 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XI.</w:t>
      </w:r>
      <w:r>
        <w:rPr>
          <w:sz w:val="20"/>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 BIS.</w:t>
      </w:r>
      <w:r>
        <w:rPr>
          <w:sz w:val="20"/>
        </w:rPr>
        <w:t xml:space="preserve"> Se declara de interés públ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enca conjuntamente con los acuíferos como la unidad territorial básica para la gestión integrada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centralización y mejoramiento de la gestión de los recursos hídricos por cuenca hidrológica, a través de Organismos de Cuenca de índole gubernamental y de Consejos de Cuenca de composición mixta, con participación de los tres órdenes de gobierno, de los usuarios del agua y de las organizaciones de la sociedad en la toma de decisiones y asunción de compro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centralización y mejoramiento de la gestión de los recursos hídricos con la participación de los estados, del Distrito Federal y de los municipi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prioritaria de la problemática hídrica en las localidades, acuíferos, cuencas hidrológicas y regiones hidrológicas con escasez del recurs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evención, conciliación, arbitraje, mitigación y solución de conflictos en materia del agua y su gest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ntrol de la extracción y de la explotación, uso o aprovechamiento de las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incorporación plena de la variable ambiental y la valoración económica y social de las aguas nacionales en las políticas, programas y acciones en materia de gestión de los recursos hídricos, en el ámbito de las instituciones y de la sociedad;</w:t>
      </w:r>
    </w:p>
    <w:p>
      <w:pPr>
        <w:pStyle w:val="Texto"/>
        <w:spacing w:lineRule="auto" w:line="240" w:before="0" w:after="0"/>
        <w:rPr>
          <w:sz w:val="20"/>
        </w:rPr>
      </w:pPr>
      <w:r>
        <w:rPr>
          <w:sz w:val="20"/>
        </w:rPr>
      </w:r>
    </w:p>
    <w:p>
      <w:pPr>
        <w:pStyle w:val="Texto"/>
        <w:spacing w:lineRule="auto" w:line="240" w:before="0" w:after="0"/>
        <w:rPr>
          <w:sz w:val="20"/>
          <w:szCs w:val="20"/>
          <w:lang w:val="es-MX"/>
        </w:rPr>
      </w:pPr>
      <w:bookmarkStart w:id="0" w:name="OLE_LINK1"/>
      <w:bookmarkEnd w:id="0"/>
      <w:r>
        <w:rPr>
          <w:b/>
          <w:sz w:val="20"/>
          <w:szCs w:val="20"/>
          <w:lang w:val="es-MX"/>
        </w:rPr>
        <w:t>IX.</w:t>
      </w:r>
      <w:r>
        <w:rPr>
          <w:sz w:val="20"/>
          <w:szCs w:val="20"/>
          <w:lang w:val="es-MX"/>
        </w:rPr>
        <w:t xml:space="preserve"> El mejoramiento de las eficiencias y modernización de las áreas bajo riego, particularmente en distritos y unidades de riego, para contribuir a la gestión integrada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rPr>
      </w:pPr>
      <w:r>
        <w:rPr>
          <w:b/>
          <w:sz w:val="20"/>
          <w:szCs w:val="20"/>
          <w:lang w:val="es-MX"/>
        </w:rPr>
        <w:t>X.</w:t>
      </w:r>
      <w:r>
        <w:rPr>
          <w:sz w:val="20"/>
          <w:szCs w:val="20"/>
          <w:lang w:val="es-MX"/>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lang w:val="es-MX"/>
        </w:rPr>
        <w:t>XI.</w:t>
      </w:r>
      <w:r>
        <w:rPr>
          <w:sz w:val="20"/>
          <w:szCs w:val="20"/>
          <w:lang w:val="es-MX"/>
        </w:rPr>
        <w:t xml:space="preserve"> La sustentabilidad ambiental y la prevención de la sobreexplotación de los acuíferos.</w:t>
      </w:r>
    </w:p>
    <w:p>
      <w:pPr>
        <w:pStyle w:val="Textosinformato"/>
        <w:jc w:val="right"/>
        <w:rPr>
          <w:rFonts w:ascii="Times New Roman" w:hAnsi="Times New Roman" w:eastAsia="MS Mincho;ＭＳ 明朝" w:cs="Times New Roman"/>
          <w:i/>
          <w:i/>
          <w:iCs/>
          <w:color w:val="0000FF"/>
          <w:sz w:val="16"/>
        </w:rPr>
      </w:pPr>
      <w:bookmarkStart w:id="1" w:name="OLE_LINK2"/>
      <w:bookmarkEnd w:id="1"/>
      <w:r>
        <w:rPr>
          <w:rFonts w:eastAsia="MS Mincho;ＭＳ 明朝" w:cs="Times New Roman" w:ascii="Times New Roman" w:hAnsi="Times New Roman"/>
          <w:i/>
          <w:iCs/>
          <w:color w:val="0000FF"/>
          <w:sz w:val="16"/>
        </w:rPr>
        <w:t>Fracción adicionada DOF 20-06-2011</w:t>
      </w:r>
    </w:p>
    <w:p>
      <w:pPr>
        <w:pStyle w:val="Textosinformato"/>
        <w:jc w:val="right"/>
        <w:rPr>
          <w:rFonts w:ascii="Times New Roman" w:hAnsi="Times New Roman" w:eastAsia="MS Mincho;ＭＳ 明朝" w:cs="Times New Roman"/>
          <w:i/>
          <w:i/>
          <w:iCs/>
          <w:color w:val="0000FF"/>
          <w:sz w:val="16"/>
        </w:rPr>
      </w:pPr>
      <w:bookmarkStart w:id="2" w:name="OLE_LINK2"/>
      <w:bookmarkEnd w:id="2"/>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3" w:name="OLE_LINK1"/>
      <w:bookmarkStart w:id="4" w:name="OLE_LINK1"/>
      <w:bookmarkEnd w:id="4"/>
    </w:p>
    <w:p>
      <w:pPr>
        <w:pStyle w:val="Texto"/>
        <w:spacing w:lineRule="auto" w:line="240" w:before="0" w:after="0"/>
        <w:ind w:hanging="0"/>
        <w:jc w:val="center"/>
        <w:rPr>
          <w:b/>
          <w:b/>
          <w:sz w:val="22"/>
        </w:rPr>
      </w:pPr>
      <w:r>
        <w:rPr>
          <w:b/>
          <w:sz w:val="22"/>
        </w:rPr>
        <w:t>Capítulo II BIS</w:t>
      </w:r>
    </w:p>
    <w:p>
      <w:pPr>
        <w:pStyle w:val="Texto"/>
        <w:spacing w:lineRule="auto" w:line="240" w:before="0" w:after="0"/>
        <w:ind w:hanging="0"/>
        <w:jc w:val="center"/>
        <w:rPr>
          <w:b/>
          <w:b/>
          <w:sz w:val="22"/>
        </w:rPr>
      </w:pPr>
      <w:r>
        <w:rPr>
          <w:b/>
          <w:sz w:val="22"/>
        </w:rPr>
        <w:t>Secretaría del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w:t>
      </w:r>
      <w:r>
        <w:rPr>
          <w:sz w:val="20"/>
        </w:rPr>
        <w:t xml:space="preserve"> Son atribuciones del Secretario del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ner al Ejecutivo Federal la política hídrica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al Ejecutivo Federal los proyectos de ley, reglamentos, decretos y acuerdos relativos al sec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ungir como Presidente del Consejo Técnico de "la C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scribir los instrumentos internacionales, que de acuerdo con la Ley sean de su competencia, en coordinación con la Secretaría de Relaciones Exteriores, e instrumentar lineamientos y estrategias para el cumplimiento de los tratados internacionales en materia de agu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las Normas Oficiales Mexicanas en materia hídrica en los términos de la Ley Federal sobre Metrología y Normalización, a propuesta de "la Comis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que en materia hídrica le asignen específicamente las disposiciones legales, así como aquellas que le delegue el Titular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misión Nacional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9.</w:t>
      </w:r>
      <w:r>
        <w:rPr>
          <w:sz w:val="20"/>
        </w:rPr>
        <w:t xml:space="preserve">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atribuciones, "la Comisión" se organizará en dos modalidad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Nivel Nacion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Nivel Regional Hidrológico - Administrativo, a través de su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on atribuciones de "la Comisión" en su Nivel Nacional,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a política hídrica nacional y proponerla al Titular del Poder Ejecutivo Federal, por conducto de "la Secretaría", así como dar seguimiento y evaluar de manera periódica el cumplimiento de dicha polí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tegrar, formular y proponer al Titular del Poder Ejecutivo Federal, el Programa Nacional Hídrico, actualizarlo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programas especiales de carácter interregional e intercuencas en materia de agua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disposiciones de carácter general en materia de aguas nacionales y de sus bienes públicos inher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tender los asuntos y proyectos estratégicos y de seguridad nacional en materia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w:t>
      </w:r>
      <w:r>
        <w:rPr>
          <w:spacing w:val="-4"/>
          <w:sz w:val="20"/>
        </w:rPr>
        <w:t>cantidad y calidad, en los casos que correspondan o afecten a dos o más regiones hidrológico - administrativas</w:t>
      </w:r>
      <w:r>
        <w:rPr>
          <w:sz w:val="20"/>
        </w:rPr>
        <w:t>,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ner al Titular del Poder Ejecutivo Federal el establecimiento de Distritos de Rieg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dministrar y custodiar las aguas nacionales y los bienes nacionales a que se refiere el Artículo 113 de esta Ley, y preservar y controlar la calidad de las mismas, en el ámbito nacion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las prioridades nacionales en lo concerniente a la administración y gestión de las aguas nacionales y de los bienes nacionales inherent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títulos de concesión, asignación o permiso de descarga a que se refiere la presente Ley y sus reglamentos, reconocer derechos y llevar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Conciliar y, en su caso, fungir a petición de los usuari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 de Relaciones Exteriores, y "la Secretaría", en su caso, con otros países con el propósito de fomentar la cooperación técnica, científica y administrativa en materia de recursos hídricos y su gestión integrad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oponer a la “Secretaría" las Normas Oficiales Mexicanas en materia hídric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Emitir disposiciones sobre la expedición de títulos de concesión, asignación o permiso de descarga, así como de permisos de diversa índole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Realizar toda clase de actos jurídicos que sean necesarios para cumplir con sus atribuciones, así como aquellos que fueren necesarios para la administración de los recursos y bienes a su cargo;</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Vigilar el cumplimiento y aplicación de la presente Ley, interpretarla para efectos administrativos, aplicar las sanciones y ejercer los actos de autoridad en la materia que no estén reservados al Ejecutivo Feder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Expedir en cada caso, respecto de los bienes de propiedad nacional a que se refiere esta Ley, la declaratoria correspondiente, que se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Expedir las declaratorias de clasificación de los cuerpos de agua nacional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Definir los lineamientos técnicos en materia de gestión de aguas nacionales, cuencas, obras y servicios, para considerarlos en la elaboración de programas, reglamentaciones y decretos de vedas y reserva;</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Realizar las declaratorias de clasificación de zonas de alto riesgo por inundación y elaborar los atlas de riesgos conducentes;</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Coordinar el servicio meteorológico nacional y ejercer las funciones en dicha materia;</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XLVIII.</w:t>
      </w:r>
      <w:r>
        <w:rPr>
          <w:sz w:val="20"/>
          <w:szCs w:val="20"/>
          <w:lang w:eastAsia="es-MX"/>
        </w:rPr>
        <w:t xml:space="preserve"> Resolver de manera expedita las solicitudes de prórroga de concesión, asignación, permisos de descarga y de construcción que le sean presentadas en los plazos establecido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X.</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torgar los apoyos técnicos que le sean solicitados por "la Procuraduría" en el ejercicio de sus facultades en materia de reparación del daño a los recursos hídricos y su medio, a ecosistemas vitales y al ambiente;</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Regular la transmisión de derechos;</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Adquirir los bienes necesarios para los fines que le son propios, y</w:t>
      </w:r>
    </w:p>
    <w:p>
      <w:pPr>
        <w:pStyle w:val="Texto"/>
        <w:spacing w:lineRule="auto" w:line="240" w:before="0" w:after="0"/>
        <w:rPr>
          <w:sz w:val="20"/>
        </w:rPr>
      </w:pPr>
      <w:r>
        <w:rPr>
          <w:sz w:val="20"/>
        </w:rPr>
      </w:r>
    </w:p>
    <w:p>
      <w:pPr>
        <w:pStyle w:val="Texto"/>
        <w:spacing w:lineRule="auto" w:line="240" w:before="0" w:after="0"/>
        <w:rPr/>
      </w:pPr>
      <w:r>
        <w:rPr>
          <w:b/>
          <w:sz w:val="20"/>
        </w:rPr>
        <w:t>LIV.</w:t>
      </w:r>
      <w:r>
        <w:rPr>
          <w:sz w:val="20"/>
        </w:rPr>
        <w:t xml:space="preserve"> Realizar las demás que señalen l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 BIS.</w:t>
      </w:r>
      <w:r>
        <w:rPr>
          <w:sz w:val="20"/>
        </w:rPr>
        <w:t xml:space="preserve"> Los recursos financieros y de otra índole al cargo de "la Comisión" y las disposiciones para su manejo y rendición de cuentas serán determinados en el Reglamento Interior de "la Secretaría", la cual respetará los presupuestos anuales que se determinen para aquélla en los instrumentos jurídicos que al efecto expida el Honorable Congreso de la Unión, y actuará conforme a las disposiciones que establezca la Autoridad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9 BIS 1.</w:t>
      </w:r>
      <w:r>
        <w:rPr>
          <w:sz w:val="20"/>
        </w:rPr>
        <w:t xml:space="preserve"> Para el despacho de los asuntos de su competencia, "la Comisión" contará en el nivel nacional c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Un Consejo Técnic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Directo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0.</w:t>
      </w:r>
      <w:r>
        <w:rPr>
          <w:sz w:val="20"/>
        </w:rPr>
        <w:t xml:space="preserve"> El Consejo Técnico de "la Comisión" estará integrado por los titulares de las Secretarías de Medio Ambiente y Recursos Naturales, quien lo presidirá; Hacienda y Crédito Público; de Desarrollo Social; de Energía; de Economía; de Salud; y de Agricultura, Ganadería, Desarrollo Rural, Pesca y Alimentación; así como del Instituto Mexicano de Tecnología del Agua y de la Comisión Nacional Forestal. Por cada representante propietario se designará a los suplentes necesarios con nivel de Subsecretario o equivalente. A propuesta del Consejo Técnico, el Titular del Ejecutivo Federal designará como miembros del propio Consejo, a dos representantes de los gobiernos de los estados y a un representante de una Organización Ciudadana de prestigio y experiencia relacionada con las funciones de "la Comisión". El Consejo Técnico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cuando así lo considere conveniente, podrá invitar a sus sesiones a los titulares de las demás dependencias y entidades de la Administración Pública Federal y a otros representantes de los estados, de los municipios, de los usuarios y de la sociedad organizada, los cuales podrán intervenir con voz, pero sin voto. En las sesiones del Consejo Técnico, participará con voz, pero sin voto, el Director General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periodicidad y forma de convocatoria de las sesiones del Consejo Técnico se hará conforme a lo dispuesto en el Reglamento Interior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w:t>
      </w:r>
      <w:r>
        <w:rPr>
          <w:sz w:val="20"/>
        </w:rPr>
        <w:t xml:space="preserve"> El Consejo Técnico tendrá</w:t>
      </w:r>
      <w:r>
        <w:rPr>
          <w:color w:val="FF0000"/>
          <w:sz w:val="20"/>
        </w:rPr>
        <w:t xml:space="preserve"> </w:t>
      </w:r>
      <w:r>
        <w:rPr>
          <w:sz w:val="20"/>
        </w:rPr>
        <w:t>las atribuciones indelegabl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robar y evaluar los programas y proyectos a cargo de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bar, de conformidad con la presente Ley y sus reglamentos, presupuesto y operaciones de "la Comisión", supervisar su ejecución, así como conocer y aprobar los informes que presente el Director Gen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ordar los asuntos que se sometan a su consideración sobre la administración del agua y sobre los bienes y recursos de "la Comi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ocer y acordar las políticas y medidas que permitan la programación sobre la administración del agua y la acción coordinada entre las dependencias de la Administración Pública Federal y otras que deban intervenir en materia hídr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robar los términos en que se podrán gestionar y concertar los créditos y otros mecanismos de financiamiento que requier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cordar la creación de Consejos de Cuenca, así como modificaciones a los existent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a el caso de quebranto en la ejecución y cumplimiento de los programas y proyectos a que se refiere la Fracción I y de los asuntos acordados a que se refiere la fracción IV, poner en conocimiento los hechos ante la Contraloría Interna de "la Comis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robar el Manual de Integración, Estructura Orgánica y Funcionamiento de "la Comisión" a propuesta de su Director General, así como las modificaciones, en su caso,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se señalen en la presente Ley o sus reglamentos y las que sean necesarias para el cumplimiento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 BIS.</w:t>
      </w:r>
      <w:r>
        <w:rPr>
          <w:sz w:val="20"/>
        </w:rPr>
        <w:t xml:space="preserve"> Como Órgano de control interno, "la Comisión" contará con una Contraloría Interna, al frente de la cual estará un Contralor Interno, designado en términos de Ley; en el ejercicio de sus atribucion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Contralor Interno, así como las de los titulares de las áreas de auditoría, quejas y responsabilidades, serán suplidas conforme sea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 BIS 1.</w:t>
      </w:r>
      <w:r>
        <w:rPr>
          <w:sz w:val="20"/>
        </w:rPr>
        <w:t xml:space="preserve"> "La Comisión" se considerará de acreditada solvencia y no estará obligada por tanto a constituir depósito o fianzas legales, ni aun tratándose de juicios de amparo. Los bienes de "la Comisión", a efectos de la prestación directa de sus servicios serán inembarg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w:t>
      </w:r>
      <w:r>
        <w:rPr>
          <w:sz w:val="20"/>
        </w:rPr>
        <w:t xml:space="preserve"> El Director General de "la Comisión"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rigir y representar legalmente a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dscribir las unidades administrativas de la misma y expedir sus manu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mitar ante las dependencias competentes el ejercicio del presupuesto aprob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poderes generales y especiales en términos de las disposiciones legales aplicables y delegar facultades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os informes que le sean solicitados por el Consejo Técnico y "la Secretarí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la aprobación del Consejo Técnico sobre los movimientos que impliquen modificar la estructura orgánica y ocupacional y plantillas de personal operativo, en términos de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ner al Consejo Técnico los estímulos y licencias que puedan otorgarse al personal de "la Comisión" en términos de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los actos de autoridad en la materia en su ámbito de competencia;</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IX.</w:t>
      </w:r>
      <w:r>
        <w:rPr>
          <w:sz w:val="20"/>
          <w:szCs w:val="20"/>
          <w:lang w:eastAsia="es-MX"/>
        </w:rPr>
        <w:t xml:space="preserve"> Expedir los títulos de concesión, asignación, permisos de descarga, además de los permisos que establece la fracción IX del Artículo 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Apoyar y verificar el cumplimiento del carácter autónomo de los Organismos de Cuenca, en los términos dispuestos en la presente Ley y en sus reglamentos, conforme a los procesos de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señaladas en el Artículo 9 de esta Ley para la atención expresa de "la Comisión" y no comprendidas en los Artículos 11 y 12 BIS 6 de la misma,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se confieran a "la Comisión" en la presente Ley y en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 BIS</w:t>
      </w:r>
    </w:p>
    <w:p>
      <w:pPr>
        <w:pStyle w:val="Texto"/>
        <w:spacing w:lineRule="auto" w:line="240" w:before="0" w:after="0"/>
        <w:ind w:hanging="0"/>
        <w:jc w:val="center"/>
        <w:rPr>
          <w:b/>
          <w:b/>
          <w:sz w:val="22"/>
        </w:rPr>
      </w:pPr>
      <w:r>
        <w:rPr>
          <w:b/>
          <w:sz w:val="22"/>
        </w:rPr>
        <w:t>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2 BIS.</w:t>
      </w:r>
      <w:r>
        <w:rPr>
          <w:sz w:val="20"/>
        </w:rPr>
        <w:t xml:space="preserve"> En el ámbito de las cuencas hidrológicas, regiones hidrológicas y regiones hidrológico - administrativas, el ejercicio de la Autoridad en la materia y la gestión integrada de los recursos hídricos, incluyendo la administración de las aguas nacionales y de sus bienes públicos inherentes, "la Comisión" las realizará a través de Organismos de Cuenca de índole gubernamental y se apoyará en Consejos de Cuenca de integración mixta en términos de Ley, excepto en los casos previstos en la Fracción IX del Artículo 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reglamentos de esta Ley se dispondrán mecanismos que garanticen la congruencia de la gestión de los Organismos de Cuenca con la política hídrica nacional y con el Programa Nacional Hídr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1.</w:t>
      </w:r>
      <w:r>
        <w:rPr>
          <w:sz w:val="20"/>
        </w:rPr>
        <w:t xml:space="preserve"> 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por su carácter especializado y atribuciones específicas que la presente Ley les confiere, actuarán con autonomía ejecutiva, técnica y administrativa, en el ejercicio de sus funciones 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 sin menoscabo de la actuación directa por parte de "la Comisión" cuando le competa, conforme a lo dispuesto en la Fracción IX del Artículo 9 de la presente Ley y aquellas al cargo del Titular del Poder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2.</w:t>
      </w:r>
      <w:r>
        <w:rPr>
          <w:sz w:val="20"/>
        </w:rPr>
        <w:t xml:space="preserve"> Cada Organismo de Cuenca estará a cargo de un Director General nombrado por el Consejo Técnico de "la Comisión" a propuesta del Director General de ést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l Organismo de Cuenca, quien estará subordinado directamente al Director General de "la Comisión", tendrá las siguientes atribucion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Dirigir y representar legalmente al Organismo de Cuenc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legar facultades en el ámbito de su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resentar informes que le sean solicitados por el Director General de "la Comisión" y el Consejo Consultivo del Organismo de Cuen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Emitir los actos de autoridad en la materia en su ámbito de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szCs w:val="20"/>
        </w:rPr>
        <w:t>V.</w:t>
      </w:r>
      <w:r>
        <w:rPr>
          <w:color w:val="000000"/>
          <w:sz w:val="20"/>
          <w:szCs w:val="20"/>
        </w:rPr>
        <w:t xml:space="preserve"> </w:t>
        <w:tab/>
        <w:t>Expedir los títulos de concesión, asignación y permisos de descar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Las señaladas en el Artículo 12 BIS 6 de esta Ley y no comprendidas en el Artículo 12 BIS 3 de la mis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Las demás que se confieran al Organismo de Cuenca en la presente Ley y en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w:t>
      </w:r>
    </w:p>
    <w:p>
      <w:pPr>
        <w:pStyle w:val="Texto"/>
        <w:spacing w:lineRule="auto" w:line="240" w:before="0" w:after="0"/>
        <w:rPr>
          <w:sz w:val="20"/>
        </w:rPr>
      </w:pPr>
      <w:r>
        <w:rPr>
          <w:sz w:val="20"/>
        </w:rPr>
      </w:r>
    </w:p>
    <w:p>
      <w:pPr>
        <w:pStyle w:val="Texto"/>
        <w:spacing w:lineRule="auto" w:line="240" w:before="0" w:after="0"/>
        <w:rPr>
          <w:sz w:val="20"/>
        </w:rPr>
      </w:pPr>
      <w:r>
        <w:rPr>
          <w:sz w:val="20"/>
        </w:rPr>
        <w:t>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Además, el Consejo Consultivo contará con un representante designado de entre los representantes de los usuarios ante él o los Consejos de Cuenca existentes en la región hidrológico - administrativa que corresponda. El representante de los usuarios participará con voz, pero sin voto y contará con un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3.</w:t>
      </w:r>
      <w:r>
        <w:rPr>
          <w:sz w:val="20"/>
        </w:rPr>
        <w:t xml:space="preserve"> El Consejo Consultivo de cada Organismo de Cuenc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éstas, las municipales, que deban intervenir en materia de gestión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ocer los asuntos sobre administración del agua y sobre los bienes y recursos al cargo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los programas del Organismo de Cuenca, su presupuesto y ejecución y validar los informes que presente el Director General del Organism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que se señalen en la presente Ley o en sus reglamentos y las que el propio Consejo Consultivo considere necesarias para el cumplimient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4.</w:t>
      </w:r>
      <w:r>
        <w:rPr>
          <w:sz w:val="20"/>
        </w:rPr>
        <w:t xml:space="preserve"> 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5.</w:t>
      </w:r>
      <w:r>
        <w:rPr>
          <w:sz w:val="20"/>
        </w:rPr>
        <w:t xml:space="preserve"> Los recursos al cargo de los Organismos de Cuenca y las disposiciones para su manejo y rendición de cuentas serán determinados por "la Comisión", la cual actuará conforme a las disposiciones que establezca la Autoridad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6.</w:t>
      </w:r>
      <w:r>
        <w:rPr>
          <w:sz w:val="20"/>
        </w:rPr>
        <w:t xml:space="preserve"> Los Organismos de Cuenca, de conformidad con los lineamientos que expida "la Comisión", ejercerán dentro de su ámbito territorial de competencia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las atribuciones que conforme a la presente Ley corresponden a la autoridad en materia hídrica y realizar la administración y custodia de las aguas nacionales y de sus bienes públicos inher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y proponer a "la Comisión" la política hídrica reg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y proponer a "la Comisión" el o los Programas Hídricos por cuenca hidrológica o por acuífero, actualizarlos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perar, conservar y mantener obras y servicios hidráulicos cuando se declaren de seguridad nacional o de carácter estratégico, cuando así lo dispong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Director General de "la Comisión" el establecimiento de Distritos de Riego y de Temporal Tecnificad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ervar y controlar la calidad del agua, así como manejar las cuencas hidrológicas y regiones hidrológicas que le correspondan, en los términos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II.</w:t>
      </w:r>
      <w:r>
        <w:rPr>
          <w:color w:val="000000"/>
          <w:sz w:val="20"/>
          <w:szCs w:val="20"/>
        </w:rPr>
        <w:t xml:space="preserve"> Expedir los títulos de concesión, asignación o permisos de descarga y de construcción, reconocer derechos y operar el Registro Público de Derechos de Agua en su ámbito geográfico de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w:t>
      </w:r>
      <w:r>
        <w:rPr>
          <w:sz w:val="20"/>
        </w:rPr>
        <w:t xml:space="preserve"> Conciliar y, en su caso, fungir a petición de los usuarios, de los Consejos de Cuenca, o de los estad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ungir, en caso que así lo disponga "la Comisión", como instancia financiera especializada del sector agua en su ámbito territorial de competencia, acorde con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strumentar y operar el Sistema Financiero del Agua en la cuenca o cuencas que correspondan conforme a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strumentar y operar los mecanismos necesarios para la recaudación de los derechos en materia de agua, conforme a las disposiciones fiscales vigent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Vigilar el cumplimiento de la presente Ley, aplicar las sanciones que le correspondan y ejercer los actos de autoridad en materia de agua y su gestión que correspondan al ámbito federal y que no estén reservados al Ejecutivo Federal o a "la Comis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 y en las demás disposiciones aplicables contenidas en la presente Ley y en sus reglamento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articipar en el sistema nacional de protección civil y apoyar en la aplicación de los planes y programas de carácter federal para prevenir y atender situaciones de emergencia, causadas por fenómenos hidrometeorológicos extraordinario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poner al Director General de "la Comisión" los proyectos de Reglamentos para la Extracción y Distribución de Aguas Nacionales y su explotación, uso o aprovechamiento; Decretos de Zonas de Veda y de Zonas Reglamentadas; y Declaratorias de Reserva de Aguas Nacional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Resolver de manera expedita las solicitudes de prórroga de concesión, asignación o permiso de descarga que le sean presentadas en los plaz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gular la transmisión de los derechos de agua, 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alizar las demás que señalen l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onsejos de Cuen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w:t>
      </w:r>
      <w:r>
        <w:rPr>
          <w:sz w:val="20"/>
        </w:rPr>
        <w:t xml:space="preserve"> "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siderarán la pluralidad de intereses, demandas y necesidades en la cuenca o cuencas hidrológic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w:t>
      </w:r>
      <w:r>
        <w:rPr>
          <w:sz w:val="20"/>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rPr>
          <w:sz w:val="20"/>
        </w:rPr>
      </w:pPr>
      <w:r>
        <w:rPr>
          <w:sz w:val="20"/>
        </w:rPr>
      </w:r>
    </w:p>
    <w:tbl>
      <w:tblPr>
        <w:tblW w:w="4900" w:type="pct"/>
        <w:jc w:val="left"/>
        <w:tblInd w:w="67" w:type="dxa"/>
        <w:tblLayout w:type="fixed"/>
        <w:tblCellMar>
          <w:top w:w="0" w:type="dxa"/>
          <w:left w:w="70" w:type="dxa"/>
          <w:bottom w:w="0" w:type="dxa"/>
          <w:right w:w="70" w:type="dxa"/>
        </w:tblCellMar>
      </w:tblPr>
      <w:tblGrid>
        <w:gridCol w:w="6036"/>
        <w:gridCol w:w="3179"/>
      </w:tblGrid>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Voc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20"/>
                <w:sz w:val="20"/>
              </w:rPr>
            </w:pPr>
            <w:r>
              <w:rPr>
                <w:sz w:val="20"/>
              </w:rPr>
              <w:t>Proporción de Representación</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l Gobierno Federal</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que resulten conforme a la Fracción IV del Artículo 13 BIS 2</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los Gobiernos Estatales y Municipales conforme a su circunscripción territorial dentro de la cuenca hidrológica</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uando más 35%</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Usuarios en diferentes usos y Organizaciones Ciudadanas o No Gubernament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menos 5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del presente Capítulo, los organismos prestadores de los servicios de agua potable y saneamiento son considerados como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1.</w:t>
      </w:r>
      <w:r>
        <w:rPr>
          <w:sz w:val="20"/>
        </w:rPr>
        <w:t xml:space="preserve"> Los Consejos de Cuenca se establecerán por cada cuenca hidrológica o grupo de cuencas hidrológicas que determine "la Comisión", lo que constituirá su delimit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 apego a esta Ley y sus reglamentos, establecerán sus reglas generales de integración,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contará al menos con cuatro órganos para su funcionamient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funcionará con la periodicidad, sesiones y participantes que determinen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Discutir las estrategias, prioridades, políticas, líneas de acción y criterios, para ser considerados en la planeación de corto, mediano y largo plaz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oadyuvar con el Consejo de Cuenca en la vigilancia del cumplimiento del Plan Hídric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ombrar sus representantes que fungirán con el carácter de vocales en el seno del Consejo de Cuenc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Definir la posición de los usuarios del agua de los distintos usos y de las organizaciones de la sociedad, en relación con los asuntos que elevará la Asamblea General al Consejo de Cuenc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l Comité Directivo del Consejo de Cuenca: Integrado por el Presidente y Secretario Técnico del Consejo de Cuenc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Gerencia Operativa: Con funciones internas de carácter técnico, administrativo y jurídic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funciones, los Consejos de Cuenca se auxiliarán de las Comisiones de Cuenca -cuyo ámbito de acción comúnmente es a nivel de subcuenca o grupo de subcuencas correspondientes a una cuenca hidrológica en particular-, de los Comités de Cuenca -cuyo ámbito de acción regularmente corresponde a nivel de microcuenca o grupo de microcuencas de una subcuenca específica- y de los Comités Técnicos de Aguas del Subsuelo o Subterráneas -que desarrollan sus actividades en relación con un acuífero o grupo de acuíferos determinados- que sean necesarios.</w:t>
      </w:r>
    </w:p>
    <w:p>
      <w:pPr>
        <w:pStyle w:val="Texto"/>
        <w:spacing w:lineRule="auto" w:line="240" w:before="0" w:after="0"/>
        <w:rPr>
          <w:sz w:val="20"/>
        </w:rPr>
      </w:pPr>
      <w:r>
        <w:rPr>
          <w:sz w:val="20"/>
        </w:rPr>
      </w:r>
    </w:p>
    <w:p>
      <w:pPr>
        <w:pStyle w:val="Texto"/>
        <w:spacing w:lineRule="auto" w:line="240" w:before="0" w:after="0"/>
        <w:rPr>
          <w:sz w:val="20"/>
        </w:rPr>
      </w:pPr>
      <w:r>
        <w:rPr>
          <w:sz w:val="20"/>
        </w:rPr>
        <w:t>Al igual que los Consejos de Cuenca, las Comisiones de Cuenca, Comités de Cuenca y Comités Técnicos de Aguas del Subsuelo o Subterráneas, son órganos colegiados de integración mixta, y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2.</w:t>
      </w:r>
      <w:r>
        <w:rPr>
          <w:sz w:val="20"/>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 través de los vocales usuarios que tenga designados, la Asamblea General de la Cuenca canalizará sus recomendaciones al Consejo de Cuenca y a través de éste, al Organismo de Cuenca que correspond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Consejos de Cuenca tendrán la delimitación territorial que defina "la Comisión" respecto de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3.</w:t>
      </w:r>
      <w:r>
        <w:rPr>
          <w:sz w:val="20"/>
        </w:rPr>
        <w:t xml:space="preserve"> Los Consejos de Cuenca tendrán a su carg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ertar las prioridades de uso del agua con sus miembros y con el Organismo de Cuenca que corresponda conforme a lo dispuesto en el Párrafo Tercero del Artículo 22 de la presente Ley. En todos los casos tendrá prioridad el uso doméstico y el público urba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y difundir los lineamientos generales de política hídrica nacional, regional y por cuenca, y proponer aquellos que reflejen la realidad del desarrollo hídrico a corto, mediano y largo plazos, en el ámbito territorial que corresponda al Consej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la definición de los objetivos generales y los criterios para la formulación de los programas de gestión del agua de la cuenca en armonía con los criterios generales de la programación hídrica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ordinación y complementación de las inversiones en materia hídrica que efectúen los gobiernos de los estados, Distrito Federal y municipios en el ámbito territorial de las subcuencas y acuíferos, y apoyar las gestiones necesarias para lograr la concurrencia de los recursos para la ejecución de las acciones previstas en la programación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adyuvar al desarrollo de la infraestructura hidráulica y los servicios de agua para uso doméstico, público urbano y agrícola, incluyendo el servicio ambien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ntribuir al saneamiento de las cuencas, subcuencas, microcuencas, acuíferos y cuerpos receptores de aguas residuales para prevenir, detener o corregir su contamin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tribuir a la valoración económica, ambiental y social del agu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laborar con el Organismo de Cuenca en la instrumentación eficiente del Sistema Financiero del Agua en su ámbito territorial, con base en las disposiciones establecidas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poyar el financiamiento de la gestión regional del agua y la preservación de los recursos de la cuenca, incluyendo ecosistemas vi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el uso eficiente y sustentable del agua, y en forma específica, impulsar el reúso y la recirculación de las agu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articipar en el mejoramiento de la cultura del agua como recurso vital y escaso, con valor económico, social y ambien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laborar con la Autoridad en la materia para la prevención, conciliación, arbitraje, mitigación y solución de conflictos en materia de agua y su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uxiliar a "la Comisión" en la vigilancia de los aprovechamientos de aguas superficiales y subterráneas, mediante la definición de los procedimientos para la intervención de los usuarios y sus organizaciones, en el marco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nocer los acreditamientos que otorgue "la Comisión" en el ámbito federal a organizaciones de usuarios constituidas para la explotación, uso y aprovechamiento del agua, y reconocer cuando proceda a dichas organizaciones como órganos auxiliares del Consejo de Cuenca;</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articipar o intervenir en los demás casos previstos en la Ley y en sus correspondientes reglamentos, 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Otras tareas que le confiera su Asamblea General, con apego a las disposicione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4.</w:t>
      </w:r>
      <w:r>
        <w:rPr>
          <w:sz w:val="20"/>
        </w:rPr>
        <w:t xml:space="preserve"> Conforme a lo dispuesto a esta Ley y sus reglamentos, "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Organización y Participación de los Usuarios y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w:t>
      </w:r>
      <w:r>
        <w:rPr>
          <w:sz w:val="20"/>
        </w:rPr>
        <w:t xml:space="preserve"> 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 BIS.</w:t>
      </w:r>
      <w:r>
        <w:rPr>
          <w:sz w:val="20"/>
        </w:rPr>
        <w:t xml:space="preserve"> "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w:t>
      </w:r>
    </w:p>
    <w:p>
      <w:pPr>
        <w:pStyle w:val="Texto"/>
        <w:spacing w:lineRule="auto" w:line="240" w:before="0" w:after="0"/>
        <w:rPr>
          <w:sz w:val="20"/>
        </w:rPr>
      </w:pPr>
      <w:r>
        <w:rPr>
          <w:sz w:val="20"/>
        </w:rPr>
      </w:r>
    </w:p>
    <w:p>
      <w:pPr>
        <w:pStyle w:val="Texto"/>
        <w:spacing w:lineRule="auto" w:line="240" w:before="0" w:after="0"/>
        <w:rPr>
          <w:sz w:val="20"/>
        </w:rPr>
      </w:pPr>
      <w:r>
        <w:rPr>
          <w:sz w:val="20"/>
        </w:rPr>
        <w:t>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riores, "la Comisión", a través de los Organismos de Cuenca y con apoyo en los Consejos de Cuen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oyará las organizaciones e iniciativas surgidas de la participación pública, encaminadas a la mejor distribución de tareas y responsabilidades entre el Estado -entendido éste como la Federación, los estados, el Distrito Federal y los municipios- y la sociedad, para contribuir 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veerá los espacios y mecanismos para que los usuarios y la sociedad pueda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rticipar en los procesos de toma de decisiones en materia d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sumir compromisos explícitos resultantes de las decisiones sobre agua y su gest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sumir responsabilidades directas en la instrumentación, realización, seguimiento y evaluación de medidas específicas para contribuir en la solución de la problemática hídrica y en el mejoramiento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á convenios de concertación para mejorar y promover la cultura del agua a nivel nacional con los sectores de la población enunciados en las fracciones anteriores y los medios de comunicación, de acuerdo con lo previsto en el Capítulo V del Título Sexto de la presente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certará acciones y convenios con los usuarios del agua para la conservación, preservación, restauración y uso eficiente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onsejo Consultivo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14 BIS 1. </w:t>
      </w:r>
      <w:r>
        <w:rPr>
          <w:sz w:val="20"/>
        </w:rPr>
        <w:t>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1</w:t>
      </w:r>
    </w:p>
    <w:p>
      <w:pPr>
        <w:pStyle w:val="Texto"/>
        <w:spacing w:lineRule="auto" w:line="240" w:before="0" w:after="0"/>
        <w:ind w:hanging="0"/>
        <w:jc w:val="center"/>
        <w:rPr>
          <w:b/>
          <w:b/>
          <w:sz w:val="22"/>
        </w:rPr>
      </w:pPr>
      <w:r>
        <w:rPr>
          <w:b/>
          <w:sz w:val="22"/>
        </w:rPr>
        <w:t>Servicio Meteorológic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2.</w:t>
      </w:r>
      <w:r>
        <w:rPr>
          <w:sz w:val="20"/>
        </w:rPr>
        <w:t xml:space="preserve"> 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2</w:t>
      </w:r>
    </w:p>
    <w:p>
      <w:pPr>
        <w:pStyle w:val="Texto"/>
        <w:spacing w:lineRule="auto" w:line="240" w:before="0" w:after="0"/>
        <w:ind w:hanging="0"/>
        <w:jc w:val="center"/>
        <w:rPr>
          <w:b/>
          <w:b/>
          <w:sz w:val="22"/>
        </w:rPr>
      </w:pPr>
      <w:r>
        <w:rPr>
          <w:b/>
          <w:sz w:val="22"/>
        </w:rPr>
        <w:t>Instituto Mexicano de Tecnología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3.</w:t>
      </w:r>
      <w:r>
        <w:rPr>
          <w:sz w:val="20"/>
        </w:rPr>
        <w:t xml:space="preserve"> 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del Instituto, para los fines de la presente Ley y sus reglamentos, so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fomentar y dirigir las acciones de investigación y desarrollo tecnológico en materia de agua, incluyendo su difusión, y la formación y capacitación de recursos humanos a nivel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r personal para instrumentar el Sistema Nacional de Servicio Civil de carrera del sector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tituirse en el centro de excelencia en el conocimiento actualizado de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r y mantener actualizado el Centro Nacional Documental Técnico y Científico sobr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arrollar y estrechar relaciones con las organizaciones internacionales vinculadas con los temas de agua y su gestión integrada, y establecer relaciones de intercambio académico y tecnológico con instituciones y organismos mexicanos, extranjeros o inter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y probar instrumentos de gestión integrada de recursos hídricos de diversa índole para apoyar el desarrollo del Sector Agua y coadyuvar en la solución de los problemas hídricos e hidráulicos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alizar por sí o a solicitud de parte estudios y brindar consultorías especializadas en materia de hidráulica, hidrología, control de la calidad del agua, d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istematizar y publicar la información técnica asociada con los recursos hídricos del país, en coordinación con "la Comis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empeñar a solicitud de parte, funciones de arbitraje técnico y científic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ertificar los laboratorios de calidad del agua, los dispositivos para medición del agua en cantidad, y los equipos, instrumentos y enseres que faciliten la elevación de las eficiencias en la explotación, uso o aprovechamiento del agua,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idir el Consejo Científico y Tecnológico Nacional del sector agua, en cuya creación y funcionamiento intervendrán "la Secretaría", "la Comisión" y el Consejo Nacional de Ciencia y Tecnologí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ver la educación y la cultura en torno al agua que fomente en la sociedad la conciencia de que el líquido es un bien escaso que requiere del cuidado de su cantidad y calidad, así como de su aprovechamiento sustentable y de la mitigación de sus efectos indeseab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s demás que le confieran otros instrumentos jurídicos y el Titular de "la Secretaría" para el cumplimiento del obje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3</w:t>
      </w:r>
    </w:p>
    <w:p>
      <w:pPr>
        <w:pStyle w:val="Texto"/>
        <w:spacing w:lineRule="auto" w:line="240" w:before="0" w:after="0"/>
        <w:ind w:hanging="0"/>
        <w:jc w:val="center"/>
        <w:rPr>
          <w:b/>
          <w:b/>
          <w:sz w:val="22"/>
        </w:rPr>
      </w:pPr>
      <w:r>
        <w:rPr>
          <w:b/>
          <w:sz w:val="22"/>
        </w:rPr>
        <w:t>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ARTÍCULO 14 BIS 4.</w:t>
      </w:r>
      <w:r>
        <w:rPr>
          <w:sz w:val="20"/>
        </w:rPr>
        <w:t xml:space="preserve"> </w:t>
      </w:r>
      <w:r>
        <w:rPr>
          <w:sz w:val="20"/>
          <w:szCs w:val="20"/>
        </w:rPr>
        <w:t>Para los fines de esta Ley y sus reglamentos, son atribuciones de “la Procuradurí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denuncias y aplicar sanciones que sean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tanciar y resolver los procedimientos y recursos administrativos de su competencia, en los términos de esta Ley y sus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ner las medidas técnicas correctivas y de seguridad que sean de su competencia en los términos de esta Ley y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Promover las acciones para la reparación o compensación del daño ambiental a los ecosistemas asociados con el agua en los términos de esta Ley y de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Solicitar ante "la Comisión" o el Organismo de Cuenca que corresponda conforme a lo dispuesto en la Fracción IX del Artículo 9 de la presente Ley, conforme a sus respectivas competencias, la cancelación de los permisos de descarg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ñalen las disposiciones legales y reglamentarias para el cumplimiento del obje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Política y Programación Hídr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Política Hídric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5.</w:t>
      </w:r>
      <w:r>
        <w:rPr>
          <w:sz w:val="20"/>
        </w:rPr>
        <w:t xml:space="preserve"> Los principios que sustentan la política hídrica nacional s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gua es un bien de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gestión integrada de los recursos hídricos por cuenca hidrológica es la base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gestión de los recursos hídricos se llevará a cabo en forma descentralizada e integrada privilegiando la acción directa y las decisiones por parte de los actores locales y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estados, Distrito Federal, municipios, consejos de cuenca, organizaciones de usuarios y de la sociedad, organismos de cuenca y "la Comisión", son elementos básicos e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usos del agua en las cuencas hidrológicas, incluyendo los acuíferos y los trasvases entre cuencas, deben ser regulados por el Esta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servación, preservación, protección y restauración del agua en cantidad y calidad es asunto de seguridad nacional, por tanto, debe evitarse el aprovechamiento no sustentable y los efectos ecológicos advers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l agua proporciona servicios ambientales que deben reconocerse, cuantificarse y pagarse,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rovechamiento del agua debe realizarse con eficiencia y debe promoverse su reúso y recircul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gestión del agua debe generar recursos económicos y financieros necesarios para realizar sus tareas inherentes, bajo el principio de que "el agua paga el agu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os usuarios del agua deben pagar por su explotación, uso o aprovechamiento bajo el principio de "usuario-pagador" de acuerdo con lo dispuesto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personas físicas o morales que contaminen los recursos hídricos son responsables de restaurar su calidad, y se aplicará el principio de que "quien contamina, pag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personas físicas o morales que hagan un uso eficiente y limpio del agua se harán acreedores a incentivos económicos, incluyendo los de carácter fiscal, que establezca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participación informada y responsable de la sociedad, es la base para la mejor gestión de los recursos hídricos y particularmente para su conservación; por tanto, es esencial la educación ambiental, especialmente en materia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cultura del agua construida a partir de los anteriores principios de política hídrica, así como con las tesis derivadas de los procesos de desarrollo social y económico, 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l uso doméstico y el uso público urbano tendrán preferencia en relación con cuales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 BIS 6.</w:t>
      </w:r>
      <w:r>
        <w:rPr>
          <w:sz w:val="20"/>
        </w:rPr>
        <w:t xml:space="preserve"> Son instrumentos básicos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lanificación hídrica; incluye los ámbitos local, estatal, cuenca hidrológica, región hidrológica-administrativa y nacional;</w:t>
      </w:r>
    </w:p>
    <w:p>
      <w:pPr>
        <w:pStyle w:val="Texto"/>
        <w:spacing w:lineRule="auto" w:line="240" w:before="0" w:after="0"/>
        <w:rPr>
          <w:b/>
          <w:b/>
          <w:sz w:val="20"/>
        </w:rPr>
      </w:pPr>
      <w:r>
        <w:rPr>
          <w:b/>
          <w:sz w:val="20"/>
        </w:rPr>
      </w:r>
    </w:p>
    <w:p>
      <w:pPr>
        <w:pStyle w:val="Texto"/>
        <w:spacing w:lineRule="auto" w:line="240" w:before="0" w:after="0"/>
        <w:rPr/>
      </w:pPr>
      <w:r>
        <w:rPr>
          <w:b/>
          <w:color w:val="000000"/>
          <w:sz w:val="20"/>
          <w:szCs w:val="20"/>
        </w:rPr>
        <w:t>II.</w:t>
      </w:r>
      <w:r>
        <w:rPr>
          <w:color w:val="000000"/>
          <w:sz w:val="20"/>
          <w:szCs w:val="20"/>
        </w:rPr>
        <w:t xml:space="preserve"> El régimen de concesiones y asignaciones referentes a los derechos por explotación, uso o aprovechamiento del agua, por el uso de los bienes nacionales conforme a lo dispuesto en el Artículo 113 de la presente Ley, así como los permisos de descarga y con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La gestión de aguas nacionales, para racionalizar las necesidades de agua, y contribuir al mejoramiento de la economía y finanzas del agua y su gestión;</w:t>
      </w:r>
    </w:p>
    <w:p>
      <w:pPr>
        <w:pStyle w:val="Texto"/>
        <w:spacing w:lineRule="auto" w:line="240" w:before="0" w:after="0"/>
        <w:rPr>
          <w:sz w:val="20"/>
        </w:rPr>
      </w:pPr>
      <w:r>
        <w:rPr>
          <w:sz w:val="20"/>
        </w:rPr>
      </w:r>
    </w:p>
    <w:p>
      <w:pPr>
        <w:pStyle w:val="Texto"/>
        <w:spacing w:lineRule="auto" w:line="240" w:before="0" w:after="0"/>
        <w:rPr/>
      </w:pPr>
      <w:r>
        <w:rPr>
          <w:b/>
          <w:spacing w:val="-4"/>
          <w:sz w:val="20"/>
        </w:rPr>
        <w:t>IV.</w:t>
      </w:r>
      <w:r>
        <w:rPr>
          <w:spacing w:val="-4"/>
          <w:sz w:val="20"/>
        </w:rPr>
        <w:t xml:space="preserve"> El cobro de derechos causados por la explotación, uso o aprovechamiento, descarga y protección del agua;</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V.</w:t>
      </w:r>
      <w:r>
        <w:rPr>
          <w:sz w:val="20"/>
        </w:rPr>
        <w:t xml:space="preserve"> La participación de las organizaciones de la sociedad y de los usuarios, y su corresponsabilidad en el desarrollo de actividades específicas;</w:t>
      </w:r>
    </w:p>
    <w:p>
      <w:pPr>
        <w:pStyle w:val="Texto"/>
        <w:spacing w:lineRule="auto" w:line="240" w:before="0" w:after="0"/>
        <w:rPr>
          <w:sz w:val="20"/>
        </w:rPr>
      </w:pPr>
      <w:r>
        <w:rPr>
          <w:sz w:val="20"/>
        </w:rPr>
      </w:r>
    </w:p>
    <w:p>
      <w:pPr>
        <w:pStyle w:val="Texto"/>
        <w:spacing w:lineRule="auto" w:line="240" w:before="0" w:after="0"/>
        <w:rPr/>
      </w:pPr>
      <w:r>
        <w:rPr>
          <w:b/>
          <w:spacing w:val="-2"/>
          <w:sz w:val="20"/>
        </w:rPr>
        <w:t>VI.</w:t>
      </w:r>
      <w:r>
        <w:rPr>
          <w:spacing w:val="-2"/>
          <w:sz w:val="20"/>
        </w:rPr>
        <w:t xml:space="preserve"> La prevención, conciliación, arbitraje, mitigación y solución de conflictos en materia del agua y su gestión;</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II.</w:t>
      </w:r>
      <w:r>
        <w:rPr>
          <w:sz w:val="20"/>
        </w:rPr>
        <w:t xml:space="preserve"> Los apoyos sociales para que las comunidades rurales y urbanas marginadas accedan al agua y al saneamien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Sistema Nacional de Información sobre cantidad, calidad, usos y conserv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Planificación y Programación Híd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5.</w:t>
      </w:r>
      <w:r>
        <w:rPr>
          <w:sz w:val="20"/>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 y contro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s especiales o de emergencia que instrumente "la Comisión" o los Organismos de Cuenca para la atención de problemas y situaciones especiales en que se encuentre en riesgo la seguridad de las personas o sus bie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tegración y actualización del catálogo de proyectos para el uso o aprovechamiento del agua y para la preservación y control de su cal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lasificación de los cuerpos de agua de acuerdo con los usos a que se destinen, y la elaboración de los balances hídricos en cantidad y calidad y por cuencas, regiones hidrológicas y acuíferos, de acuerdo con la capacidad de carga de los mism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estrategias y políticas para la regulación de la explotación, uso o aprovechamiento del agua y para su conserv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programas multianuales de inversión y operativos anuales para las inversiones y acciones que lleve a cabo "la Comisión" por sí en los casos previstos en la Fracción IX del Artículo 9 de la presente Ley o a través de los Organismos de Cuenc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Texto"/>
        <w:spacing w:lineRule="auto" w:line="240" w:before="0" w:after="0"/>
        <w:rPr>
          <w:sz w:val="20"/>
        </w:rPr>
      </w:pPr>
      <w:r>
        <w:rPr>
          <w:sz w:val="20"/>
        </w:rPr>
      </w:r>
    </w:p>
    <w:p>
      <w:pPr>
        <w:pStyle w:val="Texto"/>
        <w:spacing w:lineRule="auto" w:line="240" w:before="0" w:after="0"/>
        <w:rPr>
          <w:sz w:val="20"/>
        </w:rPr>
      </w:pPr>
      <w:r>
        <w:rPr>
          <w:sz w:val="20"/>
        </w:rPr>
        <w:t>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5 BIS.</w:t>
      </w:r>
      <w:r>
        <w:rPr>
          <w:sz w:val="20"/>
        </w:rPr>
        <w:t xml:space="preserve"> 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rechos de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guas Nac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La presente Ley establece las reglas y condiciones para el otorgamiento de las concesiones para explotación, uso o aprovechamiento de las aguas nacionales, en cumplimiento a lo dispuesto en el Párrafo Sexto del Artículo 27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Son aguas nacionales las que se enuncian en el Párrafo Quinto d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e propiedad nacional de las aguas subsistirá aun cuando las aguas, mediante la construcción de obras, sean desviadas del cauce o vaso originales, se impida su afluencia a ellos o sean objeto d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Las aguas residuales provenientes del uso de las aguas nacionales, también tendrán el mismo carácter, cuando se descarguen en cuerpos receptores de propiedad nacional, aun cuando sean objeto de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w:t>
      </w:r>
      <w:r>
        <w:rPr>
          <w:sz w:val="20"/>
        </w:rPr>
        <w:t xml:space="preserve"> 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para la extracción de aguas marinas interiores y del mar territorial, para su explotación, uso o aprovechamiento, salvo aquellas que tengan como fin la desalinización, las cuales serán objeto de con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lang w:val="es-MX"/>
        </w:rPr>
      </w:pPr>
      <w:r>
        <w:rPr>
          <w:b/>
          <w:sz w:val="20"/>
        </w:rPr>
        <w:t xml:space="preserve">ARTÍCULO </w:t>
      </w:r>
      <w:r>
        <w:rPr>
          <w:b/>
          <w:sz w:val="20"/>
          <w:szCs w:val="20"/>
          <w:lang w:val="es-MX"/>
        </w:rPr>
        <w:t>18.</w:t>
      </w:r>
      <w:r>
        <w:rPr>
          <w:i/>
          <w:sz w:val="20"/>
          <w:szCs w:val="20"/>
          <w:lang w:val="es-MX"/>
        </w:rPr>
        <w:t xml:space="preserve"> </w:t>
      </w:r>
      <w:r>
        <w:rPr>
          <w:sz w:val="20"/>
          <w:szCs w:val="20"/>
          <w:lang w:val="es-MX"/>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6-2011, </w:t>
      </w:r>
      <w:r>
        <w:rPr>
          <w:rFonts w:eastAsia="MS Mincho;ＭＳ 明朝"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w:t>
      </w:r>
    </w:p>
    <w:p>
      <w:pPr>
        <w:pStyle w:val="Texto"/>
        <w:spacing w:lineRule="auto" w:line="240" w:before="0" w:after="0"/>
        <w:rPr>
          <w:sz w:val="20"/>
        </w:rPr>
      </w:pPr>
      <w:r>
        <w:rPr>
          <w:sz w:val="20"/>
        </w:rPr>
      </w:r>
    </w:p>
    <w:p>
      <w:pPr>
        <w:pStyle w:val="Texto"/>
        <w:spacing w:lineRule="auto" w:line="240" w:before="0" w:after="0"/>
        <w:rPr>
          <w:sz w:val="20"/>
          <w:szCs w:val="20"/>
          <w:lang w:val="es-MX"/>
        </w:rPr>
      </w:pPr>
      <w:r>
        <w:rPr>
          <w:sz w:val="20"/>
          <w:szCs w:val="20"/>
          <w:lang w:val="es-MX"/>
        </w:rPr>
        <w:t>Los acuerdos de carácter general a que se refiere el presente artículo se expedirán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 </w:t>
        <w:tab/>
      </w:r>
      <w:r>
        <w:rPr>
          <w:sz w:val="20"/>
          <w:szCs w:val="20"/>
          <w:lang w:val="es-MX"/>
        </w:rPr>
        <w:t>Cuando de los estudios de disponibilidad de aguas nacionales arrojen que no existe disponibilidad del recurso hídrico o que la que existe es limi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 </w:t>
        <w:tab/>
      </w:r>
      <w:r>
        <w:rPr>
          <w:sz w:val="20"/>
          <w:szCs w:val="20"/>
          <w:lang w:val="es-MX"/>
        </w:rPr>
        <w:t>Cuando de los datos contenidos en los estudios técnicos para el establecimiento de zonas reglamentadas, de veda o de reserva se desprenda la necesidad de suspender o limitar el libre alumbramiento de las aguas del subsuelo;</w:t>
      </w:r>
    </w:p>
    <w:p>
      <w:pPr>
        <w:pStyle w:val="Texto"/>
        <w:spacing w:lineRule="auto" w:line="240" w:before="0" w:after="0"/>
        <w:ind w:left="720" w:hanging="0"/>
        <w:rPr>
          <w:sz w:val="20"/>
          <w:szCs w:val="20"/>
          <w:lang w:val="es-MX"/>
        </w:rPr>
      </w:pPr>
      <w:r>
        <w:rPr>
          <w:sz w:val="20"/>
          <w:szCs w:val="20"/>
          <w:lang w:val="es-MX"/>
        </w:rPr>
      </w:r>
    </w:p>
    <w:p>
      <w:pPr>
        <w:pStyle w:val="Texto"/>
        <w:spacing w:lineRule="auto" w:line="240" w:before="0" w:after="0"/>
        <w:ind w:left="720" w:hanging="0"/>
        <w:rPr>
          <w:sz w:val="20"/>
          <w:szCs w:val="20"/>
          <w:lang w:val="es-MX"/>
        </w:rPr>
      </w:pPr>
      <w:r>
        <w:rPr>
          <w:sz w:val="20"/>
          <w:szCs w:val="20"/>
          <w:lang w:val="es-MX"/>
        </w:rPr>
        <w:t>En este supuesto los Acuerdos de carácter general estarán vigentes hasta en tanto se publique el Decreto de zona reglamentada, de veda o reserva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I. </w:t>
        <w:tab/>
      </w:r>
      <w:r>
        <w:rPr>
          <w:sz w:val="20"/>
          <w:szCs w:val="20"/>
          <w:lang w:val="es-MX"/>
        </w:rPr>
        <w:t>Cuando existan razones técnicas justificadas en estudios específicos de las que se desprenda la necesidad de suspender o limitar el libre alumbramiento de las aguas del subsue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V. </w:t>
        <w:tab/>
      </w:r>
      <w:r>
        <w:rPr>
          <w:sz w:val="20"/>
          <w:szCs w:val="20"/>
          <w:lang w:val="es-MX"/>
        </w:rPr>
        <w:t>Cuando de los estudios técnicos específicos que realice o valide “la Comisión” se desprenda la existencia de conos de abatimiento, interferencia de volumen o cualquier otro supuesto que pueda ocasionar afectaciones 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9.</w:t>
      </w:r>
      <w:r>
        <w:rPr>
          <w:sz w:val="20"/>
        </w:rPr>
        <w:t xml:space="preserve"> Cuando se den los supuestos previstos en el Artículo 38 de esta Ley, será de utilidad pública el control de la extracción así como la explotación, uso o aprovechamiento de las aguas del subsuelo, inclusive de las que hayan sido libremente alumbradas, conforme a las disposiciones que el Ejecutivo Federal dicte, en los términos de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 BIS</w:t>
      </w:r>
    </w:p>
    <w:p>
      <w:pPr>
        <w:pStyle w:val="Texto"/>
        <w:spacing w:lineRule="auto" w:line="240" w:before="0" w:after="0"/>
        <w:ind w:hanging="0"/>
        <w:jc w:val="center"/>
        <w:rPr>
          <w:b/>
          <w:b/>
          <w:sz w:val="22"/>
        </w:rPr>
      </w:pPr>
      <w:r>
        <w:rPr>
          <w:b/>
          <w:sz w:val="22"/>
        </w:rPr>
        <w:t>Conocimiento sobre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9 BIS.</w:t>
      </w:r>
      <w:r>
        <w:rPr>
          <w:sz w:val="20"/>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oncesiones y Asign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0.</w:t>
      </w:r>
      <w:r>
        <w:rPr>
          <w:sz w:val="20"/>
        </w:rPr>
        <w:t xml:space="preserve"> 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os Organismos de Cuenca expedir los títulos de concesión, asignación y permisos de descarga a los que se refiere la presente Ley y sus reglamentos, salvo en aquellos casos previstos en la Fracción IX del Artículo 9 de la presente Ley, que queden reservados para la actuación direct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agua a que se refiere el párrafo anterior se regirá por las mismas disposiciones que se aplican a las concesiones, salvo en la transmisión de derechos, y el asignatario se considerará concesionario para efec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crearán derechos y obligaciones a favor de los beneficiarios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w:t>
      </w:r>
    </w:p>
    <w:p>
      <w:pPr>
        <w:pStyle w:val="Texto"/>
        <w:spacing w:lineRule="auto" w:line="240" w:before="0" w:after="0"/>
        <w:rPr>
          <w:sz w:val="20"/>
        </w:rPr>
      </w:pPr>
      <w:r>
        <w:rPr>
          <w:sz w:val="20"/>
        </w:rPr>
      </w:r>
    </w:p>
    <w:p>
      <w:pPr>
        <w:pStyle w:val="Texto"/>
        <w:spacing w:lineRule="auto" w:line="240" w:before="0" w:after="0"/>
        <w:rPr>
          <w:sz w:val="20"/>
        </w:rPr>
      </w:pPr>
      <w:r>
        <w:rPr>
          <w:sz w:val="20"/>
        </w:rPr>
        <w:t>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w:t>
      </w:r>
      <w:r>
        <w:rPr>
          <w:sz w:val="20"/>
        </w:rPr>
        <w:t xml:space="preserve"> La solicitud de concesión o asignación deberá contener al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enca hidrológica, acuífero en su caso, región hidrológica, municipio y localidad a que se refier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unto de extracción de las aguas nacionales que se solicite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volumen de extracción y consumo requeri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uso inicial que se le dará al agua, sin perjuicio de lo dispuesto en el Párrafo Quinto del Artículo 25 de la presente Ley; cuando dicho volumen se pretenda destinar a diferentes usos, se efectuará el desglose correspondiente para cada uno de ell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punto de descarga de las aguas residuales con las condiciones de cantidad y c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duración de la concesión o asignación que se solicita.</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 BIS.</w:t>
      </w:r>
      <w:r>
        <w:rPr>
          <w:sz w:val="20"/>
        </w:rPr>
        <w:t xml:space="preserve"> El promovente deberá adjuntar a la solicitud a que se refiere el Artículo anterior, al menos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que acrediten la propiedad o posesión del inmueble en el que se localizará la extracción de aguas, así como los relativos a la propiedad o posesión de las superficies a benefici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la constitución de las servidumbres que se requier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manifestación de impacto ambiental, cuando así se requiera conforme a la Ley General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royecto de las obras a realizar o las características de las obras existentes para la extracción, aprovechamiento y descarga de las aguas motivo de la solicit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documentación técnica que soporte la solicitud en términos del volumen de consumo requerido, el uso inicial que se le dará al agua y las condiciones de cantidad y calidad de la descarga de aguas residuales respectiv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Un croquis que indique la ubicación del predio, con los puntos de referencia que permitan su localización y la del sitio donde se realizará la extracción de las aguas nacionales; así como los puntos donde efectuará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proyectos a que se refiere este Artículo, se sujetarán a las normas y especificaciones técnicas que en su caso emit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w:t>
      </w:r>
      <w:r>
        <w:rPr>
          <w:sz w:val="20"/>
        </w:rPr>
        <w:t xml:space="preserve"> "La Autoridad del Agua" deberá contestar las solicitudes dentro de un plazo que no excederá de sesenta días hábiles desde su fecha de presentación y estando debidamente integrado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en coordinación con el Organismo de Cuenca que corresponda, propondrá a "la Comisión" el orden de prelación de los usos del agua para su aprobación, el cual se aplicará en situaciones normales, para el otorgamiento de concesiones y asignaciones de la explotación, uso o aprovechamiento de aguas nacionales, superficiales y del subsuelo, atendiendo a lo dispuesto en los Artículos 13 BIS 3, y 14 BIS 5 de esta Ley. El uso doméstico y el uso público urbano siempre serán preferentes sobre cual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 con base en los contenidos de las fracciones LXIII, LXIV y LXV del Artículo 3 de la presente Ley. En estos casos, se procederá conforme a lo dispuesto en los Artículos 13 BIS 4, 14 BIS 5 y en 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el otorgamiento de las concesiones se observ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Autoridad del Agua" podrá reservar para concesionar ciertas aguas por medio de concurso, cuando se prevea la concurrencia de varios interesados; la reglamentación para tales casos será publicada previamente en cada ca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dispuesto anteriormente para el trámite de títulos de concesión, los municipios, los estados y el Distrito Federal, en su caso, en su solicitud de asignación presentarán ante "la Autoridad del Agu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rogramación para aprovechar las fuentes de suministro de agua y la forma de su ejecu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sitios y formas de medición tanto del suministro como de la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forma de garantizar la calidad y conservación de la cantidad de las agu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condiciones particulares de descarga de agua residual a cuerpos receptores que hubieren sido dictadas por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w:t>
      </w:r>
      <w:r>
        <w:rPr>
          <w:sz w:val="20"/>
        </w:rPr>
        <w:t xml:space="preserve"> 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 BIS.</w:t>
      </w:r>
      <w:r>
        <w:rPr>
          <w:sz w:val="20"/>
        </w:rPr>
        <w:t xml:space="preserve"> 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 del Agua", cuando así le corresponda conforme a lo establecido en el Fracción IX del Artículo 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4.</w:t>
      </w:r>
      <w:r>
        <w:rPr>
          <w:sz w:val="20"/>
        </w:rPr>
        <w:t xml:space="preserve"> El término de la concesión o asignación para la explotación, uso o aprovechamiento de las aguas nacionales no será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tomará en consideración las condiciones que guarde la fuente de suministro, la prelación de usos vigentes en la región que corresponda y las expectativas de crecimiento de dichos uso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esentación de la solicitud a que se refiere este Artículo dentro del plazo establecido, se considerará como renuncia al derecho de solicitar l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el otorgamiento de la prórroga se considerará la recuperación total de las inversiones que haya efectuado el concesionario o asignatario, en relación con la explotación, uso o aprovechamiento de los volúmenes concesionados o asign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5.</w:t>
      </w:r>
      <w:r>
        <w:rPr>
          <w:sz w:val="20"/>
        </w:rPr>
        <w:t xml:space="preserve"> Una vez otorgado el título de concesión o asignación, el concesionario o asignatario tendrá el derecho de explotar, usar o aprovechar las aguas nacionales durante el término de la concesión o asignación, conforme a lo dispuesto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título de concesión o asignación inicia a partir del día siguiente a aquel en que le sea notificado en el caso que se menciona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y demás ordenamientos aplicables,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ambio de uso, se solicitará permiso para realizar las obras que se requieran para el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asumirá la obligación de destruir las obras anteriores en su caso, la de sujetarse a las Normas Oficiales Mexicanas, a las condiciones particulares de descarga y a las establecidas por esta Ley y los reglamentos derivados de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6.</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7.</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rechos y Obligaciones de Concesionarios o Asignatar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8.</w:t>
      </w:r>
      <w:r>
        <w:rPr>
          <w:sz w:val="20"/>
        </w:rPr>
        <w:t xml:space="preserve"> Los concesion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o aprovechar las aguas nacionales y los bienes a que se refiere el Artículo 113 de la presente Ley,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 su costa las obras o trabajos para ejercitar el derecho de explotación, uso o aprovechamiento del agua, en los términos de la presente Ley y demás disposiciones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proceda en función de la reglamentación vigente, transmitir los derechos de los títulos que tengan, ajustándose a lo dispuesto por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nunciar a las concesiones o asignaciones y a los derechos que de ellas se deriv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y en su caso, obtener prórroga de los títulos que les hubiesen sido expedidos, hasta por igual término de vigencia por el que se hubieran emitido y bajo las condiciones del título vigente, de acuerdo con lo previsto en el Artículo 24 de la presente Ley,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le otorguen esta Ley y el reglamento regional respectivo derivado de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w:t>
      </w:r>
      <w:r>
        <w:rPr>
          <w:sz w:val="20"/>
        </w:rPr>
        <w:t xml:space="preserve"> Los concesionarios tendrán las siguientes obligaciones, en adición a las demás asenta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ervar y mantener en buen estado de operación los medidores u otros dispositivos de medición del volumen de agua explotada, usada o aprovech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brir los pagos que les correspondan de acuerdo con lo establecido en la Ley Fiscal vigente y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jetarse a las disposiciones generales y normas en materia de seguridad hidráulica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mantener y conservar las obras que sean necesarias para la estabilidad y seguridad de presas, control de avenidas y otras que de acuerdo con las normas se requieran para seguridad hidrául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rcionar la información y documentación que les solicite "la Autoridad del Agua" o, en su caso "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os requisitos de uso eficiente del agua y realizar su reúso en los términos de las Normas Oficiales Mexicanas o de las condiciones particulares que al efecto se emita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xplotar, usar, aprovechar o descargar volúmenes mayores a los autorizados en los títulos de conce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y sus respectivos reglament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ar aviso inmediato por escrito a "la Autoridad del Agua" en caso de que los dispositivos de medición dejen de funcionar, debiendo el concesionario o asignatario reparar o en su caso reemplazar dichos dispositivos dentro del plazo de 30 días natur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Mantener limpios y expeditos los cauces, en la porción que corresponda a su aprovechamiento, conforme al título de concesión o asignación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entar cada dos años un informe que contenga los análisis cronológicos e indicadores de la calidad del agua que descarga realizados en laboratorio certificado por el Instituto Mexicano de Tecnología del Agua,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umplir con las demás obligaciones establecidas en esta Ley y sus reglamentos, y demás normas aplicables y con las condiciones establecidas en los títulos de concesión o a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 BIS.</w:t>
      </w:r>
      <w:r>
        <w:rPr>
          <w:sz w:val="20"/>
        </w:rPr>
        <w:t xml:space="preserve"> Además de lo previsto en el Artículo anterior, los asignatario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arantizar la calidad de agua conforme a los parámetros referidos en las Normas Oficiales Mexic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argar las aguas residuales a los cuerpos receptores previo tratamiento, cumpliendo con las Normas Oficiales Mexicanas o las condiciones particulares de descarga, según sea el caso, y procurar su reú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umir los costos económicos y ambientales de la contaminación que provocan sus descargas, así como asumir las responsabilidades por el daño ambiental cau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 BIS 1.</w:t>
      </w:r>
      <w:r>
        <w:rPr>
          <w:sz w:val="20"/>
        </w:rPr>
        <w:t xml:space="preserve"> Los asignat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reusar o aprovechar las aguas nacionales,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tener la constitución de las servidumbres legales en los terrenos indispensables para llevar a cabo el aprovechamiento de agua o su desalojo, tales como las de desagüe, acueductos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prórroga de los títulos por igual término y condiciones, acorde con lo previsto en el Artículo 24 d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le otorguen esta Ley y disposiciones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Capítulo III BIS</w:t>
      </w:r>
    </w:p>
    <w:p>
      <w:pPr>
        <w:pStyle w:val="Texto"/>
        <w:spacing w:lineRule="auto" w:line="240" w:before="0" w:after="0"/>
        <w:ind w:hanging="0"/>
        <w:jc w:val="center"/>
        <w:rPr>
          <w:b/>
          <w:b/>
          <w:color w:val="000000"/>
          <w:sz w:val="22"/>
          <w:szCs w:val="22"/>
        </w:rPr>
      </w:pPr>
      <w:r>
        <w:rPr>
          <w:b/>
          <w:color w:val="000000"/>
          <w:sz w:val="22"/>
          <w:szCs w:val="22"/>
        </w:rPr>
        <w:t>Suspensión, Extinción, Revocación, Restricciones y Servidumbres de la Concesión, Asignación y de Permiso de Descarga</w:t>
      </w:r>
    </w:p>
    <w:p>
      <w:pPr>
        <w:pStyle w:val="Textosinformato"/>
        <w:jc w:val="right"/>
        <w:rPr/>
      </w:pPr>
      <w:r>
        <w:rPr>
          <w:rFonts w:eastAsia="MS Mincho;ＭＳ 明朝" w:cs="Times New Roman" w:ascii="Times New Roman" w:hAnsi="Times New Roman"/>
          <w:i/>
          <w:iCs/>
          <w:color w:val="0000FF"/>
          <w:sz w:val="16"/>
        </w:rPr>
        <w:t>Capítulo adicionado DOF 29-04-2004. Denominación reformada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Susp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color w:val="000000"/>
          <w:sz w:val="20"/>
          <w:szCs w:val="20"/>
        </w:rPr>
        <w:t>ARTÍCULO 29 BIS 2.</w:t>
      </w:r>
      <w:r>
        <w:rPr>
          <w:color w:val="000000"/>
          <w:sz w:val="20"/>
          <w:szCs w:val="20"/>
        </w:rPr>
        <w:t xml:space="preserve"> Se suspenderá la concesión o asignación para la explotación, uso o aprovechamiento de aguas y bienes nacionales a cargo del Ejecutivo Federal, independientemente de la aplicación de las sanciones que procedan, cuando el usufructuario del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No cubra los pagos que conforme a la Ley debe efectuar por la explotación, uso o aprovechamiento de las aguas o por los servicios de suministro de las mismas, hasta que regularice tal situ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ponga u obstaculice el ejercicio de las facultades de inspección, la medición o verificación sobre los recursos e infraestructura hidráulica concesionada o asignada, por parte del personal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cargue aguas residuales que afecten o puedan afectar fuentes de abastecimiento de agua potable o a la salud pública y así lo solicite "la Procuraduría", o "la Autoridad del Agu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cumpla con las condiciones o especificaciones del título de concesión o asignación, salvo que acredite que dicho incumplimiento no le es imputable.</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suspensión si dentro de los diez días hábiles siguientes a aque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que prevé la fracción III, la suspensión durará hasta que el concesionario o asignatario acredite que han cesado los actos que le dieron origen, caso en el que "la Autoridad del Agua" reiniciará sus facultades de inspección, medición y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ólo subsistirá en tanto el infractor no regularice su situación administrativa o se dicte resolución por autoridad competente que decrete su levan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3.</w:t>
      </w:r>
      <w:r>
        <w:rPr>
          <w:sz w:val="20"/>
        </w:rPr>
        <w:t xml:space="preserve"> La concesión o asignación para la explotación, uso o aprovechamiento de aguas nacionales sólo podrá extinguirs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 la vigencia establecida en el título, excepto cuando se hubiere prorrogado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egamiento del aprovechamiento a petición del titu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Muerte del titular, cuando no se compruebe algún derecho suceso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declarada por "la Autoridad del Agua"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se haya proporcionado información falsa para la obtención del título o cuando en la expedición del mismo haya mediado error o dolo atribuible al concesionario o asignatar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el proceso de tramitación e intitulación se demuestre que ha estado viciado con intervención del concesionario o asignatario o por interpósita person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or haber sido otorgada por funcionario sin facultades para ell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or falta de objeto o materia de la concesión, 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Haberse expedido en contravención a las disposiciones de la presente Ley o del Reglament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sta declaración se tomará considerando en forma conjunta el pago de derechos que realice el usuario en los términos de la Ley Federal de Derechos y la determinación presuntiva de los volúmenes aprovechados.</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extinción por caducidad parcial o total, cuando:</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La falta de uso total o parcial del volumen de agua concesionada o asignada, obedezca a caso fortuito o fuerza mayor;</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Porque ceda o trasmita sus derechos temporalmente a "la Autoridad del Agua" en circunstanci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ste es el único caso permitido de transmisión temporal y se refiere a la cesión de los derechos a "la Autoridad del Agua" para que atienda sequías extraordinarias, sobreexplotación grave de acuíferos o estados similares de necesidad o urgenci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l concesionario o asignatario haya realizado inversiones tendientes a elevar la eficiencia en el uso del agua, por lo que sólo utilice una parte del volumen de agua concesionado o asignad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El concesionario o asignatario esté realizando las inversiones que correspondan, o ejecutando las obras autorizadas para la explotación, uso o aprovechamiento de las aguas nacionales, siempre que se encuentre dentro del plazo otorgado 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que se encuentre en alguno de los supuestos previstos en este Artículo, deberá presentar escrito fundamentado a "la Autoridad del Agua" dentro de los quince días hábiles siguientes a aquel en que se surta el supues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 dicho escrito deberá acompañar las pruebas que acrediten que se encuentra dentro del supuesto de suspensión que invoqu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presentará escrito a "la Autoridad del Agua" dentro de los quince días siguientes a aquel en que cesen los supuestos a que se refieren los incisos 1, 5 y 6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w:t>
      </w:r>
    </w:p>
    <w:p>
      <w:pPr>
        <w:pStyle w:val="Texto"/>
        <w:spacing w:lineRule="auto" w:line="240" w:before="0" w:after="0"/>
        <w:rPr>
          <w:sz w:val="20"/>
        </w:rPr>
      </w:pPr>
      <w:r>
        <w:rPr>
          <w:sz w:val="20"/>
        </w:rPr>
      </w:r>
    </w:p>
    <w:p>
      <w:pPr>
        <w:pStyle w:val="Texto"/>
        <w:spacing w:lineRule="auto" w:line="240" w:before="0" w:after="0"/>
        <w:rPr>
          <w:sz w:val="20"/>
        </w:rPr>
      </w:pPr>
      <w:r>
        <w:rPr>
          <w:sz w:val="20"/>
        </w:rPr>
        <w:t>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iodo de concesión asentado en el título origi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scate mediante la declaratoria respectiva,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tándose de distritos de riego, cuando sus reglamentos respectivos no se adecuen a lo preceptuado en la presente Ley y sus disposiciones reglamentari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soluciones firmes judiciales o administrativas que así lo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color w:val="000000"/>
          <w:sz w:val="20"/>
          <w:szCs w:val="20"/>
        </w:rPr>
        <w:t>ARTÍCULO 29 BIS 4.</w:t>
      </w:r>
      <w:r>
        <w:rPr>
          <w:color w:val="000000"/>
          <w:sz w:val="20"/>
          <w:szCs w:val="20"/>
        </w:rPr>
        <w:t xml:space="preserve"> La concesión, asignación o permiso de descarga podrán revocarse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Disponer del agua en volúmenes mayores a una quinta parte que los autorizados, cuando por la misma causa el beneficiario haya sido suspendido en su derecho con anterior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tar, usar o aprovechar aguas nacionales sin cumplir con las Normas Oficiales Mexicanas en materia de cal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tilizar la dilución para cumplir con las Normas Oficiales Mexicanas en materia ecológica o las condiciones particulares de descarg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jecutar obras para alumbrar, extraer o disponer de aguas del subsuelo en zonas reglamentadas, de veda o reservadas, sin el permiso de "la Autoridad d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un cuando se trate de distinto ejercicio fisc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ejecutar las obras y trabajos autorizados para el aprovechamiento de aguas, su reúso y control de su calidad en los términos y condiciones que señala esta Ley y demás legislación aplicable o los estipulados en la conces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ejecutar las obras y trabajos autorizados para el aprovechamiento de aguas y control de su calidad, en los términos y condiciones que señala esta Ley y sus reglamentos, o bien realizar obras n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añar ecosistemas como consecuencia de la explotación, uso o aprovechamiento de aguas nacion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alizar descargas de aguas residuales que contengan materiales o residuos peligrosos que ocasionen o puedan ocasionar daños a la salud, recursos naturales, fauna, flora o ecosistem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Transmitir los derechos del título sin permiso de "la Autoridad del Agua" o en contravención a lo dispuesto en esta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fringir las disposiciones sobre transmisión de derech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incidir en cualesquiera de las infracciones previstas en el Artículo 119 de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or dar uso a las aguas distinto al autorizado, sin permiso de "la Autoridad del Agu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rcionar a terceros en forma provisional el uso total o parcial de las aguas concesionadas sin mediar el aviso previo a "la Autoridad del Agu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or incumplimiento de las medidas preventivas y correctivas que ordene "la Autoridad del Agua", 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demás previstas en esta Ley, en sus reglamentos o en las propias concesiones.</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Restricciones de uso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5.</w:t>
      </w:r>
      <w:r>
        <w:rPr>
          <w:sz w:val="20"/>
        </w:rPr>
        <w:t xml:space="preserve"> El Ejecutivo Federal, a través de "la Autoridad del Agua", tendrá la facultad para negar la concesión, asignación o permiso de descarga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solicite el aprovechamiento de caudales determinados en el Programa Nacional Hídrico y los programas regionales hídricos, para garantizar un adecuado desarrollo económico, social y ambiental de los asentamientos hum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implique la afectación a zonas reglamentadas o aquellas declaradas de protección, veda, reserva de aguas, y para la preservación o reestablecimiento de ecosistemas vitales y del medio amb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afecte el caudal mínimo ecológico, que forma parte del Uso Ambiental al que se refiere la Fracción LIV del Artículo 3 de la presente Ley, conforme a los reglamentos regionales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el solicitante no cumpla con los requisitos que exige l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afecten aguas sujetas a convenios internacionales, cuando las solicitudes no se adecuen a dichos convenios, a lo establecido en la presente Ley y demá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ndo la Federación decida emprender una explotación directa de los volúmenes solicit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se afecten recursos hídricos programados para la creación o sustento de reservas nacional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ando exista causa de interés público o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Servidu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6.</w:t>
      </w:r>
      <w:r>
        <w:rPr>
          <w:sz w:val="20"/>
        </w:rPr>
        <w:t xml:space="preserve"> "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naturales a los cauces de propiedad nacional en los cuales no existan obras de infraestructura. El propietario del fundo dominante no puede agravar la sujeción del fundo sirvi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forzosas o legales aquellas establecidas sobre los fundos que sirvan para la construcción de obras hidráulicas como embalses, derivaciones, tomas directas y otras captaciones, obras de conducción, tratamiento, drenajes, obras de protección de riberas y obras complementarias, incluyendo caminos de paso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gistro Público de Derechos de Agu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30. </w:t>
      </w:r>
      <w:r>
        <w:rPr>
          <w:sz w:val="20"/>
        </w:rPr>
        <w:t>"La Comisión" en el ámbito nacional y los Organismos de Cuenca en el ámbito de las regiones hidrológico - administrativas, llevarán el Registro Público de Derechos de Agua en el que se inscribi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ítulos de concesión y asignación de aguas nacionales, y sus bienes públicos inherentes, así como los permisos de descargas de aguas residuales señalados en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rórrogas concedidas en relación con las concesiones, asignaciones y per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modificaciones y rectificaciones en las características de los títulos y actos registr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transmisión de los títulos de concesión en los términos establecidos por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uspensión, revocación o terminación de los títulos enunciados, y las referencias que se requieran de los actos y contratos relativos a la transmisión de su titula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resoluciones emitidas por el Titular del Ejecutivo Federal o por el Tribunal Superior Agrario que amplíen o doten de agua, previa la emisión del título de concesión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padrones de usuarios de los distritos de riego, debidamente actualizad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estudios de disponibilidad de agua referidos en el Artículo 19 BIS y otras disposiciones contenidas en la presente Ley,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zonas reglamentadas, de veda y declaratorias de reserva de aguas nacionales establecidas conforme a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r región hidrológico -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opere el Registro Público de Derechos de Agua por región hidrológico - administrativa en los Organismos de Cuenca y con base en los registros de éstos, integrará el Registro Público de Derechos de Agua en el ámbit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0 BIS.</w:t>
      </w:r>
      <w:r>
        <w:rPr>
          <w:sz w:val="20"/>
        </w:rPr>
        <w:t xml:space="preserve"> El Registro Público de Derechos de Agua es competente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torizar la apertura y cierre de los libros o folios, así como las inscripciones que se efectú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as certificaciones y constancias que le sean solicitadas, así como atender y resolver las consultas que en materia registral se present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fectuar las anotaciones preventiv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ducir la información estadística y cartográfica sobre los derechos inscr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guardar las copias de los títulos inscrit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específicamente le asignen las disposicion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1.</w:t>
      </w:r>
      <w:r>
        <w:rPr>
          <w:sz w:val="20"/>
        </w:rPr>
        <w:t xml:space="preserve"> 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veerá lo necesario para el respeto de los derechos inscritos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se organizará y funcionará en los términos de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2.</w:t>
      </w:r>
      <w:r>
        <w:rPr>
          <w:sz w:val="20"/>
        </w:rPr>
        <w:t xml:space="preserve"> 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Transmisión de Títu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3.</w:t>
      </w:r>
      <w:r>
        <w:rPr>
          <w:sz w:val="20"/>
        </w:rPr>
        <w:t xml:space="preserve"> 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Los títulos de concesión para la explotación, uso o aprovechamiento de aguas nacionales, para su transmisión se sujetarán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4.</w:t>
      </w:r>
      <w:r>
        <w:rPr>
          <w:sz w:val="20"/>
        </w:rPr>
        <w:t xml:space="preserve"> "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w:t>
      </w:r>
    </w:p>
    <w:p>
      <w:pPr>
        <w:pStyle w:val="Texto"/>
        <w:spacing w:lineRule="auto" w:line="240" w:before="0" w:after="0"/>
        <w:rPr>
          <w:sz w:val="20"/>
        </w:rPr>
      </w:pPr>
      <w:r>
        <w:rPr>
          <w:sz w:val="20"/>
        </w:rPr>
      </w:r>
    </w:p>
    <w:p>
      <w:pPr>
        <w:pStyle w:val="Texto"/>
        <w:spacing w:lineRule="auto" w:line="240" w:before="0" w:after="0"/>
        <w:rPr/>
      </w:pPr>
      <w:r>
        <w:rPr>
          <w:sz w:val="20"/>
        </w:rPr>
        <w:t xml:space="preserve">Los acuerdos a que se refiere este Artículo deberán publicarse en el </w:t>
      </w:r>
      <w:r>
        <w:rPr>
          <w:b/>
          <w:sz w:val="20"/>
        </w:rPr>
        <w:t>Diario Oficial de la Federación</w:t>
      </w:r>
      <w:r>
        <w:rPr>
          <w:sz w:val="20"/>
        </w:rPr>
        <w:t xml:space="preserve"> y en los periódicos de mayor circulación en la región hidrológi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o la solicitud de autorización de transmisión de derechos se harán en la forma y términos que establece la Ley para las promociones; además cumplirán con los requisitos que establezc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podrán otorgar la autorización, negarla o instruir los términos y condiciones bajo los cuales se concede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a transmisión que se haga, no perjudicará y dejará a salvo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5.</w:t>
      </w:r>
      <w:r>
        <w:rPr>
          <w:sz w:val="20"/>
        </w:rPr>
        <w:t xml:space="preserve"> La transmisión de los derechos para explotar usar o aprovechar aguas del subsuelo en zonas de veda o reglamentadas, se convendrá conjuntamente con la transmisión de la propiedad de los terrenos respectivos y en todo caso será en forma definitiva, total o parcial.</w:t>
      </w:r>
    </w:p>
    <w:p>
      <w:pPr>
        <w:pStyle w:val="Texto"/>
        <w:spacing w:lineRule="auto" w:line="240" w:before="0" w:after="0"/>
        <w:rPr>
          <w:sz w:val="20"/>
        </w:rPr>
      </w:pPr>
      <w:r>
        <w:rPr>
          <w:sz w:val="20"/>
        </w:rPr>
      </w:r>
    </w:p>
    <w:p>
      <w:pPr>
        <w:pStyle w:val="Texto"/>
        <w:spacing w:lineRule="auto" w:line="240" w:before="0" w:after="0"/>
        <w:rPr>
          <w:sz w:val="20"/>
        </w:rPr>
      </w:pPr>
      <w:r>
        <w:rPr>
          <w:sz w:val="20"/>
        </w:rPr>
        <w:t>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elebrarán actos de transmisión de títulos de asignación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misión de derechos, "la Autoridad del Agua" expedirá, a favor del adquirente, previo aviso o autorización, el título de conces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6.</w:t>
      </w:r>
      <w:r>
        <w:rPr>
          <w:sz w:val="20"/>
        </w:rPr>
        <w:t xml:space="preserve"> Cuando se transmita la titularidad de una concesión el adquirente se subrogará en los derechos y obligacion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7.</w:t>
      </w:r>
      <w:r>
        <w:rPr>
          <w:sz w:val="20"/>
        </w:rPr>
        <w:t xml:space="preserve"> Serán nulas y no producirán ningún efecto las transmisiones que se efectúen en contravención a lo dispuest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7 BIS.</w:t>
      </w:r>
      <w:r>
        <w:rPr>
          <w:sz w:val="20"/>
        </w:rPr>
        <w:t xml:space="preserve"> "La Comisión" podrá establecer definitiva o temporalmente instancias en las que se gestionen operaciones reguladas de transmisión de derechos que se denominarán "bancos del agua", cuyas funciones serán determinadas en los regla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lang w:val="pt-BR"/>
        </w:rPr>
      </w:pPr>
      <w:r>
        <w:rPr>
          <w:b/>
          <w:sz w:val="22"/>
          <w:lang w:val="pt-BR"/>
        </w:rPr>
        <w:t>TÍTULO QUINTO</w:t>
      </w:r>
    </w:p>
    <w:p>
      <w:pPr>
        <w:pStyle w:val="Texto"/>
        <w:spacing w:lineRule="auto" w:line="240" w:before="0" w:after="0"/>
        <w:ind w:hanging="0"/>
        <w:jc w:val="center"/>
        <w:rPr>
          <w:b/>
          <w:b/>
          <w:sz w:val="22"/>
          <w:lang w:val="pt-BR"/>
        </w:rPr>
      </w:pPr>
      <w:r>
        <w:rPr>
          <w:b/>
          <w:sz w:val="22"/>
          <w:lang w:val="pt-BR"/>
        </w:rPr>
        <w:t>Zonas Reglamentadas, de Veda o de Reserva</w:t>
      </w:r>
    </w:p>
    <w:p>
      <w:pPr>
        <w:pStyle w:val="Texto"/>
        <w:spacing w:lineRule="auto" w:line="240" w:before="0" w:after="0"/>
        <w:ind w:hanging="0"/>
        <w:jc w:val="center"/>
        <w:rPr>
          <w:b/>
          <w:b/>
          <w:sz w:val="22"/>
          <w:lang w:val="pt-BR"/>
        </w:rPr>
      </w:pPr>
      <w:r>
        <w:rPr>
          <w:b/>
          <w:sz w:val="22"/>
          <w:lang w:val="pt-BR"/>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8.</w:t>
      </w:r>
      <w:r>
        <w:rPr>
          <w:sz w:val="20"/>
        </w:rPr>
        <w:t xml:space="preserve"> 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Ejecutivo Federal podrá declarar como zonas de desastre, a aquellas cuencas hidrológicas o regiones hidrológicas que por sus circunstancias naturales o causadas por el hombre, presenten o puedan presentar riesgos irreversibles a algún eco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9.</w:t>
      </w:r>
      <w:r>
        <w:rPr>
          <w:sz w:val="20"/>
        </w:rPr>
        <w:t xml:space="preserve"> 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9 BIS.</w:t>
      </w:r>
      <w:r>
        <w:rPr>
          <w:sz w:val="20"/>
        </w:rPr>
        <w:t xml:space="preserve"> 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requiera prohibir o limitar los usos del agua con objeto de proteger su calidad en las cuencas o acuíf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0.</w:t>
      </w:r>
      <w:r>
        <w:rPr>
          <w:sz w:val="20"/>
        </w:rPr>
        <w:t xml:space="preserve"> Los decretos por los que se establezcan, modifiquen o supriman zonas de veda contendrán la ubicación y delimitación de la misma, así como sus consecuencias o modalidades.</w:t>
      </w:r>
    </w:p>
    <w:p>
      <w:pPr>
        <w:pStyle w:val="Texto"/>
        <w:spacing w:lineRule="auto" w:line="240" w:before="0" w:after="0"/>
        <w:rPr>
          <w:sz w:val="20"/>
        </w:rPr>
      </w:pPr>
      <w:r>
        <w:rPr>
          <w:sz w:val="20"/>
        </w:rPr>
      </w:r>
    </w:p>
    <w:p>
      <w:pPr>
        <w:pStyle w:val="Texto"/>
        <w:spacing w:lineRule="auto" w:line="240" w:before="0" w:after="0"/>
        <w:rPr>
          <w:sz w:val="20"/>
        </w:rPr>
      </w:pPr>
      <w:r>
        <w:rPr>
          <w:sz w:val="20"/>
        </w:rPr>
        <w:t>El decreto de veda correspondiente deberá señal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claratoria de util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de la veda, de su modificación o de su supre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secuencias previstas al instrumentar la ve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ubicación y delimitación de la zona de ve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descripción del ecosistema hídrico o ecosistemas afect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agnóstico de los daños sufridos en los ecosistemas hídricos, el volumen disponible de agua y su distribución territorial, así como los volúmenes de extracción, recarga y de escurrimien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bases y disposiciones que deberá adoptar "la Autoridad del Agua", relativas a la forma, condiciones y, en su caso, limitaciones, en relación con las extracciones o descargas en forma temporal o definitiv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xpedición de normas que regulen los aprovechamientos y descargas, en relación con la fracción anterior, incluyendo el levantamiento y actualización de padron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volúmenes de extracción a que se refieren las dos fracciones anterior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temporalidad en que estará vigente la veda, reserva de agua o zona reglamentada, la cual puede prorrogarse de subsistir los supuestos de los Artículos 38 y 3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que corresponda, promoverá la organización de los usuarios de la zona de veda respectiva, para que participen en su instru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1.</w:t>
      </w:r>
      <w:r>
        <w:rPr>
          <w:sz w:val="20"/>
        </w:rPr>
        <w:t xml:space="preserve"> El Ejecutivo Federal podrá declarar o levantar mediante decreto la reserva total o parcial de las aguas nacionales para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o Doméstico y Uso Público Urb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eneración de energía eléctrica para servicio públic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arantizar los flujos mínimos para la protección ecológica, incluyendo la conservación o restauración de ecosistemas vita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tomará las previsiones necesarias para incorporar las reservas a la programación hídrica regional y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2.</w:t>
      </w:r>
      <w:r>
        <w:rPr>
          <w:sz w:val="20"/>
        </w:rPr>
        <w:t xml:space="preserve"> Para la explotación, uso o aprovechamiento de las aguas del subsuelo en las zonas reglamentadas o de veda decretadas por el Ejecutivo Federal, incluso las que hayan sido libremente alumbradas, requerirán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cesión o asignación para su explotación, uso o aprovech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programa integral de manejo por cuenca y acuíferos a explota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misos para las obras de perforación, reposición o relocalización de pozos, o demás modificaciones a las condiciones de aprovechamiento, que se realicen a partir del decreto de veda o reglament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cha inscripción en el Registro citado, se tomará en cuenta el volumen declarado fiscalmente para efectos del pago del derecho federal por uso o aprovechamiento de agua, en el últim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la explotación, uso o aprovechamiento no pueda ser determinado conforme a lo dispuesto en los dos párrafos anteriores, el volumen de agua se determinará conforme a los procedimientos que establezcan los regla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3.</w:t>
      </w:r>
      <w:r>
        <w:rPr>
          <w:sz w:val="20"/>
        </w:rPr>
        <w:t xml:space="preserve"> En los casos del Artículo anterior, será necesario solicitar a "la Autoridad del Agua" el permiso para re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erforación con el objeto de completar el volumen autorizado, si una vez terminada la obra hidráulica no se obtiene el mism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osición de poz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ofundización, relocalización o cambio de equipo del poz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El permiso tomará en cuenta las extracciones permitidas en los términos del Artículo 4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pacing w:val="-2"/>
          <w:sz w:val="20"/>
        </w:rPr>
      </w:pPr>
      <w:r>
        <w:rPr>
          <w:rFonts w:eastAsia="MS Mincho;ＭＳ 明朝" w:cs="Times New Roman" w:ascii="Times New Roman" w:hAnsi="Times New Roman"/>
          <w:i/>
          <w:iCs/>
          <w:color w:val="0000FF"/>
          <w:spacing w:val="-2"/>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Usos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lang w:val="pt-BR"/>
        </w:rPr>
      </w:pPr>
      <w:r>
        <w:rPr>
          <w:b/>
          <w:sz w:val="22"/>
          <w:lang w:val="pt-BR"/>
        </w:rPr>
        <w:t>Capítulo I</w:t>
      </w:r>
    </w:p>
    <w:p>
      <w:pPr>
        <w:pStyle w:val="Texto"/>
        <w:spacing w:lineRule="auto" w:line="240" w:before="0" w:after="0"/>
        <w:ind w:hanging="0"/>
        <w:jc w:val="center"/>
        <w:rPr>
          <w:b/>
          <w:b/>
          <w:sz w:val="22"/>
          <w:lang w:val="pt-BR"/>
        </w:rPr>
      </w:pPr>
      <w:r>
        <w:rPr>
          <w:b/>
          <w:sz w:val="22"/>
          <w:lang w:val="pt-BR"/>
        </w:rPr>
        <w:t>Uso Público Urbano</w:t>
      </w:r>
    </w:p>
    <w:p>
      <w:pPr>
        <w:pStyle w:val="Texto"/>
        <w:spacing w:lineRule="auto" w:line="240" w:before="0" w:after="0"/>
        <w:ind w:hanging="0"/>
        <w:jc w:val="center"/>
        <w:rPr>
          <w:b/>
          <w:b/>
          <w:sz w:val="20"/>
          <w:lang w:val="pt-BR"/>
        </w:rPr>
      </w:pPr>
      <w:r>
        <w:rPr>
          <w:b/>
          <w:sz w:val="20"/>
          <w:lang w:val="pt-BR"/>
        </w:rPr>
      </w:r>
    </w:p>
    <w:p>
      <w:pPr>
        <w:pStyle w:val="Texto"/>
        <w:spacing w:lineRule="auto" w:line="240" w:before="0" w:after="0"/>
        <w:rPr/>
      </w:pPr>
      <w:r>
        <w:rPr>
          <w:b/>
          <w:sz w:val="20"/>
        </w:rPr>
        <w:t>ARTÍCULO 44.</w:t>
      </w:r>
      <w:r>
        <w:rPr>
          <w:sz w:val="20"/>
        </w:rPr>
        <w:t xml:space="preserve"> 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de aguas nacionales a centros de población que se hubieran otorgado a los ayuntamientos, a los estados, o al Distrito Federal, que administren los respectivos sistemas de agua potable y alcantarillado, subsistirán aun cuando estos sistemas sean administrados por entidades paraestatales o paramunicipales, o se concesionen a particulares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s títulos de asignación que se otorguen, se establecerá expresamente el volumen asignado para la prestación del servicio público conforme a los datos que proporcionen los municipios, los estados y el Distrito Federal,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 de sus Reglamentos y los títulos correspondientes, siendo los estados o quienes en su caso se encarguen de prestar el servicio, responsables solidarios en el cumplimiento de las oblig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 de abastecimiento.</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de uso doméstico que no formen parte de un sistema municipal de alcantarillado, se podrán llevar a cabo con sujeción a las Normas Oficiales Mexicanas que al efecto se expidan y mediante av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5.</w:t>
      </w:r>
      <w:r>
        <w:rPr>
          <w:sz w:val="20"/>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n el reúso de aguas residuales, se deberán respetar los derechos de terceros relativos a los volúmenes de éstas que estén inscritos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6.</w:t>
      </w:r>
      <w:r>
        <w:rPr>
          <w:sz w:val="20"/>
        </w:rPr>
        <w:t xml:space="preserve"> "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s obras se localicen en más de una entidad federativa, o que tengan usos múltiples de agua, o que sean solicitadas expresamente por los interes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os gobiernos de los estados, del Distrito Federal y de los municipios respectivos participen, en su caso, con fondos e inversiones en la obra a construir, y que se obtenga el financiamiento neces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Que en su caso los estados, el Distrito Federal y municipios respectivos, y sus entidades paraestatales o paramunicipales, o personas morales que al efecto contraten, asuman el compromiso de operar, conservar, mantener y rehabilitar la infraestructura hidráulic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Que en el caso de comunidades rurales, los beneficiarios se integren a los procesos de planeación, ejecución, operación, administración y mantenimiento de los sistemas de agua potable y sane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acuerdos o convenios respectivos se establecerán los compromiso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7.</w:t>
      </w:r>
      <w:r>
        <w:rPr>
          <w:sz w:val="20"/>
        </w:rPr>
        <w:t xml:space="preserve"> Las descargas de aguas residuales a bienes nacionales o su infiltración en terrenos que puedan contaminar el subsuelo o los acuíferos, se sujetarán a lo dispuesto en el Título Séptim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moverá el aprovechamiento de aguas residuales por parte de los municipios, los organismos operadores o por terceros provenientes de los sistemas de agua potable y alcantaril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7 BIS.</w:t>
      </w:r>
      <w:r>
        <w:rPr>
          <w:sz w:val="20"/>
        </w:rPr>
        <w:t xml:space="preserve"> "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Uso Agr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8.</w:t>
      </w:r>
      <w:r>
        <w:rPr>
          <w:sz w:val="20"/>
        </w:rPr>
        <w:t xml:space="preserve"> 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 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9.</w:t>
      </w:r>
      <w:r>
        <w:rPr>
          <w:sz w:val="20"/>
        </w:rPr>
        <w:t xml:space="preserve"> Los derechos de explotación, uso o aprovechamiento de agua para uso agrícola, ganadero o forestal se podrán transmitir en los términos y condiciones establecida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unidades, distritos o sistemas de riego, la transmisión de los derechos de explotación, uso o aprovechamiento de agua se hará cumpliendo con los términos de los reglamentos respectivos qu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0.</w:t>
      </w:r>
      <w:r>
        <w:rPr>
          <w:sz w:val="20"/>
        </w:rPr>
        <w:t xml:space="preserve"> Se podrá otorgar concesión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ersonas físicas o morales para la explotación, uso o aprovechamiento individual de aguas nacionales para fines agrícol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sonas morales para administrar u operar un sistema de riego o para la explotación, uso o aprovechamiento común de aguas nacionales para fines agrícola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a administración y operación de los sistemas o para el aprovechamiento común de las aguas a que se refiere la Fracción II del Artículo anterior, las personas morales deberán contar con un reglamento que incluy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istribución y administración de las aguas concesionadas, así como la forma en que se tomarán decisiones por el conjunto de usuar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a de garantizar y proteger los derechos individuales de sus miembros o de los usuarios del servicio de riego y su participación en la administración y vigilancia del siste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erechos y obligaciones de los miembros o usuarios, así como las sanciones por incumpl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orma y condiciones a las que se sujetará la transmisión de los derechos individuales de explotación, uso o aprovechamiento de aguas entre los miembros o usuarios del sistema comú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érminos y condiciones en los que se podrán transmitir total o parcialmente a terceras personas el título de concesión, o los excedentes de agua que se obtenga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cedimiento por el cual se sustanciarán las inconformidades de los miembros o usu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forma y términos en que se procederá a la fusión, escisión, extinción y liquid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forma y términos en que llevará el padrón de usuari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forma y términos para realizar el pago por los servicios de rieg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medidas necesarias para propiciar el uso eficiente de las agu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medidas para el control y preservación de la calidad del agua, en los términos de Ley,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demás que se desprendan de la presente Ley y sus reglamentos o acuerden los miembros o usuari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requerirán el acuerdo favorable de las dos terceras partes de los votos de la asamblea general que se hubiera convocado expresament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 exista disponi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2.</w:t>
      </w:r>
      <w:r>
        <w:rPr>
          <w:sz w:val="20"/>
        </w:rPr>
        <w:t xml:space="preserve"> 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adrón será público, se constituirá en un medio de prueba de la existencia y situación de los derechos y estará a disposición para consult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inscritos en el padrón no se podrán afectar, sin previa audiencia del posible afectad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o usuarios registrados en el padrón tendrán la obligación de proporcionar periódicamente la información y documentación que permita su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2 BIS.</w:t>
      </w:r>
      <w:r>
        <w:rPr>
          <w:sz w:val="20"/>
        </w:rPr>
        <w:t xml:space="preserve"> 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 al respec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 por cuenca hidr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rograma hídrico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l distrito, unidad o sistema de riego, así como la superficie con derecho de riego que integran el distrito, unidad o sistema de rieg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censo de propietarios o poseedores de tierr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requisitos que establece la presente Ley, de acuerdo con el título exp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Lo dispuesto en los Artículos 50 a 52 de la presente Ley se aplicará a unidades y distritos de riego.</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os o comunidades formen parte de las unidades o distritos a que se refiere el párrafo anterior, se sujetarán a lo dispuesto para ésto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4.</w:t>
      </w:r>
      <w:r>
        <w:rPr>
          <w:sz w:val="20"/>
        </w:rPr>
        <w:t xml:space="preserve"> Las personas físicas o morales que constituyen una unidad o distrito de riego podrán variar parcial o totalmente el uso del agua, conforme a lo que dispongan sus respectivos reglamentos, con la intervención, en términos de Ley, de "la Autoridad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jidos y Comun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5.</w:t>
      </w:r>
      <w:r>
        <w:rPr>
          <w:sz w:val="20"/>
        </w:rPr>
        <w:t xml:space="preserve"> La explotación, uso o aprovechamiento de aguas en ejidos y comunidades para el asentamiento humano o para tierras de uso común se efectuarán conforme lo disponga el reglamento interior </w:t>
      </w:r>
      <w:r>
        <w:rPr>
          <w:spacing w:val="-2"/>
          <w:sz w:val="20"/>
        </w:rPr>
        <w:t>que al efecto formule el ejido o comunidad, tomando en cuenta lo dispuesto en el Artículo 51 de la presente Ley.</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Cuando se hubiere parcelado un ejido o comunidad, corresponde a ejidatarios o comuneros la explotación, uso o aprovechamiento del agua necesaria para el riego de la parcel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6.</w:t>
      </w:r>
      <w:r>
        <w:rPr>
          <w:sz w:val="20"/>
        </w:rPr>
        <w:t xml:space="preserve"> 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del dominio pleno sobre las parcelas ejidales implica que el ejidatario o comunero explotará, usará o aprovechará las aguas como concesionario, por lo cual deberá contar con el título respectivo,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6 BIS.</w:t>
      </w:r>
      <w:r>
        <w:rPr>
          <w:sz w:val="20"/>
        </w:rPr>
        <w:t xml:space="preserve"> En los casos en que los ejidatarios o comuneros transmitan la titularidad de la tierra conforme a la Ley, podrán también transmitir sus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os ejidos y comunidades, así como los ejidatarios y comuneros dentro de los distritos y unidades de riego, se regirán por lo dispuesto para los mismo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7.</w:t>
      </w:r>
      <w:r>
        <w:rPr>
          <w:sz w:val="20"/>
        </w:rPr>
        <w:t xml:space="preserve"> 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Unidades de Rieg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8.</w:t>
      </w:r>
      <w:r>
        <w:rPr>
          <w:sz w:val="20"/>
        </w:rPr>
        <w:t xml:space="preserve"> 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9.</w:t>
      </w:r>
      <w:r>
        <w:rPr>
          <w:sz w:val="20"/>
        </w:rPr>
        <w:t xml:space="preserve"> Las personas físicas o morales podrán conformar una persona moral y constituir una unidad de riego que tenga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ruir y operar su propia infraestructura para prestar el servicio de riego a sus miemb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ruir obras de infraestructura de riego en coinversión con recursos públicos federales, estatales y municipales y hacerse cargo de su operación, conservación y mantenimiento para prestar el servicio de riego a sus miembr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perar, conservar, mantener y rehabilitar infraestructura pública federal para irrigación, cuyo uso o aprovechamiento hayan solicitado en concesión a "la Comisión" a través del Organismo de Cuenc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0.</w:t>
      </w:r>
      <w:r>
        <w:rPr>
          <w:sz w:val="20"/>
        </w:rPr>
        <w:t xml:space="preserve"> 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 Artículo 113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statuto social de la persona moral y el reglamento de las unidades de riego contendrán lo dispuesto en el Artículo 51 de la presente Ley y no podrán contravenir lo dispuesto en el título de conces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1.</w:t>
      </w:r>
      <w:r>
        <w:rPr>
          <w:sz w:val="20"/>
        </w:rPr>
        <w:t xml:space="preserve"> En el supuesto a que se refiere la fracción II del Artículo 59 de la presente Ley, las personas morales estarán obligadas a pagar la parte recuperable de la inversión federal conforme a la Ley, y a otorgar las garantías que se establezcan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2.</w:t>
      </w:r>
      <w:r>
        <w:rPr>
          <w:sz w:val="20"/>
        </w:rPr>
        <w:t xml:space="preserve"> En los supuestos a que se refieren las fracciones II y III del Artículo 59 de la presente Ley, el órgano directivo de las personas morales propondrá a la asamblea general el reglamento de operación y el monto de las cuotas de autosuficiencia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odrá revisar las actividades y forma de prestar el servicio de riego, dictar las medidas correctivas e intervenir en la administración en los términos que se deberán establecer en el reglamento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operación y el monto de las cuotas de autosuficiencia, así como sus modificaciones, requerirán de la sanción de "la Autoridad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3.</w:t>
      </w:r>
      <w:r>
        <w:rPr>
          <w:sz w:val="20"/>
        </w:rPr>
        <w:t xml:space="preserve"> Las unidades de riego que así lo convengan podrán integrar un distrito de riego. Independientemente de lo anterior, las unidades de riego se podrán asociar libremente entre sí, para los efectos del Artículo 1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se aplicará en lo conducente a las unidades de ri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istritos de Rieg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4.</w:t>
      </w:r>
      <w:r>
        <w:rPr>
          <w:sz w:val="20"/>
        </w:rPr>
        <w:t xml:space="preserve"> 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5.</w:t>
      </w:r>
      <w:r>
        <w:rPr>
          <w:sz w:val="20"/>
        </w:rPr>
        <w:t xml:space="preserve"> 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del distrito podrán adquirir la infraestructura de la zona de riego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6.</w:t>
      </w:r>
      <w:r>
        <w:rPr>
          <w:sz w:val="20"/>
        </w:rPr>
        <w:t xml:space="preserve"> 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l comité hidráulico propondrá un reglamento del distrito de riego respectivo y vigilará su cumplimiento. El reglamento no podrá contravenir lo dispuesto en la concesión y se someterá a sanción del Organismo de Cuen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de riego se ajustará a lo dispuesto en el Artículo 5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7.</w:t>
      </w:r>
      <w:r>
        <w:rPr>
          <w:sz w:val="20"/>
        </w:rPr>
        <w:t xml:space="preserve"> En los distritos de riego, los usuarios tendrán el derecho de recibir el agua para riego al cumplir co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ormar parte del padrón de usuarios respectivo, el cual será integrado y actualizado por el Organismo de Cuenca competente con la información y el apoyo que le proporcionen los usuarios, en forma individual y a través de sus organizacione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tar con permiso único de siembra expedido para tal efecto, cuyas características serán definidas por la Autor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Una vez integrado el padrón, será responsabilidad del concesionario mantenerlo actualizado en los términos del reglamento del distrito y se inscribirá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8.</w:t>
      </w:r>
      <w:r>
        <w:rPr>
          <w:sz w:val="20"/>
        </w:rPr>
        <w:t xml:space="preserve"> Los usuarios de los distritos de riego est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ar el agua y el servicio de riego en los términos del reglamento del distri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 con 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 dispuesto en este Artículo será suficiente para suspender la prestación del servicio de riego, hasta que el infractor regularice su situ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or la falta de pago de la cuota de autosuficiencia por servicios de riego, no podrá decretarse en un ciclo agrícola cuando existan cultivos en pi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w:t>
      </w:r>
      <w:r>
        <w:rPr>
          <w:sz w:val="20"/>
        </w:rPr>
        <w:t xml:space="preserve"> En ciclos agrícolas en los que por causas de fuerza mayor el agua sea insuficiente para atender la demanda del distrito de riego, la distribución de las aguas disponibles la hará el Organismo de Cuenca respectivo en los términos que se señalen en el reglamento del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 BIS.</w:t>
      </w:r>
      <w:r>
        <w:rPr>
          <w:sz w:val="20"/>
        </w:rPr>
        <w:t xml:space="preserve"> Los usuarios de los distritos de riego deberán respetar los programas de riego determinados conforme a la disponibilidad del agua para cada ciclo agrícola. La realización de siembras no comprendidas en los programas de riego y de siembra que para tal fin hubieren aprobado las autoridades competentes para ese ciclo agrícola, originará la suspensión del derecho a contar con el servicio de riego, aun cuando existan cultivos en pi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 con exce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0.</w:t>
      </w:r>
      <w:r>
        <w:rPr>
          <w:sz w:val="20"/>
        </w:rPr>
        <w:t xml:space="preserve"> Las transmisiones totales o parciales de los derechos de explotación, uso o aprovechamiento de agua dentro de una asociación de usuarios de un distrito de riego, se sujetará a lo dispuesto en el reglamento de la un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transmisiones totales o parciales de los derechos de explotación, uso o aprovechamiento de aguas nacionales entre asociaciones de usuarios de un mismo distrito, se podrán efectuar en los términos del reglamento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 transmisión total o parcial de los derechos de explotación, uso o aprovechamiento de aguas nacionales concesionadas, a personas físicas o morales fuera del distrito, requerirá de la aprobación de la asamblea general de las asociaciones de usuarios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contenidas en el presente Artículo, se aplicarán sin perjuicio de lo dispuesto en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1.</w:t>
      </w:r>
      <w:r>
        <w:rPr>
          <w:sz w:val="20"/>
        </w:rPr>
        <w:t xml:space="preserve"> El Ejecutivo Federal promoverá la organización de los productores rurales y la construcción de la infraestructura necesaria para el establecimiento de distritos de riego.</w:t>
      </w:r>
    </w:p>
    <w:p>
      <w:pPr>
        <w:pStyle w:val="Texto"/>
        <w:spacing w:lineRule="auto" w:line="240" w:before="0" w:after="0"/>
        <w:rPr>
          <w:sz w:val="20"/>
        </w:rPr>
      </w:pPr>
      <w:r>
        <w:rPr>
          <w:sz w:val="20"/>
        </w:rPr>
      </w:r>
    </w:p>
    <w:p>
      <w:pPr>
        <w:pStyle w:val="Texto"/>
        <w:spacing w:lineRule="auto" w:line="240" w:before="0" w:after="0"/>
        <w:rPr/>
      </w:pPr>
      <w:r>
        <w:rPr>
          <w:sz w:val="20"/>
        </w:rPr>
        <w:t xml:space="preserve">El establecimiento de un distrito de riego con financiamiento del gobierno federal, se publicará en el </w:t>
      </w:r>
      <w:r>
        <w:rPr>
          <w:b/>
          <w:sz w:val="20"/>
        </w:rPr>
        <w:t>Diario Oficial de la Federación</w:t>
      </w:r>
      <w:r>
        <w:rPr>
          <w:sz w:val="20"/>
        </w:rPr>
        <w:t xml:space="preserve"> y se especifica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erímetro del distrito de rie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 la zona o zonas de riego que integren el distri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Para proceder a la constitución de un distrito de riego, con financiamiento del gobierno federal, "la Comisión", a través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en su caso, las vedas necesarias para el buen funcionamiento de las obr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á el plano catastral de tierras y construcciones comprendidas en el distr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á el censo de propietarios o poseedores de tierras y de otros inmuebles, así como la relación de valores fiscales y comerciales que t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zará las audiencias, concertaciones y las demás acciones previstas en esta Ley y sus reglamentos, necesarias para constituir la zona de riego proyect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á, en su caso, la expropiación por parte del Ejecutivo Federal de las tierras requeridas para hacer las obras hidráulicas de almacenamiento y distribu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Hará del conocimiento de las autoridades que deban intervenir conforme a su competencia, con motivo de la creación del distrito y, en su caso, de las expropiaciones que se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3.</w:t>
      </w:r>
      <w:r>
        <w:rPr>
          <w:sz w:val="20"/>
        </w:rPr>
        <w:t xml:space="preserve"> El Organismo de Cuenca que corresponda convocará, en los términos de los reglamentos de la presente Ley, a audiencias con los beneficiarios de la zona de riego proyectada en el distrit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r y concertar con los beneficiarios la recuperación de la inversión federal en obras de infraestructura hidráulica, en los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vitar a que las obras requeridas para constituir la zona de riego proyectada sean ejecutadas por los beneficiarios con sus propios recur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ordar la organización de los usuarios de la zona de riego y la forma en que los beneficiarios coadyuvarán en la solución de los problemas de los afectados por las obras hidráulicas y el reacomod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podrá proceder a la expropiación de las tierras, si antes del año a que se refiere el párrafo anterior, los futuros beneficiarios que representen las cuatro quintas partes de la superficie de riego proyectada así lo soliciten a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4.</w:t>
      </w:r>
      <w:r>
        <w:rPr>
          <w:sz w:val="20"/>
        </w:rPr>
        <w:t xml:space="preserve"> La indemnización que proceda por la expropiación de las tierras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competente, en su caso, en coordinación con las autoridades competentes, proveerá y apoyará el establecimiento de los poblados necesarios para compensar los bienes afectados por la construcción de l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5.</w:t>
      </w:r>
      <w:r>
        <w:rPr>
          <w:sz w:val="20"/>
        </w:rPr>
        <w:t xml:space="preserve"> Los distritos de riego po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terconectarse o fusionarse con otro u otros distritos o unidades de riego, en cuyo caso "la Comisión" por medio del Organismo de Cuenca competente proporcionará los apoyos que se requieran, conservando en estos casos su naturaleza de distritos de rie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ambiar totalmente el uso del agua, previa autorizació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Temporal Tecn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76.</w:t>
      </w:r>
      <w:r>
        <w:rPr>
          <w:sz w:val="20"/>
        </w:rPr>
        <w:t xml:space="preserve"> 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w:t>
      </w:r>
    </w:p>
    <w:p>
      <w:pPr>
        <w:pStyle w:val="Texto"/>
        <w:spacing w:lineRule="auto" w:line="240" w:before="0" w:after="0"/>
        <w:rPr>
          <w:sz w:val="20"/>
        </w:rPr>
      </w:pPr>
      <w:r>
        <w:rPr>
          <w:sz w:val="20"/>
        </w:rPr>
      </w:r>
    </w:p>
    <w:p>
      <w:pPr>
        <w:pStyle w:val="Texto"/>
        <w:spacing w:lineRule="auto" w:line="240" w:before="0" w:after="0"/>
        <w:rPr/>
      </w:pPr>
      <w:r>
        <w:rPr>
          <w:sz w:val="20"/>
        </w:rPr>
        <w:t xml:space="preserve">El acuerdo de creación de la unidad de temporal tecnificado conforme al párrafo anterior, se publicará en el </w:t>
      </w:r>
      <w:r>
        <w:rPr>
          <w:b/>
          <w:sz w:val="20"/>
        </w:rPr>
        <w:t>Diario Oficial de la Federación</w:t>
      </w:r>
      <w:r>
        <w:rPr>
          <w:sz w:val="20"/>
        </w:rPr>
        <w:t xml:space="preserve">. En dicho acuerdo se señalarán el perímetro que la delimite, la descripción </w:t>
      </w:r>
      <w:r>
        <w:rPr>
          <w:spacing w:val="-2"/>
          <w:sz w:val="20"/>
        </w:rPr>
        <w:t>de las obras y los derechos y obligaciones de los beneficiarios por los servicios que se presten con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pacing w:val="-2"/>
          <w:sz w:val="20"/>
        </w:rPr>
      </w:pPr>
      <w:r>
        <w:rPr>
          <w:rFonts w:eastAsia="MS Mincho;ＭＳ 明朝" w:cs="Times New Roman" w:ascii="Times New Roman" w:hAnsi="Times New Roman"/>
          <w:i/>
          <w:iCs/>
          <w:color w:val="0000FF"/>
          <w:spacing w:val="-2"/>
          <w:sz w:val="20"/>
        </w:rPr>
      </w:r>
    </w:p>
    <w:p>
      <w:pPr>
        <w:pStyle w:val="Texto"/>
        <w:spacing w:lineRule="auto" w:line="240" w:before="0" w:after="0"/>
        <w:rPr/>
      </w:pPr>
      <w:r>
        <w:rPr>
          <w:b/>
          <w:sz w:val="20"/>
        </w:rPr>
        <w:t>ARTÍCULO 77.</w:t>
      </w:r>
      <w:r>
        <w:rPr>
          <w:sz w:val="20"/>
        </w:rPr>
        <w:t xml:space="preserve"> Los acuerdos de creación de los Distritos de Temporal Tecnificado se publicarán en el </w:t>
      </w:r>
      <w:r>
        <w:rPr>
          <w:b/>
          <w:sz w:val="20"/>
        </w:rPr>
        <w:t>Diario Oficial de la Federación</w:t>
      </w:r>
      <w:r>
        <w:rPr>
          <w:sz w:val="20"/>
        </w:rPr>
        <w:t>, que se sustentarán en estudios técnicos formulados por los Organismos de Cuenca y autorizados por "la Comisión", para lo cual se coordinará en lo conducente con las Autoridades que correspondan, y señalarán ademá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para formar parte como usuarios del Distrito de Temporal Tecn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rechos y obligaciones de quienes formen del Distrito de Temporal Tecn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ocalización geográfica y el perímetro que delimite al Distrito de Tempo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scripción de la infraestructura asociada a la creación y operación de las obras que benefician al Distrito de Temporal Tecnificado.</w:t>
      </w:r>
    </w:p>
    <w:p>
      <w:pPr>
        <w:pStyle w:val="Texto"/>
        <w:spacing w:lineRule="auto" w:line="240" w:before="0" w:after="0"/>
        <w:rPr>
          <w:sz w:val="20"/>
        </w:rPr>
      </w:pPr>
      <w:r>
        <w:rPr>
          <w:sz w:val="20"/>
        </w:rPr>
      </w:r>
    </w:p>
    <w:p>
      <w:pPr>
        <w:pStyle w:val="Texto"/>
        <w:spacing w:lineRule="auto" w:line="240" w:before="0" w:after="0"/>
        <w:rPr>
          <w:sz w:val="20"/>
        </w:rPr>
      </w:pPr>
      <w:r>
        <w:rPr>
          <w:sz w:val="20"/>
        </w:rPr>
        <w:t>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y las unidades de riego será aplicable, en lo conducente, a los distritos de temporal tecn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Uso en Generación de Energía Eléctr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8.</w:t>
      </w:r>
      <w:r>
        <w:rPr>
          <w:sz w:val="20"/>
        </w:rPr>
        <w:t xml:space="preserve"> "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alizará la programación periódica de extracción del agua en cada corriente, vaso, lago, laguna o depósito de propiedad nacional, y de su distribución, para coordinar el aprovechamiento hidroeléctrico con los demás usos del agu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la planeación que realice la Comisión Federal de Electricidad respecto de los aprovechamientos hidráulicos destinados a la generación de energía eléctrica, una vez aprobados 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 que corresponda a la Comisión Federal de Electricidad en los términos de la ley aplicabl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9.</w:t>
      </w:r>
      <w:r>
        <w:rPr>
          <w:sz w:val="20"/>
        </w:rPr>
        <w:t xml:space="preserve"> El Ejecutivo Federal determinará si las obras hidráulicas correspondientes al sistema hidroeléctrico deberán realizarse por "la Comisión" o por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utilizar o concesionar la infraestructura a su cargo para generar la energía eléctrica que requiera y también podrá disponer del excedente, en los términos de la Ley aplicable conforme a la materia.</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s personas físicas o morales deberán solicitar concesión a "la Comisión" cuando requieran de la explotación, uso o aprovechamiento de aguas nacionales con el objeto de generar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en los términos de los reglamentos de la presente Ley, para la explotación, uso o aprovechamiento de aguas nacionales en pequeña escala para generación hidroeléctrica conforme a la ley aplicabl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r>
        <w:rPr>
          <w:b/>
          <w:sz w:val="20"/>
          <w:szCs w:val="20"/>
        </w:rPr>
        <w:t>ARTÍCULO 81.</w:t>
      </w:r>
      <w:r>
        <w:rPr>
          <w:sz w:val="20"/>
          <w:szCs w:val="20"/>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La Comisión” otorgará al solicitante, a través de la dependencia a que la alude la fracción XVI del 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 de la explotación del y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otorgadas por “la Comisión”, podrán ser objeto de modificación en caso de alteración de los puntos de extracción o inyección, redistribución de volúmenes, relocalización, reposición y cierre de poz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9-04-2004, </w:t>
      </w:r>
      <w:r>
        <w:rPr>
          <w:rFonts w:eastAsia="MS Mincho;ＭＳ 明朝"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Uso en otras Actividades Produc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2.</w:t>
      </w:r>
      <w:r>
        <w:rPr>
          <w:sz w:val="20"/>
        </w:rPr>
        <w:t xml:space="preserve"> 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Para la realización de lo anterior, "la Comisión" se apoyará en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acuacultura efectuadas en sistemas suspendidos en aguas nacionales no requerirán de concesión, en tanto no se desvíen los cauces y siempre que no se afecten la calidad de agua, la navegación, otros usos permitidos y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Control de Avenidas y Protección contra Inund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3.</w:t>
      </w:r>
      <w:r>
        <w:rPr>
          <w:sz w:val="20"/>
        </w:rPr>
        <w:t xml:space="preserve">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w:t>
      </w:r>
      <w:r>
        <w:rPr>
          <w:sz w:val="20"/>
        </w:rPr>
        <w:t xml:space="preserve">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eficaz y oportuno de lo dispuesto en el presente Artículo, "la Comisión" actuará en lo conducente a través de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ultura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4 BIS.</w:t>
      </w:r>
      <w:r>
        <w:rPr>
          <w:sz w:val="20"/>
        </w:rPr>
        <w:t xml:space="preserve"> "La Comisión", con el concurso de los Organismos de Cuenca, deberá promover entre la población, autoridades y medios de comunicación, la cultura del agua acorde con la realidad del país y sus regiones hidrológicas, para lo cual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campañas permanentes de difusión sobre la cultura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r a la población sobre la escasez del agua, los costos de proveerla y su valor económico, social y ambiental; y fortalecer la cultura del pago por el servicio de agua, alcantarillado y trat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rcionar información sobre efectos adversos de la contaminación, así como la necesidad y ventajas de tratar y reusar las aguas residu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mentar el uso racional y conservación del agua como tema de seguridad nacional, y alentar el empleo de procedimientos y tecnologías orientadas al uso eficiente y conservación del agu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 BIS 1.</w:t>
      </w:r>
      <w:r>
        <w:rPr>
          <w:sz w:val="20"/>
        </w:rPr>
        <w:t xml:space="preserve"> "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 BIS 2.</w:t>
      </w:r>
      <w:r>
        <w:rPr>
          <w:sz w:val="20"/>
        </w:rPr>
        <w:t xml:space="preserve"> "La Secretaría", "la Comisión" o el Organismo de Cuenca deberán promover que en los programas dirigidos a la población infantil, los medios masivos de comunicación difundan y fomenten la cultura del agua, la conservación conjuntamente con el uso racional de los recursos naturales, así como la protección de ecosistemas vitales y del medio ambiente, en los términos dispuestos en la Ley Federal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Prevención y Control de la Contaminación de las Aguas y Responsabilidad por Dañ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evención y Control de la Contamin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5.</w:t>
      </w:r>
      <w:r>
        <w:rPr>
          <w:sz w:val="20"/>
        </w:rPr>
        <w:t xml:space="preserve">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incluyendo las dependencias, organismos y entidades de los tres órdenes de gobierno, que exploten, usen o aprovechen aguas nacionales en cualquier uso o actividad, serán responsables en los términos de Ley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las medidas necesarias para prevenir su contaminación y, en su caso, para reintegrar las aguas referidas en condiciones adecuadas, a fin de permitir su explotación, uso o aprovechamiento posterior,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Mantener el equilibrio de los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86. </w:t>
      </w:r>
      <w:r>
        <w:rPr>
          <w:sz w:val="20"/>
        </w:rPr>
        <w:t>"La Autoridad del Agua" tendrá a su cargo,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Formular y realizar estudios para evaluar la calidad de los cuerpos de agua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Formular programas integrales de protección de los recursos hídricos en cuencas hidrológicas y acuíferos, considerando las relaciones existentes entre los usos del suelo y la cantidad y calidad del agu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y vigilar el cumplimiento de las condiciones particulares de descarga que deben satisfacer las aguas residuales, de los distintos usos y usuarios, que se generen en:</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Bienes y zonas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Aguas y bienes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ualquier terreno cuando puedan contaminar el subsuelo o los acuíferos,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demás casos previstos en la Ley General del Equilibrio Ecológico y la Protección al Ambiente y en los reglamentos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Realizar la inspección y verificación del cumplimiento de las disposiciones de las Normas Oficiales Mexicanas aplicables, para la prevención y conservación de la calidad de las aguas nacionales y bienes señala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Autorizar en su caso, el vertido de aguas residuales en el mar, y en coordinación con la Secretaría de Marina cuando provengan de fuentes móviles o plataformas fija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Vigilar, en coordinación con las demás autoridades competentes, que el agua suministrada para consumo humano cumpla con las Normas Oficiales Mexican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Vigilar, en coordinación con las demás autoridades competentes, que se cumplan las normas de calidad del agua en el uso de las aguas residual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o realizar las medidas necesarias para evitar que basura, desechos, materiales y sustancias tóxicas, así como lodos producto de los tratamientos de aguas residuales, de la potabilización del agua y del desazolve de los sistemas de alcantarillado urbano o municipal, contaminen las aguas superficiales o del subsuelo y los bienes que señala el Artículo 113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nstrumentar en el ámbito de su competencia un mecanismo de respuesta rápido, oportuno y eficiente, ante una emergencia hidroecológica o una contingencia ambiental, que se presente en los cuerpos de agua o bienes nacionales a su carg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jercer las atribuciones que corresponden a la Federación en materia de prevención y control de la contaminación del agua y de su fiscalización y sanción,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Realiza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inventario nacional de plantas de tratamiento de aguas residuale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inventario nacional de descargas de aguas residua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torgar apoyo a "la Procuraduría" cuando así lo solicite, conforme a sus competencias de Ley, sujeto a la disponibilidad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w:t>
      </w:r>
      <w:r>
        <w:rPr>
          <w:sz w:val="20"/>
        </w:rPr>
        <w:t xml:space="preserve"> En la aplicación de las disposiciones contenidas en el presente Título reservadas para "la Comisión", ésta determinará la actuación explícita de los Organismos de Cuenca, conforme a los reglamentos derivad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 1.</w:t>
      </w:r>
      <w:r>
        <w:rPr>
          <w:sz w:val="20"/>
        </w:rPr>
        <w:t xml:space="preserve"> 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imitar y llevar el inventario de los humedales en bienes nacionales o de aquéllos inundados por aguas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en los términos de la presente Ley y sus reglamentos, las reservas de aguas nacionales o la reserva ecológica conforme a la ley de la materia, para la preservación de los humed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las Normas Oficiales Mexicanas para preservar, proteger y, en su caso, restaurar los humedales, las aguas nacionales que los alimenten, y los ecosistemas acuáticos e hidrológicos que forman parte de los mism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y, en su caso, realizar las acciones y medidas necesarias para rehabilitar o restaurar los humedales, así como para fijar un entorno natural o perímetro de protección de la zona húmeda, a efecto de preservar sus condiciones hidrológicas y el ecosistem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torgar permisos para desecar terrenos en humedales cuando se trate de aguas y bienes nacionales a su cargo, con fines de protección o para prevenir daños a la salud pública, cuando no competan a otr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las atribuciones a que se refiere el presente Artículo, "la Comisión" y los Organismos de Cuenca se coordinarán con las demás autoridades que deban intervenir o participar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 2.</w:t>
      </w:r>
      <w:r>
        <w:rPr>
          <w:sz w:val="20"/>
        </w:rPr>
        <w:t xml:space="preserve"> 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w:t>
      </w:r>
      <w:r>
        <w:rPr>
          <w:b/>
          <w:sz w:val="20"/>
        </w:rPr>
        <w:t>Diario Oficial de la Federación</w:t>
      </w:r>
      <w:r>
        <w:rPr>
          <w:sz w:val="20"/>
        </w:rPr>
        <w:t>, lo mismo que sus modificaciones, par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Las declaratorias cont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del cuerpo de agua clas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arámetros que deberán cumplir las descargas según el cuerpo de agua clasificado conforme a los periodos previst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apacidad del cuerpo de agua clasificado para diluir y asimilar contaminant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descarga de los contaminantes analizados, base para fijar las condiciones particulares de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w:t>
      </w:r>
      <w:r>
        <w:rPr>
          <w:sz w:val="20"/>
        </w:rPr>
        <w:t xml:space="preserve">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w:t>
      </w:r>
      <w:r>
        <w:rPr>
          <w:spacing w:val="-2"/>
          <w:sz w:val="20"/>
        </w:rPr>
        <w:t>terrenos que sean bienes nacionales o en otros terrenos cuando puedan contaminar el subsuelo o los acuíferos.</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El control de las descargas de aguas residuales a los sistemas de drenaje o alcantarillado de los centros de población, corresponde a los municipios, con el concurso de los estados cuando así fuere necesario y lo determin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 BIS.</w:t>
      </w:r>
      <w:r>
        <w:rPr>
          <w:sz w:val="20"/>
        </w:rPr>
        <w:t xml:space="preserve"> Las personas físicas o morales que efectúen descargas de aguas residuales a los cuerpos receptores a que se refiere la presente Ley,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ar con el permiso de descarga de aguas residuales mencionado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ar las aguas residuales previamente a su vertido a los cuerpos receptores, cuando sea necesario para cumplir con lo dispuesto en el permiso de descarga correspondiente y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brir, cuando proceda, el derecho federal por el uso o aprovechamiento de bienes de propiedad nacional como cuerpos receptores de las descargas de aguas residu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stalar y mantener en buen estado, los aparatos medidores y los accesos para el muestreo necesario en la determinación de las concentraciones de los parámetros previstos en los permisos de descarg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cer del conocimiento de "la Autoridad del Agua" los contaminantes presentes en las aguas residuales que generen por causa del proceso industrial o del servicio que vienen operando, y que no estuvieran considerados en las condiciones particulares de descarga fijad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a "la Autoridad del Agua" de cualquier cambio en sus procesos, cuando con ello se ocasionen modificaciones en las características o en los volúmenes de las aguas residuales contenidas en el permiso de descarga correspond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servar al menos por cinco años el registro de la información sobre el monitoreo que realic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mplir con las condiciones del permiso de descarga correspondiente y, en su caso, mantener las obras e instalaciones del sistema de tratamiento en condiciones de operación satisfactori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ermitir al personal de "la Autoridad del Agua" o de "la Procuraduría", conforme a sus competencias, la realización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nspección y verificación de las obras utilizadas para las descargas de aguas residuales y su tratamiento, en su cas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lectura y verificación del funcionamiento de los medidores u otros dispositivos de medició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instalación, reparación o sustitución de aparatos medidores u otros dispositivos de medición que permitan conocer el volumen de las descarga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l ejercicio de sus facultades de inspección, comprobación y verificación del cumplimiento de las disposiciones de esta Ley y sus Reglamentos, así como de los permisos de descarga otorg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rcionar a "la Procuraduría", en el ámbito de sus respectivas competencias, la documentación que le solicite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ubrir dentro de los treinta días siguientes a la instalación, compostura o sustitución de aparatos o dispositivos medidores que hubiese realizado "la Autoridad del Agua", el monto correspondiente al costo de los mismos, que tendrá el carácter de crédito fiscal,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que señalen las leyes y disposiciones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sidere necesario, "la Autoridad del Agua" aplicará en primera instancia los límites máximos que establecen las condiciones particulares de descarga en lugar de la Norma Oficial Mexicana, para lo cual le notificará oportunamente al responsable de la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 BIS 1.</w:t>
      </w:r>
      <w:r>
        <w:rPr>
          <w:sz w:val="20"/>
        </w:rPr>
        <w:t xml:space="preserve"> Las descargas de aguas residuales de uso doméstico que no formen parte de un sistema municipal de alcantarillado, se podrán llevar a cabo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l control de las descargas de aguas residuales a los sistemas de drenaje o alcantarillado urbano o municipal de los centros de población, que se viertan a cuerpos receptores, corresponde a los municipios, a los estados y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l presente Artículo cumplirán con los requisitos que al efecto prevé esta Ley y se deberá manifestar en ellos, bajo protesta de decir verdad, que se está en los supuestos que éstos señalan.</w:t>
      </w:r>
    </w:p>
    <w:p>
      <w:pPr>
        <w:pStyle w:val="Texto"/>
        <w:spacing w:lineRule="auto" w:line="240" w:before="0" w:after="0"/>
        <w:rPr>
          <w:sz w:val="20"/>
        </w:rPr>
      </w:pPr>
      <w:r>
        <w:rPr>
          <w:sz w:val="20"/>
        </w:rPr>
      </w:r>
    </w:p>
    <w:p>
      <w:pPr>
        <w:pStyle w:val="Texto"/>
        <w:spacing w:lineRule="auto" w:line="240" w:before="0" w:after="0"/>
        <w:rPr>
          <w:sz w:val="20"/>
        </w:rPr>
      </w:pPr>
      <w:r>
        <w:rPr>
          <w:sz w:val="20"/>
        </w:rPr>
        <w:t>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9.</w:t>
      </w:r>
      <w:r>
        <w:rPr>
          <w:sz w:val="20"/>
        </w:rPr>
        <w:t xml:space="preserve"> "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0.</w:t>
      </w:r>
      <w:r>
        <w:rPr>
          <w:sz w:val="20"/>
        </w:rPr>
        <w:t xml:space="preserve"> "La Autoridad del Agua" expedirá el permiso de descarga de aguas residuales en los términos de los reglamentos de esta Ley, en el cual se deberá precisar por lo menos la ubicación y descripción de la descarga en cantidad y calidad, el régimen al que se sujetará para prevenir y controlar la contaminación del agua y la duración del permis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descarga se podrán transmitir en los términos del Capítulo V del Título Cuarto de la presente Ley, siempre y cuando se mantengan las características del per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w:t>
      </w:r>
      <w:r>
        <w:rPr>
          <w:sz w:val="20"/>
        </w:rPr>
        <w:t xml:space="preserve"> La infiltración de aguas residuales para recargar acuíferos, requiere permiso de "la Autoridad del Agua" y deberá ajustarse a las Normas Oficiales Mexicanas que al efecto se e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 BIS.</w:t>
      </w:r>
      <w:r>
        <w:rPr>
          <w:sz w:val="20"/>
        </w:rPr>
        <w:t xml:space="preserve"> Las personas físicas o morales que descarguen aguas residuales a las redes de drenaje o alcantarillado, deberán cumplir con las Normas Oficiales Mexicanas y, en su caso, con las condiciones particulares de descarga que emita el estado o el municipio.</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 BIS 1.</w:t>
      </w:r>
      <w:r>
        <w:rPr>
          <w:sz w:val="20"/>
        </w:rPr>
        <w:t xml:space="preserve"> 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icho aviso se sancionará conforme a la presente Ley, independientemente de que se apliquen otras sanciones, administrativas y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2.</w:t>
      </w:r>
      <w:r>
        <w:rPr>
          <w:sz w:val="20"/>
        </w:rPr>
        <w:t xml:space="preserve"> "La Autoridad del Agua" ordenará la suspensión de las actividades que den origen a las descargas de aguas residu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 cuente con el Permiso de Descarga de aguas residuales en los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lidad de las descargas no se sujete a las Normas Oficiales Mexicanas correspondientes, a las condiciones particulares de descarga o a lo dispuesto en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mita el pago del derecho por el uso o aprovechamiento de bienes nacionales como cuerpos receptores de descargas de aguas residuales durante más de un año fisc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ponsable de la descarga, contraviniendo los términos de Ley, utilice el proceso de dilución de las aguas residuales para tratar de cumplir con las Normas Oficiales Mexicanas respectivas o las condiciones particulares de descarg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no se presente cada dos años un informe que contenga los análisis e indicadores de la calidad del agua qu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rá sin perjuicio de la responsabilidad civil, penal o administrativa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riesgo de daño o peligro para la población o los ecosistemas, "la Autoridad del Agua" a solicitud de autoridad competente podrá realizar las acciones y obras necesarias para evitarlo, con cargo a quien resulte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w:t>
      </w:r>
      <w:r>
        <w:rPr>
          <w:sz w:val="20"/>
        </w:rPr>
        <w:t xml:space="preserve"> Son causas de revocación del permiso de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la descarga en un lugar distinto del autorizado por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os actos u omisiones que se señalan en las fracciones II, III y IV del Artículo anterior, cuando con anterioridad se hubieren suspendido las actividades del permisionario por "la Autoridad del Agua" por la misma causa,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vocación de la concesión o asignación de aguas nacionales, cuando con motivo de dicho título sean éstas las únicas que con su explotación, uso o aprovechamiento originen la descarga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la revocación, "la Autoridad del Agua" previa audiencia con el interesado, dictará y notificará la resolución respectiva, la cual deberá estar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El Permiso de Descarga caducará cuando caduque el título de concesión o asignación que origina la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 BIS.</w:t>
      </w:r>
      <w:r>
        <w:rPr>
          <w:sz w:val="20"/>
        </w:rPr>
        <w:t xml:space="preserve"> 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4.</w:t>
      </w:r>
      <w:r>
        <w:rPr>
          <w:sz w:val="20"/>
        </w:rPr>
        <w:t xml:space="preserve"> Cuando la suspensión o cese de operación de una planta de tratamiento de aguas residuales pueda ocasionar graves perjuicios a la salud, a la seguridad de la población o graves daños a ecosistemas vitales, "la Autoridad del Agua" por sí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dicha intervención ocasione serán con cargo a los titulares del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brirse dentro de los treinta días siguientes a su requerimiento por "la Autoridad del Agua", los gastos tendrán el carácter de crédit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4 BIS.</w:t>
      </w:r>
      <w:r>
        <w:rPr>
          <w:sz w:val="20"/>
        </w:rPr>
        <w:t xml:space="preserve"> Previo otorgamiento o renovación de permisos, incluyendo los de descarga, concesiones y asignaciones de los generadores de contaminación, además de cumplir con las Normas Oficiales Mexicanas relativas a descargas de aguas residuales, el interesado deberá presentar ante "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5.</w:t>
      </w:r>
      <w:r>
        <w:rPr>
          <w:sz w:val="20"/>
        </w:rPr>
        <w:t xml:space="preserve"> "La Autoridad del Agua" en el ámbito de la competencia federal, realizará la inspección o fiscalización de las descargas de aguas residuales con el objeto de verificar el cumplimiento de la Ley. 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6.</w:t>
      </w:r>
      <w:r>
        <w:rPr>
          <w:sz w:val="20"/>
        </w:rPr>
        <w:t xml:space="preserve"> En las zonas de riego y en aquellas zonas de contaminación extendida o dispersa, el manejo y aplicación de sustancias que puedan contaminar las aguas nacionales superficiales o del subsuelo, deberán cumplir con las normas, condiciones y disposiciones que se desprendan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en el ámbito de su competencia, las normas o disposiciones que se requieran para hacer compatible el uso de los suelos con el de las aguas, con el objeto de preservar la calidad de las mismas dentro de un ecosistema, cuenca hidrológica o acuíf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sponsabilidad por el Dañ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bCs/>
          <w:sz w:val="20"/>
          <w:szCs w:val="20"/>
        </w:rPr>
        <w:t>ARTÍCULO 96 BIS</w:t>
      </w:r>
      <w:r>
        <w:rPr>
          <w:sz w:val="20"/>
          <w:szCs w:val="20"/>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szCs w:val="20"/>
        </w:rPr>
        <w:t>ARTÍCULO 96 BIS 1</w:t>
      </w:r>
      <w:r>
        <w:rPr>
          <w:sz w:val="20"/>
          <w:szCs w:val="20"/>
        </w:rPr>
        <w:t>. Las personas físicas o morales que descarguen aguas residuales, en violación a las disposiciones legales aplicables, y que causen contaminación en un cuerpo receptor, asumirán la responsabilidad de reparar o</w:t>
      </w:r>
      <w:r>
        <w:rPr>
          <w:b/>
          <w:sz w:val="20"/>
          <w:szCs w:val="20"/>
        </w:rPr>
        <w:t xml:space="preserve"> </w:t>
      </w:r>
      <w:r>
        <w:rPr>
          <w:sz w:val="20"/>
          <w:szCs w:val="20"/>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omisión", con apoyo en el Organismo de Cuenca competente, intervendrá para que se instrumente la reparación del daño ambiental a cuerpos de agua de propiedad nacional causado por extracciones o descargas de agua, en los términos de esta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Inversión en Infraestructura Hidráuli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96 BIS 2. </w:t>
      </w:r>
      <w:r>
        <w:rPr>
          <w:sz w:val="20"/>
        </w:rPr>
        <w:t>Se consideran como obras públicas necesarias que competen al Ejecutivo Federal a través de "la Comisión", las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en y amplíen el conocimiento sobre la ocurrencia del agua, en cantidad y calidad, en todas las fases del ciclo hidrológico, así como de los fenómenos vinculados con dicha ocurrencia, a su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en y conduzcan el agua, para garantizar la disponibilidad y aprovechamiento del agua en las cuencas, salvo en los casos en los cuales hayan sido realizadas o estén expresamente al cargo y resguardo de otros órdenes de gobier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w:t>
      </w:r>
    </w:p>
    <w:p>
      <w:pPr>
        <w:pStyle w:val="Texto"/>
        <w:spacing w:lineRule="auto" w:line="240" w:before="0" w:after="0"/>
        <w:rPr>
          <w:sz w:val="20"/>
        </w:rPr>
      </w:pPr>
      <w:r>
        <w:rPr>
          <w:sz w:val="20"/>
        </w:rPr>
      </w:r>
    </w:p>
    <w:p>
      <w:pPr>
        <w:pStyle w:val="Texto"/>
        <w:spacing w:lineRule="auto" w:line="240" w:before="0" w:after="0"/>
        <w:rPr/>
      </w:pPr>
      <w:r>
        <w:rPr>
          <w:b/>
          <w:spacing w:val="-2"/>
          <w:sz w:val="20"/>
        </w:rPr>
        <w:t>IV.</w:t>
      </w:r>
      <w:r>
        <w:rPr>
          <w:spacing w:val="-2"/>
          <w:sz w:val="20"/>
        </w:rPr>
        <w:t xml:space="preserve"> Permitan el abastecimiento, potabilización y desalinización cuya realización afecte a dos o más estado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w:t>
      </w:r>
      <w:r>
        <w:rPr>
          <w:sz w:val="20"/>
        </w:rPr>
        <w:t xml:space="preserve"> Tengan importancia estratégica en una región hidrológica por sus dimensiones o costo de inver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ean necesarias para el cumplimiento de esta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7.</w:t>
      </w:r>
      <w:r>
        <w:rPr>
          <w:sz w:val="20"/>
        </w:rPr>
        <w:t xml:space="preserve"> Los usuarios de las aguas nacionales podrán realizar, por sí o por terceros, cualesquiera obras de infraestructura hidráulica que se requieran para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y operación de estas obras serán responsabilidad de los usuarios o de las asociaciones que formen al efecto, independientemente de la explotación, uso o aprovechamiento que se efectúe de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8.</w:t>
      </w:r>
      <w:r>
        <w:rPr>
          <w:sz w:val="20"/>
        </w:rPr>
        <w:t xml:space="preserve"> 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upervisará la construcción de las obras, y podrá en cualquier momento adoptar las medidas correctivas necesarias para garantizar el cumplimiento del permiso y de dichas nor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9.</w:t>
      </w:r>
      <w:r>
        <w:rPr>
          <w:sz w:val="20"/>
        </w:rPr>
        <w:t xml:space="preserve"> "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 y el suelo, en colaboración con las organizaciones de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0.</w:t>
      </w:r>
      <w:r>
        <w:rPr>
          <w:sz w:val="20"/>
        </w:rPr>
        <w:t xml:space="preserve"> "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1.</w:t>
      </w:r>
      <w:r>
        <w:rPr>
          <w:sz w:val="20"/>
        </w:rPr>
        <w:t xml:space="preserve"> "La Comisión" realizará por sí o por terceros las obras públicas federales de infraestructura hidráulica que se desprendan de los programas de inversión a su cargo, conforme a la Ley y disposiciones reglamentarias. Igualmente, podrá ejecutar las obras que se le soliciten y que se financien total o parcialmente con recursos distintos de los fede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articipación de Inversión Privada y Social en Obras Hidráulicas Fed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2.</w:t>
      </w:r>
      <w:r>
        <w:rPr>
          <w:sz w:val="20"/>
        </w:rPr>
        <w:t xml:space="preserve"> Para lograr la promoción y fomento de la participación de los particulares en el financiamiento, construcción y operación de infraestructura hidráulica federal, así como en la prestación de los servicios respectivos, "la Comisión"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concesión total o parcial para operar, conservar, mantener, rehabilitar y ampliar la infraestructura hidráulica construida por el Gobierno Federal y la prestación de los servici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torgar concesión total o parcial para construir, equipar y operar la infraestructura hidráulica federal y para prestar el servic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 coordinará en términos de Ley con el o los gobiernos de los estados correspondientes para otorgar las concesiones referidas en las fracciones II y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3.</w:t>
      </w:r>
      <w:r>
        <w:rPr>
          <w:sz w:val="20"/>
        </w:rPr>
        <w:t xml:space="preserve"> Las concesiones a que se refiere la fracción III del Artículo anterior, se sujetarán a lo dispuesto en el presente Capítulo y a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4.</w:t>
      </w:r>
      <w:r>
        <w:rPr>
          <w:sz w:val="20"/>
        </w:rPr>
        <w:t xml:space="preserve"> Las tarifas mínimas a que se refiere el Artículo anterior, conforme a las bases que emita "la Comisión"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y medibles que establezcan las propias bas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iderar un periodo establecido; que en ningún momento será menor que el periodo de recuperación del costo del capital o del cumplimiento de las obligaciones financieras que se contraigan con motivo de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la concesión en relación con este Capítulo no podrá exceder de cincuenta años, salvo lo dispuesto en el último párrafo del Artículo 10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5.</w:t>
      </w:r>
      <w:r>
        <w:rPr>
          <w:sz w:val="20"/>
        </w:rPr>
        <w:t xml:space="preserve"> "La Comisión”, en los términos del reglamento respectivo, podrá autorizar que el concesionario otorgue en garantía los derechos de los bienes concesionados a que se refiere el presente Capítulo, y precisará en este caso los términos y modalidad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6.</w:t>
      </w:r>
      <w:r>
        <w:rPr>
          <w:sz w:val="20"/>
        </w:rPr>
        <w:t xml:space="preserve"> 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7.</w:t>
      </w:r>
      <w:r>
        <w:rPr>
          <w:sz w:val="20"/>
        </w:rPr>
        <w:t xml:space="preserve"> La concesión sólo termin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ncimiento del plazo establecido en el título o renuncia del tit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vocación por incumplimiento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 ejecutar las obras o trabajos objeto de la concesión en los términos y condiciones que señal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jar de pagar las contribuciones o aprovechamientos que establezca la legislación fiscal por el uso o aprovechamiento de la infraestructura y demás bienes o servicios concesionad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ransmitir los derechos del título u otorgar en garantía los bienes concesionados, sin contar con la autorización de "la Comisión", 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restar en forma deficiente o irregular el servicio, o la construcción, operación, conservación o mantenimiento, o su suspensión definitiva, por causas imputables al concesionario, cuando con ello se pueda causar o se causen perjuicios o daños graves a los usuarios o a tercer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 a la recuperación pendiente de la inversión efectuada y la utilidad razonable convenida en los términos de la concesión,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 y demás bienes necesarios para continuar con la explotación o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8.</w:t>
      </w:r>
      <w:r>
        <w:rPr>
          <w:sz w:val="20"/>
        </w:rPr>
        <w:t xml:space="preserve"> La recuperación total o parcial de la inversión privada o social se podrá efectuar mediante el suministro de agua para usos múltiples, incluyendo la venta de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peración de Inversión Públ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9.</w:t>
      </w:r>
      <w:r>
        <w:rPr>
          <w:sz w:val="20"/>
        </w:rPr>
        <w:t xml:space="preserve"> 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0.</w:t>
      </w:r>
      <w:r>
        <w:rPr>
          <w:sz w:val="20"/>
        </w:rPr>
        <w:t xml:space="preserve"> La operación, conservación y mantenimiento de la infraestructura hidráulica se efectuarán con cargo a los usuarios de los servicios respectivos. Las cuotas de autosuficiencia se determinarán con base en los costos de los servicios, previa la valuación de dichos costos en los términos de eficiencia económica; igualmente, se tomarán en consideración criterios de eficiencia económica y saneamiento financiero de la entidad o unidad prestadora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1.</w:t>
      </w:r>
      <w:r>
        <w:rPr>
          <w:sz w:val="20"/>
        </w:rPr>
        <w:t xml:space="preserve"> 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rFonts w:ascii="Arial" w:hAnsi="Arial" w:cs="Arial"/>
          <w:b/>
          <w:b/>
          <w:bCs/>
          <w:sz w:val="22"/>
          <w:lang w:val="es-MX"/>
        </w:rPr>
      </w:pPr>
      <w:r>
        <w:rPr>
          <w:rFonts w:cs="Arial" w:ascii="Arial" w:hAnsi="Arial"/>
          <w:b/>
          <w:bCs/>
          <w:sz w:val="22"/>
          <w:lang w:val="es-MX"/>
        </w:rPr>
        <w:t>Capítulo IV</w:t>
      </w:r>
    </w:p>
    <w:p>
      <w:pPr>
        <w:pStyle w:val="TextBody"/>
        <w:rPr/>
      </w:pPr>
      <w:r>
        <w:rPr/>
        <w:t>Cobro por Explotación, Uso o Aprovechamiento de Aguas Nacionales y Biene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 BIS</w:t>
      </w:r>
    </w:p>
    <w:p>
      <w:pPr>
        <w:pStyle w:val="Texto"/>
        <w:spacing w:lineRule="auto" w:line="240" w:before="0" w:after="0"/>
        <w:ind w:hanging="0"/>
        <w:jc w:val="center"/>
        <w:rPr>
          <w:b/>
          <w:b/>
          <w:sz w:val="22"/>
        </w:rPr>
      </w:pPr>
      <w:r>
        <w:rPr>
          <w:b/>
          <w:sz w:val="22"/>
        </w:rPr>
        <w:t>Sistema Financiero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sz w:val="20"/>
        </w:rPr>
        <w:t>ARTÍCULO 111 BIS.</w:t>
      </w:r>
      <w:r>
        <w:rPr>
          <w:sz w:val="20"/>
        </w:rPr>
        <w:t xml:space="preserve"> El Ejecutivo Federal proveerá los medios y marco adecuados para definir, crear e instrumentar sustentablemente el Sistema Financiero del Agua; su operación quedará al cargo de "la Comisión", bajo la supervisión y apoyo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tendrá como propósito servir como base para soportar las acciones en materia de gestión integrada de los recursos hídricos en el territorio nacional, sin perjuicio de la continuidad y fortalecimiento de otros mecanismos financieros con similares propósi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2.</w:t>
      </w:r>
      <w:r>
        <w:rPr>
          <w:sz w:val="20"/>
        </w:rPr>
        <w:t xml:space="preserve"> La prestación de los distintos servicios administrativos por parte de "la Comisión" o de sus Organismos de Cuenca y la explotación, uso o aprovechamiento de aguas nacionales, incluyendo las del subsuelo, así como de los bienes nacionales que administre "la Comisión", motivará el pago por parte del usuario de las cuotas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bienes del dominio público de la Nación como cuerpos receptores de descargas de aguas residuales motivará el pago del derecho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ago es independiente del cumplimiento de lo dispuesto en esta Ley sobre la prevención y control de la calidad del agua; de lo dispuesto en la Ley General del Equilibrio Ecológico y la Protección al Ambiente; y en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2 BIS.</w:t>
      </w:r>
      <w:r>
        <w:rPr>
          <w:sz w:val="20"/>
        </w:rPr>
        <w:t xml:space="preserve"> Las cuotas de los derechos y otras contribuciones federales y demás cuotas y tarifas que se establezcan por uso o aprovechamiento de agua, o por la prestación de los servicios relacionados con las obras de infraestructura hidráulica deberán estar diseñadas, en concordancia con las disposiciones que dicte la Autoridad en la materi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ivilegiar la gestión de la demanda, al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que puedan ser medidos y que establezcan las propias bases de las contribuciones, cuotas y tarif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uperar inversiones federales mediante contribuciones en un periodo establecido que no será menor que el periodo de recuperación del costo de capital o del cumplimiento de las obligaciones financieras que se contraigan con motivo de la conces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resulten aplicables,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Bienes Nacionales a Cargo de "la Comis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13. </w:t>
      </w:r>
      <w:r>
        <w:rPr>
          <w:sz w:val="20"/>
        </w:rPr>
        <w:t>La administración de los siguientes bienes nacionales queda a cargo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playas y zonas federales, en la parte correspondiente a los cauces de corrientes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terrenos ocupados por los vasos de lagos, lagunas, esteros o depósitos naturales cuyas aguas sean de propiedad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auces de las corrientes de agua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riberas o zonas federales contiguas a los cauces de las corrientes y a los vasos o depósitos de propiedad nacional, en los términos previstos por 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terrenos de los cauces y los de los vasos de lagos, lagunas o esteros de propiedad nacional, descubiertos por causas naturales o por obras arti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islas que existen o que se formen en los vasos de lagos, lagunas, esteros, presas y depósitos o en los cauces de corrientes de propiedad nacional, excepto las que se formen cuando una corriente segregue terrenos de propiedad particular, ejidal o comun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as fracciones IV, V y VII la administración de los bienes, cuando corresponda, se llevará a cabo en coordinación con la Comisión Federal de Electricidad.</w:t>
      </w:r>
    </w:p>
    <w:p>
      <w:pPr>
        <w:pStyle w:val="Texto"/>
        <w:spacing w:lineRule="auto" w:line="240" w:before="0" w:after="0"/>
        <w:rPr>
          <w:sz w:val="20"/>
        </w:rPr>
      </w:pPr>
      <w:r>
        <w:rPr>
          <w:sz w:val="20"/>
        </w:rPr>
      </w:r>
    </w:p>
    <w:p>
      <w:pPr>
        <w:pStyle w:val="Texto"/>
        <w:spacing w:lineRule="auto" w:line="240" w:before="0" w:after="0"/>
        <w:rPr/>
      </w:pPr>
      <w:r>
        <w:rPr>
          <w:b/>
          <w:sz w:val="20"/>
        </w:rPr>
        <w:t>ARTÍCULO 113 BIS.</w:t>
      </w:r>
      <w:r>
        <w:rPr>
          <w:sz w:val="20"/>
        </w:rPr>
        <w:t xml:space="preserve"> Quedarán al cargo de "la Autoridad del Agua" los materiales pétreos localizados dentro de los cauces de las aguas nacionales y en sus bienes públicos inherente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Será obligatorio contar con concesión para el aprovechamiento de los material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La Autoridad del Agua” vigilará la explotación de dichos materiales y revisará periódicamente la vigencia y cumplimiento de las concesiones otorgadas a personas físicas y morales, con carácter público o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on causas de revocación de la concesió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w:t>
      </w:r>
      <w:r>
        <w:rPr>
          <w:sz w:val="20"/>
        </w:rPr>
        <w:t xml:space="preserve"> </w:t>
        <w:tab/>
        <w:t>Disponer de materiales pétreos en volúmenes mayores que los autorizad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isponer de materiales pétreos sin cumplir con las Normas Oficiales Mexicanas respectiv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Depositar en cauces y otros cuerpos de agua de propiedad nacional, materiales pétreos y desperdicios de éstos, incluyendo escombro y cascajo, u otros desechos en forma permanente, intermitente o fortu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Dejar de pagar oportunamente las cuotas y derechos respectiv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No ejecutar adecuadamente las obras y trabajos autoriz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Dañar ecosistemas vitales al agua como consecuencia de la disposición de materiales pétre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Transmitir los derechos del título sin permiso de "la Autoridad del Agua" o en contravención a lo dispuesto en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Incumplir las medidas preventivas y correctivas que ordene "la Autoridad del Agu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demás previstas en esta Ley, en sus reglamentos o en el propio título de concesión.</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w:t>
      </w:r>
    </w:p>
    <w:p>
      <w:pPr>
        <w:pStyle w:val="Texto"/>
        <w:spacing w:lineRule="auto" w:line="240" w:before="0" w:after="0"/>
        <w:rPr>
          <w:sz w:val="20"/>
        </w:rPr>
      </w:pPr>
      <w:r>
        <w:rPr>
          <w:sz w:val="20"/>
        </w:rPr>
      </w:r>
    </w:p>
    <w:p>
      <w:pPr>
        <w:pStyle w:val="Texto"/>
        <w:spacing w:lineRule="auto" w:line="240" w:before="0" w:after="0"/>
        <w:rPr>
          <w:sz w:val="20"/>
        </w:rPr>
      </w:pPr>
      <w:r>
        <w:rPr>
          <w:sz w:val="20"/>
        </w:rPr>
        <w:t>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3 BIS 1.</w:t>
      </w:r>
      <w:r>
        <w:rPr>
          <w:sz w:val="20"/>
        </w:rPr>
        <w:t xml:space="preserve"> Para el cumplimiento de lo dispuesto en los Artículos del presente Título, "la Comisión" se apoyará en los Organismos de Cuenca y cuando sea necesario, en los tres órdenes de gobierno y su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Organismos de Cuenca podrán coordinarse con los gobiernos de los estados y del Distrito Federal, para que e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3 BIS 2.</w:t>
      </w:r>
      <w:r>
        <w:rPr>
          <w:sz w:val="20"/>
        </w:rPr>
        <w:t xml:space="preserve"> La declaratoria de aguas nacionales que emita el Ejecutivo Federal tendrá por objeto hacer del conocimiento público las corrientes o depósitos de agua que tienen tal carácter. La falta de dicha declaratoria no afecta el carácter nacional de las aguas.</w:t>
      </w:r>
    </w:p>
    <w:p>
      <w:pPr>
        <w:pStyle w:val="Texto"/>
        <w:spacing w:lineRule="auto" w:line="240" w:before="0" w:after="0"/>
        <w:rPr>
          <w:sz w:val="20"/>
        </w:rPr>
      </w:pPr>
      <w:r>
        <w:rPr>
          <w:sz w:val="20"/>
        </w:rPr>
      </w:r>
    </w:p>
    <w:p>
      <w:pPr>
        <w:pStyle w:val="Texto"/>
        <w:spacing w:lineRule="auto" w:line="240" w:before="0" w:after="0"/>
        <w:rPr>
          <w:sz w:val="20"/>
        </w:rPr>
      </w:pPr>
      <w:r>
        <w:rPr>
          <w:sz w:val="20"/>
        </w:rPr>
        <w:t>Para expedir la declaratoria respectiva se realizarán o referirán los estudios técnicos que justifiquen o comprueben que la corriente o depósito de que se trate reúne las características que la Ley señala para ser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comprenderá además de la descripción general y las características de la corriente o depósito de aguas nacionales, los cauces, vasos y zonas federales, sin que sea necesario efectuar las demarcacion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4.</w:t>
      </w:r>
      <w:r>
        <w:rPr>
          <w:sz w:val="20"/>
        </w:rPr>
        <w:t xml:space="preserve"> Cuando por causas naturales ocurra un cambio definitivo en el curso de una corriente propiedad de la Nación, ésta adquirirá por ese solo hecho la propiedad del nuevo cauce y de su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 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5.</w:t>
      </w:r>
      <w:r>
        <w:rPr>
          <w:sz w:val="20"/>
        </w:rPr>
        <w:t xml:space="preserve"> 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los propietarios ribereños del cauce abandonado podrán adquirir hasta la mitad de dicho cauce en la parte que quede al frente de su propiedad, o la totalidad si en el lado contrario no hay ribereño interesado.</w:t>
      </w:r>
    </w:p>
    <w:p>
      <w:pPr>
        <w:pStyle w:val="Texto"/>
        <w:spacing w:lineRule="auto" w:line="240" w:before="0" w:after="0"/>
        <w:rPr>
          <w:sz w:val="20"/>
        </w:rPr>
      </w:pPr>
      <w:r>
        <w:rPr>
          <w:sz w:val="20"/>
        </w:rPr>
      </w:r>
    </w:p>
    <w:p>
      <w:pPr>
        <w:pStyle w:val="Texto"/>
        <w:spacing w:lineRule="auto" w:line="240" w:before="0" w:after="0"/>
        <w:rPr>
          <w:sz w:val="20"/>
        </w:rPr>
      </w:pPr>
      <w:r>
        <w:rPr>
          <w:sz w:val="20"/>
        </w:rPr>
        <w:t>A falta de afectados o de propietarios ribereños interesados, los terceros podrán adquirir la superficie del cauce aband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6.</w:t>
      </w:r>
      <w:r>
        <w:rPr>
          <w:sz w:val="20"/>
        </w:rPr>
        <w:t xml:space="preserve"> 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7.</w:t>
      </w:r>
      <w:r>
        <w:rPr>
          <w:sz w:val="20"/>
        </w:rPr>
        <w:t xml:space="preserve"> 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w:t>
      </w:r>
      <w:r>
        <w:rPr>
          <w:sz w:val="20"/>
        </w:rPr>
        <w:t xml:space="preserve"> 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mencionadas en el párrafo anterior, se aplicará en lo conducente lo dispuesto en esta Ley y sus reglamentos para las concesiones de explotación, uso o aprovechamiento de aguas nacionales, aun cuando existan dotaciones, restituciones o accesiones de tierras y aguas a los núcle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de la zona federal a que se refiere este Artículo, en igualdad de circunstancias, fuera de las zonas urbanas y para fines productivos, tendrá preferencia el propietario o poseedor colindante a dicha zon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 BIS.</w:t>
      </w:r>
      <w:r>
        <w:rPr>
          <w:sz w:val="20"/>
        </w:rPr>
        <w:t xml:space="preserve"> Los concesionarios a que se refiere el presente Capítulo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 explotación, uso o aprovechamiento consignado en la concesión con apego a las especificaciones que hubiere dictado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únicamente las obras aprobadas en la concesión 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brir los gastos de deslinde y amojonamiento del área concesion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ocupar y entregar dentro del plazo establecido por "la Autoridad del Agua", las áreas de que se trate en los casos de extinción o revocación de conces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brir oportunamente los pagos que deban efectuar conforme a la legislación fiscal aplicable y las demás obligaciones que las mismas señala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mplir con las obligaciones que se establezcan a su cargo en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previstas en el presente Artículo será motivo de suspensión y en caso de reincidencia, de la revocación de la conc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materiales pétreos, se estará a lo dispuesto en el Artículo 113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Medidas de Apremio, Seguridad, Infracciones, Sanciones y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Medidas de Apremio y Segu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8-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rPr>
          <w:color w:val="000000"/>
          <w:sz w:val="20"/>
          <w:szCs w:val="20"/>
        </w:rPr>
      </w:pPr>
      <w:r>
        <w:rPr>
          <w:b/>
          <w:color w:val="000000"/>
          <w:sz w:val="20"/>
          <w:szCs w:val="20"/>
        </w:rPr>
        <w:t>ARTÍCULO 118 BIS 1.</w:t>
      </w:r>
      <w:r>
        <w:rPr>
          <w:color w:val="000000"/>
          <w:sz w:val="20"/>
          <w:szCs w:val="20"/>
        </w:rPr>
        <w:t xml:space="preserve"> “La Comisión” para hacer cumplir sus determinaciones podrá solicitar a las autoridades federales, estatales o municipales, el auxilio de la fuerz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ARTICULO 118 BIS 2.</w:t>
      </w:r>
      <w:r>
        <w:rPr>
          <w:color w:val="000000"/>
          <w:sz w:val="20"/>
          <w:szCs w:val="20"/>
        </w:rPr>
        <w:t xml:space="preserve"> En caso de existir riesgo inminente, daño, deterioro a la salud, a las aguas nacionales, a los bienes a que se refiere el artículo 113 de esta ley, a la biodiversidad o a los ecosistemas vinculados con el agua, la autoridad del agua o la Procuraduría en el ámbito de sus respectivas competencias, podrán realizar de manera inmediata alguna o algunas de las siguientes med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lausura temporal del aprovechamiento de aguas nacion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Suspensión de las actividades que dan origen al proceso generador de las descargas de aguas residu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Promover ante las autoridades de protección civil y seguridad pública de los gobiernos Federal, de los estados, del Distrito Federal y de los municipios, la adopción de medidas urgentes incluidas el aseguramiento de bienes, remoción o demolición de infraestructura, con el objeto de proteger la vida y los bienes de las person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edidas establecidas en las fracciones I y II se mantendrán hasta el momento en que cesen las condiciones que dieron motivo al establecimiento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ARTÍCULO 118 BIS 3.</w:t>
      </w:r>
      <w:r>
        <w:rPr>
          <w:color w:val="000000"/>
          <w:sz w:val="20"/>
          <w:szCs w:val="20"/>
        </w:rPr>
        <w:t xml:space="preserve"> Cuando “la Autoridad del Agua” aplique las medidas de seguridad a que se refiere el artículo anterior, indicará al usuario, concesionario o asignatario, las acciones que debe llevar a cabo para subsanar las irregularidades que motivaron la imposición de la medida,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Infracciones y Sanciones Administ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antes Capítulo I) DOF 08-06-2012</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pacing w:val="-4"/>
          <w:sz w:val="20"/>
        </w:rPr>
        <w:t>ARTÍCULO 119.</w:t>
      </w:r>
      <w:r>
        <w:rPr>
          <w:spacing w:val="-4"/>
          <w:sz w:val="20"/>
        </w:rPr>
        <w:t xml:space="preserve"> "La Autoridad del Agua" sancionará conforme a lo previsto por esta Ley, las siguientes faltas:</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I.</w:t>
      </w:r>
      <w:r>
        <w:rPr>
          <w:sz w:val="20"/>
        </w:rPr>
        <w:t xml:space="preserve"> 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tar, usar o aprovechar aguas nacionales residuales sin cumplir con las Normas Oficiales Mexicanas en la materia y en las condiciones particulares establecidas para tal efec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lotar, usar o aprovechar aguas nacionales en volúmenes mayores a los autorizados en los títulos respectivos o en las inscripciones realizada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cupar o aprovechar vasos, cauces, canales, zonas federales, zonas de protección y demás bienes a que se refiere el Artículo 113 de esta Ley, sin el título de conce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terar la infraestructura hidráulica autorizada para la explotación, uso o aprovechamiento del agua, o su operación, sin el permis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instalar, no conservar, no reparar o no sustituir, los dispositivos necesarios para el registro o medición de la cantidad y calidad de las aguas, en los términos que establece esta Ley, sus reglamentos 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II.</w:t>
      </w:r>
      <w:r>
        <w:rPr>
          <w:color w:val="000000"/>
          <w:sz w:val="20"/>
          <w:szCs w:val="20"/>
        </w:rPr>
        <w:t xml:space="preserve"> Explotar, usar o aprovechar aguas nacionales sin el título respectivo, cuando así se requiere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X.</w:t>
      </w:r>
      <w:r>
        <w:rPr>
          <w:sz w:val="20"/>
        </w:rPr>
        <w:t xml:space="preserve"> Ejecutar para sí o para un tercero obras para alumbrar, extraer o disponer de aguas del subsuelo en zonas reglamentadas, de veda o reservadas, sin el permiso respectivo así como a quien hubiere ordenado la ejecución de dichas obr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Impedir u obstaculizar las visitas, inspecciones, reconocimientos, verificaciones y fiscalizaciones que realice "la Autoridad del Agua"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ntregar los datos requeridos por "la Autoridad del Agua" o "la Procuraduría", según el caso, para verificar el cumplimiento de las disposiciones contenidas en esta Ley y en los títulos de concesión, asignación o permiso de descarga, así como en otros ordenamientos jurídic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Usar volúmenes de agua mayores que los que generan las descargas de aguas residuales para diluir y así tratar de cumplir con las Normas Oficiales Mexicanas en materia ecológica o las condiciones particulares de descarg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uministrar aguas nacionales para consumo humano que no cumplan con las normas de calidad correspondient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rrojar o depositar cualquier contaminante, en contravención a las disposiciones legales, en ríos, cauces, vasos, lagos, lagunas, esteros, aguas marinas y demás depósitos o corrientes de agua, o infiltrar materiales y sustancias que contaminen las aguas del subsuel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No cumplir con las obligaciones consignadas en los títulos de concesión,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No solicitar el concesionario o asignatario la inscripción en el Registro Público de Derechos de Agua en los términos previstos en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Ocasionar daños ambientales considerables o que generen desequilibrios, en materia de recursos hídricos de conformidad con las disposicion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Desperdiciar el agua en contravención a lo dispuesto en la Ley y sus reglamentos;</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X.</w:t>
      </w:r>
      <w:r>
        <w:rPr>
          <w:color w:val="000000"/>
          <w:sz w:val="20"/>
          <w:szCs w:val="20"/>
        </w:rPr>
        <w:t xml:space="preserve"> No ejecutar el cegamiento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Modificar o desviar los cauces, vasos o corrientes cuando sean propiedad nacional, sin el permiso correspondiente; cuando se dañe o destruya una obra hidráulica de propiedad nacional;</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No informar a "la Autoridad del Agua", de cualquier cambio en sus procesos cuando con ello se ocasionen modificaciones en las características o en los volúmenes de las aguas residuales que hubieren servido para expedir el permiso de descarga correspondient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Dejar de llevar y presentar los registros cronológicos a que se refiere "la Ley";</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b/>
          <w:color w:val="000000"/>
          <w:sz w:val="20"/>
          <w:szCs w:val="20"/>
        </w:rPr>
        <w:t>XXIII.</w:t>
      </w:r>
      <w:r>
        <w:rPr>
          <w:color w:val="000000"/>
          <w:sz w:val="20"/>
          <w:szCs w:val="20"/>
        </w:rPr>
        <w:t xml:space="preserve"> Explotar, usar o aprovechar bienes nacionales determinados en los Artículos 113 y 113 BIS de esta Ley, sin contar con título de conce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XXIV.</w:t>
      </w:r>
      <w:r>
        <w:rPr>
          <w:color w:val="000000"/>
          <w:sz w:val="20"/>
          <w:szCs w:val="20"/>
        </w:rPr>
        <w:t xml:space="preserve"> Explotar, usar o aprovechar bienes nacionales determinados en los Artículos 113 y 113 BIS de la presente Ley, en cantidad superior o en forma distinta a lo establecido en el respectivo título de con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0.</w:t>
      </w:r>
      <w:r>
        <w:rPr>
          <w:sz w:val="20"/>
        </w:rPr>
        <w:t xml:space="preserve"> Las faltas a que se refiere el Artículo anterior serán sancionadas administrativamente por "la Autoridad del Agua" con multas que serán equivalentes a los siguientes días del salario mínimo general vigente en el Distrito Federal en el momento en que se cometa la infracción, independientemente de las sanciones estipuladas en la Ley General de Equilibrio Ecológico y la Protección al Ambiente, Ley de Bienes Nacionales y Ley Federal de Metrología y Normalización y sus reglamentos, las Normas Oficiales Mexicanas, el Código Penal Federal y demás disposiciones aplicables en la materia:</w:t>
      </w:r>
    </w:p>
    <w:p>
      <w:pPr>
        <w:pStyle w:val="Texto"/>
        <w:spacing w:lineRule="auto" w:line="240" w:before="0" w:after="0"/>
        <w:rPr>
          <w:sz w:val="20"/>
        </w:rPr>
      </w:pPr>
      <w:r>
        <w:rPr>
          <w:sz w:val="20"/>
        </w:rPr>
      </w:r>
    </w:p>
    <w:p>
      <w:pPr>
        <w:pStyle w:val="Texto"/>
        <w:spacing w:lineRule="auto" w:line="240" w:before="0" w:after="0"/>
        <w:ind w:left="720" w:hanging="431"/>
        <w:rPr/>
      </w:pPr>
      <w:r>
        <w:rPr>
          <w:b/>
          <w:color w:val="000000"/>
          <w:sz w:val="20"/>
          <w:szCs w:val="20"/>
        </w:rPr>
        <w:t>I.</w:t>
      </w:r>
      <w:r>
        <w:rPr>
          <w:color w:val="000000"/>
          <w:sz w:val="20"/>
          <w:szCs w:val="20"/>
        </w:rPr>
        <w:t xml:space="preserve"> </w:t>
        <w:tab/>
        <w:t>200 a 1,500, en el caso de violación a las fracciones X, XI, XVI, XXI y XX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II.</w:t>
      </w:r>
      <w:r>
        <w:rPr>
          <w:color w:val="000000"/>
          <w:sz w:val="20"/>
          <w:szCs w:val="20"/>
        </w:rPr>
        <w:t xml:space="preserve"> </w:t>
        <w:tab/>
        <w:t>1,200 a 5,000, en el caso de violaciones a las fracciones I, VI, XII, XVIII y XIX,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III.</w:t>
      </w:r>
      <w:r>
        <w:rPr>
          <w:color w:val="000000"/>
          <w:sz w:val="20"/>
          <w:szCs w:val="20"/>
        </w:rPr>
        <w:t xml:space="preserve"> </w:t>
        <w:tab/>
        <w:t>1,500 a 20,000, en el caso de violación a las fracciones II, III, IV, V, VII, VIII, IX, XIII, XIV, XV, XVII, XX, XXIII y XXIV.</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imponga "la Autoridad del Agua" se deberán cubrir dentro de los plazos que dispon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Cuando las multas no se paguen en la fecha establecida, el monto de las mismas se actualizará mensualmente desde el momento en que debió hacerse el pago y hasta que el mismo se efectúe, conforme al Índice Nacional de Precios a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1.</w:t>
      </w:r>
      <w:r>
        <w:rPr>
          <w:sz w:val="20"/>
        </w:rPr>
        <w:t xml:space="preserve"> Para sancionar las faltas a que se refiere este Capítulo, las infracciones se calificarán conform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ravedad de la fal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III.</w:t>
      </w:r>
      <w:r>
        <w:rPr>
          <w:color w:val="000000"/>
          <w:sz w:val="20"/>
          <w:szCs w:val="20"/>
        </w:rPr>
        <w:t xml:space="preserve"> Deroga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reincidencia, el monto de la multa podrá ser hasta por tres veces el monto originalmente impuesto, sin que exceda del triple del máximo permitido, haciéndose también acreedor a la suspensión y en su caso, revocación del título o permiso con carácter provi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2.</w:t>
      </w:r>
      <w:r>
        <w:rPr>
          <w:sz w:val="20"/>
        </w:rPr>
        <w:t xml:space="preserve"> En los casos de las fracciones I, II, III, IV, V, VII, VIII, IX, XI, XII, XIII, XIV, XV, XVII, XIX, XX, XXII y XXIII del Artículo 119 de esta Ley, así como en los casos de reincidencia en cualquiera de las fracciones del Artículo citado, "la Autoridad del Agua" impondrá adicionalmente la clausura temporal o definitiva, parcial o total de los pozos y de las obras o tomas para la extracción o aprovechamiento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Igualmente, "la Autoridad del Agua" impondrá la clausura en el caso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xplotación, uso o aprovechamiento ilegal de aguas nacionales a través de infraestructura hidráulica sin contar con el título de concesión o asignación que se requiera conforme a lo previsto en la presente Ley, o en el caso de pozos clandestinos o ileg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En el caso de clausura, se actuará en los términos de la Ley Federal de Procedimiento Administrativo y el Reglamento aplicable al procedimiento administrativo en materia de agu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ejecutar una clausura, "la Autoridad del Agua" podrá solicitar el apoyo y el auxilio de las autoridades federales, estatales o municipales, así como de los cuerpos de seguridad pública, para que intervengan en el ámbito de sus atribuciones y compete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el caso de ocupación de vasos, cauces, zonas federales y demás bienes nacionales inherentes a que se refiere la presente Ley, mediante la construcción de cualquier tipo de obra o infraestructura, sin contar con el título correspondiente, “la Autoridad del Agua” queda facultada para remover o demoler las mismas con cargo al infractor, sin perjuicio de las san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w:t>
      </w:r>
      <w:r>
        <w:rPr>
          <w:sz w:val="20"/>
        </w:rPr>
        <w:t xml:space="preserve"> Las sanciones que procedan por las faltas previstas en esta Ley tendrán destino específico en favor de "la Comisión" y se impondrán sin perjuicio de las multas por infracciones fiscales y de la aplicación de las sanciones por la responsabilidad penal que resulte.</w:t>
      </w:r>
    </w:p>
    <w:p>
      <w:pPr>
        <w:pStyle w:val="Texto"/>
        <w:spacing w:lineRule="auto" w:line="240" w:before="0" w:after="0"/>
        <w:rPr>
          <w:sz w:val="20"/>
        </w:rPr>
      </w:pPr>
      <w:r>
        <w:rPr>
          <w:sz w:val="20"/>
        </w:rPr>
      </w:r>
    </w:p>
    <w:p>
      <w:pPr>
        <w:pStyle w:val="Texto"/>
        <w:spacing w:lineRule="auto" w:line="240" w:before="0" w:after="0"/>
        <w:rPr>
          <w:sz w:val="20"/>
        </w:rPr>
      </w:pPr>
      <w:r>
        <w:rPr>
          <w:sz w:val="20"/>
        </w:rPr>
        <w:t>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resente Artículo tendrán el carácter de crédito fiscal para su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 BIS.</w:t>
      </w:r>
      <w:r>
        <w:rPr>
          <w:sz w:val="20"/>
        </w:rPr>
        <w:t xml:space="preserve"> "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 y a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 BIS 1.</w:t>
      </w:r>
      <w:r>
        <w:rPr>
          <w:sz w:val="20"/>
        </w:rPr>
        <w:t xml:space="preserve"> En los casos en que se presuma la existencia de algún delito, "la Comisión" formulará la denuncia correspondiente ante e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rso de Revisión y Denuncia Popular</w:t>
      </w:r>
    </w:p>
    <w:p>
      <w:pPr>
        <w:pStyle w:val="Textosinformato"/>
        <w:jc w:val="right"/>
        <w:rPr/>
      </w:pPr>
      <w:r>
        <w:rPr>
          <w:rFonts w:eastAsia="MS Mincho;ＭＳ 明朝" w:cs="Times New Roman" w:ascii="Times New Roman" w:hAnsi="Times New Roman"/>
          <w:i/>
          <w:iCs/>
          <w:color w:val="0000FF"/>
          <w:sz w:val="16"/>
        </w:rPr>
        <w:t>Denominación del Capítulo reformada DOF 29-04-2004. Capítulo recorrido (antes Capítulo II) DOF 08-06-2012</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24.</w:t>
      </w:r>
      <w:r>
        <w:rPr>
          <w:sz w:val="20"/>
        </w:rPr>
        <w:t xml:space="preserve"> Contra los actos o resoluciones definitivas de "la Autoridad del Agua" que causen agravio a particulares, se podrá interponer el recurso de revisión dentro del plazo de quince días hábiles siguientes a la fecha de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so tiene por objeto revocar, modificar o confirmar la resolución reclamada y los fallos que se dicten contendrán el acto reclamado, un Capítulo de considerandos, los fundamentos legales en que se apoye y los puntos de resolución. Los reglamentos de la presente Ley establecerán los términos y demás requisitos para la tramitación y sustanciac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w:t>
      </w:r>
    </w:p>
    <w:p>
      <w:pPr>
        <w:pStyle w:val="Texto"/>
        <w:spacing w:lineRule="auto" w:line="240" w:before="0" w:after="0"/>
        <w:rPr>
          <w:sz w:val="20"/>
        </w:rPr>
      </w:pPr>
      <w:r>
        <w:rPr>
          <w:sz w:val="20"/>
        </w:rPr>
      </w:r>
    </w:p>
    <w:p>
      <w:pPr>
        <w:pStyle w:val="Texto"/>
        <w:spacing w:lineRule="auto" w:line="240" w:before="0" w:after="0"/>
        <w:rPr>
          <w:sz w:val="20"/>
        </w:rPr>
      </w:pPr>
      <w:r>
        <w:rPr>
          <w:sz w:val="20"/>
        </w:rPr>
        <w:t>Si se recurre la imposición de una multa, se suspenderá el cobro de ésta hasta que se resuelva el recurso, siempre y cuando se garantice su pago en los términos previstos por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ntra actos o resoluciones que se emitan en materia fiscal conforme a la presente Ley, serán resueltos en los términos del Código Fiscal de la Federación y de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4 BIS.</w:t>
      </w:r>
      <w:r>
        <w:rPr>
          <w:sz w:val="20"/>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0"/>
          <w:lang w:val="es-MX"/>
        </w:rPr>
      </w:pPr>
      <w:r>
        <w:rPr>
          <w:rFonts w:cs="Arial" w:ascii="Arial" w:hAnsi="Arial"/>
          <w:b/>
          <w:bCs/>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PRIM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GUND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TERC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CUAR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QUIN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X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PTIM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OCTAV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NOVEN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PRIM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SEGUND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TERC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lang w:val="es-MX"/>
        </w:rPr>
        <w:t xml:space="preserve">México, D.F., a 24 de noviembre de 1992.- Dip. </w:t>
      </w:r>
      <w:r>
        <w:rPr>
          <w:rFonts w:cs="Arial" w:ascii="Arial" w:hAnsi="Arial"/>
          <w:b/>
          <w:bCs/>
          <w:sz w:val="20"/>
          <w:lang w:val="es-MX"/>
        </w:rPr>
        <w:t>Patricia Ruiz Anchondo</w:t>
      </w:r>
      <w:r>
        <w:rPr>
          <w:rFonts w:cs="Arial" w:ascii="Arial" w:hAnsi="Arial"/>
          <w:sz w:val="20"/>
          <w:lang w:val="es-MX"/>
        </w:rPr>
        <w:t xml:space="preserve">, Presidenta.- Sen. </w:t>
      </w:r>
      <w:r>
        <w:rPr>
          <w:rFonts w:cs="Arial" w:ascii="Arial" w:hAnsi="Arial"/>
          <w:b/>
          <w:bCs/>
          <w:sz w:val="20"/>
          <w:lang w:val="es-MX"/>
        </w:rPr>
        <w:t>Idolina Moguel Contreras</w:t>
      </w:r>
      <w:r>
        <w:rPr>
          <w:rFonts w:cs="Arial" w:ascii="Arial" w:hAnsi="Arial"/>
          <w:sz w:val="20"/>
          <w:lang w:val="es-MX"/>
        </w:rPr>
        <w:t xml:space="preserve">, Presidenta.- Dip. </w:t>
      </w:r>
      <w:r>
        <w:rPr>
          <w:rFonts w:cs="Arial" w:ascii="Arial" w:hAnsi="Arial"/>
          <w:b/>
          <w:bCs/>
          <w:sz w:val="20"/>
          <w:lang w:val="es-MX"/>
        </w:rPr>
        <w:t>Miguel Gómez Guerrero</w:t>
      </w:r>
      <w:r>
        <w:rPr>
          <w:rFonts w:cs="Arial" w:ascii="Arial" w:hAnsi="Arial"/>
          <w:sz w:val="20"/>
          <w:lang w:val="es-MX"/>
        </w:rPr>
        <w:t xml:space="preserve">, Secretario.- Sen. </w:t>
      </w:r>
      <w:r>
        <w:rPr>
          <w:rFonts w:cs="Arial" w:ascii="Arial" w:hAnsi="Arial"/>
          <w:b/>
          <w:bCs/>
          <w:sz w:val="20"/>
          <w:lang w:val="es-MX"/>
        </w:rPr>
        <w:t>Roberto Suárez Nieto</w:t>
      </w:r>
      <w:r>
        <w:rPr>
          <w:rFonts w:cs="Arial" w:ascii="Arial" w:hAnsi="Arial"/>
          <w:sz w:val="20"/>
          <w:lang w:val="es-MX"/>
        </w:rPr>
        <w:t>, Secretario.- Rúbric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noviembre de mil novecientos noventa dos.- </w:t>
      </w:r>
      <w:r>
        <w:rPr>
          <w:rFonts w:cs="Arial" w:ascii="Arial" w:hAnsi="Arial"/>
          <w:b/>
          <w:bCs/>
          <w:sz w:val="20"/>
          <w:lang w:val="es-MX"/>
        </w:rPr>
        <w:t>Carlos Salinas de Gortari</w:t>
      </w:r>
      <w:r>
        <w:rPr>
          <w:rFonts w:cs="Arial" w:ascii="Arial" w:hAnsi="Arial"/>
          <w:sz w:val="20"/>
          <w:lang w:val="es-MX"/>
        </w:rPr>
        <w:t xml:space="preserve">.- Rúbrica.- El Secretario de Gobernación, </w:t>
      </w:r>
      <w:r>
        <w:rPr>
          <w:rFonts w:cs="Arial" w:ascii="Arial" w:hAnsi="Arial"/>
          <w:b/>
          <w:bCs/>
          <w:sz w:val="20"/>
          <w:lang w:val="es-MX"/>
        </w:rPr>
        <w:t>Fernando Gutiérrez Barrios</w:t>
      </w:r>
      <w:r>
        <w:rPr>
          <w:rFonts w:cs="Arial" w:ascii="Arial" w:hAnsi="Arial"/>
          <w:sz w:val="20"/>
          <w:lang w:val="es-MX"/>
        </w:rPr>
        <w:t xml:space="preserve">.- Rúbrica. </w:t>
      </w:r>
      <w:r>
        <w:br w:type="page"/>
      </w:r>
    </w:p>
    <w:p>
      <w:pPr>
        <w:pStyle w:val="Header"/>
        <w:ind w:right="98" w:hanging="0"/>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Texto"/>
        <w:spacing w:lineRule="auto" w:line="240" w:before="0" w:after="0"/>
        <w:ind w:hanging="0"/>
        <w:rPr>
          <w:rFonts w:ascii="Tahoma" w:hAnsi="Tahoma" w:cs="Tahoma"/>
          <w:b/>
          <w:b/>
          <w:color w:val="008000"/>
          <w:sz w:val="20"/>
          <w:szCs w:val="22"/>
        </w:rPr>
      </w:pPr>
      <w:r>
        <w:rPr>
          <w:rFonts w:cs="Tahoma" w:ascii="Tahoma" w:hAnsi="Tahoma"/>
          <w:b/>
          <w:color w:val="008000"/>
          <w:sz w:val="20"/>
          <w:szCs w:val="22"/>
        </w:rPr>
      </w:r>
    </w:p>
    <w:p>
      <w:pPr>
        <w:pStyle w:val="Normal"/>
        <w:jc w:val="both"/>
        <w:rPr>
          <w:rFonts w:ascii="Arial" w:hAnsi="Arial" w:cs="Arial"/>
          <w:b/>
          <w:b/>
          <w:bCs/>
          <w:sz w:val="22"/>
        </w:rPr>
      </w:pPr>
      <w:r>
        <w:rPr>
          <w:rFonts w:cs="Arial" w:ascii="Arial" w:hAnsi="Arial"/>
          <w:b/>
          <w:bCs/>
          <w:sz w:val="22"/>
        </w:rPr>
        <w:t>FE de erratas a la Ley de Aguas Nacionales, publicada el 1 de diciembre de 1992.</w:t>
      </w:r>
    </w:p>
    <w:p>
      <w:pPr>
        <w:pStyle w:val="Normal"/>
        <w:ind w:firstLine="289"/>
        <w:jc w:val="both"/>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a en el Diario Oficial de la Federación el 15 de febrero de 1993</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sz w:val="20"/>
        </w:rPr>
        <w:t xml:space="preserve">En la página 26, primera columna, renglón 17 del </w:t>
      </w:r>
      <w:r>
        <w:rPr>
          <w:rFonts w:cs="Arial" w:ascii="Arial" w:hAnsi="Arial"/>
          <w:b/>
          <w:bCs/>
          <w:sz w:val="20"/>
        </w:rPr>
        <w:t>artículo 19</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s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28, segunda columna, renglón 33, </w:t>
      </w:r>
      <w:r>
        <w:rPr>
          <w:rFonts w:cs="Arial" w:ascii="Arial" w:hAnsi="Arial"/>
          <w:b/>
          <w:bCs/>
          <w:sz w:val="20"/>
        </w:rPr>
        <w:t>artículo 31</w:t>
      </w:r>
      <w:r>
        <w:rPr>
          <w:rFonts w:cs="Arial" w:ascii="Arial" w:hAnsi="Arial"/>
          <w:sz w:val="20"/>
        </w:rPr>
        <w:t xml:space="preserve">, </w:t>
      </w:r>
      <w:r>
        <w:rPr>
          <w:rFonts w:cs="Arial" w:ascii="Arial" w:hAnsi="Arial"/>
          <w:b/>
          <w:bCs/>
          <w:sz w:val="20"/>
        </w:rPr>
        <w:t>párrafo tercer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 por la "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n por "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39, primera columna, renglón 8, </w:t>
      </w:r>
      <w:r>
        <w:rPr>
          <w:rFonts w:cs="Arial" w:ascii="Arial" w:hAnsi="Arial"/>
          <w:b/>
          <w:bCs/>
          <w:sz w:val="20"/>
        </w:rPr>
        <w:t>artículo 103</w:t>
      </w:r>
      <w:r>
        <w:rPr>
          <w:rFonts w:cs="Arial" w:ascii="Arial" w:hAnsi="Arial"/>
          <w:sz w:val="20"/>
        </w:rPr>
        <w:t xml:space="preserve">, </w:t>
      </w:r>
      <w:r>
        <w:rPr>
          <w:rFonts w:cs="Arial" w:ascii="Arial" w:hAnsi="Arial"/>
          <w:b/>
          <w:bCs/>
          <w:sz w:val="20"/>
        </w:rPr>
        <w:t>segundo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p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40, segunda columna, renglón 47 del </w:t>
      </w:r>
      <w:r>
        <w:rPr>
          <w:rFonts w:cs="Arial" w:ascii="Arial" w:hAnsi="Arial"/>
          <w:b/>
          <w:bCs/>
          <w:sz w:val="20"/>
        </w:rPr>
        <w:t>artículo 114</w:t>
      </w:r>
      <w:r>
        <w:rPr>
          <w:rFonts w:cs="Arial" w:ascii="Arial" w:hAnsi="Arial"/>
          <w:sz w:val="20"/>
        </w:rPr>
        <w:t xml:space="preserve">, </w:t>
      </w:r>
      <w:r>
        <w:rPr>
          <w:rFonts w:cs="Arial" w:ascii="Arial" w:hAnsi="Arial"/>
          <w:b/>
          <w:bCs/>
          <w:sz w:val="20"/>
        </w:rPr>
        <w:t>tercer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se, los propietarios de 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ce, los propietarios de los</w:t>
      </w:r>
      <w:r>
        <w:br w:type="page"/>
      </w:r>
    </w:p>
    <w:p>
      <w:pPr>
        <w:pStyle w:val="Header"/>
        <w:ind w:right="98" w:hanging="0"/>
        <w:jc w:val="both"/>
        <w:rPr>
          <w:rFonts w:ascii="Arial" w:hAnsi="Arial" w:cs="Arial"/>
          <w:b/>
          <w:b/>
          <w:bCs/>
          <w:sz w:val="22"/>
        </w:rPr>
      </w:pPr>
      <w:r>
        <w:rPr>
          <w:rFonts w:cs="Arial" w:ascii="Arial" w:hAnsi="Arial"/>
          <w:b/>
          <w:bCs/>
          <w:sz w:val="22"/>
        </w:rPr>
        <w:t>DECRETO por el que se reforman, adicionan y derogan diversas disposiciones de la Ley de Aguas Nacionales.</w:t>
      </w:r>
    </w:p>
    <w:p>
      <w:pPr>
        <w:pStyle w:val="Header"/>
        <w:ind w:right="98" w:hanging="0"/>
        <w:jc w:val="center"/>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9 de abril de 2004</w:t>
      </w:r>
    </w:p>
    <w:p>
      <w:pPr>
        <w:pStyle w:val="Texto"/>
        <w:spacing w:lineRule="auto" w:line="240" w:before="0" w:after="0"/>
        <w:rPr>
          <w:rFonts w:ascii="Arial" w:hAnsi="Arial" w:cs="Arial"/>
          <w:bCs/>
          <w:sz w:val="20"/>
          <w:szCs w:val="16"/>
        </w:rPr>
      </w:pPr>
      <w:r>
        <w:rPr>
          <w:rFonts w:cs="Arial"/>
          <w:bCs/>
          <w:sz w:val="20"/>
          <w:szCs w:val="16"/>
        </w:rPr>
      </w:r>
    </w:p>
    <w:p>
      <w:pPr>
        <w:pStyle w:val="Texto"/>
        <w:spacing w:lineRule="auto" w:line="240" w:before="0" w:after="0"/>
        <w:rPr>
          <w:sz w:val="20"/>
          <w:szCs w:val="16"/>
        </w:rPr>
      </w:pPr>
      <w:r>
        <w:rPr>
          <w:sz w:val="20"/>
          <w:szCs w:val="16"/>
        </w:rPr>
        <w:t>CONTIENE EL TEXTO COMPLETO DE LA LEY DE AGUAS NACIONALES, INCLUYE AQUELLAS DISPOSICIONES QUE SE REFORMAN, ADICIONAN Y DEROGAN, ASI COMO LAS QUE NO HAN SIDO OBJETO DE ENMIENDA ALGUNA:</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ÍCULO ÚNICO:</w:t>
      </w:r>
      <w:r>
        <w:rPr>
          <w:sz w:val="20"/>
        </w:rPr>
        <w:t xml:space="preserve"> </w:t>
      </w:r>
      <w:r>
        <w:rPr>
          <w:b/>
          <w:sz w:val="20"/>
        </w:rPr>
        <w:t>Se reforman</w:t>
      </w:r>
      <w:r>
        <w:rPr>
          <w:sz w:val="20"/>
        </w:rPr>
        <w:t xml:space="preserve"> los Artículos 2; 3; 5; 6; 7; 8; 9; 10; 11; 12; 13; 14; 15; 16; 17; 18; 19; 20; 21; 22; 23; 24; 25; 28; 29; 30; 31; 32; 33; 34; 35; 36; 37; 38; 39; 40; 41; 42; 43; 44; 45; 46; 47; 48; 49; 51; 52; 53; 54; 55; 56; 57; 58; 59; 60; 61; 62; 63; 64; 65; 66; 67; 68; 69; 70; 72; 73; 74; 75; 76; 77; 78; 80; 81; 82; 83; 84; 85; 86; 87; 88; 89; 90; 91; 92; 93; 94; 95; 96; 97; 98; 99; 100; 102; 103; 104; 105; 106; 107; 109; 110; 111; 112; 114; 115; 116; 117; 118; 119; 120; 121; 122; 123 y 124; </w:t>
      </w:r>
      <w:r>
        <w:rPr>
          <w:b/>
          <w:sz w:val="20"/>
        </w:rPr>
        <w:t>se adicionan</w:t>
      </w:r>
      <w:r>
        <w:rPr>
          <w:sz w:val="20"/>
        </w:rPr>
        <w:t xml:space="preserve"> los Artículos 7 BIS; 9 BIS; 9 BIS 1; 11 BIS; 11 BIS 1; 12 BIS; 12 BIS 1; 12 BIS 2; 12 BIS 3; 12 BIS 4; 12 BIS 5; 12 BIS 6; 13 BIS; 13 BIS 1; 13 BIS 2; 13 BIS 3; 13 BIS 4; 14 BIS; 14 BIS 1; 14 BIS 2; 14 BIS 3; 14 BIS 4; 14 BIS 5; 14 BIS 6; 15 BIS; 19 BIS; 21 BIS; 23 BIS; 29 BIS; 29 BIS 1; 29 BIS 2; 29 BIS 3; 29 BIS 4; 29 BIS 5; 29 BIS 6; 30 BIS; 37 BIS; 39 BIS; 47 BIS; 52 BIS; 56 BIS; 69 BIS; 84 BIS; 84 BIS 1; 84 BIS 2; 86 BIS; 86 BIS 1; 86 BIS 2; 88 BIS; 88 BIS 1; 91 BIS; 91 BIS 1; 93 BIS; 94 BIS; 96 BIS; 96 BIS 1; 96 BIS 2; 111 BIS; 112 BIS; 113 BIS; 113 BIS 1; 113 BIS 2; 118 BIS; 123 BIS; 123 BIS 1; y 124 BIS; y </w:t>
      </w:r>
      <w:r>
        <w:rPr>
          <w:b/>
          <w:sz w:val="20"/>
        </w:rPr>
        <w:t>se derogan</w:t>
      </w:r>
      <w:r>
        <w:rPr>
          <w:sz w:val="20"/>
        </w:rPr>
        <w:t xml:space="preserve"> los Artículos 26 y 27, así como los trece Artículos Transitorios de la Ley de Aguas Nacionales publicada en el </w:t>
      </w:r>
      <w:r>
        <w:rPr>
          <w:b/>
          <w:sz w:val="20"/>
        </w:rPr>
        <w:t>Diario Oficial de la Federación</w:t>
      </w:r>
      <w:r>
        <w:rPr>
          <w:sz w:val="20"/>
        </w:rPr>
        <w:t xml:space="preserve"> el 1 de diciembre de 1992; </w:t>
      </w:r>
      <w:r>
        <w:rPr>
          <w:b/>
          <w:sz w:val="20"/>
        </w:rPr>
        <w:t>se reforman</w:t>
      </w:r>
      <w:r>
        <w:rPr>
          <w:sz w:val="20"/>
        </w:rPr>
        <w:t xml:space="preserve">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w:t>
      </w:r>
      <w:r>
        <w:rPr>
          <w:b/>
          <w:sz w:val="20"/>
        </w:rPr>
        <w:t>se adiciona</w:t>
      </w:r>
      <w:r>
        <w:rPr>
          <w:sz w:val="20"/>
        </w:rPr>
        <w:t xml:space="preserve"> el Título Octavo BIS Sistema Financiero del Agua con Capítulo Único; </w:t>
      </w:r>
      <w:r>
        <w:rPr>
          <w:b/>
          <w:sz w:val="20"/>
        </w:rPr>
        <w:t>se reforman</w:t>
      </w:r>
      <w:r>
        <w:rPr>
          <w:sz w:val="20"/>
        </w:rPr>
        <w:t xml:space="preserve"> los nombres de los siguientes Capítulos para quedar como sigue: en el Título Segundo los Capítulos V Organización y Participación de los Usuarios y de la Sociedad; en el Título Décimo el Capítulo II Recurso de Revisión y Denuncia Popular; </w:t>
      </w:r>
      <w:r>
        <w:rPr>
          <w:b/>
          <w:sz w:val="20"/>
        </w:rPr>
        <w:t xml:space="preserve">se adicionan: </w:t>
      </w:r>
      <w:r>
        <w:rPr>
          <w:sz w:val="20"/>
        </w:rPr>
        <w:t xml:space="preserve">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w:t>
      </w:r>
      <w:r>
        <w:rPr>
          <w:b/>
          <w:sz w:val="20"/>
        </w:rPr>
        <w:t>se adicionan</w:t>
      </w:r>
      <w:r>
        <w:rPr>
          <w:sz w:val="20"/>
        </w:rPr>
        <w:t xml:space="preserve">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 </w:t>
      </w:r>
      <w:r>
        <w:rPr>
          <w:b/>
          <w:sz w:val="20"/>
        </w:rPr>
        <w:t>se adicionan</w:t>
      </w:r>
      <w:r>
        <w:rPr>
          <w:sz w:val="20"/>
        </w:rPr>
        <w:t xml:space="preserve"> las secciones Primera: Política Hídrica Nacional y Sección Segunda: Planificación y Programación Hídrica; en el Título Sexto Capítulo II Uso Agrícola, </w:t>
      </w:r>
      <w:r>
        <w:rPr>
          <w:b/>
          <w:sz w:val="20"/>
        </w:rPr>
        <w:t>se renombra</w:t>
      </w:r>
      <w:r>
        <w:rPr>
          <w:sz w:val="20"/>
        </w:rPr>
        <w:t xml:space="preserve"> la Sección Quinta para quedar como Temporal Tecnificado; asimismo, </w:t>
      </w:r>
      <w:r>
        <w:rPr>
          <w:b/>
          <w:sz w:val="20"/>
        </w:rPr>
        <w:t>se elimina</w:t>
      </w:r>
      <w:r>
        <w:rPr>
          <w:sz w:val="20"/>
        </w:rPr>
        <w:t xml:space="preserve"> el Capítulo IV del Título Octavo; para quedar el texto íntegro de la Ley de Aguas Nacionales en los siguientes términos:</w:t>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n tanto se expiden los reglamentos derivados de la presente Ley, quedan vigentes las disposiciones del Reglamento de la Ley de Aguas Nacionales, en todo lo que no contravenga lo dispuesto en el presente Decreto y la Ley que contiene.</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un plazo no mayor de doce meses a partir de la entrada en vigor del presente Decreto, se expedirán los Reglamentos referidos en el mism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 y repercusiones de dicha gestión en materia de salud, educación y cultura, comunicación y difusión, de presupuesto y aspectos fisc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Honorable Congreso de la Unión dispondrá la revisión del Código Penal Federal para determinar los ilícitos en materia de agua y su gestión, que se tipifiquen como delitos penale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Comisión" publicará o actualizará los estudios de disponibilidad de aguas nacionales a que se refiere la presente Ley en un plazo que no excederá de dos años contados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Seguirán produciendo sus efectos legales las declaratorias, vedas, reservas y reglamentaciones de aguas nacionales que haya expedido el Ejecutivo Federal.</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 y proporcione los datos y documentos que le sean requeri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ctará resolución en un plazo no mayor a sesenta días, con base en la respuesta del interesado y las constancias del expediente y de proceder, ordenará la corrección del título, así como su inscripción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UNDÉCIMO.</w:t>
      </w:r>
      <w:r>
        <w:rPr>
          <w:sz w:val="20"/>
        </w:rPr>
        <w:t xml:space="preserve"> 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 "la Comisión", dispondrán las modificaciones conducentes.</w:t>
      </w:r>
    </w:p>
    <w:p>
      <w:pPr>
        <w:pStyle w:val="Texto"/>
        <w:spacing w:lineRule="auto" w:line="240" w:before="0" w:after="0"/>
        <w:rPr>
          <w:sz w:val="20"/>
        </w:rPr>
      </w:pPr>
      <w:r>
        <w:rPr>
          <w:sz w:val="20"/>
        </w:rPr>
      </w:r>
    </w:p>
    <w:p>
      <w:pPr>
        <w:pStyle w:val="Texto"/>
        <w:spacing w:lineRule="auto" w:line="240" w:before="0" w:after="0"/>
        <w:rPr/>
      </w:pPr>
      <w:r>
        <w:rPr>
          <w:b/>
          <w:sz w:val="20"/>
        </w:rPr>
        <w:t>DUODÉCIMO.</w:t>
      </w:r>
      <w:r>
        <w:rPr>
          <w:sz w:val="20"/>
        </w:rPr>
        <w:t xml:space="preserve"> "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crean los Organismos de Cuenca, seguirán ejerciendo sus funciones las Gerencias Regionales y Estatales de "la Comisión" en la forma y términos que establece el reglamento interior de "la Secretaría".</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w:t>
      </w:r>
    </w:p>
    <w:p>
      <w:pPr>
        <w:pStyle w:val="Texto"/>
        <w:spacing w:lineRule="auto" w:line="240" w:before="0" w:after="0"/>
        <w:rPr>
          <w:sz w:val="20"/>
        </w:rPr>
      </w:pPr>
      <w:r>
        <w:rPr>
          <w:sz w:val="20"/>
        </w:rPr>
      </w:r>
    </w:p>
    <w:p>
      <w:pPr>
        <w:pStyle w:val="Texto"/>
        <w:spacing w:lineRule="auto" w:line="240" w:before="0" w:after="0"/>
        <w:rPr/>
      </w:pPr>
      <w:r>
        <w:rPr>
          <w:sz w:val="20"/>
          <w:szCs w:val="20"/>
        </w:rPr>
        <w:t xml:space="preserve">Asimismo, la Comisión contará con un plazo de doce meses, a partir de la entrada en vigor del presente Decreto, para llevar a cabo una campaña de regularización administrativa de concesiones para la explotación, uso o aprovechamiento de aguas nacionales, cuya vigencia haya concluido. Los concesionarios que no gestionen la regularización de sus títulos en el plazo establecido, serán sancionados por la Comisión de conformidad a las disposiciones jurídicas aplicables. </w:t>
      </w:r>
      <w:r>
        <w:rPr>
          <w:bCs/>
          <w:sz w:val="20"/>
          <w:szCs w:val="20"/>
        </w:rPr>
        <w:t>Este beneficio sólo será aplicado a aquellos poseedores que cuenten con antecedentes de trámites de concesiones y permisos en materia de explotación, uso o aprovechamiento de aguas nacionales, antes de los decretos presidenciales de 1995 y 1996 relativos a la materia, que demuestren fehacientemente la operación del aprovechamiento y se sujeten a los ordenamientos jurídicos aplicables y a la disponibilidad y sustentabilidad de la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4-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Para su debida observancia, cumplimiento y difusión, se publicará en el </w:t>
      </w:r>
      <w:r>
        <w:rPr>
          <w:b/>
          <w:sz w:val="20"/>
        </w:rPr>
        <w:t>Diario Oficial de la Federación</w:t>
      </w:r>
      <w:r>
        <w:rPr>
          <w:sz w:val="20"/>
        </w:rPr>
        <w:t>, así como en los principales diarios de circulación nac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w:t>
      </w:r>
    </w:p>
    <w:p>
      <w:pPr>
        <w:pStyle w:val="Texto"/>
        <w:spacing w:lineRule="auto" w:line="240" w:before="0" w:after="0"/>
        <w:rPr>
          <w:sz w:val="20"/>
        </w:rPr>
      </w:pPr>
      <w:r>
        <w:rPr>
          <w:sz w:val="20"/>
        </w:rPr>
      </w:r>
    </w:p>
    <w:p>
      <w:pPr>
        <w:pStyle w:val="ROMANOS"/>
        <w:spacing w:lineRule="auto" w:line="240" w:before="0" w:after="0"/>
        <w:rPr/>
      </w:pPr>
      <w:r>
        <w:rPr>
          <w:rFonts w:cs="Arial"/>
          <w:b/>
          <w:sz w:val="20"/>
          <w:szCs w:val="20"/>
        </w:rPr>
        <w:t>1.</w:t>
        <w:tab/>
      </w:r>
      <w:r>
        <w:rPr>
          <w:rFonts w:cs="Arial"/>
          <w:sz w:val="20"/>
          <w:szCs w:val="20"/>
        </w:rPr>
        <w:t>Domés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sz w:val="20"/>
          <w:szCs w:val="20"/>
        </w:rPr>
      </w:pPr>
      <w:r>
        <w:rPr>
          <w:rFonts w:cs="Arial"/>
          <w:b/>
          <w:sz w:val="20"/>
          <w:szCs w:val="20"/>
        </w:rPr>
        <w:t>2.</w:t>
        <w:tab/>
      </w:r>
      <w:r>
        <w:rPr>
          <w:rFonts w:cs="Arial"/>
          <w:sz w:val="20"/>
          <w:szCs w:val="20"/>
        </w:rPr>
        <w:t>Público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3.</w:t>
        <w:tab/>
      </w:r>
      <w:r>
        <w:rPr>
          <w:rFonts w:cs="Arial"/>
          <w:sz w:val="20"/>
          <w:szCs w:val="20"/>
        </w:rPr>
        <w:t>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4.</w:t>
        <w:tab/>
      </w:r>
      <w:r>
        <w:rPr>
          <w:rFonts w:cs="Arial"/>
          <w:sz w:val="20"/>
          <w:szCs w:val="20"/>
        </w:rPr>
        <w:t>Agríco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5.</w:t>
        <w:tab/>
      </w:r>
      <w:r>
        <w:rPr>
          <w:rFonts w:cs="Arial"/>
          <w:sz w:val="20"/>
          <w:szCs w:val="20"/>
        </w:rPr>
        <w:t>Acua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6.</w:t>
        <w:tab/>
      </w:r>
      <w:r>
        <w:rPr>
          <w:rFonts w:cs="Arial"/>
          <w:sz w:val="20"/>
          <w:szCs w:val="20"/>
        </w:rPr>
        <w:t>Usos para la conservación ecológica o uso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7.</w:t>
        <w:tab/>
      </w:r>
      <w:r>
        <w:rPr>
          <w:rFonts w:cs="Arial"/>
          <w:sz w:val="20"/>
          <w:szCs w:val="20"/>
        </w:rPr>
        <w:t>Generación de energía eléctrica para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8.</w:t>
        <w:tab/>
      </w:r>
      <w:r>
        <w:rPr>
          <w:rFonts w:cs="Arial"/>
          <w:sz w:val="20"/>
          <w:szCs w:val="20"/>
        </w:rPr>
        <w:t>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9.</w:t>
        <w:tab/>
      </w:r>
      <w:r>
        <w:rPr>
          <w:rFonts w:cs="Arial"/>
          <w:sz w:val="20"/>
          <w:szCs w:val="20"/>
        </w:rPr>
        <w:t>Generación de energía eléctrica para servicio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0.</w:t>
        <w:tab/>
      </w:r>
      <w:r>
        <w:rPr>
          <w:rFonts w:cs="Arial"/>
          <w:sz w:val="20"/>
          <w:szCs w:val="20"/>
        </w:rPr>
        <w:t>Lavado y entarquinamiento de terr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1.</w:t>
        <w:tab/>
      </w:r>
      <w:r>
        <w:rPr>
          <w:rFonts w:cs="Arial"/>
          <w:sz w:val="20"/>
          <w:szCs w:val="20"/>
        </w:rPr>
        <w:t>Usos para turismo</w:t>
      </w:r>
      <w:r>
        <w:rPr>
          <w:rFonts w:cs="Arial"/>
          <w:b/>
          <w:sz w:val="20"/>
          <w:szCs w:val="20"/>
        </w:rPr>
        <w:t>,</w:t>
      </w:r>
      <w:r>
        <w:rPr>
          <w:rFonts w:cs="Arial"/>
          <w:sz w:val="20"/>
          <w:szCs w:val="20"/>
        </w:rPr>
        <w:t xml:space="preserve"> recreación y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2.</w:t>
        <w:tab/>
      </w:r>
      <w:r>
        <w:rPr>
          <w:rFonts w:cs="Arial"/>
          <w:sz w:val="20"/>
          <w:szCs w:val="20"/>
        </w:rPr>
        <w:t>Uso múltip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rPr>
        <w:t>13.</w:t>
        <w:tab/>
      </w:r>
      <w:r>
        <w:rPr>
          <w:rFonts w:cs="Arial"/>
          <w:sz w:val="20"/>
          <w:szCs w:val="20"/>
        </w:rPr>
        <w:t>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pacing w:val="-2"/>
          <w:sz w:val="20"/>
        </w:rPr>
      </w:pPr>
      <w:r>
        <w:rPr>
          <w:spacing w:val="-2"/>
          <w:sz w:val="20"/>
        </w:rPr>
        <w:t>Lo anterior se aplicará sin perjuicio de lo dispuesto en el Artículo 29 BIS 5 y en el Título Quinto, de esta Le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DÉCIMO SEXTO.</w:t>
      </w:r>
      <w:r>
        <w:rPr>
          <w:sz w:val="20"/>
        </w:rPr>
        <w:t xml:space="preserve"> 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 de Jesús Aguirre Maldonado</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w:t>
      </w:r>
      <w:r>
        <w:rPr>
          <w:rStyle w:val="TextoCar"/>
          <w:sz w:val="20"/>
        </w:rPr>
        <w:t>p</w:t>
      </w:r>
      <w:r>
        <w:rPr>
          <w:sz w:val="20"/>
        </w:rPr>
        <w:t xml:space="preserve">ublicación y observancia, expido el presente Decreto en la Residencia del Poder Ejecutivo Federal, en la Ciudad de México, Distrito Federal, a los quince días del mes de marz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l Artículo Décimo Cuarto Transitorio del Decreto por el que se reforman, adicionan y derogan diversas disposiciones de la Ley de Aguas Nacionales, publicado en el Diario Oficial de la Federación el 29 de abril de 2004.</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8 de abril de 2008</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un párrafo segundo al Artículo Décimo Cuar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6 de marzo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Esmeralda Cardenas Sa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DECRETO por el que se reforman y adicionan los artículos 7 Bis y 18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0 de junio de 2011</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lang w:val="es-MX"/>
        </w:rPr>
      </w:pPr>
      <w:r>
        <w:rPr>
          <w:b/>
          <w:sz w:val="20"/>
          <w:szCs w:val="20"/>
          <w:lang w:val="es-MX"/>
        </w:rPr>
        <w:t>ÚNICO</w:t>
      </w:r>
      <w:r>
        <w:rPr>
          <w:sz w:val="20"/>
          <w:szCs w:val="20"/>
          <w:lang w:val="es-MX"/>
        </w:rPr>
        <w:t>.- Se reforman los párrafos primero y segundo del artículo 18 y se adiciona una fracción XI al artículo 7 BIS y un cuarto párrafo al artículo 18 de la Ley de Aguas Nacionale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Único. </w:t>
      </w:r>
      <w:r>
        <w:rPr>
          <w:sz w:val="20"/>
          <w:szCs w:val="20"/>
          <w:lang w:val="es-MX"/>
        </w:rPr>
        <w:t>El presente Decreto entrará en vigor al siguiente día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8 de junio de 2012</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el inciso a) de la fracción XL del artículo 3; la fracción XLVIII del artículo 9; la fracción IX del artículo 12; la fracción V del artículo 12 Bis 2; la fracción XIII del artículo 12 Bis 6; la fracción II el artículo 14 Bis 6; el primer párrafo del artículo 29 Bis 2; el primer párrafo del artículo 29 Bis 4; el segundo párrafo del artículo 33; el segundo, tercer y cuarto párrafos del artículo 113 Bis; las fracciones VIII, XIX, XXIII y XXIV del artículo 119; las fracciones I, II y III del artículo 120, primer y cuarto párrafo de la fracción II del artículo 122; se modifican las denominaciones al Título Décimo “Medidas de Apremio, Seguridad, Infracciones, Sanciones y Recursos”; el Capítulo I, “Medidas de Apremio y Seguridad”, y consecuentemente, se recorren los demás Capítulos; se adicionan los artículos 118 Bis 1, 118 Bis 2, 118 Bis 3 y, se deroga la fracción III del artículo 121 de la Ley de Aguas Naciona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7 de junio de 2013</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bCs/>
          <w:sz w:val="20"/>
          <w:szCs w:val="20"/>
        </w:rPr>
        <w:t>ARTÍCULO SEXTO</w:t>
      </w:r>
      <w:r>
        <w:rPr>
          <w:bCs/>
          <w:sz w:val="20"/>
          <w:szCs w:val="20"/>
        </w:rPr>
        <w:t>.</w:t>
      </w:r>
      <w:r>
        <w:rPr>
          <w:sz w:val="20"/>
          <w:szCs w:val="20"/>
        </w:rPr>
        <w:t>- Se reforman la fracción III y IV del artículo 14 BIS 4; el artículo 96 BIS y el artículo 96 BIS 1,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de la Industria Eléctrica, la Ley de Energía Geotérmica y se adicionan y reform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1 de agosto de 2014</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 xml:space="preserve">ARTÍCULO TERCERO.- </w:t>
      </w:r>
      <w:r>
        <w:rPr>
          <w:sz w:val="20"/>
          <w:szCs w:val="20"/>
        </w:rPr>
        <w:t>Se reforman los artículos 18, segundo párrafo y 81; y se adiciona al artículo 3, la fracción LXI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4 de marzo de 2016</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la fracción LVII del artículo 3 y se adiciona una fracción VII Bis al artículo 3; y se reforman los numerales del Artículo Décimo Quin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5 de febrero de 2016.-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César Octavio Pedroza Gaitá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w:t>
      </w:r>
      <w:r>
        <w:rPr>
          <w:b/>
          <w:sz w:val="20"/>
          <w:szCs w:val="20"/>
        </w:rPr>
        <w:t>,</w:t>
      </w:r>
      <w:r>
        <w:rPr>
          <w:sz w:val="20"/>
          <w:szCs w:val="20"/>
        </w:rPr>
        <w:t xml:space="preserve">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 w:name="_1161102484"/>
          <w:bookmarkStart w:id="6" w:name="_1161073130"/>
          <w:bookmarkEnd w:id="5"/>
          <w:bookmarkEnd w:id="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4358066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iCs/>
              <w:sz w:val="16"/>
              <w:szCs w:val="16"/>
            </w:rPr>
          </w:pPr>
          <w:r>
            <w:rPr>
              <w:rFonts w:cs="Tahoma" w:ascii="Tahoma" w:hAnsi="Tahoma"/>
              <w:b/>
              <w:iCs/>
              <w:sz w:val="16"/>
              <w:szCs w:val="16"/>
            </w:rPr>
            <w:t>LEY DE AGUA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3-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szCs w:val="16"/>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3:00Z</dcterms:created>
  <dc:creator>Cámara de Diputados del H. Congreso de la Unión</dc:creator>
  <dc:description/>
  <cp:keywords/>
  <dc:language>en-US</dc:language>
  <cp:lastModifiedBy>Elizabeth de la Cruz</cp:lastModifiedBy>
  <cp:lastPrinted>2016-03-31T14:34:00Z</cp:lastPrinted>
  <dcterms:modified xsi:type="dcterms:W3CDTF">2016-12-20T17:53:00Z</dcterms:modified>
  <cp:revision>2</cp:revision>
  <dc:subject/>
  <dc:title>Ley de Aguas Nacionales</dc:title>
</cp:coreProperties>
</file>