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L DERECHO DE AUTOR</w:t>
      </w:r>
    </w:p>
    <w:p>
      <w:pPr>
        <w:pStyle w:val="Normal"/>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4 de diciembre de 1996</w:t>
      </w:r>
    </w:p>
    <w:p>
      <w:pPr>
        <w:pStyle w:val="Normal"/>
        <w:jc w:val="center"/>
        <w:rPr>
          <w:rFonts w:ascii="Tahoma" w:hAnsi="Tahoma" w:cs="Tahoma"/>
          <w:sz w:val="20"/>
        </w:rPr>
      </w:pPr>
      <w:r>
        <w:rPr>
          <w:rFonts w:cs="Tahoma" w:ascii="Tahoma" w:hAnsi="Tahoma"/>
          <w:sz w:val="20"/>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3-01-2016</w:t>
      </w:r>
    </w:p>
    <w:p>
      <w:pPr>
        <w:pStyle w:val="Normal"/>
        <w:rPr>
          <w:rFonts w:ascii="Arial" w:hAnsi="Arial" w:cs="Arial"/>
          <w:b/>
          <w:b/>
          <w:color w:val="CC3300"/>
          <w:sz w:val="20"/>
        </w:rPr>
      </w:pPr>
      <w:r>
        <w:rPr>
          <w:rFonts w:cs="Arial" w:ascii="Arial" w:hAnsi="Arial"/>
          <w:b/>
          <w:color w:val="CC33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ERNESTO ZEDILLO PONCE DE LEON,</w:t>
      </w:r>
      <w:r>
        <w:rPr>
          <w:sz w:val="20"/>
        </w:rPr>
        <w:t xml:space="preserve">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FEDER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I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o.-</w:t>
      </w:r>
      <w:r>
        <w:rPr>
          <w:sz w:val="20"/>
        </w:rPr>
        <w:t xml:space="preserve"> La presente Ley, reglamentaria del artículo 28 constitucional, tiene por objeto la salvaguarda y promoción del acervo cultural de la Nación; protección de los derechos de los autores, de los artistas intérpretes o ejecutantes, así como de los editores, de los productores y de los organismos de radiodifusión, en relación con sus obras literarias o artísticas en todas sus manifestaciones, sus interpretaciones o ejecuciones, sus ediciones, sus fonogramas o videogramas, sus emisiones, así como de los otros derechos de propiedad intelectual.</w:t>
      </w:r>
    </w:p>
    <w:p>
      <w:pPr>
        <w:pStyle w:val="Texto"/>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Las disposiciones de esta Ley son de orden público, de interés social y de observancia general en todo el territorio nacional. Su aplicación administrativa corresponde al Ejecutivo Federal por conducto del Instituto Nacional del Derecho de Autor y, en los casos previstos por esta Ley, del Instituto Mexicano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por Instituto, al Instituto Nacional del Derecho de Autor.</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Las obras protegidas por esta Ley son aquellas de creación original susceptibles de ser divulgadas o reproducidas en cualquier forma o medio.</w:t>
      </w:r>
    </w:p>
    <w:p>
      <w:pPr>
        <w:pStyle w:val="Texto"/>
        <w:spacing w:lineRule="auto" w:line="240" w:before="0" w:after="0"/>
        <w:rPr>
          <w:sz w:val="20"/>
        </w:rPr>
      </w:pPr>
      <w:r>
        <w:rPr>
          <w:sz w:val="20"/>
        </w:rPr>
      </w:r>
    </w:p>
    <w:p>
      <w:pPr>
        <w:pStyle w:val="Texto"/>
        <w:spacing w:lineRule="auto" w:line="240" w:before="0" w:after="0"/>
        <w:rPr/>
      </w:pPr>
      <w:r>
        <w:rPr>
          <w:b/>
          <w:sz w:val="20"/>
        </w:rPr>
        <w:t>Artículo 4o.-</w:t>
      </w:r>
      <w:r>
        <w:rPr>
          <w:sz w:val="20"/>
        </w:rPr>
        <w:t xml:space="preserve"> Las obras objeto de protección pueden s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ab/>
        <w:t>Según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Conocido: Contienen la mención del nombre, signo o firma con que se identifica a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Anónimas: Sin mención del nombre, signo o firma que identifica al autor, bien por voluntad del mismo, bien por no ser posible tal identific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udónimas: Las divulgadas con un nombre, signo o firma que no revele la identidad del aut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egún su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Divulgadas: Las que han sido hechas del conocimiento  público por primera vez en cualquier forma o medio, bien en su totalidad, bien en parte, bien en lo esencial de su contenido o, incluso, mediante una descripción de la mism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Inéditas: Las no divulgada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ublica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s que han sido editadas, cualquiera que sea el modo de reproducción de los ejemplares, siempre que la cantidad de éstos, puestos a disposición del público, satisfaga razonablemente las necesidades de su explotación, estimadas de acuerdo con la naturaleza de la obr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que han sido puestas a disposición del público mediante su almacenamiento por medios electrónicos que permitan al público obtener ejemplares tangibles de la misma, cualquiera que sea la índole de estos ejempla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tab/>
      </w:r>
      <w:r>
        <w:rPr>
          <w:sz w:val="20"/>
        </w:rPr>
        <w:t>Según su orig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Primigenias: Las que han sido creadas de origen sin estar basadas en otra preexistente, o que estando basadas en otra, sus características permitan afirmar su originalidad,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rivadas: Aquellas que resulten de la adaptación, traducción u otra transformación de una obra primigen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tab/>
      </w:r>
      <w:r>
        <w:rPr>
          <w:sz w:val="20"/>
        </w:rPr>
        <w:t>Según los creadores que intervien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dividuales: Las que han sido creadas por una sola person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colaboración: Las que han sido creadas por varios autore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lectivas: Las creadas por la iniciativa de una persona física o moral que las publica y divulga bajo su dirección y su nombre y en las cuales la contribución personal de los diversos autores que han participado en su elaboración se funde en el conjunto con vistas al cual ha sido concebida, sin que sea posible atribuir a cada uno de ellos un derecho distinto e indiviso sobre el conjunto realizado.</w:t>
      </w:r>
    </w:p>
    <w:p>
      <w:pPr>
        <w:pStyle w:val="Texto"/>
        <w:spacing w:lineRule="auto" w:line="240" w:before="0" w:after="0"/>
        <w:rPr>
          <w:b/>
          <w:b/>
          <w:sz w:val="20"/>
        </w:rPr>
      </w:pPr>
      <w:r>
        <w:rPr>
          <w:b/>
          <w:sz w:val="20"/>
        </w:rPr>
      </w:r>
    </w:p>
    <w:p>
      <w:pPr>
        <w:pStyle w:val="Texto"/>
        <w:spacing w:lineRule="auto" w:line="240" w:before="0" w:after="0"/>
        <w:rPr/>
      </w:pPr>
      <w:r>
        <w:rPr>
          <w:b/>
          <w:sz w:val="20"/>
        </w:rPr>
        <w:t>Artículo 5o.-</w:t>
      </w:r>
      <w:r>
        <w:rPr>
          <w:sz w:val="20"/>
        </w:rPr>
        <w:t xml:space="preserve"> La protección que otorga esta Ley se concede a las obras desde el momento en que hayan sido fijadas en un soporte material, independientemente del mérito, destino o modo de expresión.</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 los derechos de autor y de los derechos conexos no requiere registro ni documento de ninguna especie ni quedará subordinado al cumplimiento de formalidad algu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o.- </w:t>
      </w:r>
      <w:r>
        <w:rPr>
          <w:sz w:val="20"/>
        </w:rPr>
        <w:t>Fijación es la incorporación de letras, números, signos, sonidos, imágenes y demás elementos en que se haya expresado la obra, o de las representaciones digitales de aquellos, que en cualquier forma o soporte material, incluyendo los electrónicos, permita su percepción, reproducción u otra forma de comunicación.</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Los extranjeros autores o titulares de derechos y sus causahabientes gozarán de los mismos derechos que los nacionales, en los términos de la presente Ley y de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r>
        <w:rPr>
          <w:b/>
          <w:sz w:val="20"/>
        </w:rPr>
        <w:t>Artículo 8o.-</w:t>
      </w:r>
      <w:r>
        <w:rPr>
          <w:sz w:val="20"/>
        </w:rPr>
        <w:t xml:space="preserve"> Los artistas intérpretes o ejecutantes, los editores, los productores de fonogramas o videogramas y los organismos de radiodifusión que hayan realizado fuera del territorio nacional, respectivamente, la primera fijación de sus interpretaciones o ejecuciones, sus ediciones, la primera fijación de los sonidos de estas ejecuciones o de las imágenes de sus videogramas o la comunicación de sus emisiones, gozarán de la protección que otorgan la presente Ley y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o.- </w:t>
      </w:r>
      <w:r>
        <w:rPr>
          <w:sz w:val="20"/>
        </w:rPr>
        <w:t>Todos los plazos establecidos para determinar la protección que otorga la presente Ley se computarán a partir del 1o. de enero del año siguiente al respectivo en que se hubiera realizado el hecho utilizado para iniciar el cómputo, salvo que este propio ordenamiento establezca una disposición en contrari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lo no previsto en la presente Ley, se aplicará la legislación mercantil, el Código Civil para el Distrito Federal en Materia Común y para toda la República en Materia Federal y la Ley Federal del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I</w:t>
      </w:r>
    </w:p>
    <w:p>
      <w:pPr>
        <w:pStyle w:val="ANOTACION"/>
        <w:spacing w:lineRule="auto" w:line="240" w:before="0" w:after="0"/>
        <w:rPr>
          <w:rFonts w:ascii="Arial" w:hAnsi="Arial" w:cs="Arial"/>
          <w:sz w:val="22"/>
        </w:rPr>
      </w:pPr>
      <w:r>
        <w:rPr>
          <w:rFonts w:cs="Arial" w:ascii="Arial" w:hAnsi="Arial"/>
          <w:sz w:val="22"/>
        </w:rPr>
        <w:t>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Regla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1.-</w:t>
      </w:r>
      <w:r>
        <w:rPr>
          <w:sz w:val="20"/>
        </w:rPr>
        <w:t xml:space="preserve"> El derecho de autor es el reconocimiento que hace el Estado en favor de todo creador de obras literarias y artísticas previstas en el artículo 13 de esta Ley, en virtud del cual otorga su protección para que el autor goce de prerrogativas y privilegios exclusivos de carácter personal y patrimonial. Los primeros integran el llamado derecho moral y los segundos, el patrimonial.</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Autor es la persona física que ha creado una obra literaria y artíst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os derechos de autor a que se refiere esta Ley se reconocen respecto de las obras de las siguientes rama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iter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sical, con o sin letr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ramátic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nz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ictórica o de dibuj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scultórica y de carácter plástic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aricatura e historieta;</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rquitectónic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inematográfica y demás obras audiovisuale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rogramas de radio y televisión;</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rogramas de cómpu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Fotográfica;</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Obras de arte aplicado que incluyen el diseño gráfico o textil,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De compilación, integrada por las colecciones de obras, tales como las enciclopedias, las antologías, y de obras u otros elementos como las bases de datos, siempre que dichas colecciones, por su selección o la disposición de su contenido o materias, constituyan una creación intelectual.</w:t>
      </w:r>
    </w:p>
    <w:p>
      <w:pPr>
        <w:pStyle w:val="Texto"/>
        <w:spacing w:lineRule="auto" w:line="240" w:before="0" w:after="0"/>
        <w:rPr>
          <w:sz w:val="20"/>
        </w:rPr>
      </w:pPr>
      <w:r>
        <w:rPr>
          <w:sz w:val="20"/>
        </w:rPr>
      </w:r>
    </w:p>
    <w:p>
      <w:pPr>
        <w:pStyle w:val="Texto"/>
        <w:spacing w:lineRule="auto" w:line="240" w:before="0" w:after="0"/>
        <w:rPr>
          <w:sz w:val="20"/>
        </w:rPr>
      </w:pPr>
      <w:r>
        <w:rPr>
          <w:sz w:val="20"/>
        </w:rPr>
        <w:t>Las demás obras que por analogía puedan considerarse obras literarias o artísticas se incluirán en la rama que les sea más afín a su naturalez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No son objeto de la protección como derecho de autor a que se refiere esta Ley:</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ideas en sí mismas, las fórmulas, soluciones, conceptos, métodos, sistemas, principios, descubrimientos, procesos e invenciones de cualquier tip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aprovechamiento industrial o comercial de las ideas contenidas en las ob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esquemas, planes o reglas para realizar actos mentales, juegos o negoci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tras, los dígitos o los colores aislados, a menos que su estilización sea tal que las conviertan en dibujos origina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nombres y títulos o frase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simples formatos o formularios en blanco para ser llenados con cualquier tipo de información, así como sus instruc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reproducciones o imitaciones, sin autorización, de escudos, banderas o emblemas de cualquier país, estado, municipio o división política equivalente, ni las denominaciones, siglas, símbolos o emblemas de organizaciones internacionales gubernamentales, no gubernamentales, o de cualquier otra organización reconocida oficialmente, así como la designación verbal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textos legislativos, reglamentarios, administrativos o judiciales, así como sus traducciones oficiales. En caso de ser publicados, deberán apegarse al texto oficial y no conferirán derecho exclusivo de edición;</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Sin embargo, serán objeto de protección las concordancias, interpretaciones, estudios comparativos, anotaciones, comentarios y demás trabajos similares que entrañen, por parte de su autor, la creación de una obra original;</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contenido informativo de las noticias, pero sí su forma de expresión,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 información de uso común tal como los refranes, dichos, leyendas, hechos, calendarios y las escalas métricas.</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as obras literarias y artísticas publicadas en periódicos o revistas o transmitidas por radio, televisión u otros medios de difusión no pierden por ese hecho la protección legal.</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 obra podrá hacerse del conocimiento público mediante los actos que se describen a continuac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ivulgación: El acto de hacer accesible una obra literaria y artística por cualquier medio al público, por primera vez, con lo cual deja de ser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ublicación: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municación pública: Acto mediante el cual la obra se pone al alcance general, por cualquier medio o procedimiento que la difunda y que no consista en la distribución de ejemplar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jecución o representación pública: Presentación de una obra, por cualquier medio, a oyentes o espectadores sin restringirla a un grupo privado o círculo familiar. No se considera pública la ejecución o representación que se hace de la obra dentro del círculo de una escuela o una institución de asistencia pública o privada, siempre y cuando no se realice con fines de lucr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istribución al público: Puesta a disposición del público del original o copia de la obra mediante venta, arrendamiento y, en general, cualquier otra form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 xml:space="preserve">Reproducción: La realización de uno o varios ejemplares de una obra, de un fonograma o de un videograma, en cualquier forma tangible, incluyendo cualquier almacenamiento permanente o temporal por medios electrónicos, aunque se trate de la realización bidimensional de una obra tridimensional o viceversa. </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as obras protegidas por esta Ley que se publiquen, deberán ostentar la expresión “Derechos Reservados”, o su abreviatura “D. R.”, seguida del símbolo </w:t>
      </w:r>
      <w:r>
        <w:rPr>
          <w:rFonts w:ascii="Symbol" w:hAnsi="Symbol"/>
          <w:sz w:val="24"/>
        </w:rPr>
        <w:t>Ó</w:t>
      </w:r>
      <w:r>
        <w:rPr>
          <w:sz w:val="20"/>
        </w:rPr>
        <w:t>;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Derechos Mo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8.-</w:t>
      </w:r>
      <w:r>
        <w:rPr>
          <w:sz w:val="20"/>
        </w:rPr>
        <w:t xml:space="preserve"> El autor es el único, primigenio y perpetuo titular de los derechos morales sobre las obras de su creación.</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l derecho moral se considera unido al autor y es inalienable, imprescriptible, irrenunciable e inembargable.</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Corresponde el ejercicio del derecho moral, al propio creador de la obra y a sus herederos. En ausencia de éstos, o bien en caso de obras del dominio público, anónimas o de las protegidas por el Título VII de la presente Ley, el Estado los ejercerá conforme al artículo siguiente, siempre y cuando se trate de obras de interés para el patrimonio cultural nacional.</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os titulares de los derechos morales podrán en todo tiempo:</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eterminar si su obra ha de ser divulgada y en qué forma, o la de mantenerla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xigir el reconocimiento de su calidad de autor respecto de la obra por él creada y la de disponer que su divulgación se efectúe como obra anónima o seudónim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xigir respeto a la obra, oponiéndose a cualquier deformación, mutilación u otra modificación de ella, así como a toda acción o atentado a la misma que cause demérito de ella o perjuicio a la reputación de su aut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dificar su obr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tirar su obra del comerci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ponerse a que se le atribuya al autor una obra que no es de su creación. Cualquier persona a quien se pretenda atribuir una obra que no sea de su creación podrá ejercer la facultad a que se refier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herederos sólo podrán ejercer las facultades establecidas en las fracciones I, II, III y VI del presente artículo y el Estado, en su caso, sólo podrá hacerlo respecto de las establecidas en las fracciones III y VI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Salvo pacto en contrario entre los coautores, el director o realizador de la obra, tiene el ejercicio de los derechos morales sobre la obra audiovisual en su conjunto, sin perjuicio de los que correspondan a los demás coautores en relación con sus respectivas contribuciones, ni de los que puede ejercer el productor de conformidad con la presente Ley y de lo establecido por su artículo 99.</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Salvo pacto en contrario, se entiende que los autores que aporten obras para su utilización en anuncios publicitarios o de propaganda, han autorizado la omisión del crédito autoral durante la utilización o explotación de las mismas, sin que esto implique renuncia a los derechos m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Derechos Patrimon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4.-</w:t>
      </w:r>
      <w:r>
        <w:rPr>
          <w:sz w:val="20"/>
        </w:rPr>
        <w:t xml:space="preserve"> En virtud del derecho patrimonial, corresponde al autor el derecho de explotar de manera exclusiva sus obras, o de autorizar a otros su explotación, en cualquier forma, dentro de los límites que establece la presente Ley y sin menoscabo de la titularidad de los derechos morales a que se refiere el artículo 21 de la misma.</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s titular del derecho patrimonial el autor, heredero o el adquirente por cualquier títul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autor es el titular originario del derecho patrimonial y sus herederos o causahabientes por cualquier título serán considerados titulares derivados.</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26 bis.-</w:t>
      </w:r>
      <w:r>
        <w:rPr>
          <w:color w:val="000000"/>
          <w:sz w:val="20"/>
        </w:rPr>
        <w:t xml:space="preserve"> El autor y su causahabiente gozarán del derecho a percibir una regalía por la comunicación o transmisión pública de su obra por cualquier medio. El derecho del autor es irrenunciable. Esta regalía será pagada directamente por quien realice la comunicación o transmisión pública de las obras directamente al autor, o a la sociedad de gestión colectiva que los represente, con sujeción a lo previsto por los Artículos 200 y 202 Fracciones V y VI de l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mporte de las regalías deberá convenirse directamente entre el autor, o en su caso, la Sociedad de Gestión Colectiva que corresponda y las personas que realicen la comunicación o transmisión pública de las obras en términos del Artículo 27 Fracciones II y III de esta Ley. A falta de convenio el Instituto deberá establecer una tarifa conforme al procedimiento previsto en el Artículo 212 de esta Ley.</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
        <w:spacing w:lineRule="auto" w:line="240" w:before="0" w:after="0"/>
        <w:rPr/>
      </w:pPr>
      <w:r>
        <w:rPr>
          <w:b/>
          <w:sz w:val="20"/>
        </w:rPr>
        <w:t xml:space="preserve">Artículo 27.- </w:t>
      </w:r>
      <w:r>
        <w:rPr>
          <w:sz w:val="20"/>
        </w:rPr>
        <w:t>Los titulares de los derechos patrimoniales podrán autorizar o prohibir:</w:t>
      </w:r>
    </w:p>
    <w:p>
      <w:pPr>
        <w:pStyle w:val="Texto"/>
        <w:spacing w:lineRule="auto" w:line="240" w:before="0" w:after="0"/>
        <w:rPr>
          <w:sz w:val="20"/>
        </w:rPr>
      </w:pPr>
      <w:r>
        <w:rPr>
          <w:sz w:val="20"/>
        </w:rPr>
      </w:r>
    </w:p>
    <w:p>
      <w:pPr>
        <w:pStyle w:val="ROMANOS"/>
        <w:spacing w:lineRule="auto" w:line="240" w:before="0" w:after="0"/>
        <w:rPr>
          <w:sz w:val="20"/>
        </w:rPr>
      </w:pPr>
      <w:r>
        <w:rPr>
          <w:b/>
          <w:sz w:val="20"/>
        </w:rPr>
        <w:t>I.</w:t>
        <w:tab/>
      </w:r>
      <w:r>
        <w:rPr>
          <w:color w:val="000000"/>
          <w:sz w:val="20"/>
        </w:rPr>
        <w:t>La reproducción, publicación, edición o fijación material de una obra en copias o ejemplares, efectuada por cualquier medio ya sea impreso, fonográfico, gráfico, plástico, audiovisual, electrónico, fotográfico u otr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La comunicación pública de su obra a través de cualquiera de las siguientes maner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representación, recitación y ejecución pública en el caso de las obras literarias y artístic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 exhibición pública por cualquier medio o procedimiento, en el caso de obras literarias y artísticas,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El acceso público por medio de la tele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transmisión pública o radiodifusión de sus obras, en cualquier modalidad, incluyendo la transmisión o retransmisión de las obras po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abl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Fibra óptic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Microon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Vía satélite, o</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 xml:space="preserve">e) </w:t>
      </w:r>
      <w:r>
        <w:rPr>
          <w:sz w:val="20"/>
        </w:rPr>
        <w:tab/>
      </w:r>
      <w:r>
        <w:rPr>
          <w:color w:val="000000"/>
          <w:sz w:val="20"/>
        </w:rPr>
        <w:t>Cualquier otro medio conocido o por conoce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La distribución de la obra, incluyendo la venta u otras formas de transmisión de la propiedad de los soportes materiales que la contengan, así como cualquier forma de transmisión de uso o explotación. Cuando la distribución se lleve a cabo mediante venta, este derecho de oposición se entenderá agotado efectuada la primera venta, salvo en el caso expresamente contemplado en el artículo 104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importación al territorio nacional de copias de la obra hechas sin su autoriza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divulgación de obras derivadas, en cualquiera de sus modalidades, tales como la traducción, adaptación, paráfrasis, arreglos y transformacion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alquier utilización pública de la obra salvo en los casos expresamente establecidos en esta Ley.</w:t>
      </w:r>
    </w:p>
    <w:p>
      <w:pPr>
        <w:pStyle w:val="Texto"/>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28.-</w:t>
      </w:r>
      <w:r>
        <w:rPr>
          <w:sz w:val="20"/>
        </w:rPr>
        <w:t xml:space="preserve"> Las facultades a las que se refiere el artículo anterior, son independientes entre sí y cada una de las modalidades de explotación también lo son.</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derechos patrimoniales estarán vigentes durante:</w:t>
      </w:r>
    </w:p>
    <w:p>
      <w:pPr>
        <w:pStyle w:val="Texto"/>
        <w:spacing w:lineRule="auto" w:line="240" w:before="0" w:after="0"/>
        <w:rPr>
          <w:sz w:val="20"/>
        </w:rPr>
      </w:pPr>
      <w:r>
        <w:rPr>
          <w:sz w:val="20"/>
        </w:rPr>
      </w:r>
    </w:p>
    <w:p>
      <w:pPr>
        <w:pStyle w:val="Texto1"/>
        <w:spacing w:lineRule="auto" w:line="240" w:before="0" w:after="0"/>
        <w:rPr/>
      </w:pPr>
      <w:r>
        <w:rPr>
          <w:b/>
          <w:sz w:val="20"/>
        </w:rPr>
        <w:t>I.</w:t>
        <w:tab/>
      </w:r>
      <w:r>
        <w:rPr>
          <w:sz w:val="20"/>
        </w:rPr>
        <w:t>L</w:t>
      </w:r>
      <w:r>
        <w:rPr>
          <w:color w:val="000000"/>
          <w:sz w:val="20"/>
        </w:rPr>
        <w:t>a vida del autor y, a partir de su muerte, cien años más.</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color w:val="000000"/>
          <w:sz w:val="20"/>
        </w:rPr>
        <w:tab/>
        <w:t>Cuando la obra le pertenezca a varios coautores los cien años se contarán a partir de la muerte del últim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sz w:val="20"/>
        </w:rPr>
      </w:pPr>
      <w:r>
        <w:rPr>
          <w:b/>
          <w:sz w:val="20"/>
        </w:rPr>
        <w:t>II.</w:t>
        <w:tab/>
      </w:r>
      <w:r>
        <w:rPr>
          <w:color w:val="000000"/>
          <w:sz w:val="20"/>
        </w:rPr>
        <w:t>Cien años después de divul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i el titular del derecho patrimonial distinto del autor muere sin herederos la facultad de explotar o autorizar la explotación de la obra corresponderá al autor y, a falta de éste, corresponderá al Estado por conducto del Instituto, quien respetará los derechos adquiridos por tercer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Pasados los términos previstos en las fracciones de este artículo, la obra pasará al dominio públ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II</w:t>
      </w:r>
    </w:p>
    <w:p>
      <w:pPr>
        <w:pStyle w:val="ANOTACION"/>
        <w:spacing w:lineRule="auto" w:line="240" w:before="0" w:after="0"/>
        <w:rPr>
          <w:rFonts w:ascii="Arial" w:hAnsi="Arial" w:cs="Arial"/>
          <w:sz w:val="22"/>
        </w:rPr>
      </w:pPr>
      <w:r>
        <w:rPr>
          <w:rFonts w:cs="Arial" w:ascii="Arial" w:hAnsi="Arial"/>
          <w:sz w:val="22"/>
        </w:rPr>
        <w:t>De la Transmisión de los Derechos Patrimoni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30.-</w:t>
      </w:r>
      <w:r>
        <w:rPr>
          <w:sz w:val="20"/>
        </w:rPr>
        <w:t xml:space="preserve"> El titular de los derechos patrimoniales puede, libremente, conforme a lo establecido por esta Ley, transferir sus derechos patrimoniales u otorgar licencias de uso exclusivas o no exclusivas.</w:t>
      </w:r>
    </w:p>
    <w:p>
      <w:pPr>
        <w:pStyle w:val="Texto"/>
        <w:spacing w:lineRule="auto" w:line="240" w:before="0" w:after="0"/>
        <w:rPr>
          <w:sz w:val="20"/>
        </w:rPr>
      </w:pPr>
      <w:r>
        <w:rPr>
          <w:sz w:val="20"/>
        </w:rPr>
      </w:r>
    </w:p>
    <w:p>
      <w:pPr>
        <w:pStyle w:val="Texto"/>
        <w:spacing w:lineRule="auto" w:line="240" w:before="0" w:after="0"/>
        <w:rPr>
          <w:sz w:val="20"/>
        </w:rPr>
      </w:pPr>
      <w:r>
        <w:rPr>
          <w:sz w:val="20"/>
        </w:rPr>
        <w:t>Toda transmisión de derechos patrimoniales de autor será onerosa y temporal. En ausencia de acuerdo sobre el monto de la remuneración o del procedimiento para fijarla, así como sobre los términos para su pago, la determinarán los tribun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actos, convenios y contratos por los cuales se transmitan derechos patrimoniales y las licencias de uso deberán celebrarse, invariablemente, por escrito, de lo contrario serán nulos de pleno derecho.</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Toda transmisión de derechos patrimoniales deberá prever en favor del autor o del titular del derecho patrimonial, en su caso, una participación proporcional en los ingresos de la explotación de que se trate, o una remuneración fija y determinada. Este derecho es irrenunciable.</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os actos, convenios y contratos por los cuales se transmitan derechos patrimoniales deberán inscribirse en el Registro Público del Derecho de Autor para que surtan efectos contra terceros.</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A falta de estipulación expresa, toda transmisión de derechos patrimoniales se considera por el término de 5 años. Soló podrá pactarse excepcionalmente por más de 15 años cuando la naturaleza de la obra o la magnitud de la inversión requerida así lo justifique.</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 producción de obra futura sólo podrá ser objeto de contrato cuando se trate de obra determinada cuyas características deben quedar establecidas en él. Son nulas la transmisión global de obra futura, así como las estipulaciones por las que el autor se comprometa a no crear obra alguna.</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 licencia en exclusiva deberá otorgarse expresamente con tal carácter y atribuirá al licenciatario, salvo pacto en contrario, la facultad de explotar la obra con exclusión de cualquier otra persona y la de otorgar autorizaciones no exclusivas a tercero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 licencia en exclusiva obliga al licenciatario a poner todos los medios necesarios para la efectividad de la explotación concedida, según la naturaleza de la obra y los usos y costumbres en la actividad profesional, industrial o comercial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Los actos, convenios y contratos sobre derechos patrimoniales que se formalicen ante notario, corredor público o cualquier fedatario público y que se encuentren inscritos en el Registro Público del Derecho de Autor, traerán aparejada ejecu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El derecho de autor no está ligado a la propiedad del objeto material en el que la obra esté incorporada. Salvo pacto expreso en contrario, la enajenación por el autor o su derechohabiente del soporte material que contenga una obra, no transferirá al adquirente ninguno de los derechos patrimoniales sobre tal obra.</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autorización para difundir una obra protegida, por radio, televisión o cualquier otro medio semejante, no comprende la de redifundirla ni explotarl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Los titulares de los derechos patrimoniales de autor y de los derechos conexos podrán exigir una remuneración compensatoria por la realización de cualquier copia o reproducción hecha sin su autorización y sin estar amparada por alguna de las limitaciones previstas en los artículos 148 y 151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os derechos patrimoniales no son embargables ni pignorables aunque pueden ser objeto de embargo o prenda los frutos y productos que se deriven de su ejercici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Contrato de Edición de Obra Liter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42.- </w:t>
      </w:r>
      <w:r>
        <w:rPr>
          <w:sz w:val="20"/>
        </w:rPr>
        <w:t>Hay contrato de edición de obra literaria cuando el autor o el titular de los derechos patrimoniales, en su caso, se obliga a entregar una obra a un editor y éste, a su vez, se obliga a reproducirla, distribuirla y venderla cubriendo al titular del derecho patrimonial las prestaciones convenidas.</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pactar que la distribución y venta sean realizadas por terceros, así como convenir sobre el contenido del contrato de edición, salvo los derechos irrenunciables establecidos por esta Ley.</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Como excepción a lo previsto por el artículo 33 de la presente Ley, el plazo de la cesión de derechos de obra literaria no estará sujeta a limitación alguna.</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contrato de edición de una obra no implica la transmisión de los demás derechos patrimoniales del titular de la misma.</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l editor no podrá publicar la obra con abreviaturas, adiciones, supresiones o cualesquiera otras modificaciones, sin consentimiento escrito del autor.</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El autor conservará el derecho de hacer a su obra las correcciones, enmiendas, adiciones o mejoras que estime convenientes antes de que la obra entre en prensa.</w:t>
      </w:r>
    </w:p>
    <w:p>
      <w:pPr>
        <w:pStyle w:val="Texto"/>
        <w:spacing w:lineRule="auto" w:line="240" w:before="0" w:after="0"/>
        <w:rPr>
          <w:sz w:val="20"/>
        </w:rPr>
      </w:pPr>
      <w:r>
        <w:rPr>
          <w:sz w:val="20"/>
        </w:rPr>
      </w:r>
    </w:p>
    <w:p>
      <w:pPr>
        <w:pStyle w:val="Texto"/>
        <w:spacing w:lineRule="auto" w:line="240" w:before="0" w:after="0"/>
        <w:rPr>
          <w:sz w:val="20"/>
        </w:rPr>
      </w:pPr>
      <w:r>
        <w:rPr>
          <w:sz w:val="20"/>
        </w:rPr>
        <w:t>Cuando las modificaciones hagan más onerosa la edición, el autor estará obligado a resarcir los gastos que por ese motivo se originen, salvo pacto en contrari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l contrato de edición deberá contener como mínimo los siguientes elemen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número de ediciones o, en su caso, reimpresiones, que comprend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antidad de ejemplares de que conste cada e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la entrega del material es o no en exclusiv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remuneración que deba percibir el autor o el titular de los derechos patrimoniales.</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Salvo pacto en contrario, los gastos de edición, distribución, promoción, publicidad, propaganda o de cualquier otro concepto, serán por cuenta del edit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El editor que hubiere hecho la edición de una obra tendrá el derecho de preferencia en igualdad de condiciones para realizar la siguiente edición.</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Si no existe convenio respecto al precio que los ejemplares deben tener para su venta, el editor estará facultado para fijarlo.</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Salvo pacto en contrario, el derecho de editar separadamente una o varias obras del mismo autor no confiere al editor el derecho para editarlas en conjunto. El derecho de editar en conjunto las obras de un autor no confiere al editor la facultad de editarlas separadamente.</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Son obligaciones del autor o del titular del derecho patrimonial:</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ntregar al editor la obra en los términos y condiciones contenidos en el contrat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ante el editor de la autoría y originalidad de la obra, así como del ejercicio pacífico de los derechos que le hubiera transmiti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Los editores deben hacer constar en forma y lugar visibles de las obras que publiquen, los siguientes da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 denominación o razón social y domicilio del edi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ño de la edición o reimpres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úmero ordinal que corresponde a la edición o reimpresión, cuando esto sea posible,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úmero Internacional Normalizado del Libro (ISBN), o el Número Internacional Normalizado para Publicaciones Periódicas (ISSN), en caso de publicaciones periódicas.</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Los impresores deben hacer constar en forma y lugar visible de las obras que imprima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u nombre, denominación o razón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domicili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echa en que se terminó de imprimir.</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Cuando en el contrato de edición no se haya estipulado el término dentro del cual deba quedar concluida la edición y ser puestos a la venta los ejemplares, se entenderá que este término es de un año contado a partir de la entrega de la obra lista para su edición. Una vez transcurrido este lapso sin que el editor haya hecho la edición, el titular de los derechos patrimoniales podrá optar entre exigir el cumplimiento del contrato o darlo por terminado mediante aviso escrito al editor. En uno y otro casos, el editor resarcirá al titular de los derechos patrimoniales los daños y perjuicios causados.</w:t>
      </w:r>
    </w:p>
    <w:p>
      <w:pPr>
        <w:pStyle w:val="Texto"/>
        <w:spacing w:lineRule="auto" w:line="240" w:before="0" w:after="0"/>
        <w:rPr>
          <w:sz w:val="20"/>
        </w:rPr>
      </w:pPr>
      <w:r>
        <w:rPr>
          <w:sz w:val="20"/>
        </w:rPr>
      </w:r>
    </w:p>
    <w:p>
      <w:pPr>
        <w:pStyle w:val="Texto"/>
        <w:spacing w:lineRule="auto" w:line="240" w:before="0" w:after="0"/>
        <w:rPr>
          <w:sz w:val="20"/>
        </w:rPr>
      </w:pPr>
      <w:r>
        <w:rPr>
          <w:sz w:val="20"/>
        </w:rPr>
        <w:t>El término para poner a la venta los ejemplares no podrá exceder de dos años, contado a partir del momento en que se pone la obra a disposición del editor.</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El contrato de edición terminará, cualquiera que sea el plazo estipulado para su duración, si la edición objeto del mismo se agotase, sin perjuicio de las acciones derivadas del propio contrato, o si el editor no distribuyese la obra en los términos pactados. Se entenderá agotada una edición, cuando el editor carezca de los ejemplares de la misma para atender la demanda del público.</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Toda persona física o moral que publique una obra está obligada a mencionar el nombre del autor o el seudónimo en su caso. Si la obra fuere anónima se hará constar. Cuando se trate de traducciones, compilaciones, adaptaciones u otras versiones se hará constar además, el nombre de quien la realiz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Contrato de Edición de Obra Music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58.-</w:t>
      </w:r>
      <w:r>
        <w:rPr>
          <w:sz w:val="20"/>
        </w:rPr>
        <w:t xml:space="preserve"> El contrato de edición de obra musical es aquél por el que el autor o el titular del derecho patrimonial, en su caso, cede al editor el derecho de reproducción y lo faculta para realizar la fijación y reproducción fonomecánica de la obra, su sincronización audiovisual, comunicación pública, traducción, arreglo o adaptación y cualquier otra forma de explotación que se encuentre prevista en el contrato; y el editor se obliga por su parte, a divulgar la obra por todos los medios a su alcance, recibiendo como contraprestación una participación en los beneficios económicos que se obtengan por la explotación de la obra, según los términos pactados.</w:t>
      </w:r>
    </w:p>
    <w:p>
      <w:pPr>
        <w:pStyle w:val="Texto"/>
        <w:spacing w:lineRule="auto" w:line="240" w:before="0" w:after="0"/>
        <w:rPr>
          <w:sz w:val="20"/>
        </w:rPr>
      </w:pPr>
      <w:r>
        <w:rPr>
          <w:sz w:val="20"/>
        </w:rPr>
      </w:r>
    </w:p>
    <w:p>
      <w:pPr>
        <w:pStyle w:val="Texto"/>
        <w:spacing w:lineRule="auto" w:line="240" w:before="0" w:after="0"/>
        <w:rPr>
          <w:sz w:val="20"/>
        </w:rPr>
      </w:pPr>
      <w:r>
        <w:rPr>
          <w:sz w:val="20"/>
        </w:rPr>
        <w:t>Sin embargo, para poder realizar la sincronización audiovisual, la adaptación con fines publicitarios, la traducción, arreglo o adaptación el editor deberá contar, en cada caso específico, con la autorización expresa del autor o de sus causahabiente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Son causas de rescisión, sin responsabilidad para el autor o el titular del derecho patrimonial:</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Que el editor no haya iniciado la divulgación de la obra dentro del término señalado en el contra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editor incumpla su obligación de difundir la obra en cualquier tiempo sin causa justific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obra materia del contrato no haya producido beneficios económicos a las partes en el término de tres años, caso en el que tampoco habrá responsabilidad para el editor.</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Son aplicables al contrato de edición musical las disposiciones del contrato de edición de obra literaria en todo aquello que no se oponga a lo dispuesto en el presente capítul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Contrato de Representación Escénic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61.-</w:t>
      </w:r>
      <w:r>
        <w:rPr>
          <w:sz w:val="20"/>
        </w:rPr>
        <w:t xml:space="preserve"> Por medio del contrato de representación escénica el autor o el titular del derecho patrimonial, en su caso, concede a una persona física o moral, llamada empresario, el derecho de representar o ejecutar públicamente una obra literaria, musical, literario musical, dramática, dramático musical, de danza, pantomímica o coreográfica, por una contraprestación pecuniaria; y el empresario se obliga a llevar a efecto esa representación en las condiciones convenidas y con arreglo a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berá especificar si el derecho se concede en exclusiva o sin ella y, en su caso, las condiciones y características de las puestas en escena o ejecucione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Si no quedara asentado en el contrato de representación escénica el período durante el cual se representará o ejecutará la obra al público, se entenderá que es por un año.</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Son obligaciones del empresari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Asegurar la representación o la ejecución pública en las condiciones pactad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Garantizar al autor, al titular de los derechos patrimoniales o a sus representantes el acceso gratuito a la mism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atisfacer al titular de los derechos patrimoniales la remuneración convenida.</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Salvo pacto en contrario, el contrato de representación escénica suscrito entre el autor y el empresario autoriza a éste a representar la obra en todo el territorio de la República Mexicana.</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Son aplicables al contrato de representación escénica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l Contrato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66.-</w:t>
      </w:r>
      <w:r>
        <w:rPr>
          <w:sz w:val="20"/>
        </w:rPr>
        <w:t xml:space="preserve"> Por el contrato de radiodifusión el autor o el titular de los derechos patrimoniales, en su caso, autoriza a un organismo de radiodifusión a transmitir una obr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plicables a las transmisiones de estos organismos resultarán aplicables, en lo conducente, a las efectuadas por cable, fibra óptica, ondas radioeléctricas, satélite o cualquier otro medio análogo, que hagan posible la comunicación remota al público de obras protegidas.</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Son aplicables al contrato de radiodifusión las disposiciones del contrato de edición de obra literaria en todo aquello que no se oponga a lo dispuesto por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l Contrato de Producción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68.-</w:t>
      </w:r>
      <w:r>
        <w:rPr>
          <w:sz w:val="20"/>
        </w:rPr>
        <w:t xml:space="preserve"> Por el contrato de producción audiovisual, los autores o los titulares de los derechos patrimoniales, en su caso, ceden en exclusiva al productor los derechos patrimoniales de reproducción, distribución, comunicación pública y subtitulado de la obra audiovisual, salvo pacto en contrario. Se exceptúan de lo anterior las obras musicales.</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Cuando la aportación de un autor no se completase por causa de fuerza mayor, el productor podrá utilizar la parte ya realizada, respetando los derechos de aquél sobre la misma, incluso el del anonimato, sin perjuicio, de la indemnización que proceda.</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Caducarán de pleno derecho los efectos del contrato de producción, si la realización de la obra audiovisual no se inicia en el plazo estipulado por las partes o por fuerza mayor.</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Se considera terminada la obra audiovisual cuando, de acuerdo con lo pactado entre el director realizador por una parte, y el productor por la otra, se haya llegado a la versión definitiva.</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Son aplicables al contrato de producción audiovisual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De los Contratos Publicit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73.-</w:t>
      </w:r>
      <w:r>
        <w:rPr>
          <w:sz w:val="20"/>
        </w:rPr>
        <w:t xml:space="preserve"> Son contratos publicitarios los que tengan por finalidad la explotación de obras literarias o artísticas con fines de promoción o identificación en anuncios publicitarios o de propaganda a través de cualquier medio de comunicación.</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os anuncios publicitarios o de propaganda podrán ser difundidos hasta por un período máximo de seis meses a partir de la primera comunicación. Pasado este término, su comunicación deberá retribuirse, por cada período adicional de seis meses, aun cuando sólo se efectúe en fracciones de ese período, al menos con una cantidad igual a la contratada originalmente. Después de transcurridos tres años desde la primera comunicación, su uso requerirá la autorización de los autores y de los titulares de los derechos conexos de las obras utilizadas.</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En el caso de publicidad en medios impresos, el contrato deberá precisar el soporte o soportes materiales en los que se reproducirá la obra y, si se trata de folletos o medios distintos de las publicaciones periódicas, el número de ejemplares de que constará el tiraje. Cada tiraje adicional deberá ser objeto de un acuerdo expreso.</w:t>
      </w:r>
    </w:p>
    <w:p>
      <w:pPr>
        <w:pStyle w:val="Texto"/>
        <w:spacing w:lineRule="auto" w:line="240" w:before="0" w:after="0"/>
        <w:rPr>
          <w:sz w:val="20"/>
        </w:rPr>
      </w:pPr>
      <w:r>
        <w:rPr>
          <w:sz w:val="20"/>
        </w:rPr>
      </w:r>
    </w:p>
    <w:p>
      <w:pPr>
        <w:pStyle w:val="Texto"/>
        <w:spacing w:lineRule="auto" w:line="240" w:before="0" w:after="0"/>
        <w:rPr/>
      </w:pPr>
      <w:r>
        <w:rPr>
          <w:b/>
          <w:sz w:val="20"/>
        </w:rPr>
        <w:t>Articulo 76.-</w:t>
      </w:r>
      <w:r>
        <w:rPr>
          <w:sz w:val="20"/>
        </w:rPr>
        <w:t xml:space="preserve"> Son aplicables a los contratos publicitarios las disposiciones del contrato de edición de obra literaria, de obra musical y de producción audiovisual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V</w:t>
      </w:r>
    </w:p>
    <w:p>
      <w:pPr>
        <w:pStyle w:val="ANOTACION"/>
        <w:spacing w:lineRule="auto" w:line="240" w:before="0" w:after="0"/>
        <w:rPr>
          <w:rFonts w:ascii="Arial" w:hAnsi="Arial" w:cs="Arial"/>
          <w:sz w:val="22"/>
        </w:rPr>
      </w:pPr>
      <w:r>
        <w:rPr>
          <w:rFonts w:cs="Arial" w:ascii="Arial" w:hAnsi="Arial"/>
          <w:sz w:val="22"/>
        </w:rPr>
        <w:t>De la Protección a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77.-</w:t>
      </w:r>
      <w:r>
        <w:rPr>
          <w:sz w:val="20"/>
        </w:rPr>
        <w:t xml:space="preserve"> La persona cuyo nombre o seudónimo, conocido o registrado, aparezca como autor de una obra, será considerada como tal, salvo prueba en contrario y, en consecuencia, se admitirán por los tribunales competentes las acciones que entable por transgresión a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as obras firmadas bajo seudónimo o cuyos autores no se hayan dado a conocer, las acciones para proteger el derecho corresponderán a la persona que las haga del conocimiento público con el consentimiento del autor, quien tendrá las responsabilidades de un gestor, hasta en cuanto el titular de los derechos no comparezca en el juicio respectivo, a no ser que existiera convenio previo en contrario.</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78.-</w:t>
      </w:r>
      <w:r>
        <w:rPr>
          <w:color w:val="000000"/>
          <w:sz w:val="20"/>
        </w:rPr>
        <w:t xml:space="preserve"> Las obras derivadas, tales como arreglos, compendios, ampliaciones, traducciones, adaptaciones, paráfrasis, compilaciones, colecciones y transformaciones de obras literarias o artísticas, serán protegidas en lo que tengan de originales, pero sólo podrán ser explotadas cuando hayan sido autorizadas por el titular del derecho patrimonial sobre la obra primigenia, previo consentimiento del titular del derecho moral, en los casos previstos en la Fracción III del Artículo 2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las obras derivadas sean del dominio público, serán protegidas en lo que tengan de originales, pero tal protección no comprenderá el derecho al uso exclusivo de la obra primigenia, ni dará derecho a impedir que se hagan otras versiones de la misma.</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El traductor o el titular de los derechos patrimoniales de la traducción de una obra que acredite haber obtenido la autorización del titular de los derechos patrimoniales para traducirla gozará, con respecto de la traducción de que se trate, de la protección que la presente Ley le otorga. Por lo tanto, dicha traducción no podrá ser reproducida, modificada, publicada o alterada, sin consentimiento del traductor.</w:t>
      </w:r>
    </w:p>
    <w:p>
      <w:pPr>
        <w:pStyle w:val="Texto"/>
        <w:spacing w:lineRule="auto" w:line="240" w:before="0" w:after="0"/>
        <w:rPr>
          <w:sz w:val="20"/>
        </w:rPr>
      </w:pPr>
      <w:r>
        <w:rPr>
          <w:sz w:val="20"/>
        </w:rPr>
      </w:r>
    </w:p>
    <w:p>
      <w:pPr>
        <w:pStyle w:val="Texto"/>
        <w:spacing w:lineRule="auto" w:line="240" w:before="0" w:after="0"/>
        <w:rPr>
          <w:sz w:val="20"/>
        </w:rPr>
      </w:pPr>
      <w:r>
        <w:rPr>
          <w:sz w:val="20"/>
        </w:rPr>
        <w:t>Cuando una traducción se realice en los términos del párrafo anterior, y presente escasas o pequeñas diferencias con otra traducción, se considerará como simple reproducción.</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En el caso de las obras hechas en coautoría, los derechos otorgados por esta Ley, corresponderán a todos los autores por partes iguales, salvo pacto en contrario o que se demuestre la autoría de cada uno.</w:t>
      </w:r>
    </w:p>
    <w:p>
      <w:pPr>
        <w:pStyle w:val="Texto"/>
        <w:spacing w:lineRule="auto" w:line="240" w:before="0" w:after="0"/>
        <w:rPr>
          <w:sz w:val="20"/>
        </w:rPr>
      </w:pPr>
      <w:r>
        <w:rPr>
          <w:sz w:val="20"/>
        </w:rPr>
      </w:r>
    </w:p>
    <w:p>
      <w:pPr>
        <w:pStyle w:val="Texto"/>
        <w:spacing w:lineRule="auto" w:line="240" w:before="0" w:after="0"/>
        <w:rPr>
          <w:sz w:val="20"/>
        </w:rPr>
      </w:pPr>
      <w:r>
        <w:rPr>
          <w:sz w:val="20"/>
        </w:rPr>
        <w:t>Para ejercitar los derechos establecidos por esta Ley, se requiere el consentimiento de la mayoría de los autores, mismo que obliga a todos. En su caso, la minoría no está obligada a contribuir a los gastos que se generen, sino con cargo a los beneficios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haga uso o explote la obra, deducirá de la percepción total, el importe de los gastos efectuados y entregará a la minoría la particip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parte realizada por cada uno de los autores sea claramente identificable, éstos podrán libremente ejercer los derechos a que se refiere esta Ley en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cada uno de los coautores de una obra podrán solicitar la inscripción de la obra completa.</w:t>
      </w:r>
    </w:p>
    <w:p>
      <w:pPr>
        <w:pStyle w:val="Texto"/>
        <w:spacing w:lineRule="auto" w:line="240" w:before="0" w:after="0"/>
        <w:rPr>
          <w:sz w:val="20"/>
        </w:rPr>
      </w:pPr>
      <w:r>
        <w:rPr>
          <w:sz w:val="20"/>
        </w:rPr>
      </w:r>
    </w:p>
    <w:p>
      <w:pPr>
        <w:pStyle w:val="Texto"/>
        <w:spacing w:lineRule="auto" w:line="240" w:before="0" w:after="0"/>
        <w:rPr>
          <w:sz w:val="20"/>
        </w:rPr>
      </w:pPr>
      <w:r>
        <w:rPr>
          <w:sz w:val="20"/>
        </w:rPr>
        <w:t>Muerto alguno de los coautores o titulares de los derechos patrimoniales, sin herederos, su derecho acrecerá el de los demás.</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Salvo pacto en contrario, el derecho de autor sobre una obra con música y letra pertenecerá, por partes iguales al autor de la parte literaria y al de la parte musical. Cada uno de ellos, podrá libremente ejercer los derechos de la parte que le corresponda o de la obra completa y, en este último caso, deberá dar aviso en forma indubitable al coautor, mencionando su nombre en la edición, además de abonarle la parte que le corresponda cuando lo haga con fines lucrativos.</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Quienes contribuyan con artículos a periódicos, revistas, programas de radio o televisión u otros medios de difusión, salvo pacto en contrario, conservan el derecho de editar sus artículos en forma de colección, después de haber sido transmitidos o publicados en el periódico, la revista o la estación en que colaboren.</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Salvo pacto en contrario, la persona física o moral que comisione la producción de una obra o que la produzca con la colaboración remunerada de otras, gozará de la titularidad de los derechos patrimoniales sobre la misma y le corresponderán las facultades relativas a la divulgación, integridad de la obra y de colección sobre este tipo de creaciones.</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participe en la realización de la obra, en forma remunerada, tendrá el derecho a que se le mencione expresamente su calidad de autor, artista, intérprete o ejecutante sobre la parte o partes en cuya creación haya participado.</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83 bis.-</w:t>
      </w:r>
      <w:r>
        <w:rPr>
          <w:color w:val="000000"/>
          <w:sz w:val="20"/>
        </w:rPr>
        <w:t xml:space="preserve"> Adicionalmente a lo establecido en el Artículo anterior, la persona que participe en la realización de una obra musical en forma remunerada, tendrá el derecho al pago de regalías que se generen por la comunicación o transmisión pública de la obra, en términos de los Artículos 26 bis y 117 bis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que una obra se considere realizada por encargo, los términos del contrato deberán ser claros y precisos, en caso de duda, prevalecerá la interpretación más favorable al autor. El autor también está facultado para elaborar su contrato cuando se le solicite una obra por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w:t>
      </w:r>
      <w:r>
        <w:rPr>
          <w:sz w:val="20"/>
        </w:rPr>
        <w:t xml:space="preserve"> Cuando se trate de una obra realizada como consecuencia de una relación laboral establecida a través de un contrato individual de trabajo que conste por escrito, a falta de pacto en contrario, se presumirá que los derechos patrimoniales se dividen por partes iguales entre empleador y empleado.</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odrá divulgar la obra sin autorización del empleado, pero no al contrario. A falta de contrato individual de trabajo por escrito, los derechos patrimoniales corresponderán al emple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Obras Fotográficas, Plásticas y Gráf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85.-</w:t>
      </w:r>
      <w:r>
        <w:rPr>
          <w:sz w:val="20"/>
        </w:rPr>
        <w:t xml:space="preserve"> Salvo pacto en contrario, se considerará que el autor que haya enajenado su obra pictórica, escultórica y de artes plásticas en general, no ha concedido al adquirente el derecho de reproducirla, pero sí el de exhibirla y el de plasmarla en catálogos. En todo caso, el autor podrá oponerse al ejercicio de estos derechos, cuando la exhibición se realice en condiciones que perjudiquen su honor o reputación profesional.</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86.-</w:t>
      </w:r>
      <w:r>
        <w:rPr>
          <w:color w:val="000000"/>
          <w:sz w:val="20"/>
        </w:rPr>
        <w:t xml:space="preserve"> Los fotógrafos profesionales sólo pueden exhibir las fotografías realizadas bajo encargo como muestra de su trabajo, previa autorización. Lo anterior no será necesario cuando los fines sean culturales, educativos, o de publicaciones sin fines de luc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7.-</w:t>
      </w:r>
      <w:r>
        <w:rPr>
          <w:sz w:val="20"/>
        </w:rPr>
        <w:t xml:space="preserve"> El retrato de una persona sólo puede ser usado o publicado, con su consentimiento expreso, o bien con el de sus representantes o los titulares de los derechos correspondientes. La autorización de usar o publicar el retrato podrá revocarse por quien la otorgó quién, en su caso, responderá por los daños y perjuicios que pudiera ocasionar dicha revo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cambio de una remuneración, una persona se dejare retratar, se presume que ha otorgado el consentimiento a que se refiere el párrafo anterior y no tendrá derecho a revocarlo, siempre que se utilice en los términos y para los fines pactados.</w:t>
      </w:r>
    </w:p>
    <w:p>
      <w:pPr>
        <w:pStyle w:val="Texto"/>
        <w:spacing w:lineRule="auto" w:line="240" w:before="0" w:after="0"/>
        <w:rPr>
          <w:sz w:val="20"/>
        </w:rPr>
      </w:pPr>
      <w:r>
        <w:rPr>
          <w:sz w:val="20"/>
        </w:rPr>
      </w:r>
    </w:p>
    <w:p>
      <w:pPr>
        <w:pStyle w:val="Texto"/>
        <w:spacing w:lineRule="auto" w:line="240" w:before="0" w:after="0"/>
        <w:rPr>
          <w:sz w:val="20"/>
        </w:rPr>
      </w:pPr>
      <w:r>
        <w:rPr>
          <w:sz w:val="20"/>
        </w:rPr>
        <w:t>No será necesario el consentimiento a que se refiere este artículo cuando se trate del retrato de una persona que forme parte menor de un conjunto o la fotografía sea tomada en un lugar público y con fines informativos o periodístic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establecidos para las personas retratadas durarán 50 años después de su muerte.</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88.-</w:t>
      </w:r>
      <w:r>
        <w:rPr>
          <w:color w:val="000000"/>
          <w:sz w:val="20"/>
        </w:rPr>
        <w:t xml:space="preserve"> Salvo pacto en contrario, el derecho exclusivo a reproducir una obra pictórica, fotográfica, gráfica o escultórica no incluye el derecho a reproducirla en cualquier tipo de artículo así como la promoción comercial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89.-</w:t>
      </w:r>
      <w:r>
        <w:rPr>
          <w:color w:val="000000"/>
          <w:sz w:val="20"/>
        </w:rPr>
        <w:t xml:space="preserve"> La obra gráfica y fotográfica en serie es aquella que resulta de la elaboración de varias copias a partir de una matriz hecha por el a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90.-</w:t>
      </w:r>
      <w:r>
        <w:rPr>
          <w:color w:val="000000"/>
          <w:sz w:val="20"/>
        </w:rPr>
        <w:t xml:space="preserve"> Para los efectos de esta Ley, los ejemplares de obra gráfica y fotográfica en serie debidamente firmados y numerados se consideran como origi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w:t>
      </w:r>
      <w:r>
        <w:rPr>
          <w:sz w:val="20"/>
        </w:rPr>
        <w:t xml:space="preserve"> A las esculturas que se realicen en serie limitada y numerada a partir de un molde se les aplicarán las disposiciones de este capítulo.</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Salvo pacto en contrario, el autor de una obra de arquitectura no podrá impedir que el propietario de ésta le haga modificaciones, pero tendrá la facultad de prohibir que su nombre sea asociado a la obra alterada.</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92 bis.-</w:t>
      </w:r>
      <w:r>
        <w:rPr>
          <w:color w:val="000000"/>
          <w:sz w:val="20"/>
        </w:rPr>
        <w:t xml:space="preserve"> Los autores de obras de artes plásticas y fotográficas tendrán derecho a percibir del vendedor una participación en el precio de toda reventa que de las mismas se realice en pública subasta, en establecimiento mercantil, o con la intervención de un comerciante o agente mercantil, con excepción de las obras de arte apl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La mencionada participación de los autores será fijada por el Instituto en los términos del Artículo 212 de l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l derecho establecido en este Artículo es irrenunciable, se transmitirá únicamente por sucesión mortis causa y se extinguirá transcurridos cien años a partir de la muerte o de la declaración de fallecimiento del autor.</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Los subastadores, titulares de establecimientos mercantiles, o agentes mercantiles que hayan intervenido en la reventa deberán notificarla a la sociedad de gestión colectiva correspondiente o, en su caso, al autor o sus derecho-habientes,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El mismo derecho se aplicará respecto de los manuscritos originales de las obras literarias y art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3.-</w:t>
      </w:r>
      <w:r>
        <w:rPr>
          <w:sz w:val="20"/>
        </w:rPr>
        <w:t xml:space="preserve"> Las disposiciones de este capítulo serán válidas para las obras de arte aplicado en lo que tengan de originales. No será objeto de protección el uso que se dé a las mis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Obra Cinematográfica y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94.- </w:t>
      </w:r>
      <w:r>
        <w:rPr>
          <w:sz w:val="20"/>
        </w:rPr>
        <w:t>Se entiende por obras audiovisuales las expresadas mediante una serie de imágenes asociadas, con o sin sonorización incorporada, que se hacen perceptibles, mediante dispositivos técnicos, produciendo la sensación de movimiento.</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Sin perjuicio de los derechos de los autores de las obras adaptadas o incluidas en ella, la obra audiovisual, será protegida como obra primigenia.</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Los titulares de los derechos patrimoniales podrán disponer de sus respectivas aportaciones a la obra audiovisual para explotarlas en forma aislada, siempre que no se perjudique la normal explotación de dicha obra.</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Son autores de las obras audiovisual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director realizad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autores del argumento, adaptación, guión o diálog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autores de las composiciones musi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fotógraf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autores de las caricaturas y de los dibujos animados.</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se considera al productor como el titular de los derechos patrimoniales de la obra en su conjunto.</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Es productor de la obra audiovisual la persona física o moral que tiene la iniciativa, la coordinación y la responsabilidad en la realización de una obra, o que la patroci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9.- </w:t>
      </w:r>
      <w:r>
        <w:rPr>
          <w:sz w:val="20"/>
        </w:rPr>
        <w:t>Salvo pacto en contrario, el contrato que se celebre entre el autor o los titulares de los derechos patrimoniales, en su caso, y el productor, no implica la cesión ilimitada y exclusiva a favor de éste de los derechos patrimoniales sobre la obra audiovisual.</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os autores o los titulares de derechos patrimoniales se hayan comprometido a aportar sus contribuciones para la realización de la obra audiovisual, no podrán oponerse a la reproducción, distribución, representación y ejecución pública, transmisión por cable, radiodifusión, comunicación al público, subtitulado y doblaje de los textos de dicha obr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s derechos de los autores, el productor puede llevar a cabo todas las acciones necesarias para la explotación de la obra audiovisu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Las disposiciones contenidas en el presente capítulo se aplicarán en lo pertinente a las obras de radiodifu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gramas de Computación y las Bases de Dat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01.-</w:t>
      </w:r>
      <w:r>
        <w:rPr>
          <w:sz w:val="20"/>
        </w:rPr>
        <w:t xml:space="preserve"> Se entiende por programa de computación la expresión original en cualquier forma, lenguaje o código, de un conjunto de instrucciones que, con una secuencia, estructura y organización determinada, tiene como propósito que una computadora o dispositivo realice una tarea o función específica.</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Los programas de computación se protegen en los mismos términos que las obras literarias. Dicha protección se extiende tanto a los programas operativos como a los programas aplicativos, ya sea en forma de código fuente o de código objeto. Se exceptúan aquellos programas de cómputo que tengan por objeto causar efectos nocivos a otros programas o equipos.</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Salvo pacto en contrario, los derechos patrimoniales sobre un programa de computación y su documentación, cuando hayan sido creados por uno o varios empleados en el ejercicio de sus funciones o siguiendo las instrucciones del empleador, corresponden a éste.</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previsto por el artículo 33 de la presente Ley, el plazo de la cesión de derechos en materia de programas de computación no está sujeto a limitación alguna.</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Como excepción a lo previsto en el artículo 27 fracción IV, el titular de los derechos de autor sobre un programa de computación o sobre una base de datos conservará, aún después de la venta de ejemplares de los mismos, el derecho de autorizar o prohibir el arrendamiento de dichos ejemplares. Este precepto no se aplicará cuando el ejemplar del programa de computación no constituya en sí mismo un objeto esencial de la licencia de uso.</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El usuario legítimo de un programa de computación podrá realizar el número de copias que le autorice la licencia concedida por el titular de los derechos de autor, o una sola copia de dicho programa siempre y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a indispensable para la utilización del programa,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a destinada exclusivamente como resguardo para sustituir la copia legítimamente adquirida, cuando ésta no pueda utilizarse por daño o pérdida. La copia de respaldo deberá ser destruida cuando cese el derecho del usuario para utilizar el programa de compu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El derecho patrimonial sobre un programa de computación comprende la facultad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permanente o provisional del programa en todo o en parte, por cualquier medio y for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traducción, la adaptación, el arreglo o cualquier otra modificación de un programa y la reproducción del programa resul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lquier forma de distribución del programa o de una copia del mismo, incluido el alquiler,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ecompilación, los procesos para revertir la ingeniería de un programa de computación y el desensamblaje.</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Las bases de datos o de otros materiales legibles por medio de máquinas o en otra forma, que por razones de selección y disposición de su contenido constituyan creaciones intelectuales, quedarán protegidas como compilaciones. Dicha protección no se extenderá a los datos y materiales en sí mismos.</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Las bases de datos que no sean originales quedan, sin embargo, protegidas en su uso exclusivo por quien las haya elaborado, durante un lapso de 5 años.</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El acceso a información de carácter privado relativa a las personas contenida en las bases de datos a que se refiere el artículo anterior, así como la publicación, reproducción, divulgación, comunicación pública y transmisión de dicha información, requerirá la autorización previa de las persona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Quedan exceptuados de lo anterior, las investigaciones de las autoridades encargadas de la procuración e impartición de justicia, de acuerdo con la legislación respectiva, así como el acceso a archivos públicos por las personas autorizadas por la ley, siempre que la consulta sea realizada conforme a los procedimientos respectivos.</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El titular del derecho patrimonial sobre una base de datos tendrá el derecho exclusivo, respecto de la forma de expresión de la estructura de dicha base,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u reproducción permanente o temporal, total o parcial, por cualquier medio y de cualquier for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traducción, adaptación, reordenación y cualquier otra modif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del original o copias de la base de dat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comunicación al públ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istribución o comunicación pública de los resultados de las operaciones mencionadas en la fracción II d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Los programas efectuados electrónicamente que contengan elementos visuales, sonoros, tridimensionales o animados quedan protegidos por esta Ley en los elementos primigenios que contengan.</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Queda prohibida la importación, frabricación, distribución y utilización de aparatos o la prestación de servicios destinados a eliminar la protección técnica de los programas de cómputo, de las transmisiones a través del espectro electromagnético y de redes de telecomunicaciones y de los programas de elementos electrónicos señalado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Las obras e interpretaciones o ejecuciones transmitidas por medios electrónicos a través del espectro electromagnético y de redes de telecomunicaciones y el resultado que se obtenga de esta transmisión estarán protegidas por esta Ley.</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La transmisión de obras protegidas por esta Ley mediante cable, ondas radioeléctricas, satélite u otras similares, deberán adecuarse, en lo conducente, a la legislación mexicana y respetar en todo caso y en todo tiempo las disposiciones sobre la mate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w:t>
      </w:r>
    </w:p>
    <w:p>
      <w:pPr>
        <w:pStyle w:val="ANOTACION"/>
        <w:spacing w:lineRule="auto" w:line="240" w:before="0" w:after="0"/>
        <w:rPr>
          <w:rFonts w:ascii="Arial" w:hAnsi="Arial" w:cs="Arial"/>
          <w:sz w:val="22"/>
        </w:rPr>
      </w:pPr>
      <w:r>
        <w:rPr>
          <w:rFonts w:cs="Arial" w:ascii="Arial" w:hAnsi="Arial"/>
          <w:sz w:val="22"/>
        </w:rPr>
        <w:t>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15.-</w:t>
      </w:r>
      <w:r>
        <w:rPr>
          <w:sz w:val="20"/>
        </w:rPr>
        <w:t xml:space="preserve"> La protección prevista en este título dejará intacta y no afectará en modo alguno la protección de los derechos de autor sobre las obras literarias y artísticas. Por lo tanto, ninguna de las disposiciones del presente título podrá interpretarse en menoscabo de esa protecció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 los Artistas Intérpretes o Ejecutantes</w:t>
      </w:r>
    </w:p>
    <w:p>
      <w:pPr>
        <w:pStyle w:val="Texto"/>
        <w:spacing w:lineRule="auto" w:line="240" w:before="0" w:after="0"/>
        <w:jc w:val="center"/>
        <w:rPr>
          <w:b/>
          <w:b/>
          <w:sz w:val="20"/>
        </w:rPr>
      </w:pPr>
      <w:r>
        <w:rPr>
          <w:b/>
          <w:sz w:val="20"/>
        </w:rPr>
      </w:r>
    </w:p>
    <w:p>
      <w:pPr>
        <w:pStyle w:val="Texto"/>
        <w:spacing w:lineRule="auto" w:line="240" w:before="0" w:after="0"/>
        <w:rPr/>
      </w:pPr>
      <w:r>
        <w:rPr>
          <w:b/>
          <w:sz w:val="20"/>
        </w:rPr>
        <w:t>Artículo 116.-</w:t>
      </w:r>
      <w:r>
        <w:rPr>
          <w:sz w:val="20"/>
        </w:rPr>
        <w:t xml:space="preserve"> Los términos artista intérprete o ejecutante designan al actor, narrador, declamador, cantante, músico, bailarín, o a cualquiera otra persona que interprete o ejecute una obra literaria o artística o una expresión del folclor o que realice una actividad similar a las anteriores, aunque no haya un texto previo que norme su desarrollo. Los llamados extras y las participaciones eventuales no quedan incluidos en esta definición.</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El artista intérprete o ejecutante goza del derecho al reconocimiento de su nombre respecto de sus interpretaciones o ejecuciones así como el de oponerse a toda deformación, mutilación o cualquier otro atentado sobre su actuación que lesione su prestigio o reputación.</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117 bis.-</w:t>
      </w:r>
      <w:r>
        <w:rPr>
          <w:color w:val="000000"/>
          <w:sz w:val="20"/>
        </w:rPr>
        <w:t xml:space="preserve"> Tanto el artista intérprete o el ejecutante, tiene el derecho irrenunciable a percibir una remuneración por el uso o explotación de sus interpretaciones o ejecuciones que se hagan con fines de lucro directo o indirecto, por cualquier medi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8.-</w:t>
      </w:r>
      <w:r>
        <w:rPr>
          <w:sz w:val="20"/>
        </w:rPr>
        <w:t xml:space="preserve"> Los artistas intérpretes o ejecutantes tienen el derecho de oponerse 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comunicación pública de sus interpretaciones o ejecucion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fijación de sus interpretaciones o ejecuciones sobre una base material,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reproducción de la fijación de sus interpretaciones o ejecuciones.</w:t>
      </w:r>
    </w:p>
    <w:p>
      <w:pPr>
        <w:pStyle w:val="Texto"/>
        <w:spacing w:lineRule="auto" w:line="240" w:before="0" w:after="0"/>
        <w:rPr>
          <w:sz w:val="20"/>
        </w:rPr>
      </w:pPr>
      <w:r>
        <w:rPr>
          <w:sz w:val="20"/>
        </w:rPr>
      </w:r>
    </w:p>
    <w:p>
      <w:pPr>
        <w:pStyle w:val="Texto1"/>
        <w:spacing w:lineRule="auto" w:line="240" w:before="0" w:after="0"/>
        <w:rPr>
          <w:color w:val="000000"/>
          <w:sz w:val="20"/>
        </w:rPr>
      </w:pPr>
      <w:r>
        <w:rPr>
          <w:color w:val="000000"/>
          <w:sz w:val="20"/>
        </w:rPr>
        <w:t>Estos derechos se consideran agotados una vez que el artista intérprete o ejecutante haya autorizado la incorporación de su actuación o interpretación en una fijación visual, sonora o audiovisual, siempre y cuando los usuarios que utilicen con fines de lucro dichos soportes materiales, efectúen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9.-</w:t>
      </w:r>
      <w:r>
        <w:rPr>
          <w:sz w:val="20"/>
        </w:rPr>
        <w:t xml:space="preserve"> Los artistas que participen colectivamente en una misma actuación, tales como grupos musicales, coros, orquestas, de ballet o compañías de teatro, deberán designar entre ellos a un representante para el ejercicio del derecho de oposi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A falta de tal designación se presume que actúa como representante el director del grupo o compañía.</w:t>
      </w:r>
    </w:p>
    <w:p>
      <w:pPr>
        <w:pStyle w:val="Texto"/>
        <w:spacing w:lineRule="auto" w:line="240" w:before="0" w:after="0"/>
        <w:rPr>
          <w:sz w:val="20"/>
        </w:rPr>
      </w:pPr>
      <w:r>
        <w:rPr>
          <w:sz w:val="20"/>
        </w:rPr>
      </w:r>
    </w:p>
    <w:p>
      <w:pPr>
        <w:pStyle w:val="Texto"/>
        <w:spacing w:lineRule="auto" w:line="240" w:before="0" w:after="0"/>
        <w:rPr/>
      </w:pPr>
      <w:r>
        <w:rPr>
          <w:b/>
          <w:sz w:val="20"/>
        </w:rPr>
        <w:t>Artículo 120.-</w:t>
      </w:r>
      <w:r>
        <w:rPr>
          <w:sz w:val="20"/>
        </w:rPr>
        <w:t xml:space="preserve"> Los contratos de interpretación o ejecución deberán precisar los tiempos, períodos, contraprestaciones y demás términos y modalidades bajo los cuales se podrá fijar, reproducir y comunicar al público dicha interpretación o ejecución.</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Salvo pacto en contrario, la celebración de un contrato entre un artista intérprete o ejecutante y un productor de obras audiovisuales para la producción de una obra audiovisual  conlleva el derecho de fijar, reproducir y comunicar al público las actuaciones del artista. Lo anterior no incluye el derecho de utilizar en forma separada el sonido y las imágenes fijadas en la obra audiovisual, a menos que se acuerde expresamente.</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122.-</w:t>
      </w:r>
      <w:r>
        <w:rPr>
          <w:color w:val="000000"/>
          <w:sz w:val="20"/>
        </w:rPr>
        <w:t xml:space="preserve"> La Duración de la protección concedida a los artistas intérpretes o ejecutantes será de setenta y cinco años contados a partir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La primera fijación de la interpretación o ejecución en un fonogra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primera interpretación o ejecución de obras no grabadas en fonograma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transmisión por primera vez a través de la radio, televisión o cualquier medi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Editores de Libr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23.-</w:t>
      </w:r>
      <w:r>
        <w:rPr>
          <w:sz w:val="20"/>
        </w:rPr>
        <w:t xml:space="preserve"> El libro 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El editor de libros es la persona física o moral que selecciona o concibe una edición y realiza por sí o a través de terceros su elaboración.</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Los editores de libros tendrán el derecho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libros, así como la explotación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 sus libros hechas sin su autoriz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imera distribución pública del original y de cada ejemplar de sus libros mediante venta u otra manera.</w:t>
      </w:r>
    </w:p>
    <w:p>
      <w:pPr>
        <w:pStyle w:val="Texto"/>
        <w:spacing w:lineRule="auto" w:line="240" w:before="0" w:after="0"/>
        <w:rPr>
          <w:b/>
          <w:b/>
          <w:sz w:val="20"/>
        </w:rPr>
      </w:pPr>
      <w:r>
        <w:rPr>
          <w:b/>
          <w:sz w:val="20"/>
        </w:rPr>
      </w:r>
    </w:p>
    <w:p>
      <w:pPr>
        <w:pStyle w:val="Texto"/>
        <w:spacing w:lineRule="auto" w:line="240" w:before="0" w:after="0"/>
        <w:rPr/>
      </w:pPr>
      <w:r>
        <w:rPr>
          <w:b/>
          <w:sz w:val="20"/>
        </w:rPr>
        <w:t>Artículo 126.-</w:t>
      </w:r>
      <w:r>
        <w:rPr>
          <w:sz w:val="20"/>
        </w:rPr>
        <w:t xml:space="preserve"> Los editores de libros gozarán del derecho de exclusividad sobre las características tipográficas y de diagramación para cada libro, en cuanto contengan de originales.</w:t>
      </w:r>
    </w:p>
    <w:p>
      <w:pPr>
        <w:pStyle w:val="Texto"/>
        <w:spacing w:lineRule="auto" w:line="240" w:before="0" w:after="0"/>
        <w:rPr>
          <w:sz w:val="20"/>
        </w:rPr>
      </w:pPr>
      <w:r>
        <w:rPr>
          <w:sz w:val="20"/>
        </w:rPr>
      </w:r>
    </w:p>
    <w:p>
      <w:pPr>
        <w:pStyle w:val="Texto"/>
        <w:spacing w:lineRule="auto" w:line="240" w:before="0" w:after="0"/>
        <w:rPr/>
      </w:pPr>
      <w:r>
        <w:rPr>
          <w:b/>
          <w:sz w:val="20"/>
        </w:rPr>
        <w:t>Artículo 127.-</w:t>
      </w:r>
      <w:r>
        <w:rPr>
          <w:sz w:val="20"/>
        </w:rPr>
        <w:t xml:space="preserve"> La protección a que se refiere este capítulo será de 50 años contados a partir de la primera edición del libro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Las publicaciones periódicas gozarán de la misma protección que el presente capítulo otorga a los libr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ductores de Fon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29.-</w:t>
      </w:r>
      <w:r>
        <w:rPr>
          <w:sz w:val="20"/>
        </w:rPr>
        <w:t xml:space="preserve"> Fonograma es toda fijación, exclusivamente sonora, de los sonidos de una interpretación, ejecución o de otros sonidos, o de representaciones digitales de los mismos.</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Productor de fonogramas es la persona física o moral que fija por primera vez los sonidos de una ejecución u otros sonidos o la representación digital de los mismos y es responsable de la edición, reproducción y publicación de fonogramas.</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Los productores de fonogramas tendrán el derecho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fonogramas, así como la explotación directa o indirecta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l fonograma hechas sin la autorización del product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distribución pública del original y de cada ejemplar del fonograma mediante venta u otra manera incluyendo su distribución a través de señales o emis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adaptación o transformación del fonogram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l arrendamiento comercial del original o de una copia del fonograma, aún después de la venta del mismo, siempre y cuando no se lo hubieren reservado los autores o los titulares de los derechos patrimoniales.</w:t>
      </w:r>
    </w:p>
    <w:p>
      <w:pPr>
        <w:pStyle w:val="Texto"/>
        <w:spacing w:lineRule="auto" w:line="240" w:before="0" w:after="0"/>
        <w:rPr>
          <w:bCs/>
          <w:sz w:val="20"/>
        </w:rPr>
      </w:pPr>
      <w:r>
        <w:rPr>
          <w:bCs/>
          <w:sz w:val="20"/>
        </w:rPr>
      </w:r>
    </w:p>
    <w:p>
      <w:pPr>
        <w:pStyle w:val="Texto1"/>
        <w:spacing w:lineRule="auto" w:line="240" w:before="0" w:after="0"/>
        <w:rPr/>
      </w:pPr>
      <w:r>
        <w:rPr>
          <w:b/>
          <w:color w:val="000000"/>
          <w:sz w:val="20"/>
        </w:rPr>
        <w:t>Artículo 131 bis.-</w:t>
      </w:r>
      <w:r>
        <w:rPr>
          <w:color w:val="000000"/>
          <w:sz w:val="20"/>
        </w:rPr>
        <w:t xml:space="preserve"> Los productores de fonogramas tienen el derecho a percibir una remuneración por el uso o explotación de sus fonogramas que se hagan con fines de lucro directo o indirecto, por cualquier medio 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color w:val="000000"/>
          <w:sz w:val="20"/>
        </w:rPr>
        <w:t>Artículo 132.-</w:t>
      </w:r>
      <w:r>
        <w:rPr>
          <w:color w:val="000000"/>
          <w:sz w:val="20"/>
        </w:rPr>
        <w:t xml:space="preserve"> Los fonogramas deberán ostentar el símbolo (P) acompañado de la indicación del año en que se haya realizado la primera publ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omisión de estos requisitos no implica la pérdida de los derechos que correspondan al productor de fonogramas pero lo sujeta a las sanciones establecidas por l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resumirá, salvo prueba en contrario, que es Productor de Fonogramas, la persona física o moral cuyo nombre aparezca indicado en los ejemplares legítimos del fonograma, precedido de la letra "P", encerrada en un círculo y seguido del año de la primera publ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productores de fonogramas deberán notificar a las sociedades de gestión colectiva los datos de etiqueta de sus producciones y de las matrices que se exporten, indicando los países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133.-</w:t>
      </w:r>
      <w:r>
        <w:rPr>
          <w:color w:val="000000"/>
          <w:sz w:val="20"/>
        </w:rPr>
        <w:t xml:space="preserve"> Una vez que un fonograma haya sido introducido legalmente a cualquier circuito comercial, ni los artistas intérpretes o ejecutantes, ni los productores de fonogramas podrán oponerse a su comunicación directa al público, siempre y cuando los usuarios que lo utilicen con fines de lucro efectúen el pago correspondiente a aquéllos. A falta de acuerdo entre las partes, el pago de sus derechos se efectuará por partes ig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134.-</w:t>
      </w:r>
      <w:r>
        <w:rPr>
          <w:color w:val="000000"/>
          <w:sz w:val="20"/>
        </w:rPr>
        <w:t xml:space="preserve"> La protección a que se refiere este Capítulo será de setenta y cinco años, a partir de la primera fijación de los sonidos en el fon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os Productores de Vide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s 135.-</w:t>
      </w:r>
      <w:r>
        <w:rPr>
          <w:sz w:val="20"/>
        </w:rPr>
        <w:t xml:space="preserve"> Se considera videograma a la fijación de imágenes asociadas, con o sin sonido incorporado, que den sensación de movimiento, o de una representación digital de tales imágenes de una obra audiovisual o de la representación o ejecución de otra obra o de una expresión del folclor, así como de otras imágenes de la misma clase, con o sin son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6.- </w:t>
      </w:r>
      <w:r>
        <w:rPr>
          <w:sz w:val="20"/>
        </w:rPr>
        <w:t>Productor de videogramas es la persona física o moral que fija por primera vez imágenes asociadas, con o sin sonido incorporado, que den sensación de movimiento, o de una representación digital de tales imágenes, constituyan o no una obra audiovisual.</w:t>
      </w:r>
    </w:p>
    <w:p>
      <w:pPr>
        <w:pStyle w:val="Texto"/>
        <w:spacing w:lineRule="auto" w:line="240" w:before="0" w:after="0"/>
        <w:rPr>
          <w:sz w:val="20"/>
        </w:rPr>
      </w:pPr>
      <w:r>
        <w:rPr>
          <w:sz w:val="20"/>
        </w:rPr>
      </w:r>
    </w:p>
    <w:p>
      <w:pPr>
        <w:pStyle w:val="Texto"/>
        <w:spacing w:lineRule="auto" w:line="240" w:before="0" w:after="0"/>
        <w:rPr/>
      </w:pPr>
      <w:r>
        <w:rPr>
          <w:b/>
          <w:sz w:val="20"/>
        </w:rPr>
        <w:t>Artículo 137.-</w:t>
      </w:r>
      <w:r>
        <w:rPr>
          <w:sz w:val="20"/>
        </w:rPr>
        <w:t xml:space="preserve"> El productor goza, respecto de sus videogramas, de los derechos de autorizar o prohibir su reproducción, distribución y comunicación pública.</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La duración de los derechos regulados en este capítulo es de cincuenta años a partir de la primera fijación de las imágenes en el videogram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 los Organismos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39.-</w:t>
      </w:r>
      <w:r>
        <w:rPr>
          <w:sz w:val="20"/>
        </w:rPr>
        <w:t xml:space="preserve"> Para efectos de la presente Ley, se considera organismo de radiodifusión, la entidad concesionada o permisionada capaz de emitir señales sonoras, visuales o ambas, susceptibles de percepción, por parte de una pluralidad de sujetos recept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0.- </w:t>
      </w:r>
      <w:r>
        <w:rPr>
          <w:sz w:val="20"/>
        </w:rPr>
        <w:t>Se entiende por emisión o transmisión, la comunicación de obras, de sonidos o de sonidos con imágenes por medio de ondas radioeléctricas, por cable, fibra óptica u otros procedimientos análogos. El concepto de emisión comprende también el envío de señales desde una estación terrestre hacia un satélite que posteriormente las difu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1.- </w:t>
      </w:r>
      <w:r>
        <w:rPr>
          <w:sz w:val="20"/>
        </w:rPr>
        <w:t>Retransmisión es la emisión simultánea por un organismo de radiodifusión de una emisión de otro organismo de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Grabación efímera es la que realizan los organismos de radiodifusión, cuando por razones técnicas o de horario y para el efecto de una sola emisión posterior, tienen que grabar o fijar la imagen, el sonido o ambos anticipadamente en sus estudios, de selecciones musicales o partes de ellas, trabajos, conferencias o estudios científicos, obras literarias, dramáticas, coreográficas, dramático-musicales, programas completos y, en general, cualquier obra apta para ser difund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3.- </w:t>
      </w:r>
      <w:r>
        <w:rPr>
          <w:sz w:val="20"/>
        </w:rPr>
        <w:t>Las señales pueden s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or su posibilidad de acceso al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odificadas, cifradas o encriptadas: las que han sido modificadas con el propósito de que sean recibidas y descifradas única y exclusivamente por quienes hayan adquirido previamente ese derecho del organismo de radiodifusión que las emite,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 xml:space="preserve">Libres: las que pueden ser recibidas por cualquier aparato apto para recibir las señales, y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el momento de su emisión:</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De origen: las que portan programas o eventos en vivo,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Diferidas: las que portan programas o eventos previamente fijados.</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Los organismos de radiodifusión tendrán el derecho de autorizar o prohibir respecto de sus emision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transmis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ransmisión diferid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simultánea o diferida, por cable o cualquier otro sistem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fijación sobre una base materi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e las fijacion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 comunicación pública por cualquier medio y forma con fines directos de lucro.</w:t>
      </w:r>
    </w:p>
    <w:p>
      <w:pPr>
        <w:pStyle w:val="Texto"/>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45.-</w:t>
      </w:r>
      <w:r>
        <w:rPr>
          <w:sz w:val="20"/>
        </w:rPr>
        <w:t xml:space="preserve"> Deberá pagar daños y perjuicios la persona que sin la autorización del distribuidor legítimo de la señ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r>
      <w:r>
        <w:rPr>
          <w:sz w:val="20"/>
        </w:rPr>
        <w:tab/>
        <w:t>Descifre una señal de satélite codificada portadora de program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ciba y distribuya una señal de satélite codificada portadora de programas que hubiese sido descifrada ilícitam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ticipe o coadyuve en la fabricación, importación, venta, arrendamiento o realización de cualquier acto que permita contar con un dispositivo o sistema que sea de ayuda primordial para descifrar una señal de satélite codificada, portadora de programas.</w:t>
      </w:r>
    </w:p>
    <w:p>
      <w:pPr>
        <w:pStyle w:val="Texto"/>
        <w:spacing w:lineRule="auto" w:line="240" w:before="0" w:after="0"/>
        <w:rPr>
          <w:b/>
          <w:b/>
          <w:sz w:val="20"/>
        </w:rPr>
      </w:pPr>
      <w:r>
        <w:rPr>
          <w:b/>
          <w:sz w:val="20"/>
        </w:rPr>
      </w:r>
    </w:p>
    <w:p>
      <w:pPr>
        <w:pStyle w:val="Texto1"/>
        <w:spacing w:lineRule="auto" w:line="240" w:before="0" w:after="0"/>
        <w:rPr/>
      </w:pPr>
      <w:r>
        <w:rPr>
          <w:b/>
          <w:color w:val="000000"/>
          <w:sz w:val="20"/>
        </w:rPr>
        <w:t>Artículo 146.-</w:t>
      </w:r>
      <w:r>
        <w:rPr>
          <w:color w:val="000000"/>
          <w:sz w:val="20"/>
        </w:rPr>
        <w:t xml:space="preserve"> Los derechos de los organismos de radiodifusión a los que se refiere este Capítulo tendrán una vigencia de cincuenta años a partir de la primera emisión o transmisión original del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ITULO VI</w:t>
      </w:r>
    </w:p>
    <w:p>
      <w:pPr>
        <w:pStyle w:val="ANOTACION"/>
        <w:spacing w:lineRule="auto" w:line="240" w:before="0" w:after="0"/>
        <w:rPr>
          <w:rFonts w:ascii="Arial" w:hAnsi="Arial" w:cs="Arial"/>
          <w:sz w:val="22"/>
        </w:rPr>
      </w:pPr>
      <w:r>
        <w:rPr>
          <w:rFonts w:cs="Arial" w:ascii="Arial" w:hAnsi="Arial"/>
          <w:sz w:val="22"/>
        </w:rPr>
        <w:t>De las Limitaciones del Derecho de Autor y 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Limitación por Causa de Utilidad Públic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Artículo 147.- </w:t>
      </w:r>
      <w:r>
        <w:rPr>
          <w:sz w:val="20"/>
          <w:lang w:val="es-MX"/>
        </w:rPr>
        <w:t>Se considera de utilidad pública la publicación o traducci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n o traducción mencionada. Lo anterior será sin perjuicio de los tratados internacionales sobre derechos de autor y derechos conexos suscritos y aprobados por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Limitación a los Derechos Patrimon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48.- </w:t>
      </w:r>
      <w:r>
        <w:rPr>
          <w:sz w:val="20"/>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Cita de textos, siempre que la cantidad tomada no pueda considerarse como una reproducción simulada y sustancial del contenido de la ob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producción de artículos, fotografías, ilustraciones y comentarios referentes a acontecimientos de actualidad, publicados por la prensa o difundidos por la radio o la televisión, o cualquier otro medio de difusión, si esto no hubiere sido expresamente prohibido por el titular del derech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Reproducción de partes de la obra, para la crítica e investigación científica, literaria o artístic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Reproducción por una sola vez, y en un sólo ejemplar, de una obra literaria o artística, para uso personal y privado de quien la hace y sin fines de lucr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morales no podrán valerse de lo dispuesto en esta fracción salvo que se trate de una institución educativa, de investigación, o que no esté dedicada a actividades mercanti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Reproducción de una sola copia, por parte de un archivo o biblioteca, por razones de seguridad y preservación, y que se encuentre agotada, descatalogada y en peligro de desaparecer;</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 xml:space="preserve">VI. </w:t>
        <w:tab/>
      </w:r>
      <w:r>
        <w:rPr>
          <w:sz w:val="20"/>
        </w:rPr>
        <w:t>Reproducción para constancia en un procedimiento judicial 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2015</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b/>
          <w:sz w:val="20"/>
        </w:rPr>
        <w:t xml:space="preserve">VII. </w:t>
        <w:tab/>
      </w:r>
      <w:r>
        <w:rPr>
          <w:sz w:val="20"/>
        </w:rPr>
        <w:t>Reproducción, comunicación y distribución por medio de dibujos, pinturas, fotografías y procedimientos audiovisuales de las obras que sean visibles desde lugares públic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2015</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VIII. </w:t>
        <w:tab/>
      </w:r>
      <w:r>
        <w:rPr>
          <w:sz w:val="20"/>
        </w:rPr>
        <w:t>Publicación de obra artística y literaria sin fines de lucro para personas con discapacidad.</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4" w:name="OLE_LINK2"/>
      <w:bookmarkStart w:id="5" w:name="OLE_LINK2"/>
      <w:bookmarkEnd w:id="5"/>
    </w:p>
    <w:p>
      <w:pPr>
        <w:pStyle w:val="Texto"/>
        <w:spacing w:lineRule="auto" w:line="240" w:before="0" w:after="0"/>
        <w:rPr/>
      </w:pPr>
      <w:r>
        <w:rPr>
          <w:b/>
          <w:sz w:val="20"/>
        </w:rPr>
        <w:t>Artículo 149.-</w:t>
      </w:r>
      <w:r>
        <w:rPr>
          <w:sz w:val="20"/>
        </w:rPr>
        <w:t xml:space="preserve"> Podrán realizarse sin autorizac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utilización de obras literarias y artísticas en tiendas o establecimientos abiertos al público, que comercien ejemplares de dichas obras, siempre y cuando no hayan cargos de admisión y que dicha utilización no trascienda el lugar en donde la venta se realiza y tenga como propósito único el de promover la venta de ejemplares de las obra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grabación efímera, sujetándose a las siguientes condicion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transmisión deberá efectuarse dentro del plazo que al efecto se conveng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No debe realizarse con motivo de la grabación, ninguna emisión o comunicación concomitante o simultánea, y</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 xml:space="preserve">c) </w:t>
      </w:r>
      <w:r>
        <w:rPr>
          <w:sz w:val="20"/>
        </w:rPr>
        <w:tab/>
        <w:t>La grabación sólo dará derecho a una sola emi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 grabación y fijación de la imagen y el sonido realizada en las condiciones que antes se mencionan, no obligará a ningún pago adicional distinto del que corresponde por el uso de las obra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fracción no se aplicarán en caso de que los autores o los artistas tengan celebrado convenio de carácter oneroso que autorice las emisiones posteriores.</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No se causarán regalías por ejecución pública cuando concurran de manera conjunta las siguientes circunstanci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a ejecución sea mediante la comunicación de una transmisión recibida directamente en un aparato monorreceptor de radio o televisión del tipo comúnmente utilizado en domicilios priv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 se efectúe un cobro para ver u oír la transmisión o no forme parte de un conjunto de servic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r>
      <w:r>
        <w:rPr>
          <w:sz w:val="20"/>
        </w:rPr>
        <w:tab/>
        <w:t>No se retransmita la transmisión recibida con fines de lucr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receptor sea un causante menor o una microindustria.</w:t>
      </w:r>
    </w:p>
    <w:p>
      <w:pPr>
        <w:pStyle w:val="Texto"/>
        <w:spacing w:lineRule="auto" w:line="240" w:before="0" w:after="0"/>
        <w:rPr>
          <w:b/>
          <w:b/>
          <w:sz w:val="20"/>
        </w:rPr>
      </w:pPr>
      <w:r>
        <w:rPr>
          <w:b/>
          <w:sz w:val="20"/>
        </w:rPr>
      </w:r>
    </w:p>
    <w:p>
      <w:pPr>
        <w:pStyle w:val="Texto"/>
        <w:spacing w:lineRule="auto" w:line="240" w:before="0" w:after="0"/>
        <w:rPr/>
      </w:pPr>
      <w:r>
        <w:rPr>
          <w:b/>
          <w:sz w:val="20"/>
        </w:rPr>
        <w:t>Artículo 151.-</w:t>
      </w:r>
      <w:r>
        <w:rPr>
          <w:sz w:val="20"/>
        </w:rPr>
        <w:t xml:space="preserve"> No constituyen violaciones a los derechos de los artistas intérpretes o ejecutantes, productores de fonogramas, de videogramas u organismos de radiodifusión la utilización de sus actuaciones, fonogramas, videogramas o emisiones,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 se persiga un beneficio económico dir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Se trate de breves fragmentos utilizados en informaciones sobre sucesos de actua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a con fines de enseñanza o investigación científica,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r>
      <w:r>
        <w:rPr>
          <w:sz w:val="20"/>
        </w:rPr>
        <w:tab/>
        <w:t>Se trate de los casos previstos en los artículos 147, 148 y 149 de la presente Ley.</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Dominio Públ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2.- </w:t>
      </w:r>
      <w:r>
        <w:rPr>
          <w:sz w:val="20"/>
        </w:rPr>
        <w:t>Las obras del dominio público pueden ser libremente utilizadas por cualquier persona, con la sola restricción de respetar los derechos morales de los respectivos aut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3.- </w:t>
      </w:r>
      <w:r>
        <w:rPr>
          <w:sz w:val="20"/>
        </w:rPr>
        <w:t>Es libre el uso de la obra de un autor anónimo mientras el mismo no se dé a conocer o no exista un titular de derechos patrimoniales identific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w:t>
      </w:r>
    </w:p>
    <w:p>
      <w:pPr>
        <w:pStyle w:val="ANOTACION"/>
        <w:spacing w:lineRule="auto" w:line="240" w:before="0" w:after="0"/>
        <w:rPr>
          <w:rFonts w:ascii="Arial" w:hAnsi="Arial" w:cs="Arial"/>
          <w:sz w:val="22"/>
        </w:rPr>
      </w:pPr>
      <w:r>
        <w:rPr>
          <w:rFonts w:cs="Arial" w:ascii="Arial" w:hAnsi="Arial"/>
          <w:sz w:val="22"/>
        </w:rPr>
        <w:t>De los Derechos de Autor sobre los Símbolos Patrios y de las expresiones de las Culturas Popular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4.- </w:t>
      </w:r>
      <w:r>
        <w:rPr>
          <w:sz w:val="20"/>
        </w:rPr>
        <w:t>Las obras a que se refiere este Título están protegidas independientemente de que no se pueda determinar la autoría individual de ellas o que el plazo de protección otorgado a sus autores se haya agot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Símbolos Pat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5.- </w:t>
      </w:r>
      <w:r>
        <w:rPr>
          <w:sz w:val="20"/>
        </w:rPr>
        <w:t>El Estado Mexicano es el titular de los derechos morales sobre los símbolos patr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6.- </w:t>
      </w:r>
      <w:r>
        <w:rPr>
          <w:sz w:val="20"/>
        </w:rPr>
        <w:t>El uso de los símbolos patrios deberá apegarse a lo establecido por la Ley sobre el Escudo, la Bandera y el Himno Nacio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s Culturas Popul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7.- </w:t>
      </w:r>
      <w:r>
        <w:rPr>
          <w:sz w:val="20"/>
        </w:rPr>
        <w:t>La presente Ley protege las obras literarias, artísticas, de arte popular o artesanal, así como todas las manifestaciones primigenias en sus propias lenguas, y los usos, costumbres y tradiciones de la composición pluricultural que conforman al Estado Mexicano, que no cuenten con autor identific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8.- </w:t>
      </w:r>
      <w:r>
        <w:rPr>
          <w:sz w:val="20"/>
        </w:rPr>
        <w:t>Las obras literarias, artística, de arte popular o artesanal; desarrolladas y perpetuadas en una comunidad o etnia originaria o arraigada en la República Mexicana, estarán protegidas por la presente Ley contra su deformación, hecha con objeto de causar demérito a la misma o perjuicio a la reputación o imagen de la comunidad o etnia a la cual pertenec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9.- </w:t>
      </w:r>
      <w:r>
        <w:rPr>
          <w:sz w:val="20"/>
        </w:rPr>
        <w:t>Es libre la utilización de las obras literarias, artísticas, de arte popular o artesanal; protegidas por el presente capítulo, siempre que no se contravengan las disposiciones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0.- </w:t>
      </w:r>
      <w:r>
        <w:rPr>
          <w:sz w:val="20"/>
        </w:rPr>
        <w:t>En toda fijación, representación, publicación, comunicación o utilización en cualquier forma, de una obra literaria, artística, de arte popular o artesanal; protegida conforme al presente capítulo, deberá mencionarse la comunidad o etnia, o en su caso la región de la República Mexicana de la que es prop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1.- </w:t>
      </w:r>
      <w:r>
        <w:rPr>
          <w:sz w:val="20"/>
        </w:rPr>
        <w:t>Corresponde al Instituto vigilar el cumplimiento de las disposiciones del presente capítulo y coadyuvar en la protección de las obras amparadas por el mism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De los Registros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Registro Público del Derecho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62.- </w:t>
      </w:r>
      <w:r>
        <w:rPr>
          <w:sz w:val="20"/>
        </w:rPr>
        <w:t>El Registro Público del Derecho de Autor tiene por objeto garantizar la seguridad jurídica de los autores, de los titulares de los derechos conexos y de los titulares de los derechos patrimoniales respectivos y sus causahabientes, así como dar una adecuada publicidad a las obras, actos y documentos a través de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as obras literarias y artísticas y los derechos conexos quedarán protegidos aun cuando no sean registr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3.- </w:t>
      </w:r>
      <w:r>
        <w:rPr>
          <w:sz w:val="20"/>
        </w:rPr>
        <w:t>En el Registro Público del Derecho de Autor se podrán inscr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obras literarias o artísticas que presenten sus autor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compendios, arreglos, traducciones, adaptaciones u otras versiones de obras literarias o artísticas, aun cuando no se compruebe la autorización concedida por el titular del derecho patrimonial para divulgarla.</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Esta inscripción no faculta para publicar o usar en forma alguna la obra registrada, a menos de que se acredite la autorización correspondiente. Este hecho se hará constar tanto en la inscripción como en las certificaciones que se expida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escrituras y estatutos de las diversas sociedades de gestión colectiva y las que los reformen o modifique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pactos o convenios que celebren las sociedades mexicanas de gestión colectivas con las sociedades extranj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actos, convenios o contratos que en cualquier forma confieran, modifiquen, transmitan, graven o extingan derechos patrimon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convenios o contratos relativos a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oderes otorgados para gestionar ante el Instituto, cuando la representación conferida abarque todos los asuntos que el mandante haya de tramitar ante él;</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mandatos que otorguen los miembros de las sociedades de gestión colectiva en favor de ést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convenios o contratos de interpretación o ejecución que celebren los artistas intérpretes o ejecutantes,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s características gráficas y distintivas de obr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4.- </w:t>
      </w:r>
      <w:r>
        <w:rPr>
          <w:sz w:val="20"/>
        </w:rPr>
        <w:t>El Registro Público del Derecho de Autor tiene las siguientes obligacion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scribir, cuando proceda, las obras y documentos que le sean presen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porcionar a las personas que lo soliciten la información de las inscripciones y, salvo lo dispuesto en los párrafos siguientes, de los documentos que obran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gramas de computación, de contratos de edición y de obras inéditas, la obtención de copias sólo se permitirá mediante autorización del titular del derecho patrimonial o por mandamiento judicial.</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o autoridad solicitante requiera de una copia de las constancias de registro, el Instituto expedirá copia certificada, pero por ningún motivo se permitirá la salida de originales del Registro. Las autoridades judiciales o administrativas que requieran tener acceso a los originales, deberán realizar la inspección de los mismos en el recinto del Registro Público d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obras fijadas en soportes materiales distintos del papel, la autoridad judicial o administrativa, el solicitante o, en su caso, el oferente de la prueba, deberán aportar los medios técnicos para realizar la duplicación. Las reproducciones que resulten con motivo de la aplicación de este artículo únicamente podrán ser utilizadas como constancias en el procedimiento judicial o administrativo de que se trate, y</w:t>
      </w:r>
    </w:p>
    <w:p>
      <w:pPr>
        <w:pStyle w:val="Texto"/>
        <w:spacing w:lineRule="auto" w:line="240" w:before="0" w:after="0"/>
        <w:rPr>
          <w:sz w:val="20"/>
        </w:rPr>
      </w:pPr>
      <w:r>
        <w:rPr>
          <w:sz w:val="20"/>
        </w:rPr>
      </w:r>
    </w:p>
    <w:p>
      <w:pPr>
        <w:pStyle w:val="ROMANOS"/>
        <w:spacing w:lineRule="auto" w:line="240" w:before="0" w:after="0"/>
        <w:rPr/>
      </w:pPr>
      <w:r>
        <w:rPr>
          <w:b/>
          <w:sz w:val="20"/>
        </w:rPr>
        <w:t>III.</w:t>
        <w:tab/>
      </w:r>
      <w:r>
        <w:rPr>
          <w:sz w:val="20"/>
        </w:rPr>
        <w:t>Negar la inscripción d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o que no es objeto de protección conforme al artículo 14 de esta Le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obras que son del dominio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Lo que ya esté inscrito en el Registr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Las marcas, a menos que se trate al mismo tiempo de una obra artística y la persona que pretende aparecer como titular del derecho de autor lo sea también de ell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Las campañas y promociones publicitari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r>
      <w:r>
        <w:rPr>
          <w:sz w:val="20"/>
        </w:rPr>
        <w:tab/>
        <w:t>La inscripción de cualquier documento cuando exista alguna anotación marginal, que suspenda los efectos de la inscripción, proveniente de la notificación de un juicio relativo a derechos de autor o de la iniciación de una averiguación previ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g) </w:t>
      </w:r>
      <w:r>
        <w:rPr>
          <w:sz w:val="20"/>
        </w:rPr>
        <w:tab/>
        <w:t>En general los actos y documentos que en su forma o en su contenido contravengan o sean ajenos a las disposiciones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5.- </w:t>
      </w:r>
      <w:r>
        <w:rPr>
          <w:sz w:val="20"/>
        </w:rPr>
        <w:t>El registro de una obra literaria o artística no podrá negarse ni suspenderse bajo el supuesto de ser contraria a la moral, al respeto a la vida privada o al orden público, salvo por sentencia judi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6.- </w:t>
      </w:r>
      <w:r>
        <w:rPr>
          <w:sz w:val="20"/>
        </w:rPr>
        <w:t>El registro de una obra artística o literaria no podrá negarse ni suspenderse so pretexto de algún motivo político, ideológico o doctrin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7.- </w:t>
      </w:r>
      <w:r>
        <w:rPr>
          <w:sz w:val="20"/>
        </w:rPr>
        <w:t>Cuando dos o más personas soliciten la inscripción de una misma obra, ésta se inscribirá en los términos de la primera solicitud,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8.- </w:t>
      </w:r>
      <w:r>
        <w:rPr>
          <w:sz w:val="20"/>
        </w:rPr>
        <w:t>Las inscripciones en el registro establecen la presunción de ser ciertos los hechos y actos que en ellas consten, salvo prueba en contrario. Toda inscripción deja a salvo los derechos de terceros. Si surge controversia, los efectos de la inscripción quedarán suspendidos en tanto se pronuncie resolución firme por autoridad compet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9.- </w:t>
      </w:r>
      <w:r>
        <w:rPr>
          <w:sz w:val="20"/>
        </w:rPr>
        <w:t>No obstante lo dispuesto en el artículo anterior, los actos, convenios o contratos que se otorguen o celebren por personas con derecho para ello y que sean inscritos en el registro, no se invalidarán en perjuicio de tercero de buena fe, aunque posteriormente sea anulada dicha in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0.- </w:t>
      </w:r>
      <w:r>
        <w:rPr>
          <w:sz w:val="20"/>
        </w:rPr>
        <w:t>En las inscripciones se expresará el nombre del autor y, en su caso, la fecha de su muerte, nacionalidad y domicilio, el título de la obra, la fecha de divulgación, si es una obra por encargo y el titular del derech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Para registrar una obra escrita bajo seudónimo, se acompañarán a la solicitud en sobre cerrado los datos de identificación del autor, bajo la responsabilidad del solicitante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del registro abrirá el sobre, con asistencia de testigos, cuando lo pidan el solicitante del registro, el editor de la obra o los titulares de sus derechos, o por resolución judicial. La apertura del sobre tendrá por objeto comprobar la identidad del autor y su relación con la obra. Se levantará acta de la apertura y el encargado expedirá las certificaciones que correspond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1.- </w:t>
      </w:r>
      <w:r>
        <w:rPr>
          <w:sz w:val="20"/>
        </w:rPr>
        <w:t>Cuando dos a más personas hubiesen adquirido los mismos derechos  respecto a una misma obra, prevalecerá la autorización o cesión inscrita en primer término,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2.- </w:t>
      </w:r>
      <w:r>
        <w:rPr>
          <w:sz w:val="20"/>
        </w:rPr>
        <w:t>Cuando el encargado del registro detecte que la oficina a su cargo ha efectuado una inscripción por error, iniciará de oficio un procedimiento de cancelación o corrección de la inscripción correspondiente, respetando la garantía de audiencia de los posibles afec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Reservas de Derechos al Uso Exclus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73.- </w:t>
      </w:r>
      <w:r>
        <w:rPr>
          <w:sz w:val="20"/>
        </w:rPr>
        <w:t>La reserva de derechos es la facultad de usar y explotar en forma exclusiva títulos, nombres, denominaciones, características físicas y psicológicas distintivas, o características de operación originales aplicados, de acuerdo con su naturaleza, a alguno de los siguientes géner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ublicaciones periódicas: Editadas en partes sucesivas con variedad de contenido y que pretenden continuarse indefinidam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ifusiones periódicas: Emitidas en partes sucesivas, con variedad de contenido y susceptibles de transmitirs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ersonajes humanos de caracterización, 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ersonas o grupos dedicados a actividades artística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ciones publicitarias: Contemplan un mecanismo novedoso y sin protección tendiente a promover y ofertar un bien o un servicio, con el incentivo adicional de brindar la posibilidad al público en general de obtener otro bien o servicio, en condiciones más favorables que en las que normalmente se encuentra en el comercio; se exceptúa el caso de los anuncios comerci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4.- </w:t>
      </w:r>
      <w:r>
        <w:rPr>
          <w:sz w:val="20"/>
        </w:rPr>
        <w:t>El Instituto expedirá los certificados respectivos y hará la inscripción para proteger las reservas de derechos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5.- </w:t>
      </w:r>
      <w:r>
        <w:rPr>
          <w:sz w:val="20"/>
        </w:rPr>
        <w:t>La protección que ampara el certificado a que se refiere el artículo anterior, no comprenderá lo que no es materia de reserva de derechos, de conformidad con el artículo 188 este ordenamiento, aun cuando forme parte del registro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6.- </w:t>
      </w:r>
      <w:r>
        <w:rPr>
          <w:sz w:val="20"/>
        </w:rPr>
        <w:t>Para el otorgamiento de las reservas de derechos, el Instituto tendrá la facultad de verificar la forma en que el solicitante pretenda usar el título, nombre, denominación o características objeto de reserva de derechos a fin de evitar la posibilidad de confusión con otra previamente otorg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7.- </w:t>
      </w:r>
      <w:r>
        <w:rPr>
          <w:sz w:val="20"/>
        </w:rPr>
        <w:t>Los requisitos y condiciones que deban cubrirse para la obtención y renovación de las reservas de derechos, así como para la realización de cualquier otro trámite previsto en el presente capítulo, se establecerán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8.- </w:t>
      </w:r>
      <w:r>
        <w:rPr>
          <w:sz w:val="20"/>
        </w:rPr>
        <w:t>Cuando dos o más personas presenten a su nombre una solicitud de reserva de derechos, salvo pacto en contrario se entenderá que todos serán titulares por partes igu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9.- </w:t>
      </w:r>
      <w:r>
        <w:rPr>
          <w:sz w:val="20"/>
        </w:rPr>
        <w:t>Los títulos, nombres, denominaciones o características objeto de reservas de derechos, deberán ser utilizados tal y como fueron otorgados; cualquier variación en sus elementos será motivo de una nueva reser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0.- </w:t>
      </w:r>
      <w:r>
        <w:rPr>
          <w:sz w:val="20"/>
        </w:rPr>
        <w:t>El Instituto proporcionará a los titulares o sus representantes, o a quien acredite tener interés jurídico, copias simples o certificadas de las resoluciones que se emitan en cualquiera de los expedientes de reservas de derechos otorg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1.- </w:t>
      </w:r>
      <w:r>
        <w:rPr>
          <w:sz w:val="20"/>
        </w:rPr>
        <w:t>Los titulares de las reservas de derechos deberán notificar al Instituto las transmisiones de los derechos que amparan los certificado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2.- </w:t>
      </w:r>
      <w:r>
        <w:rPr>
          <w:sz w:val="20"/>
        </w:rPr>
        <w:t>El Instituto realizará las anotaciones y, en su caso, expedirá las constancias respectivas en los supuesto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uando se declare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ando proceda la cancelación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proceda la caducidad,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n todos aquellos casos en que por mandamiento de autoridad competente así se requ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3.- </w:t>
      </w:r>
      <w:r>
        <w:rPr>
          <w:sz w:val="20"/>
        </w:rPr>
        <w:t>Las reservas de derechos serán nula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an iguales o semejantes en grado de confusión con otra previamente otorgada o en trámi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Hayan sido declarados con falsedad los datos que, de acuerdo con el reglamento, sean esenciales para su otorg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demuestre tener un mejor derecho por un uso anterior, constante e ininterrumpido en México, a la fecha del otorgamiento de la reserva, 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 hayan otorgado en contravención a las disposiciones de este capít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4.- </w:t>
      </w:r>
      <w:r>
        <w:rPr>
          <w:sz w:val="20"/>
        </w:rPr>
        <w:t>Procederá la cancelación de los actos emitidos por el Instituto, en los expedientes de reservas de derecho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El solicitante hubiere actuado de mala fe en perjuicio de tercero, o con violación a una obligación legal o contractu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haya declarado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or contravenir lo dispuesto por el artículo 179 esta Ley, se cause confusión con otra que se encuentre protegi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a solicitada por el titular de una reserva, 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ea ordenado mediante resolución firme de autoridad compet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5.- </w:t>
      </w:r>
      <w:r>
        <w:rPr>
          <w:sz w:val="20"/>
        </w:rPr>
        <w:t>Las reservas de derechos caducarán cuando no se renueven en los términos establecidos por el presente capít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6.- </w:t>
      </w:r>
      <w:r>
        <w:rPr>
          <w:sz w:val="20"/>
        </w:rPr>
        <w:t>La declaración administrativa de nulidad, cancelación o caducidad se podrá iniciar en cualquier tiempo, de oficio por el Instituto, a petición de parte, o del Ministerio Público de la Federación cuando tenga algún interés la Federación. La caducidad a la que se refiere el artículo anterior, no requerirá declaración administrativa por parte del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7.- </w:t>
      </w:r>
      <w:r>
        <w:rPr>
          <w:sz w:val="20"/>
        </w:rPr>
        <w:t>Los procedimientos de nulidad y cancelación previstos en este capítulo, se substanciarán y resolverán de conformidad con las disposiciones que para tal efecto se establezcan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8.- </w:t>
      </w:r>
      <w:r>
        <w:rPr>
          <w:sz w:val="20"/>
        </w:rPr>
        <w:t>No son materia de reserva de derech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os títulos, los nombres, las denominaciones, las características físicas o psicológicas, o las características de operación que pretendan aplicarse a alguno de los géneros a que se refiere el artículo 173 la presente Ley, cuand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Por su identidad o semejanza gramatical, fonética, visual o conceptual puedan inducir a error o confusión con una reserva de derechos previamente otorgada o en trámite.</w:t>
      </w:r>
    </w:p>
    <w:p>
      <w:pPr>
        <w:pStyle w:val="INCISO"/>
        <w:spacing w:lineRule="auto" w:line="240" w:before="0" w:after="0"/>
        <w:rPr>
          <w:b/>
          <w:b/>
          <w:sz w:val="20"/>
        </w:rPr>
      </w:pPr>
      <w:r>
        <w:rPr>
          <w:b/>
          <w:sz w:val="20"/>
        </w:rPr>
      </w:r>
    </w:p>
    <w:p>
      <w:pPr>
        <w:pStyle w:val="INCISO"/>
        <w:spacing w:lineRule="auto" w:line="240" w:before="0" w:after="0"/>
        <w:rPr/>
      </w:pPr>
      <w:r>
        <w:rPr>
          <w:b/>
          <w:sz w:val="20"/>
        </w:rPr>
        <w:tab/>
      </w:r>
      <w:r>
        <w:rPr>
          <w:sz w:val="20"/>
        </w:rPr>
        <w:t>No obstante lo establecido en el párrafo anterior, se podrán obtener reservas de derechos iguales dentro del mismo género, cuando sean solicitadas por el mismo titula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Sean genéricos y pretendan utilizarse en forma aislad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Ostenten o presuman el patrocinio de una sociedad, organización o institución pública o privada, nacional o internacional, o de cualquier otra organización reconocida oficialmente, sin la correspondiente autorización expres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Reproduzcan o imiten sin autorización, escudos, banderas, emblemas o signos de cualquier país, estado, municipio o división política equivalent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Incluyan el nombre, seudónimo o imagen de alguna persona determinada, sin consentimiento expreso del interesado, 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tab/>
      </w:r>
      <w:r>
        <w:rPr>
          <w:sz w:val="20"/>
        </w:rPr>
        <w:t>Sean iguales o semejantes en grado de confusión con otro que el Instituto estime notoriamente conocido en México, salvo que el solicitante sea el titular del derecho notoriamente conoci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subtítul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características gráf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yendas, tradiciones o sucedidos que hayan llegado a individualizarse o que sean generalmente conocidos bajo un nombre que les sea característ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letras o los número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traducción a otros idiomas, la variación ortográfica caprichosa o la construcción artificial de palabras no reservable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nombres de personas utilizados en forma aislada, excepto los que sean solicitados para la protección de nombres artísticos, denominaciones de grupos artísticos, personajes humanos de caracterización, o simbólicos o ficticios en cuyo caso se estará a lo dispuesto en el inciso e) de la fracción I de es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nombres o denominaciones de países, ciudades, poblaciones o de cualquier otra división territorial, política o geográfica, o sus gentilicios y derivaciones, utilizados en forma aisl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9.- </w:t>
      </w:r>
      <w:r>
        <w:rPr>
          <w:sz w:val="20"/>
        </w:rPr>
        <w:t>La vigencia del certificado de la reserva de derechos otorgada a títulos de publicaciones o difusiones periódicas será de un año, contado a partir de la fecha de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publicaciones periódicas, el certificado correspondiente se expedirá con independencia de cualquier otro documento que se exija para su circul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0.- </w:t>
      </w:r>
      <w:r>
        <w:rPr>
          <w:sz w:val="20"/>
        </w:rPr>
        <w:t>La vigencia del certificado de la reserva de derechos será de cinco años contados a partir de la fecha de su expedición cuando se otorgue 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s y características físicas y psicológicas distintivas de personajes, tanto humanos de caracterización com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mbres o denominaciones de personas o grupos dedicados a actividades artísticas,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nominaciones y características de operación originales de promociones publicit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1.- </w:t>
      </w:r>
      <w:r>
        <w:rPr>
          <w:sz w:val="20"/>
        </w:rPr>
        <w:t>Los plazos de protección que amparan los certificados de reserva de derechos correspondientes, podrán ser renovados por periodos sucesivos iguales. Se exceptúa de este supuesto a las promociones publicitarias, las que al término de su vigencia pasaran a formar parte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a que se refiere el párrafo anterior, se otorgará previa comprobación fehaciente del uso de la reserva de derechos, que el interesado presente al Instituto dentro del plazo comprendido desde un mes antes, hasta un mes posterior al día del vencimiento de la reserva de derechos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negar la renovación a que se refiere el presente artículo, cuando de las constancias exhibidas por el interesado, se desprenda que los títulos, nombres, denominaciones o características, objeto de la reserva de derechos, no han sido utilizados tal y como fueron reserv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X</w:t>
      </w:r>
    </w:p>
    <w:p>
      <w:pPr>
        <w:pStyle w:val="ANOTACION"/>
        <w:spacing w:lineRule="auto" w:line="240" w:before="0" w:after="0"/>
        <w:rPr>
          <w:rFonts w:ascii="Arial" w:hAnsi="Arial" w:cs="Arial"/>
          <w:sz w:val="22"/>
        </w:rPr>
      </w:pPr>
      <w:r>
        <w:rPr>
          <w:rFonts w:cs="Arial" w:ascii="Arial" w:hAnsi="Arial"/>
          <w:sz w:val="22"/>
        </w:rPr>
        <w:t>De la Gestión Colectiva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2"/>
        </w:rPr>
      </w:pPr>
      <w:r>
        <w:rPr>
          <w:rFonts w:cs="Arial" w:ascii="Arial" w:hAnsi="Arial"/>
          <w:sz w:val="22"/>
        </w:rPr>
        <w:t>De las Sociedades de Gestión Colec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92.-</w:t>
      </w:r>
      <w:r>
        <w:rPr>
          <w:sz w:val="20"/>
        </w:rPr>
        <w:t xml:space="preserve"> Sociedad de gestión colectiva es la persona moral que, sin ánimo de lucro, se constituye bajo el amparo de esta Ley con el objeto de proteger a autores y titulares de derechos conexos tanto nacionales como extranjeros, así como recaudar y entregar a los mismos las cantidades que por concepto de derechos de autor o derechos conexos se generen a su favor.</w:t>
      </w:r>
    </w:p>
    <w:p>
      <w:pPr>
        <w:pStyle w:val="Texto"/>
        <w:spacing w:lineRule="auto" w:line="240" w:before="0" w:after="0"/>
        <w:rPr>
          <w:sz w:val="20"/>
        </w:rPr>
      </w:pPr>
      <w:r>
        <w:rPr>
          <w:sz w:val="20"/>
        </w:rPr>
      </w:r>
    </w:p>
    <w:p>
      <w:pPr>
        <w:pStyle w:val="Texto"/>
        <w:spacing w:lineRule="auto" w:line="240" w:before="0" w:after="0"/>
        <w:rPr>
          <w:sz w:val="20"/>
        </w:rPr>
      </w:pPr>
      <w:r>
        <w:rPr>
          <w:sz w:val="20"/>
        </w:rPr>
        <w:t>Los causahabientes de los autores y de los titulares de derechos conexos, nacionales o extranjeros, residentes en México podrán formar parte de sociedades de gestión colectiv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deberán constituirse con la finalidad de ayuda mutua entre sus miembros y basarse en los principios de colaboración, igualdad y equidad, así como funcionar con los lineamientos que esta Ley establece y que los convierte en entidades de interés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3.- </w:t>
      </w:r>
      <w:r>
        <w:rPr>
          <w:sz w:val="20"/>
        </w:rPr>
        <w:t xml:space="preserve">Para poder operar como sociedad de gestión colectiva se requiere autorización previa del Instituto, el que ordenará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4.- </w:t>
      </w:r>
      <w:r>
        <w:rPr>
          <w:sz w:val="20"/>
        </w:rPr>
        <w:t>La autorización podrá ser revocada por el Instituto si existiese  incumplimiento de las obligaciones que esta Ley establece para las sociedades de gestión colectiva o si se pusiese de manifiesto un conflicto entre los propios socios que dejara acéfala o sin dirigencia a la sociedad, de tal forma que se afecte el fin y objeto de la misma en detrimento de los derechos de los asociados. En los supuestos mencionados, deberá mediar un previo apercibimiento del Instituto, que fijará un plazo no mayor a tres meses para subsanar o corregir los hechos señal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5.- </w:t>
      </w:r>
      <w:r>
        <w:rPr>
          <w:sz w:val="20"/>
        </w:rPr>
        <w:t>Las personas legitimadas para formar parte de una sociedad de gestión colectiva podrán optar libremente entre afiliarse a ella o no; asimismo, podrán elegir entre ejercer sus derechos patrimoniales en forma individual, por conducto de apoderado o a travé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no podrán intervenir en el cobro de regalías cuando los socios elijan ejercer sus derechos en forma individual respecto de cualquier utilización de la obra o bien hayan pactado mecanismos directos para dicho cobro.</w:t>
      </w:r>
    </w:p>
    <w:p>
      <w:pPr>
        <w:pStyle w:val="Texto"/>
        <w:spacing w:lineRule="auto" w:line="240" w:before="0" w:after="0"/>
        <w:rPr>
          <w:sz w:val="20"/>
        </w:rPr>
      </w:pPr>
      <w:r>
        <w:rPr>
          <w:sz w:val="20"/>
        </w:rPr>
      </w:r>
    </w:p>
    <w:p>
      <w:pPr>
        <w:pStyle w:val="Texto"/>
        <w:spacing w:lineRule="auto" w:line="240" w:before="0" w:after="0"/>
        <w:rPr>
          <w:sz w:val="20"/>
        </w:rPr>
      </w:pPr>
      <w:r>
        <w:rPr>
          <w:sz w:val="20"/>
        </w:rPr>
        <w:t>Por el contrario, cuando los socios hayan dado mandato a las sociedades de gestión colectiva, no podrán efectuar el cobro de las regalías por sí mismos, a menos que lo revoque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no podrán imponer como obligatoria la gestión de todas las modalidades de explotación, ni la totalidad de la obra o de producción fu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6.- </w:t>
      </w:r>
      <w:r>
        <w:rPr>
          <w:sz w:val="20"/>
        </w:rPr>
        <w:t>En el caso de que los socios optaran por ejercer sus derechos patrimoniales a través de apoderado, éste deberá ser persona física y deberá contar con la autorización del Instituto. El poder otorgado a favor del apoderado no será sustituible ni deleg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7.- </w:t>
      </w:r>
      <w:r>
        <w:rPr>
          <w:sz w:val="20"/>
        </w:rPr>
        <w:t>Los miembros de una sociedad de gestión colectiva cuando opten por que la sociedad sea la que realice los cobros a su nombre deberán otorgar a ésta un poder general para pleitos y cobranzas.</w:t>
      </w:r>
    </w:p>
    <w:p>
      <w:pPr>
        <w:pStyle w:val="Texto"/>
        <w:spacing w:lineRule="auto" w:line="240" w:before="0" w:after="0"/>
        <w:rPr>
          <w:sz w:val="20"/>
        </w:rPr>
      </w:pPr>
      <w:r>
        <w:rPr>
          <w:sz w:val="20"/>
        </w:rPr>
      </w:r>
    </w:p>
    <w:p>
      <w:pPr>
        <w:pStyle w:val="Texto"/>
        <w:spacing w:lineRule="auto" w:line="240" w:before="0" w:after="0"/>
        <w:rPr/>
      </w:pPr>
      <w:r>
        <w:rPr>
          <w:b/>
          <w:sz w:val="20"/>
        </w:rPr>
        <w:t>Artículo 198.-</w:t>
      </w:r>
      <w:r>
        <w:rPr>
          <w:sz w:val="20"/>
        </w:rPr>
        <w:t xml:space="preserve"> No prescriben en favor de las sociedades de gestión colectiva y en contra de los socios los derechos o las percepciones cobradas por ellas. En el caso de percepciones o derechos para autores del extranjero se estará al principio de la reciprocidad.</w:t>
      </w:r>
    </w:p>
    <w:p>
      <w:pPr>
        <w:pStyle w:val="Texto"/>
        <w:spacing w:lineRule="auto" w:line="240" w:before="0" w:after="0"/>
        <w:rPr>
          <w:sz w:val="20"/>
        </w:rPr>
      </w:pPr>
      <w:r>
        <w:rPr>
          <w:sz w:val="20"/>
        </w:rPr>
      </w:r>
    </w:p>
    <w:p>
      <w:pPr>
        <w:pStyle w:val="Texto"/>
        <w:spacing w:lineRule="auto" w:line="240" w:before="0" w:after="0"/>
        <w:rPr/>
      </w:pPr>
      <w:r>
        <w:rPr>
          <w:b/>
          <w:sz w:val="20"/>
        </w:rPr>
        <w:t>Artículo 199.-</w:t>
      </w:r>
      <w:r>
        <w:rPr>
          <w:sz w:val="20"/>
        </w:rPr>
        <w:t xml:space="preserve"> El Instituto otorgará las autorizaciones a que se refiere el artículo 193 concurren las siguientes condicio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Que los estatutos de la sociedad de gestión colectiva solicitante cumplan, a juicio del Instituto, con los requisito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de los datos aportados y de la información que pueda allegarse el Instituto, se desprenda que la sociedad de gestión colectiva solicitante reúne las condiciones necesarias para asegurar la transparente y eficaz administración de los derechos, cuya gestión le va a ser encomend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funcionamiento de la sociedad de gestión colectiva favorezca los intereses generales de la protección del derecho de autor, de los titulares de los derechos patrimoniales y de los titulares de derechos conexos en el país.</w:t>
      </w:r>
    </w:p>
    <w:p>
      <w:pPr>
        <w:pStyle w:val="Texto"/>
        <w:spacing w:lineRule="auto" w:line="240" w:before="0" w:after="0"/>
        <w:rPr>
          <w:b/>
          <w:b/>
          <w:sz w:val="20"/>
        </w:rPr>
      </w:pPr>
      <w:r>
        <w:rPr>
          <w:b/>
          <w:sz w:val="20"/>
        </w:rPr>
      </w:r>
    </w:p>
    <w:p>
      <w:pPr>
        <w:pStyle w:val="Texto"/>
        <w:spacing w:lineRule="auto" w:line="240" w:before="0" w:after="0"/>
        <w:rPr/>
      </w:pPr>
      <w:r>
        <w:rPr>
          <w:b/>
          <w:sz w:val="20"/>
        </w:rPr>
        <w:t>Artículo 200.-</w:t>
      </w:r>
      <w:r>
        <w:rPr>
          <w:sz w:val="20"/>
        </w:rPr>
        <w:t xml:space="preserve"> Una vez autorizadas las sociedades de gestión colectiva por parte del Instituto, estarán legitimadas en los términos que resulten de sus propios estatutos para ejercer los derechos confiados a su gestión y hacerlos valer en toda clase de procedimientos administrativos o judicia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están facultadas para presentar, ratificar o desistirse de demanda o querella a nombre de sus socios, siempre que cuenten con poder general para pleitos y cobranzas con cláusula especial para presentar querellas o desistirse de ellas, expedido a su favor y que se encuentre inscrito en el Instituto, sin que sea aplicable lo dispuesto por el artículo 120 del Código Federal de Procedimientos Penales y sin perjuicio de que los autores y que los titulares de derechos derivados puedan coadyuvar personalmente con la sociedad de gestión colectiva que corresponda. En el caso de extranjeros residentes fuera de la República Mexicana se estará a lo establecido en los convenios de reciprocidad respectivos.</w:t>
      </w:r>
    </w:p>
    <w:p>
      <w:pPr>
        <w:pStyle w:val="Texto"/>
        <w:spacing w:lineRule="auto" w:line="240" w:before="0" w:after="0"/>
        <w:rPr>
          <w:sz w:val="20"/>
        </w:rPr>
      </w:pPr>
      <w:r>
        <w:rPr>
          <w:sz w:val="20"/>
        </w:rPr>
      </w:r>
    </w:p>
    <w:p>
      <w:pPr>
        <w:pStyle w:val="Texto"/>
        <w:spacing w:lineRule="auto" w:line="240" w:before="0" w:after="0"/>
        <w:rPr/>
      </w:pPr>
      <w:r>
        <w:rPr>
          <w:b/>
          <w:sz w:val="20"/>
        </w:rPr>
        <w:t>Artículo 201.-</w:t>
      </w:r>
      <w:r>
        <w:rPr>
          <w:sz w:val="20"/>
        </w:rPr>
        <w:t xml:space="preserve"> Se deberán celebrar por escrito todos los actos, convenios y contratos entre las sociedades de gestión colectiva y los autores, los titulares de derechos patrimoniales o los titulares de derechos conexos, en su caso, así como entre dichas sociedades y los usuarios de las obras, actuaciones, fonogramas, videogramas o emisiones de sus socios, según corresponda.</w:t>
      </w:r>
    </w:p>
    <w:p>
      <w:pPr>
        <w:pStyle w:val="Texto"/>
        <w:spacing w:lineRule="auto" w:line="240" w:before="0" w:after="0"/>
        <w:rPr>
          <w:sz w:val="20"/>
        </w:rPr>
      </w:pPr>
      <w:r>
        <w:rPr>
          <w:sz w:val="20"/>
        </w:rPr>
      </w:r>
    </w:p>
    <w:p>
      <w:pPr>
        <w:pStyle w:val="Texto"/>
        <w:spacing w:lineRule="auto" w:line="240" w:before="0" w:after="0"/>
        <w:rPr/>
      </w:pPr>
      <w:r>
        <w:rPr>
          <w:b/>
          <w:sz w:val="20"/>
        </w:rPr>
        <w:t>Artículo 202.-</w:t>
      </w:r>
      <w:r>
        <w:rPr>
          <w:sz w:val="20"/>
        </w:rPr>
        <w:t xml:space="preserve"> Las sociedades de gestión colectiva tendrán las siguientes finalidad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jercer los derechos patrimoni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ener en su domicilio, a disposición de los usuarios, los repertorios que administr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egociar en los términos del mandato respectivo las licencias de uso de los repertorios que administren con los usuarios, y celebrar los contratos respectiv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upervisar el uso de los repertorios autorizad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caudar para sus miembros las regalías provenientes de los derechos de autor o derechos conexos que les correspondan, y entregárselas previa deducción de los gastos de administración de la Sociedad, siempre que exista mandato expres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Recaudar y entregar las regalías que se generen en favor de los titulares de derechos de autor o conexos extranjeros, por sí o a través de las sociedades de gestión que los representen, siempre y cuando exista mandato expreso otorgado a la sociedad de gestión mexicana y previa deducción de los gastos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mover o realizar servicios de carácter asistencial en beneficio de sus miembros y apoyar actividades de promoción de sus repertori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Recaudar donativos para ellas así como aceptar herencias y legados,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as demás que les correspondan de acuerdo con su naturaleza y que sean compatibles con las anteriores y con la función de intermediarias de sus miembros con los usuarios o ante las autoridades.</w:t>
      </w:r>
    </w:p>
    <w:p>
      <w:pPr>
        <w:pStyle w:val="Texto"/>
        <w:spacing w:lineRule="auto" w:line="240" w:before="0" w:after="0"/>
        <w:rPr>
          <w:b/>
          <w:b/>
          <w:sz w:val="20"/>
        </w:rPr>
      </w:pPr>
      <w:r>
        <w:rPr>
          <w:b/>
          <w:sz w:val="20"/>
        </w:rPr>
      </w:r>
    </w:p>
    <w:p>
      <w:pPr>
        <w:pStyle w:val="Texto"/>
        <w:spacing w:lineRule="auto" w:line="240" w:before="0" w:after="0"/>
        <w:rPr/>
      </w:pPr>
      <w:r>
        <w:rPr>
          <w:b/>
          <w:sz w:val="20"/>
        </w:rPr>
        <w:t>Artículo 203.-</w:t>
      </w:r>
      <w:r>
        <w:rPr>
          <w:sz w:val="20"/>
        </w:rPr>
        <w:t xml:space="preserve"> Son obligaciones de las sociedades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tervenir en la protección de los derechos mor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ceptar la administración de los derechos patrimoniales o derechos conexos que les sean encomendados de acuerdo con su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Inscribir su acta constitutiva y estatutos en el Registro Público del Derecho de Autor, una vez que haya sido autorizado su funcionamiento, así como las normas de recaudación y distribución, los contratos que celebren con usuarios y los de representación que tengan con otras de la misma naturaleza, y las actas y documentos mediante los cuales se designen los miembros de los organismos directivos y de vigilancia, sus administradores y apoderados, todo ello dentro de los treinta días siguientes a su aprobación, celebración, elección o nombramiento, según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r trato igual a todos los miemb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ar trato igual a todos los usuari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egociar el monto de las regalías que corresponda pagar a los usuarios del repertorio que administran y, en caso de no llegar a un acuerdo, proponer al Instituto la adopción de una tarifa general presentando los elementos justifica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ndir a sus asociados, anualmente un informe desglosado de las cantidades de cada uno de sus socios haya recibido y copia de las liquidaciones, las cantidades que por su conducto se hubiesen enviado al extranjero, y las cantidades que se encuentren en su poder, pendientes de ser entregadas a los autores mexicanos o de ser enviadas a los autores extranjeros, explicando las razones por las que se encuentren pendientes de ser enviadas. Dichos informes deberán incluir la lista de los miembros de la sociedad y los votos que les correspond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ntregar a los titulares de derechos patrimoniales de autor que representen, copia de la documentación que sea base de la liquidación correspondiente. El derecho a obtener la documentación comprobatoria de la liquidación es irrenunciable,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iquidar las regalías recaudadas por su conducto, así como los intereses generados por ellas, en un plazo no mayor de tres meses, contados a partir de la fecha en que tales regalías hayan sido recibidas por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204.-</w:t>
      </w:r>
      <w:r>
        <w:rPr>
          <w:sz w:val="20"/>
        </w:rPr>
        <w:t xml:space="preserve"> Son obligaciones de los administradores de l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Responsabilizarse del cumplimiento de las obligaciones de la sociedad a que se refiere 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civil y penalmente por los actos realizados por ellos durante su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a los socios la copia de la documentación a que se refiere la fracción VIII d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rcionar al Instituto y demás autoridades competentes la información y documentación que se requiera a la sociedad, conforme a l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Apoyar las inspecciones que lleve a cabo el Institut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demás a que se refieran esta Ley y los estatutos de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205.-</w:t>
      </w:r>
      <w:r>
        <w:rPr>
          <w:sz w:val="20"/>
        </w:rPr>
        <w:t xml:space="preserve"> En los estatutos de las sociedades de gestión colectiva se hará constar, por lo menos,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denomin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domicil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clases de titulares de derechos comprendidos en la gestión;</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condiciones para la adquisición y pérdida de la calidad de soci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derechos y deberes de los soc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régimen de vo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Establecerá el mecanismo idóneo para evitar la sobrerepresentación de los miembr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Invariablemente, para la exclusión de socios, el régimen de voto será el de un voto por socio y el acuerdo deberá ser del 75% de los votos asistentes a la Asamblea;</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órganos de gobierno, de administración, y de vigilancia, de la sociedad de gestión colectiva y su respectiva competencia, así como las normas relativas a la convocatoria a las distintas asambleas, con la prohibición expresa de adoptar acuerdos respecto de los asuntos que no figuren en el orden del dí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procedimiento de elección de los socios administradores. No se podrá excluir a ningún socio de la posibilidad de fungir como administrador;</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El patrimonio inicial y los recursos económicos previstos;</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El porcentaje del monto de recursos obtenidos por la sociedad, que se destinará 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 administración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programas de seguridad social de la sociedad,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romoción de obras de sus miembros, y</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s reglas a que han de someterse los sistemas de reparto de la recaudación. Tales reglas se basarán en el principio de otorgar a los titulares de los derechos patrimoniales o conexos que representen, una participación en las regalías recaudadas que sea estrictamente proporcional a la utilización actual, efectiva y comprobada de sus obras, actuaciones, fonogramas o emisiones.</w:t>
      </w:r>
    </w:p>
    <w:p>
      <w:pPr>
        <w:pStyle w:val="Texto"/>
        <w:spacing w:lineRule="auto" w:line="240" w:before="0" w:after="0"/>
        <w:rPr>
          <w:b/>
          <w:b/>
          <w:sz w:val="20"/>
        </w:rPr>
      </w:pPr>
      <w:r>
        <w:rPr>
          <w:b/>
          <w:sz w:val="20"/>
        </w:rPr>
      </w:r>
    </w:p>
    <w:p>
      <w:pPr>
        <w:pStyle w:val="Texto"/>
        <w:spacing w:lineRule="auto" w:line="240" w:before="0" w:after="0"/>
        <w:rPr/>
      </w:pPr>
      <w:r>
        <w:rPr>
          <w:b/>
          <w:sz w:val="20"/>
        </w:rPr>
        <w:t>Artículo 206.-</w:t>
      </w:r>
      <w:r>
        <w:rPr>
          <w:sz w:val="20"/>
        </w:rPr>
        <w:t xml:space="preserve"> Las reglas para las convocatorias y quórum de las asambleas se deberán apegar a lo dispuesto por esta Ley y su reglamento y por la Ley General de Sociedades Mercantiles.</w:t>
      </w:r>
    </w:p>
    <w:p>
      <w:pPr>
        <w:pStyle w:val="Texto"/>
        <w:spacing w:lineRule="auto" w:line="240" w:before="0" w:after="0"/>
        <w:rPr>
          <w:sz w:val="20"/>
        </w:rPr>
      </w:pPr>
      <w:r>
        <w:rPr>
          <w:sz w:val="20"/>
        </w:rPr>
      </w:r>
    </w:p>
    <w:p>
      <w:pPr>
        <w:pStyle w:val="Texto"/>
        <w:spacing w:lineRule="auto" w:line="240" w:before="0" w:after="0"/>
        <w:rPr/>
      </w:pPr>
      <w:r>
        <w:rPr>
          <w:b/>
          <w:sz w:val="20"/>
        </w:rPr>
        <w:t>Artículo 207.-</w:t>
      </w:r>
      <w:r>
        <w:rPr>
          <w:sz w:val="20"/>
        </w:rPr>
        <w:t xml:space="preserve"> Previa denuncia de por lo menos el diez por ciento de los miembros el Instituto exigirá a las sociedades de gestión colectiva, cualquier tipo de información y ordenará inspecciones y auditorías para verificar que cumplan con la presente Ley y sus disposiciones reglamentari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w:t>
      </w:r>
    </w:p>
    <w:p>
      <w:pPr>
        <w:pStyle w:val="ANOTACION"/>
        <w:spacing w:lineRule="auto" w:line="240" w:before="0" w:after="0"/>
        <w:rPr>
          <w:rFonts w:ascii="Arial" w:hAnsi="Arial" w:cs="Arial"/>
          <w:sz w:val="22"/>
        </w:rPr>
      </w:pPr>
      <w:r>
        <w:rPr>
          <w:rFonts w:cs="Arial" w:ascii="Arial" w:hAnsi="Arial"/>
          <w:sz w:val="22"/>
        </w:rPr>
        <w:t>Del Instituto Nacion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Artículo 208.-</w:t>
      </w:r>
      <w:r>
        <w:rPr>
          <w:sz w:val="20"/>
          <w:lang w:val="es-MX"/>
        </w:rPr>
        <w:t xml:space="preserve"> El Instituto Nacional del Derecho de Autor es un órgano administrativo desconcentrado de la Secretaría de Cultura y será la autoridad administrativa en materia de derechos de autor y derechos conex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09.-</w:t>
      </w:r>
      <w:r>
        <w:rPr>
          <w:sz w:val="20"/>
        </w:rPr>
        <w:t xml:space="preserve"> Son funciones del Institut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roteger y fomentar 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mover la creación de obras literarias y artístic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levar el Registro Público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Mantener actualizado su acervo histór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ver la cooperación internacional y el intercambio con instituciones encargadas del registro y protección del derecho de autor y derechos conexos.</w:t>
      </w:r>
    </w:p>
    <w:p>
      <w:pPr>
        <w:pStyle w:val="Texto"/>
        <w:spacing w:lineRule="auto" w:line="240" w:before="0" w:after="0"/>
        <w:rPr>
          <w:b/>
          <w:b/>
          <w:sz w:val="20"/>
        </w:rPr>
      </w:pPr>
      <w:r>
        <w:rPr>
          <w:b/>
          <w:sz w:val="20"/>
        </w:rPr>
      </w:r>
    </w:p>
    <w:p>
      <w:pPr>
        <w:pStyle w:val="Texto1"/>
        <w:spacing w:lineRule="auto" w:line="240" w:before="0" w:after="0"/>
        <w:rPr/>
      </w:pPr>
      <w:r>
        <w:rPr>
          <w:rFonts w:cs="Arial"/>
          <w:b/>
          <w:sz w:val="20"/>
          <w:szCs w:val="20"/>
          <w:lang w:val="es-MX" w:eastAsia="es-MX"/>
        </w:rPr>
        <w:t>Artículo 210.-</w:t>
      </w:r>
      <w:r>
        <w:rPr>
          <w:rFonts w:cs="Arial"/>
          <w:sz w:val="20"/>
          <w:szCs w:val="20"/>
          <w:lang w:val="es-MX" w:eastAsia="es-MX"/>
        </w:rPr>
        <w:t xml:space="preserve"> El Instituto tiene facultades para:</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 xml:space="preserve">I. </w:t>
        <w:tab/>
      </w:r>
      <w:r>
        <w:rPr>
          <w:sz w:val="20"/>
        </w:rPr>
        <w:t>Realizar investigaciones respecto de presuntas infracciones administrativas, llevar a cabo visitas de inspección y requerir informes y 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Solicitar a las autoridades competentes la práctica de visitas de inspec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rdenar y ejecutar los actos provisionales para prevenir o terminar con la violación al derecho de autor y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Imponer las sanciones administrativas que sean procedente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demás que le correspondan en los términos de la presente Ley, sus reglamentos y demás disposiciones aplicables.</w:t>
      </w:r>
    </w:p>
    <w:p>
      <w:pPr>
        <w:pStyle w:val="Texto"/>
        <w:spacing w:lineRule="auto" w:line="240" w:before="0" w:after="0"/>
        <w:rPr>
          <w:b/>
          <w:b/>
          <w:sz w:val="20"/>
        </w:rPr>
      </w:pPr>
      <w:r>
        <w:rPr>
          <w:b/>
          <w:sz w:val="20"/>
        </w:rPr>
      </w:r>
    </w:p>
    <w:p>
      <w:pPr>
        <w:pStyle w:val="Texto1"/>
        <w:spacing w:lineRule="auto" w:line="240" w:before="0" w:after="0"/>
        <w:rPr>
          <w:sz w:val="20"/>
          <w:lang w:val="es-MX"/>
        </w:rPr>
      </w:pPr>
      <w:r>
        <w:rPr>
          <w:b/>
          <w:bCs/>
          <w:sz w:val="20"/>
          <w:lang w:val="es-MX"/>
        </w:rPr>
        <w:t>Artículo 211.-</w:t>
      </w:r>
      <w:r>
        <w:rPr>
          <w:sz w:val="20"/>
          <w:lang w:val="es-MX"/>
        </w:rPr>
        <w:t xml:space="preserve"> El Instituto estará a cargo de un Director General que será nombrado y removido por el Secretario de Cultura, con las facultades previstas en la presente Ley, en sus reglamentos y demás disposiciones jurídic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12.-</w:t>
      </w:r>
      <w:r>
        <w:rPr>
          <w:sz w:val="20"/>
        </w:rPr>
        <w:t xml:space="preserve"> Las tarifas para el pago de regalías serán propuestas por el Instituto a solicitud expresa de las sociedades de gestión colectiva o de los usuarios respectivos.</w:t>
      </w:r>
    </w:p>
    <w:p>
      <w:pPr>
        <w:pStyle w:val="Texto"/>
        <w:spacing w:lineRule="auto" w:line="240" w:before="0" w:after="0"/>
        <w:rPr>
          <w:sz w:val="20"/>
        </w:rPr>
      </w:pPr>
      <w:r>
        <w:rPr>
          <w:sz w:val="20"/>
        </w:rPr>
      </w:r>
    </w:p>
    <w:p>
      <w:pPr>
        <w:pStyle w:val="Texto"/>
        <w:spacing w:lineRule="auto" w:line="240" w:before="0" w:after="0"/>
        <w:rPr/>
      </w:pPr>
      <w:r>
        <w:rPr>
          <w:sz w:val="20"/>
        </w:rPr>
        <w:t xml:space="preserve">El Instituto analizará la solicitud tomando en consideración los usos y costumbres en el ramo de que se trate y las tarifas aplicables en otros países por el mismo concepto. Si el Instituto está en principio de acuerdo con la tarifa cuya expedición se le solicita, procederá a publicarla en calidad de proyecto en el </w:t>
      </w:r>
      <w:r>
        <w:rPr>
          <w:b/>
          <w:sz w:val="20"/>
        </w:rPr>
        <w:t>Diario Oficial de la Federación</w:t>
      </w:r>
      <w:r>
        <w:rPr>
          <w:sz w:val="20"/>
        </w:rPr>
        <w:t xml:space="preserve"> y otorgará a los interesados un plazo de 30 días para formular observaciones. Si no hay oposición, el Instituto procederá a proponer la tarifa y a su publicación como definitiva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Si hay oposición, el Instituto hará un segundo análisis y propondrá la tarifa que a su juicio proceda, a travé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w:t>
      </w:r>
    </w:p>
    <w:p>
      <w:pPr>
        <w:pStyle w:val="ANOTACION"/>
        <w:spacing w:lineRule="auto" w:line="240" w:before="0" w:after="0"/>
        <w:rPr>
          <w:rFonts w:ascii="Arial" w:hAnsi="Arial" w:cs="Arial"/>
          <w:sz w:val="22"/>
        </w:rPr>
      </w:pPr>
      <w:r>
        <w:rPr>
          <w:rFonts w:cs="Arial" w:ascii="Arial" w:hAnsi="Arial"/>
          <w:sz w:val="22"/>
        </w:rPr>
        <w:t>De los Procedimient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Procedimiento ante Autoridades Judicial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213.-</w:t>
      </w:r>
      <w:r>
        <w:rPr>
          <w:color w:val="000000"/>
          <w:sz w:val="20"/>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l Distrito Fed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cciones civiles que se ejerciten se fundarán, tramitarán y resolverán conforme a lo establecido en esta Ley y en sus reglamentos, siendo supletorio el Código Federal de Procedimientos Civiles ante Tribunales Federales y la legislación común ante los Tribunales del orden común.</w:t>
      </w:r>
    </w:p>
    <w:p>
      <w:pPr>
        <w:pStyle w:val="Texto1"/>
        <w:spacing w:lineRule="auto" w:line="240" w:before="0" w:after="0"/>
        <w:rPr>
          <w:color w:val="000000"/>
          <w:sz w:val="20"/>
        </w:rPr>
      </w:pPr>
      <w:r>
        <w:rPr>
          <w:color w:val="000000"/>
          <w:sz w:val="20"/>
        </w:rPr>
      </w:r>
    </w:p>
    <w:p>
      <w:pPr>
        <w:pStyle w:val="Texto1"/>
        <w:spacing w:lineRule="auto" w:line="240" w:before="0" w:after="0"/>
        <w:rPr>
          <w:rFonts w:cs="Arial"/>
          <w:bCs/>
          <w:sz w:val="20"/>
          <w:szCs w:val="20"/>
          <w:lang w:val="es-MX" w:eastAsia="es-MX"/>
        </w:rPr>
      </w:pPr>
      <w:r>
        <w:rPr>
          <w:rFonts w:cs="Arial"/>
          <w:bCs/>
          <w:sz w:val="20"/>
          <w:szCs w:val="20"/>
          <w:lang w:val="es-MX" w:eastAsia="es-MX"/>
        </w:rPr>
        <w:t>Para el ejercicio de las acciones derivadas de la presente Ley y su Reglamento no será necesario agotar ningún procedimiento ni acción previa como condición para el ejercicio de dicha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4.-</w:t>
      </w:r>
      <w:r>
        <w:rPr>
          <w:sz w:val="20"/>
        </w:rPr>
        <w:t xml:space="preserve"> En todo juicio en que se impugne una constancia, anotación o inscripción en el registro, será parte el Instituto y sólo podrán conocer de él los tribunales federales.</w:t>
      </w:r>
    </w:p>
    <w:p>
      <w:pPr>
        <w:pStyle w:val="Texto"/>
        <w:spacing w:lineRule="auto" w:line="240" w:before="0" w:after="0"/>
        <w:rPr>
          <w:sz w:val="20"/>
        </w:rPr>
      </w:pPr>
      <w:r>
        <w:rPr>
          <w:sz w:val="20"/>
        </w:rPr>
      </w:r>
    </w:p>
    <w:p>
      <w:pPr>
        <w:pStyle w:val="Texto"/>
        <w:spacing w:lineRule="auto" w:line="240" w:before="0" w:after="0"/>
        <w:rPr/>
      </w:pPr>
      <w:r>
        <w:rPr>
          <w:b/>
          <w:sz w:val="20"/>
        </w:rPr>
        <w:t>Artículo 215.-</w:t>
      </w:r>
      <w:r>
        <w:rPr>
          <w:sz w:val="20"/>
        </w:rPr>
        <w:t xml:space="preserve"> Corresponde conocer a los Tribunales de la Federación de los delitos relacionados con el derecho de autor previstos en el Título Vigésimo Sexto del Código Penal para el Distrito Federal en Materia de Fuero Común y para toda la República en Materia de Fuero Federal.</w:t>
      </w:r>
    </w:p>
    <w:p>
      <w:pPr>
        <w:pStyle w:val="Texto"/>
        <w:spacing w:lineRule="auto" w:line="240" w:before="0" w:after="0"/>
        <w:rPr>
          <w:sz w:val="20"/>
        </w:rPr>
      </w:pPr>
      <w:r>
        <w:rPr>
          <w:sz w:val="20"/>
        </w:rPr>
      </w:r>
    </w:p>
    <w:p>
      <w:pPr>
        <w:pStyle w:val="Texto"/>
        <w:spacing w:lineRule="auto" w:line="240" w:before="0" w:after="0"/>
        <w:rPr/>
      </w:pPr>
      <w:r>
        <w:rPr>
          <w:b/>
          <w:sz w:val="20"/>
        </w:rPr>
        <w:t>Artículo 216.-</w:t>
      </w:r>
      <w:r>
        <w:rPr>
          <w:sz w:val="20"/>
        </w:rPr>
        <w:t xml:space="preserve"> Las autoridades judiciales darán a conocer al Instituto la iniciación de cualquier juicio en materia de derechos de autor.</w:t>
      </w:r>
    </w:p>
    <w:p>
      <w:pPr>
        <w:pStyle w:val="Texto"/>
        <w:spacing w:lineRule="auto" w:line="240" w:before="0" w:after="0"/>
        <w:rPr>
          <w:sz w:val="20"/>
        </w:rPr>
      </w:pPr>
      <w:r>
        <w:rPr>
          <w:sz w:val="20"/>
        </w:rPr>
      </w:r>
    </w:p>
    <w:p>
      <w:pPr>
        <w:pStyle w:val="Texto"/>
        <w:spacing w:lineRule="auto" w:line="240" w:before="0" w:after="0"/>
        <w:rPr>
          <w:sz w:val="20"/>
        </w:rPr>
      </w:pPr>
      <w:r>
        <w:rPr>
          <w:sz w:val="20"/>
        </w:rPr>
        <w:t>Asimismo, se enviará al Instituto una copia autorizada de todas las resoluciones firmes que en cualquier forma modifiquen, graven, extingan o confirmen los derechos de autor sobre una obra u obras determinadas. En vista de estos documentos se harán en el registro las anotaciones provisionales o definitivas que correspondan.</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216 bis.-</w:t>
      </w:r>
      <w:r>
        <w:rPr>
          <w:color w:val="000000"/>
          <w:sz w:val="20"/>
        </w:rPr>
        <w:t xml:space="preserve"> La reparación del daño material y/o moral así como la indemnización por daños y perjuicios por violación a los derechos que confiere esta Ley en ningún caso será inferior al cuarenta por ciento del precio de venta al público del producto original o de la prestación original de cualquier tipo de servicios que impliquen violación a alguno o algunos de los derechos tutelados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juez con audiencia de peritos fijará el importe de la reparación del daño o de la indemnización por daños y perjuicios en aquellos casos en que no sea posible su determinación conforme a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e Artículo se entiende por daño moral el que ocasione la violación a cualquiera de los derechos contemplados en las Fracciones I, II, III, IV y VI del Artículo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Procedimiento de Aven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17.-</w:t>
      </w:r>
      <w:r>
        <w:rPr>
          <w:sz w:val="20"/>
        </w:rPr>
        <w:t xml:space="preserve"> Las personas que consideren que son afectados en alguno de los derechos protegidos por esta Ley, podrán optar entre hacer valer las acciones judiciales que les correspondan o sujetarse al procedimiento de avenencia.</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dministrativo de avenencia es el que se substancia ante el Instituto, a petición de alguna de las partes para dirimir de manera amigable un conflicto surgido con motivo de la interpretación o aplicación de esta Ley.</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eastAsia="es-MX"/>
        </w:rPr>
        <w:t>Artículo 218.-</w:t>
      </w:r>
      <w:r>
        <w:rPr>
          <w:rFonts w:cs="Arial"/>
          <w:sz w:val="20"/>
          <w:szCs w:val="20"/>
          <w:lang w:val="es-MX" w:eastAsia="es-MX"/>
        </w:rPr>
        <w:t xml:space="preserve"> El procedimiento administrativo de avenencia lo llevará a cabo el Instituto conforme a lo siguiente:</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I.</w:t>
        <w:tab/>
      </w:r>
      <w:r>
        <w:rPr>
          <w:sz w:val="20"/>
        </w:rPr>
        <w:t>Se iniciará con la queja, que por escrito presente ante el Instituto quien se considere afectado en sus derechos de autor, derechos conexos y otros derechos tutelados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 la queja y sus anexos se dará vista a la parte en contra de la que se interpone, para que la conteste dentro de los diez días siguientes a la notif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Se citará a las partes a una junta de avenencia, apercibiéndolas que de no asistir, se les impondrá una multa de cien a ciento cincuenta días de salario mínimo general vigente en el Distrito Federal. Dicha junta se llevará a cabo dentro de los veinte días siguientes a la presentación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En la junta respectiva el Instituto tratará de avenir a las partes para que lleguen a un arreglo. De aceptarlo ambas partes, la junta de avenencia puede diferirse las veces que sean necesarias a fin de lograr la conciliación. El convenio firmado por las partes y el Instituto tendrá el carácter de cosa juzgada y título ejecutiv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urante la junta de avenencia, el Instituto no podrá hacer determinación alguna sobre el fondo del asunto, pero si podrá participar activamente en la concili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 caso de no lograrse la avenencia, el Instituto exhortará a las partes para que se acojan al arbitraje establecido en el Capítulo I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ctuaciones dentro de este procedimiento tendrán el carácter de confidenciales y, por lo tanto, las constancias de las mismas sólo serán enteradas a las partes del conflicto o a las autoridades competentes que las solicite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Arbitraj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19.-</w:t>
      </w:r>
      <w:r>
        <w:rPr>
          <w:sz w:val="20"/>
        </w:rPr>
        <w:t xml:space="preserve"> En el caso de que surja alguna controversia sobre los derechos protegidos por esta Ley, las partes podrán someterse a un procedimiento de arbitraje, el cual estará regulado conforme a lo establecido en este Capítulo, sus disposiciones reglamentarias y, de manera supletoria, las del Código de Comercio.</w:t>
      </w:r>
    </w:p>
    <w:p>
      <w:pPr>
        <w:pStyle w:val="Texto"/>
        <w:spacing w:lineRule="auto" w:line="240" w:before="0" w:after="0"/>
        <w:rPr>
          <w:sz w:val="20"/>
        </w:rPr>
      </w:pPr>
      <w:r>
        <w:rPr>
          <w:sz w:val="20"/>
        </w:rPr>
      </w:r>
    </w:p>
    <w:p>
      <w:pPr>
        <w:pStyle w:val="Texto"/>
        <w:spacing w:lineRule="auto" w:line="240" w:before="0" w:after="0"/>
        <w:rPr/>
      </w:pPr>
      <w:r>
        <w:rPr>
          <w:b/>
          <w:sz w:val="20"/>
        </w:rPr>
        <w:t>Artículo 220.-</w:t>
      </w:r>
      <w:r>
        <w:rPr>
          <w:sz w:val="20"/>
        </w:rPr>
        <w:t xml:space="preserve"> Las partes podrán acordar someterse a un procedimiento arbitral por medio d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láusula Compromisoria: El acuerdo de arbitraje incluido en un contrato celebrado con obras protegidas por esta Ley o en un acuerdo independiente referido a todas o ciertas controversias que puedan surgir en el futuro entre ell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mpromiso Arbitral: El acuerdo de someterse al procedimiento arbitral cuando todas o ciertas controversias ya hayan surgido entre las partes al momento de su firma.</w:t>
      </w:r>
    </w:p>
    <w:p>
      <w:pPr>
        <w:pStyle w:val="Texto"/>
        <w:spacing w:lineRule="auto" w:line="240" w:before="0" w:after="0"/>
        <w:rPr>
          <w:sz w:val="20"/>
        </w:rPr>
      </w:pPr>
      <w:r>
        <w:rPr>
          <w:sz w:val="20"/>
        </w:rPr>
      </w:r>
    </w:p>
    <w:p>
      <w:pPr>
        <w:pStyle w:val="Texto"/>
        <w:spacing w:lineRule="auto" w:line="240" w:before="0" w:after="0"/>
        <w:rPr>
          <w:sz w:val="20"/>
        </w:rPr>
      </w:pPr>
      <w:r>
        <w:rPr>
          <w:sz w:val="20"/>
        </w:rPr>
        <w:t>Tanto la cláusula compromisoria como el compromiso arbitral deben constar invariablemente por escrito.</w:t>
      </w:r>
    </w:p>
    <w:p>
      <w:pPr>
        <w:pStyle w:val="Texto"/>
        <w:spacing w:lineRule="auto" w:line="240" w:before="0" w:after="0"/>
        <w:rPr>
          <w:b/>
          <w:b/>
          <w:sz w:val="20"/>
        </w:rPr>
      </w:pPr>
      <w:r>
        <w:rPr>
          <w:b/>
          <w:sz w:val="20"/>
        </w:rPr>
      </w:r>
    </w:p>
    <w:p>
      <w:pPr>
        <w:pStyle w:val="Texto"/>
        <w:spacing w:lineRule="auto" w:line="240" w:before="0" w:after="0"/>
        <w:rPr/>
      </w:pPr>
      <w:r>
        <w:rPr>
          <w:b/>
          <w:sz w:val="20"/>
        </w:rPr>
        <w:t>Artículo 221.-</w:t>
      </w:r>
      <w:r>
        <w:rPr>
          <w:sz w:val="20"/>
        </w:rPr>
        <w:t xml:space="preserve"> El Instituto publicará en el mes de enero de cada año una lista de las personas autorizadas para fungir como árbitros.</w:t>
      </w:r>
    </w:p>
    <w:p>
      <w:pPr>
        <w:pStyle w:val="Texto"/>
        <w:spacing w:lineRule="auto" w:line="240" w:before="0" w:after="0"/>
        <w:rPr>
          <w:sz w:val="20"/>
        </w:rPr>
      </w:pPr>
      <w:r>
        <w:rPr>
          <w:sz w:val="20"/>
        </w:rPr>
      </w:r>
    </w:p>
    <w:p>
      <w:pPr>
        <w:pStyle w:val="Texto"/>
        <w:spacing w:lineRule="auto" w:line="240" w:before="0" w:after="0"/>
        <w:rPr/>
      </w:pPr>
      <w:r>
        <w:rPr>
          <w:b/>
          <w:sz w:val="20"/>
        </w:rPr>
        <w:t>Artículo 222.-</w:t>
      </w:r>
      <w:r>
        <w:rPr>
          <w:sz w:val="20"/>
        </w:rPr>
        <w:t xml:space="preserve"> El grupo arbitral se formará de la siguiente maner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ada una de las parte elegirá a un árbitro de la lista que proporcionen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an más de dos partes las que concurran, se deberán poner de acuerdo entre ellas para la designación de los árbitros, en caso de que no haya acuerdo, el Instituto designará a los dos árbitr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re los dos árbitros designados por las partes elegirán, de la propia lista al presidente del grupo.</w:t>
      </w:r>
    </w:p>
    <w:p>
      <w:pPr>
        <w:pStyle w:val="Texto"/>
        <w:spacing w:lineRule="auto" w:line="240" w:before="0" w:after="0"/>
        <w:rPr>
          <w:b/>
          <w:b/>
          <w:sz w:val="20"/>
        </w:rPr>
      </w:pPr>
      <w:r>
        <w:rPr>
          <w:b/>
          <w:sz w:val="20"/>
        </w:rPr>
      </w:r>
    </w:p>
    <w:p>
      <w:pPr>
        <w:pStyle w:val="Texto"/>
        <w:spacing w:lineRule="auto" w:line="240" w:before="0" w:after="0"/>
        <w:rPr/>
      </w:pPr>
      <w:r>
        <w:rPr>
          <w:b/>
          <w:sz w:val="20"/>
        </w:rPr>
        <w:t>Artículo 223.-</w:t>
      </w:r>
      <w:r>
        <w:rPr>
          <w:sz w:val="20"/>
        </w:rPr>
        <w:t xml:space="preserve"> Para ser designado árbitro se necesit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er Licenciado en Derech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Gozar de reconocido prestigio y honorabi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haber prestado durante los cinco años anteriores sus servicios en algun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haber sido abogado patrono de alguna de las part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haber sido sentenciado por delito doloso grav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No ser pariente consanguíneo o por afinidad de alguna de las partes hasta el cuarto grado, o de los directivos en caso de tratarse de persona mor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No ser servidor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224.-</w:t>
      </w:r>
      <w:r>
        <w:rPr>
          <w:sz w:val="20"/>
        </w:rPr>
        <w:t xml:space="preserve"> El plazo máximo del arbitraje será de 60 días, que comenzará a computarse a partir del día siguiente a la fecha señalada en el documento que contenga la aceptación de los árbitros.</w:t>
      </w:r>
    </w:p>
    <w:p>
      <w:pPr>
        <w:pStyle w:val="Texto"/>
        <w:spacing w:lineRule="auto" w:line="240" w:before="0" w:after="0"/>
        <w:rPr>
          <w:sz w:val="20"/>
        </w:rPr>
      </w:pPr>
      <w:r>
        <w:rPr>
          <w:sz w:val="20"/>
        </w:rPr>
      </w:r>
    </w:p>
    <w:p>
      <w:pPr>
        <w:pStyle w:val="Texto"/>
        <w:spacing w:lineRule="auto" w:line="240" w:before="0" w:after="0"/>
        <w:rPr/>
      </w:pPr>
      <w:r>
        <w:rPr>
          <w:b/>
          <w:sz w:val="20"/>
        </w:rPr>
        <w:t>Artículo 225.-</w:t>
      </w:r>
      <w:r>
        <w:rPr>
          <w:sz w:val="20"/>
        </w:rPr>
        <w:t xml:space="preserve"> El procedimiento arbitral podrá concluir con el laudo que lo dé por terminado o por acuerdo entre las partes antes de dictarse éste.</w:t>
      </w:r>
    </w:p>
    <w:p>
      <w:pPr>
        <w:pStyle w:val="Texto"/>
        <w:spacing w:lineRule="auto" w:line="240" w:before="0" w:after="0"/>
        <w:rPr>
          <w:sz w:val="20"/>
        </w:rPr>
      </w:pPr>
      <w:r>
        <w:rPr>
          <w:sz w:val="20"/>
        </w:rPr>
      </w:r>
    </w:p>
    <w:p>
      <w:pPr>
        <w:pStyle w:val="Texto"/>
        <w:spacing w:lineRule="auto" w:line="240" w:before="0" w:after="0"/>
        <w:rPr/>
      </w:pPr>
      <w:r>
        <w:rPr>
          <w:b/>
          <w:sz w:val="20"/>
        </w:rPr>
        <w:t>Artículo 226.-</w:t>
      </w:r>
      <w:r>
        <w:rPr>
          <w:sz w:val="20"/>
        </w:rPr>
        <w:t xml:space="preserve"> Los laudos del grupo arbitral:</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dictarán por escri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rán definitivos, inapelables y obligatorios para las part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berán estar fundados y motivad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Tendrán el carácter de cosa juzgada y título ejecutivo.</w:t>
      </w:r>
    </w:p>
    <w:p>
      <w:pPr>
        <w:pStyle w:val="Texto"/>
        <w:spacing w:lineRule="auto" w:line="240" w:before="0" w:after="0"/>
        <w:rPr>
          <w:b/>
          <w:b/>
          <w:sz w:val="20"/>
        </w:rPr>
      </w:pPr>
      <w:r>
        <w:rPr>
          <w:b/>
          <w:sz w:val="20"/>
        </w:rPr>
      </w:r>
    </w:p>
    <w:p>
      <w:pPr>
        <w:pStyle w:val="Texto"/>
        <w:spacing w:lineRule="auto" w:line="240" w:before="0" w:after="0"/>
        <w:rPr/>
      </w:pPr>
      <w:r>
        <w:rPr>
          <w:b/>
          <w:sz w:val="20"/>
        </w:rPr>
        <w:t>Artículo 227.-</w:t>
      </w:r>
      <w:r>
        <w:rPr>
          <w:sz w:val="20"/>
        </w:rPr>
        <w:t xml:space="preserve"> Dentro de los cinco días siguientes a la notificación del laudo, cualquiera de las partes podrá requerir del grupo arbitral, notificando por escrito al Instituto y a la otra parte, que aclare los puntos resolutivos del mimo, rectifique  cualquier error de cálculo, tipográfico o cualquier otro de naturaleza similar, siempre y cuando no se modifique el sentido del mismo.</w:t>
      </w:r>
    </w:p>
    <w:p>
      <w:pPr>
        <w:pStyle w:val="Texto"/>
        <w:spacing w:lineRule="auto" w:line="240" w:before="0" w:after="0"/>
        <w:rPr>
          <w:sz w:val="20"/>
        </w:rPr>
      </w:pPr>
      <w:r>
        <w:rPr>
          <w:sz w:val="20"/>
        </w:rPr>
      </w:r>
    </w:p>
    <w:p>
      <w:pPr>
        <w:pStyle w:val="Texto"/>
        <w:spacing w:lineRule="auto" w:line="240" w:before="0" w:after="0"/>
        <w:rPr/>
      </w:pPr>
      <w:r>
        <w:rPr>
          <w:b/>
          <w:sz w:val="20"/>
        </w:rPr>
        <w:t>Artículo 228.-</w:t>
      </w:r>
      <w:r>
        <w:rPr>
          <w:sz w:val="20"/>
        </w:rPr>
        <w:t xml:space="preserve"> Los gastos que se originen con motivo del procedimiento arbitral serán a cargo de las partes. El pago de honorarios  del grupo arbitral será cubierto conforme al arancel que expida anualmente el Institut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I</w:t>
      </w:r>
    </w:p>
    <w:p>
      <w:pPr>
        <w:pStyle w:val="ANOTACION"/>
        <w:spacing w:lineRule="auto" w:line="240" w:before="0" w:after="0"/>
        <w:rPr>
          <w:rFonts w:ascii="Arial" w:hAnsi="Arial" w:cs="Arial"/>
          <w:sz w:val="22"/>
        </w:rPr>
      </w:pPr>
      <w:r>
        <w:rPr>
          <w:rFonts w:cs="Arial" w:ascii="Arial" w:hAnsi="Arial"/>
          <w:sz w:val="22"/>
        </w:rPr>
        <w:t>De los Procedimientos Administrativ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Infracciones en Materia de Derechos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29.-</w:t>
      </w:r>
      <w:r>
        <w:rPr>
          <w:sz w:val="20"/>
        </w:rPr>
        <w:t xml:space="preserve"> Son infracciones en materia de derecho de auto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elebrar el editor, empresario, productor, empleador, organismo de radiodifusión o licenciatario un contrato que tenga por objeto la transmisión de derechos de autor en contravención a lo dispuesto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fringir el licenciatario los términos de la licencia obligatoria que se hubiese declarado conforme al artículo 146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stentarse como sociedad de gestión colectiva sin haber obtenido el registro correspondiente ante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o proporcionar, sin causa justificada, al Instituto, siendo administrador de una sociedad de gestión colectiva los informes y documentos a que se refieren los artículos 204 fracción IV y 20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insertar en una obra publicada las menciones a que se refiere el artículo 1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mitir o insertar con falsedad en una edición los datos a que se refiere el artículo 53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Omitir o insertar con falsedad las menciones a que se refiere el artículo 54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No insertar en un fonograma las menciones a que se refiere el artículo 132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ublicar una obra, estando autorizado para ello, sin mencionar en los ejemplares de ella el nombre del autor, traductor, compilador, adaptador o arreglista;</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ublicar una obra, estando autorizado para ello, con menoscabo de la reputación del autor como tal y, en su caso, del traductor, compilador, arreglista o adaptador;</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ublicar antes que la Federación, los Estados o los Municipios y sin autorización las obras hechas en el servicio oficial;</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Emplear dolosamente en una obra un título que induzca a confusión con otra publicada con anterioridad;</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Fijar, representar, publicar, efectuar alguna comunicación o utilizar en cualquier forma una obra literaria y artística, protegida conforme al capítulo III, del Título VII, de la presente Ley, sin mencionar la comunidad o etnia, o en su caso la región de la República Mexicana de la que es propia,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Las demás que se deriven de la interpretación de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Artículo 230.-</w:t>
      </w:r>
      <w:r>
        <w:rPr>
          <w:sz w:val="20"/>
        </w:rPr>
        <w:t xml:space="preserve"> Las infracciones en materia de derechos de autor serán sancionadas por el Instituto con arreglo a lo dispuesto por la Ley Federal de Procedimiento Administrativo con multa:</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 cinco mil hasta quince mil días de salario mínimo en los casos previstos en las fracciones I, II, III, IV, XI, XII, XIII y XIV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e mil hasta cinco mil días de salario mínimo en los demás casos previsto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e aplicará multa adicional de hasta quinientos días de salario mínimo por día, a quien persista en la infrac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Infracciones en Materia de Comerc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szCs w:val="20"/>
        </w:rPr>
        <w:t>Artículo 231.-</w:t>
      </w:r>
      <w:r>
        <w:rPr>
          <w:rFonts w:cs="Arial"/>
          <w:sz w:val="20"/>
          <w:szCs w:val="20"/>
        </w:rPr>
        <w:t xml:space="preserve"> Constituyen infracciones en materia de comercio las siguientes conductas cuando sean realizadas con fines de lucro directo o indirecto:</w:t>
      </w:r>
    </w:p>
    <w:p>
      <w:pPr>
        <w:pStyle w:val="Texto"/>
        <w:spacing w:lineRule="auto" w:line="240" w:before="0" w:after="0"/>
        <w:rPr>
          <w:rFonts w:cs="Arial"/>
          <w:sz w:val="20"/>
          <w:szCs w:val="20"/>
          <w:lang w:val="es-ES"/>
        </w:rPr>
      </w:pPr>
      <w:r>
        <w:rPr>
          <w:rFonts w:cs="Arial"/>
          <w:sz w:val="20"/>
          <w:szCs w:val="20"/>
          <w:lang w:val="es-ES"/>
        </w:rPr>
      </w:r>
    </w:p>
    <w:p>
      <w:pPr>
        <w:pStyle w:val="ROMANOS"/>
        <w:spacing w:lineRule="auto" w:line="240" w:before="0" w:after="0"/>
        <w:rPr/>
      </w:pPr>
      <w:r>
        <w:rPr>
          <w:b/>
          <w:sz w:val="20"/>
        </w:rPr>
        <w:t>I.</w:t>
      </w:r>
      <w:r>
        <w:rPr>
          <w:sz w:val="20"/>
        </w:rPr>
        <w:tab/>
        <w:t>Comunicar o utilizar públicamente una obra protegida por cualquier medio, y de cualquier forma sin la autorización previa y expresa del autor, de sus legítimos herederos o del titular del derecho patrimonial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tilizar la imagen de una persona sin su autorización o la de sus causahabient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Fijar, producir, reproducir, almacenar, distribuir, transportar o comercializar copias de obras, obras cinematográficas y demás obras audiovisuales, fonogramas, videogramas o libros, protegidos por los derechos de autor o por los derechos conexos, sin la autorización de los respectivo titulare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5-1997, </w:t>
      </w:r>
      <w:r>
        <w:rPr>
          <w:rFonts w:eastAsia="MS Mincho;ＭＳ 明朝" w:cs="Times New Roman" w:ascii="Times New Roman" w:hAnsi="Times New Roman"/>
          <w:i/>
          <w:iCs/>
          <w:color w:val="0000FF"/>
          <w:sz w:val="16"/>
          <w:lang w:val="es-MX"/>
        </w:rPr>
        <w:t>13-01-201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Ofrecer en venta, almacenar, transportar o poner en circulación obras protegidas por esta Ley que hayan sido deformadas, modificadas o mutiladas sin autorización del titular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Importar, vender, arrendar o realizar cualquier acto que permita tener un dispositivo o sistema cuya finalidad sea desactivar los dispositivos electrónicos de protección de un programa de comput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transmitir, fijar, reproducir y difundir al público emisiones de organismos de radiodifusión y sin la autorización debid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Usar, reproducir o explotar una reserva de derechos protegida o un programa de cómputo sin el consentimiento del titular;</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Usar o explotar un nombre, título, denominación, características físicas o psicológicas, o características de operación de tal forma que induzcan a error o confusión con una reserva de derechos protegid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Utilizar las obras literarias y artísticas protegidas por el capítulo III, del Título VII de la presente Ley en contravención a lo dispuesto por el artículo 158 de la misma,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as demás infracciones a las disposiciones de la Ley que impliquen conducta a escala comercial o industrial relacionada con obras protegidas por esta Ley.</w:t>
      </w:r>
    </w:p>
    <w:p>
      <w:pPr>
        <w:pStyle w:val="Texto"/>
        <w:spacing w:lineRule="auto" w:line="240" w:before="0" w:after="0"/>
        <w:rPr>
          <w:b/>
          <w:b/>
          <w:sz w:val="20"/>
        </w:rPr>
      </w:pPr>
      <w:r>
        <w:rPr>
          <w:b/>
          <w:sz w:val="20"/>
        </w:rPr>
      </w:r>
    </w:p>
    <w:p>
      <w:pPr>
        <w:pStyle w:val="Texto1"/>
        <w:spacing w:lineRule="auto" w:line="240" w:before="0" w:after="0"/>
        <w:rPr/>
      </w:pPr>
      <w:r>
        <w:rPr>
          <w:rFonts w:cs="Arial"/>
          <w:b/>
          <w:sz w:val="20"/>
          <w:szCs w:val="20"/>
        </w:rPr>
        <w:t>Artículo 232.</w:t>
      </w:r>
      <w:r>
        <w:rPr>
          <w:rFonts w:cs="Arial"/>
          <w:sz w:val="20"/>
          <w:szCs w:val="20"/>
        </w:rPr>
        <w:t xml:space="preserve"> Las infracciones en materia de comercio previstas en la presente Ley serán sancionadas por el Instituto Mexicano de la Propiedad Industrial con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 </w:t>
        <w:tab/>
      </w:r>
      <w:r>
        <w:rPr>
          <w:sz w:val="20"/>
        </w:rPr>
        <w:t>De cinco mil hasta cuarenta mil días de salario mínimo en los casos previstos en las fracciones I, III, IV, V, VII, VIII y IX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De mil hasta cinco mil días de salario mínimo en los casos previstos en las fracciones II y VI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 quinientos hasta mil días de salario mínimo en los demás casos a que se refiere la fracción X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e aplicará multa adicional de hasta quinientos días de salario mínimo general vigente por día, a quien persista en la infracción.</w:t>
      </w:r>
    </w:p>
    <w:p>
      <w:pPr>
        <w:pStyle w:val="Texto"/>
        <w:spacing w:lineRule="auto" w:line="240" w:before="0" w:after="0"/>
        <w:rPr>
          <w:sz w:val="20"/>
        </w:rPr>
      </w:pPr>
      <w:r>
        <w:rPr>
          <w:sz w:val="20"/>
        </w:rPr>
      </w:r>
    </w:p>
    <w:p>
      <w:pPr>
        <w:pStyle w:val="Texto"/>
        <w:spacing w:lineRule="auto" w:line="240" w:before="0" w:after="0"/>
        <w:rPr/>
      </w:pPr>
      <w:r>
        <w:rPr>
          <w:b/>
          <w:sz w:val="20"/>
        </w:rPr>
        <w:t>Artículo 233.-</w:t>
      </w:r>
      <w:r>
        <w:rPr>
          <w:sz w:val="20"/>
        </w:rPr>
        <w:t xml:space="preserve"> Si el infractor fuese un editor, organismo de radiodifusión, o cualquier persona física o moral que explote obras a escala comercial, la multa podrá incrementarse hasta en un cincuenta por ciento respecto de las cantidades prevista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234.-</w:t>
      </w:r>
      <w:r>
        <w:rPr>
          <w:sz w:val="20"/>
        </w:rPr>
        <w:t xml:space="preserve"> El Instituto Mexicano de la Propiedad Industrial sancionará las infracciones materia de comercio con arreglo al procedimiento y las formalidades previstas en los Títulos Sexto y Séptimo de la Ley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xicano de la Propiedad Industrial podrá adoptar las medidas precautorias previstas en la Ley de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Instituto Mexicano de la Propiedad Industrial, tendrá las facultades de realizar investigaciones; ordenar y practicar visitas de inspección; requerir información y dato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eastAsia="es-MX"/>
        </w:rPr>
        <w:t>Artículo 235.-</w:t>
      </w:r>
      <w:r>
        <w:rPr>
          <w:rFonts w:cs="Arial"/>
          <w:sz w:val="20"/>
          <w:szCs w:val="20"/>
          <w:lang w:val="es-MX" w:eastAsia="es-MX"/>
        </w:rPr>
        <w:t xml:space="preserve"> </w:t>
      </w:r>
      <w:r>
        <w:rPr>
          <w:rFonts w:cs="Arial"/>
          <w:bCs/>
          <w:sz w:val="20"/>
          <w:szCs w:val="20"/>
          <w:lang w:val="es-MX" w:eastAsia="es-MX"/>
        </w:rPr>
        <w:t>Los Tribunales Federales en cualquier caso y</w:t>
      </w:r>
      <w:r>
        <w:rPr>
          <w:rFonts w:cs="Arial"/>
          <w:sz w:val="20"/>
          <w:szCs w:val="20"/>
          <w:lang w:val="es-MX" w:eastAsia="es-MX"/>
        </w:rPr>
        <w:t xml:space="preserve"> el Instituto Mexicano de la Propiedad Industrial</w:t>
      </w:r>
      <w:r>
        <w:rPr>
          <w:rFonts w:cs="Arial"/>
          <w:bCs/>
          <w:sz w:val="20"/>
          <w:szCs w:val="20"/>
          <w:lang w:val="es-MX" w:eastAsia="es-MX"/>
        </w:rPr>
        <w:t>, tratándose de infracciones en materia de comercio,</w:t>
      </w:r>
      <w:r>
        <w:rPr>
          <w:rFonts w:cs="Arial"/>
          <w:sz w:val="20"/>
          <w:szCs w:val="20"/>
          <w:lang w:val="es-MX" w:eastAsia="es-MX"/>
        </w:rPr>
        <w:t xml:space="preserve"> quedan facultados para emitir una resolución de suspensión de la libre circulación de mercancías de procedencia extranjera en frontera, en los términos de lo dispuesto por la Ley Aduan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6.-</w:t>
      </w:r>
      <w:r>
        <w:rPr>
          <w:sz w:val="20"/>
        </w:rPr>
        <w:t xml:space="preserve"> Para la aplicación de las sanciones a que se refiere este Título se entenderá como salario mínimo el salario mínimo general vigente en el Distrito Federal en la fecha de la comisión de la infrac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Impugnación Administra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37.-</w:t>
      </w:r>
      <w:r>
        <w:rPr>
          <w:sz w:val="20"/>
        </w:rPr>
        <w:t xml:space="preserve"> Los afectados por los actos y resoluciones emitidos por el Instituto que pongan fin a un procedimiento administrativo, a una instancia o resuelvan un expediente, podrán interponer recurso de revisión en los términos de la Ley Federal del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238.-</w:t>
      </w:r>
      <w:r>
        <w:rPr>
          <w:sz w:val="20"/>
        </w:rPr>
        <w:t xml:space="preserve"> Los interesados afectados por los actos y resoluciones emitidos por el Instituto Mexicano de la Propiedad Industrial por las infracciones en materia de comercio que pongan fin a un procedimiento administrativo, a una instancia o resuelvan un expediente, podrán interponer los medios de defensa establecidos en la Ley de la Propiedad Industrial.</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a los noventa días siguientes a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la Ley Federal sobre el Derecho de Autor publicada en el </w:t>
      </w:r>
      <w:r>
        <w:rPr>
          <w:b/>
          <w:sz w:val="20"/>
        </w:rPr>
        <w:t>Diario Oficial de la Federación</w:t>
      </w:r>
      <w:r>
        <w:rPr>
          <w:sz w:val="20"/>
        </w:rPr>
        <w:t xml:space="preserve"> el 29 de diciembre de 1956, sus reformas y adiciones publicadas en el </w:t>
      </w:r>
      <w:r>
        <w:rPr>
          <w:b/>
          <w:sz w:val="20"/>
        </w:rPr>
        <w:t>Diario Oficial de la Federación</w:t>
      </w:r>
      <w:r>
        <w:rPr>
          <w:sz w:val="20"/>
        </w:rPr>
        <w:t xml:space="preserve"> el 21 de diciembre de 1963 y sus posteriores reformas y adicione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personas morales actualmente inscritas en el Registro Público del Derecho de Autor, que tienen el carácter de sociedades de autores o de artistas  intérpretes o ejecutantes, podrán ajustar sus estatutos a lo previsto por la presente Ley en un término de sesenta días hábiles siguientes a su entrada en vigor.</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recursos administrativos de reconsideración que se encuentren en trámite, a la entrada en vigor de esta Ley, se resolverán conforme a la Ley Federal de Derechos de Autor que se abrog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procedimientos de avenencia iniciados bajo la vigencia de la Ley Federal de Derechos de Autor que se abroga, se sustanciarán de conformidad con la misma, excepto aquellos cuya notificación inicial no se haya efectuado al momento de entrada en vigor de la presente Ley, los cuales se sujetarán a ést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reservas de derechos otorgadas bajo la vigencia de la Ley Federal de Derechos de Autor que se abroga, continuarán en vigor en los términos señalados en la misma, pero la simple comprobación de uso de la reserva, cualquiera que sea su naturaleza, sujetará la misma a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de derechos previstas en la Ley Federal de Derechos de Autor que se abroga y que no se encuentren previstas en la presente Ley, quedarán insubsistentes una vez agotados los plazos de protección a los que se refiere la Ley abrogada.</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os recursos humanos con los que actualmente cuenta la Dirección General del Derecho de Autor, pasarán a formar parte del Instituto Nacional del Derecho de Autor. Los derechos de los trabajadores serán respetados conforme a la ley y en ningún caso serán afectados por las disposiciones contenidas en esta Ley.</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os recursos financieros y materiales que están asignados a la Dirección General del Derecho de Autor serán reasignados al Instituto Nacional del Derecho de Autor, con la intervención de la Oficialía Mayor de la Secretaría de Educación Pública y de acuerdo a las disposiciones que al efecto dicte el Secretario de Educación Pública.</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Dentro de los 30 días posteriores a la entrada en vigor de esta Ley, el Instituto expedirá la lista de árbitros y la tarifa del procedimiento arbitral, las que por esta única vez tendrán vigencia hasta el 31 de diciembre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diciembre de 1996.- Dip. </w:t>
      </w:r>
      <w:r>
        <w:rPr>
          <w:b/>
          <w:sz w:val="20"/>
        </w:rPr>
        <w:t>Sara Esther Muza Simón</w:t>
      </w:r>
      <w:r>
        <w:rPr>
          <w:sz w:val="20"/>
        </w:rPr>
        <w:t xml:space="preserve">, Presidente.- Sen. </w:t>
      </w:r>
      <w:r>
        <w:rPr>
          <w:b/>
          <w:sz w:val="20"/>
        </w:rPr>
        <w:t>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9 de mayo de 1997</w:t>
      </w:r>
    </w:p>
    <w:p>
      <w:pPr>
        <w:pStyle w:val="Texto"/>
        <w:spacing w:lineRule="auto" w:line="240" w:before="0" w:after="0"/>
        <w:ind w:hanging="0"/>
        <w:rPr>
          <w:sz w:val="20"/>
        </w:rPr>
      </w:pPr>
      <w:r>
        <w:rPr>
          <w:sz w:val="20"/>
        </w:rPr>
      </w:r>
    </w:p>
    <w:p>
      <w:pPr>
        <w:pStyle w:val="Texto"/>
        <w:spacing w:lineRule="auto" w:line="240" w:before="0" w:after="0"/>
        <w:rPr/>
      </w:pPr>
      <w:r>
        <w:rPr>
          <w:b/>
          <w:sz w:val="20"/>
        </w:rPr>
        <w:t>ARTICULO PRIMERO.-</w:t>
      </w:r>
      <w:r>
        <w:rPr>
          <w:sz w:val="20"/>
        </w:rPr>
        <w:t xml:space="preserve"> Se reforma la fracción III del artículo 231 de la Ley Federal del Derecho de Auto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Gladys Merlín Castro</w:t>
      </w:r>
      <w:r>
        <w:rPr>
          <w:sz w:val="20"/>
        </w:rPr>
        <w:t xml:space="preserve">, Secretario.- Sen. </w:t>
      </w:r>
      <w:r>
        <w:rPr>
          <w:b/>
          <w:sz w:val="20"/>
        </w:rPr>
        <w:t>José Luis Medina Aguiar</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l Derecho de Autor.</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julio de 2003</w:t>
      </w:r>
    </w:p>
    <w:p>
      <w:pPr>
        <w:pStyle w:val="Texto"/>
        <w:spacing w:lineRule="auto" w:line="240" w:before="0" w:after="0"/>
        <w:ind w:hanging="0"/>
        <w:rPr>
          <w:sz w:val="20"/>
        </w:rPr>
      </w:pPr>
      <w:r>
        <w:rPr>
          <w:sz w:val="20"/>
        </w:rPr>
      </w:r>
    </w:p>
    <w:p>
      <w:pPr>
        <w:pStyle w:val="Texto1"/>
        <w:spacing w:lineRule="auto" w:line="240" w:before="0" w:after="0"/>
        <w:rPr/>
      </w:pPr>
      <w:r>
        <w:rPr>
          <w:b/>
          <w:color w:val="000000"/>
          <w:sz w:val="20"/>
        </w:rPr>
        <w:t>ARTICULO UNICO.-</w:t>
      </w:r>
      <w:r>
        <w:rPr>
          <w:color w:val="000000"/>
          <w:sz w:val="20"/>
        </w:rPr>
        <w:t xml:space="preserve"> Se reforman los artículos 27, fracciones I y III, inciso e), 29, 78 primer párrafo, 86, 88, 89, 90, 118 último párrafo, 122, 132, 133, 134, 146 y 213; y se adicionan los artículos 26 bis, 83 bis, 92 bis, 117 bis, 131 bis y 216 bis; todos de la Ley Federal del Derecho de Autor,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l Reglamento de la Ley Federal del Derecho de Autor publicado en el </w:t>
      </w:r>
      <w:r>
        <w:rPr>
          <w:b/>
          <w:color w:val="000000"/>
          <w:sz w:val="20"/>
        </w:rPr>
        <w:t>Diario Oficial de la Federación</w:t>
      </w:r>
      <w:r>
        <w:rPr>
          <w:color w:val="000000"/>
          <w:sz w:val="20"/>
        </w:rPr>
        <w:t xml:space="preserve"> del día 22 de mayo de 1998, deberá ser reformado y adicionado dentro de los noventa días siguientes a la entrada en vigor del presente Decreto, con el objeto de ajustar las disposiciones del mismo, a las presentes reformas y adicione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México, D.F., a 30 de abril de 2003.- Dip.</w:t>
      </w:r>
      <w:r>
        <w:rPr>
          <w:b/>
          <w:sz w:val="20"/>
        </w:rPr>
        <w:t xml:space="preserve"> 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sz w:val="22"/>
          <w:szCs w:val="22"/>
        </w:rPr>
        <w:t>DECRETO por el que se reforman diversas disposiciones de la Ley de la Propiedad Industrial y el artículo 232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7 de enero de 2012</w:t>
      </w:r>
    </w:p>
    <w:p>
      <w:pPr>
        <w:pStyle w:val="Texto"/>
        <w:spacing w:lineRule="auto" w:line="240" w:before="0" w:after="0"/>
        <w:ind w:hanging="0"/>
        <w:rPr>
          <w:sz w:val="20"/>
        </w:rPr>
      </w:pPr>
      <w:r>
        <w:rPr>
          <w:sz w:val="20"/>
        </w:rPr>
      </w:r>
    </w:p>
    <w:p>
      <w:pPr>
        <w:pStyle w:val="Texto1"/>
        <w:spacing w:lineRule="auto" w:line="240" w:before="0" w:after="0"/>
        <w:rPr>
          <w:sz w:val="20"/>
          <w:szCs w:val="20"/>
        </w:rPr>
      </w:pPr>
      <w:r>
        <w:rPr>
          <w:rFonts w:cs="Arial"/>
          <w:b/>
          <w:sz w:val="20"/>
          <w:szCs w:val="20"/>
        </w:rPr>
        <w:t>Artículo Segundo.</w:t>
      </w:r>
      <w:r>
        <w:rPr>
          <w:rFonts w:cs="Arial"/>
          <w:sz w:val="20"/>
          <w:szCs w:val="20"/>
        </w:rPr>
        <w:t xml:space="preserve"> Se reforma la fracción I del artículo 232 de la Ley Federal del Derecho de Aut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14 de diciem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Cora Cecilia Pinedo Alonso</w:t>
      </w:r>
      <w:r>
        <w:rPr>
          <w:rFonts w:cs="Arial"/>
          <w:sz w:val="20"/>
          <w:szCs w:val="20"/>
        </w:rPr>
        <w:t xml:space="preserve">, Secretaria.- Sen. </w:t>
      </w:r>
      <w:r>
        <w:rPr>
          <w:rFonts w:cs="Arial"/>
          <w:b/>
          <w:sz w:val="20"/>
          <w:szCs w:val="20"/>
        </w:rPr>
        <w:t>Adrián Rivera Pérez</w:t>
      </w:r>
      <w:r>
        <w:rPr>
          <w:rFonts w:cs="Arial"/>
          <w:sz w:val="20"/>
          <w:szCs w:val="20"/>
        </w:rPr>
        <w:t>, 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bCs/>
          <w:sz w:val="22"/>
          <w:szCs w:val="22"/>
        </w:rPr>
        <w:t xml:space="preserve">DECRETO por el que se reforman </w:t>
      </w:r>
      <w:r>
        <w:rPr>
          <w:b/>
          <w:sz w:val="22"/>
          <w:szCs w:val="22"/>
        </w:rPr>
        <w:t>los artículos 210, fracción I; 218, fracción III; 235; y se adiciona un último párrafo al artículo 213</w:t>
      </w:r>
      <w:r>
        <w:rPr>
          <w:b/>
          <w:bCs/>
          <w:sz w:val="22"/>
          <w:szCs w:val="22"/>
        </w:rPr>
        <w:t xml:space="preserve"> de la Ley Federal del Derecho de Autor.</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0 de junio de 2013</w:t>
      </w:r>
    </w:p>
    <w:p>
      <w:pPr>
        <w:pStyle w:val="Texto"/>
        <w:spacing w:lineRule="auto" w:line="240" w:before="0" w:after="0"/>
        <w:ind w:hanging="0"/>
        <w:rPr>
          <w:sz w:val="20"/>
        </w:rPr>
      </w:pPr>
      <w:r>
        <w:rPr>
          <w:sz w:val="20"/>
        </w:rPr>
      </w:r>
    </w:p>
    <w:p>
      <w:pPr>
        <w:pStyle w:val="Texto1"/>
        <w:spacing w:lineRule="auto" w:line="240" w:before="0" w:after="0"/>
        <w:rPr>
          <w:rFonts w:cs="Arial"/>
          <w:sz w:val="20"/>
          <w:szCs w:val="20"/>
          <w:lang w:val="es-MX" w:eastAsia="es-MX"/>
        </w:rPr>
      </w:pPr>
      <w:r>
        <w:rPr>
          <w:rFonts w:cs="Arial"/>
          <w:b/>
          <w:bCs/>
          <w:sz w:val="20"/>
          <w:szCs w:val="20"/>
          <w:lang w:val="es-MX" w:eastAsia="es-MX"/>
        </w:rPr>
        <w:t xml:space="preserve">Artículo Único. </w:t>
      </w:r>
      <w:r>
        <w:rPr>
          <w:rFonts w:cs="Arial"/>
          <w:sz w:val="20"/>
          <w:szCs w:val="20"/>
          <w:lang w:val="es-MX" w:eastAsia="es-MX"/>
        </w:rPr>
        <w:t>Se reforman los artículos 210, fracción I; 218, fracción III; 235; y se adiciona un último párrafo al artículo 213 de la Ley Federal del Derecho de Autor,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PRIMERO.</w:t>
      </w:r>
      <w:r>
        <w:rPr>
          <w:rFonts w:cs="Arial"/>
          <w:sz w:val="20"/>
          <w:szCs w:val="20"/>
          <w:lang w:val="es-MX" w:eastAsia="es-MX"/>
        </w:rPr>
        <w:t xml:space="preserve"> El presente Decreto entrará en vigor a los sesenta día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SEGUNDO.</w:t>
      </w:r>
      <w:r>
        <w:rPr>
          <w:rFonts w:cs="Arial"/>
          <w:sz w:val="20"/>
          <w:szCs w:val="20"/>
          <w:lang w:val="es-MX" w:eastAsia="es-MX"/>
        </w:rPr>
        <w:t xml:space="preserve"> Las controversias que se encuentren en trámite ante el Instituto Mexicano de la Propiedad Industrial y/o ante el Instituto Nacional del Derecho de Autor al momento de la entrada en vigor de este Decreto, continuarán hasta su conclusión conforme a los ordenamientos en vigor existentes al momento de su inicio.</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9 de abril de 2013.-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Tanya Rellstab Carreto</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4 de julio de 2014</w:t>
      </w:r>
    </w:p>
    <w:p>
      <w:pPr>
        <w:pStyle w:val="Texto"/>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ARTÍCULO TERCERO.-</w:t>
      </w:r>
      <w:r>
        <w:rPr>
          <w:sz w:val="20"/>
          <w:lang w:val="es-ES_tradnl"/>
        </w:rPr>
        <w:t xml:space="preserve"> Se adicionan</w:t>
      </w:r>
      <w:r>
        <w:rPr>
          <w:b/>
          <w:sz w:val="20"/>
          <w:lang w:val="es-ES_tradnl"/>
        </w:rPr>
        <w:t xml:space="preserve"> </w:t>
      </w:r>
      <w:r>
        <w:rPr>
          <w:sz w:val="20"/>
          <w:lang w:val="es-ES_tradnl"/>
        </w:rPr>
        <w:t>un segundo párrafo al artículo 27; y un segundo párrafo al artículo 144 de la Ley Federal del Derecho de Autor,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adiciona la fracción VIII al artículo 148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marzo de 2015</w:t>
      </w:r>
    </w:p>
    <w:p>
      <w:pPr>
        <w:pStyle w:val="Texto"/>
        <w:spacing w:lineRule="auto" w:line="240" w:before="0" w:after="0"/>
        <w:ind w:hanging="0"/>
        <w:rPr>
          <w:sz w:val="20"/>
        </w:rPr>
      </w:pPr>
      <w:r>
        <w:rPr>
          <w:sz w:val="20"/>
        </w:rPr>
      </w:r>
    </w:p>
    <w:p>
      <w:pPr>
        <w:pStyle w:val="Texto1"/>
        <w:spacing w:lineRule="auto" w:line="240" w:before="0" w:after="0"/>
        <w:rPr>
          <w:rFonts w:cs="Arial"/>
          <w:color w:val="000000"/>
          <w:sz w:val="20"/>
          <w:szCs w:val="20"/>
          <w:lang w:val="es-MX"/>
        </w:rPr>
      </w:pPr>
      <w:r>
        <w:rPr>
          <w:rFonts w:cs="Arial"/>
          <w:b/>
          <w:bCs/>
          <w:color w:val="000000"/>
          <w:sz w:val="20"/>
          <w:szCs w:val="20"/>
          <w:lang w:val="es-MX"/>
        </w:rPr>
        <w:t xml:space="preserve">Artículo Único.- </w:t>
      </w:r>
      <w:r>
        <w:rPr>
          <w:rFonts w:cs="Arial"/>
          <w:color w:val="000000"/>
          <w:sz w:val="20"/>
          <w:szCs w:val="20"/>
          <w:lang w:val="es-MX"/>
        </w:rPr>
        <w:t>Se adiciona la fracción VIII al artículo 148 de la Ley Federal del Derecho de Autor, para quedar como sigue:</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color w:val="000000"/>
          <w:sz w:val="20"/>
          <w:szCs w:val="20"/>
          <w:lang w:val="es-MX"/>
        </w:rPr>
      </w:pPr>
      <w:r>
        <w:rPr>
          <w:rFonts w:cs="Arial"/>
          <w:b/>
          <w:bCs/>
          <w:color w:val="000000"/>
          <w:sz w:val="20"/>
          <w:szCs w:val="20"/>
          <w:lang w:val="es-MX"/>
        </w:rPr>
        <w:t xml:space="preserve">Único.- </w:t>
      </w:r>
      <w:r>
        <w:rPr>
          <w:rFonts w:cs="Arial"/>
          <w:color w:val="000000"/>
          <w:sz w:val="20"/>
          <w:szCs w:val="20"/>
          <w:lang w:val="es-MX"/>
        </w:rPr>
        <w:t>El presente Decreto entrará en vigor el día siguiente al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b/>
          <w:b/>
          <w:bCs/>
          <w:color w:val="000000"/>
          <w:sz w:val="20"/>
          <w:szCs w:val="20"/>
        </w:rPr>
      </w:pPr>
      <w:r>
        <w:rPr>
          <w:rFonts w:cs="Arial"/>
          <w:bCs/>
          <w:color w:val="000000"/>
          <w:sz w:val="20"/>
          <w:szCs w:val="20"/>
        </w:rPr>
        <w:t>México, D.F., a 10 de febrero de 2015.- Sen</w:t>
      </w:r>
      <w:r>
        <w:rPr>
          <w:rFonts w:cs="Arial"/>
          <w:b/>
          <w:bCs/>
          <w:color w:val="000000"/>
          <w:sz w:val="20"/>
          <w:szCs w:val="20"/>
        </w:rPr>
        <w:t>. Miguel Barbosa Huerta</w:t>
      </w:r>
      <w:r>
        <w:rPr>
          <w:rFonts w:cs="Arial"/>
          <w:bCs/>
          <w:color w:val="000000"/>
          <w:sz w:val="20"/>
          <w:szCs w:val="20"/>
        </w:rPr>
        <w:t xml:space="preserve">, Presidente.- Dip. </w:t>
      </w:r>
      <w:r>
        <w:rPr>
          <w:rFonts w:cs="Arial"/>
          <w:b/>
          <w:bCs/>
          <w:color w:val="000000"/>
          <w:sz w:val="20"/>
          <w:szCs w:val="20"/>
        </w:rPr>
        <w:t>Silvano Aureoles Conejo</w:t>
      </w:r>
      <w:r>
        <w:rPr>
          <w:rFonts w:cs="Arial"/>
          <w:bCs/>
          <w:color w:val="000000"/>
          <w:sz w:val="20"/>
          <w:szCs w:val="20"/>
        </w:rPr>
        <w:t xml:space="preserve">, Presidente.- Sen. </w:t>
      </w:r>
      <w:r>
        <w:rPr>
          <w:rFonts w:cs="Arial"/>
          <w:b/>
          <w:bCs/>
          <w:color w:val="000000"/>
          <w:sz w:val="20"/>
          <w:szCs w:val="20"/>
        </w:rPr>
        <w:t>Lilia Guadalupe Merodio Reza</w:t>
      </w:r>
      <w:r>
        <w:rPr>
          <w:rFonts w:cs="Arial"/>
          <w:bCs/>
          <w:color w:val="000000"/>
          <w:sz w:val="20"/>
          <w:szCs w:val="20"/>
        </w:rPr>
        <w:t xml:space="preserve">, Secretaria.- Dip. </w:t>
      </w:r>
      <w:r>
        <w:rPr>
          <w:rFonts w:cs="Arial"/>
          <w:b/>
          <w:bCs/>
          <w:color w:val="000000"/>
          <w:sz w:val="20"/>
          <w:szCs w:val="20"/>
        </w:rPr>
        <w:t>Francisca Elena Corrales Corrales</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bCs/>
          <w:sz w:val="20"/>
          <w:lang w:val="es-MX"/>
        </w:rPr>
        <w:t>ARTÍCULO DÉCIMO TERCERO.-</w:t>
      </w:r>
      <w:r>
        <w:rPr>
          <w:sz w:val="20"/>
          <w:lang w:val="es-MX"/>
        </w:rPr>
        <w:t xml:space="preserve"> Se </w:t>
      </w:r>
      <w:r>
        <w:rPr>
          <w:bCs/>
          <w:sz w:val="20"/>
          <w:lang w:val="es-MX"/>
        </w:rPr>
        <w:t>REFORMAN</w:t>
      </w:r>
      <w:r>
        <w:rPr>
          <w:sz w:val="20"/>
          <w:lang w:val="es-MX"/>
        </w:rPr>
        <w:t xml:space="preserve"> los artículos 147, 208 y 211 de la Ley Federal del Derecho de Aut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w:t>
      </w:r>
      <w:r>
        <w:rPr>
          <w:rFonts w:cs="Arial"/>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b/>
          <w:sz w:val="22"/>
          <w:szCs w:val="22"/>
        </w:rPr>
        <w:t>.</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rFonts w:cs="Arial"/>
          <w:b/>
          <w:b/>
          <w:sz w:val="22"/>
          <w:szCs w:val="22"/>
        </w:rPr>
      </w:pPr>
      <w:r>
        <w:rPr>
          <w:rFonts w:cs="Arial"/>
          <w:b/>
          <w:sz w:val="22"/>
          <w:szCs w:val="22"/>
        </w:rPr>
        <w:t>DECRETO por el que se reforma la fracción III del artículo 231 de la Ley Federal del Derecho de Autor.</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3 de enero de 2016</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III del artículo 231 de la Ley Federal del Derecho de Auto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Helv;Arial"/>
              <w:sz w:val="16"/>
            </w:rPr>
          </w:pPr>
          <w:bookmarkStart w:id="6" w:name="_1161102484"/>
          <w:bookmarkStart w:id="7" w:name="_1161073130"/>
          <w:bookmarkEnd w:id="6"/>
          <w:bookmarkEnd w:id="7"/>
          <w:r>
            <w:rPr>
              <w:rFonts w:cs="Helv;Arial"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02540622" r:id="rId1"/>
            </w:object>
          </w:r>
        </w:p>
      </w:tc>
      <w:tc>
        <w:tcPr>
          <w:tcW w:w="8154" w:type="dxa"/>
          <w:gridSpan w:val="2"/>
          <w:tcBorders>
            <w:bottom w:val="double" w:sz="4" w:space="0" w:color="000000"/>
          </w:tcBorders>
          <w:vAlign w:val="bottom"/>
        </w:tcPr>
        <w:p>
          <w:pPr>
            <w:pStyle w:val="Titulo1"/>
            <w:pBdr>
              <w:bottom w:val="nil"/>
            </w:pBdr>
            <w:jc w:val="right"/>
            <w:rPr>
              <w:rFonts w:ascii="Tahoma" w:hAnsi="Tahoma" w:cs="Tahoma"/>
              <w:b w:val="false"/>
              <w:b w:val="false"/>
              <w:bCs/>
              <w:sz w:val="16"/>
              <w:szCs w:val="16"/>
            </w:rPr>
          </w:pPr>
          <w:r>
            <w:rPr>
              <w:rFonts w:cs="Tahoma" w:ascii="Tahoma" w:hAnsi="Tahoma"/>
              <w:sz w:val="16"/>
              <w:szCs w:val="16"/>
            </w:rPr>
            <w:t>LEY FEDERAL DEL DERECHO DE AUTOR</w:t>
          </w:r>
        </w:p>
      </w:tc>
    </w:tr>
    <w:tr>
      <w:trPr>
        <w:trHeight w:val="50" w:hRule="atLeast"/>
        <w:cantSplit w:val="true"/>
      </w:trPr>
      <w:tc>
        <w:tcPr>
          <w:tcW w:w="1390" w:type="dxa"/>
          <w:vMerge w:val="continue"/>
          <w:tcBorders/>
          <w:vAlign w:val="center"/>
        </w:tcPr>
        <w:p>
          <w:pPr>
            <w:pStyle w:val="Header"/>
            <w:snapToGrid w:val="false"/>
            <w:rPr>
              <w:rFonts w:ascii="CG Omega" w:hAnsi="CG Omega" w:cs="Helv;Arial"/>
              <w:b w:val="false"/>
              <w:b w:val="false"/>
              <w:bCs/>
              <w:sz w:val="16"/>
              <w:szCs w:val="16"/>
            </w:rPr>
          </w:pPr>
          <w:r>
            <w:rPr>
              <w:rFonts w:cs="Helv;Arial"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Helv;Arial"/>
              <w:sz w:val="16"/>
            </w:rPr>
          </w:pPr>
          <w:r>
            <w:rPr>
              <w:rFonts w:cs="Helv;Arial"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Helv;Arial" w:hAnsi="Helv;Arial" w:cs="Helv;Arial"/>
      <w:sz w:val="24"/>
      <w:lang w:val="es-ES_tradnl"/>
    </w:rPr>
  </w:style>
  <w:style w:type="character" w:styleId="EncabezadoCar">
    <w:name w:val="Encabezado Car"/>
    <w:qFormat/>
    <w:rPr>
      <w:rFonts w:ascii="Helv;Arial" w:hAnsi="Helv;Arial" w:cs="Helv;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Normal"/>
    <w:qFormat/>
    <w:pPr>
      <w:keepNext w:val="true"/>
      <w:keepLines/>
      <w:tabs>
        <w:tab w:val="clear" w:pos="708"/>
        <w:tab w:val="right" w:pos="7470" w:leader="dot"/>
      </w:tabs>
      <w:spacing w:lineRule="atLeast" w:line="360"/>
      <w:ind w:right="-158" w:firstLine="547"/>
      <w:jc w:val="both"/>
    </w:pPr>
    <w:rPr>
      <w:rFonts w:ascii="Arial" w:hAnsi="Arial" w:cs="Arial"/>
      <w:sz w:val="22"/>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Tituloprel">
    <w:name w:val="titulo-prel"/>
    <w:basedOn w:val="Texto"/>
    <w:qFormat/>
    <w:pPr>
      <w:ind w:hanging="0"/>
      <w:jc w:val="center"/>
    </w:pPr>
    <w:rPr/>
  </w:style>
  <w:style w:type="paragraph" w:styleId="Tabla1">
    <w:name w:val="tabla1"/>
    <w:basedOn w:val="Normal"/>
    <w:qFormat/>
    <w:pPr>
      <w:tabs>
        <w:tab w:val="clear" w:pos="708"/>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cs="Courier New"/>
      <w:sz w:val="10"/>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Times New Roman"/>
      <w:sz w:val="20"/>
      <w:lang w:val="es-ES"/>
    </w:rPr>
  </w:style>
  <w:style w:type="paragraph" w:styleId="Texto1">
    <w:name w:val="Texto"/>
    <w:basedOn w:val="Normal"/>
    <w:qFormat/>
    <w:pPr>
      <w:spacing w:lineRule="exact" w:line="216" w:before="0" w:after="101"/>
      <w:ind w:firstLine="288"/>
      <w:jc w:val="both"/>
    </w:pPr>
    <w:rPr>
      <w:rFonts w:ascii="Arial" w:hAnsi="Arial" w:cs="Times New Roman"/>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4:00Z</dcterms:created>
  <dc:creator>Cámara de Diputados del H. Congreso de la Unión</dc:creator>
  <dc:description/>
  <cp:keywords/>
  <dc:language>en-US</dc:language>
  <cp:lastModifiedBy>Elizabeth de la Cruz</cp:lastModifiedBy>
  <cp:lastPrinted>2016-01-19T18:42:00Z</cp:lastPrinted>
  <dcterms:modified xsi:type="dcterms:W3CDTF">2016-12-20T18:34:00Z</dcterms:modified>
  <cp:revision>2</cp:revision>
  <dc:subject/>
  <dc:title>Ley Federal del Derecho de Autor</dc:title>
</cp:coreProperties>
</file>