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Arial" w:hAnsi="Arial" w:cs="Arial"/>
          <w:b/>
          <w:b/>
        </w:rPr>
      </w:pPr>
      <w:r>
        <w:rPr>
          <w:rFonts w:eastAsia="MS Mincho;ＭＳ 明朝" w:cs="Tahoma" w:ascii="Tahoma" w:hAnsi="Tahoma"/>
          <w:b/>
          <w:bCs/>
          <w:color w:val="CC3300"/>
          <w:sz w:val="16"/>
          <w:szCs w:val="16"/>
        </w:rPr>
        <w:t>Nueva Ley publicada en el Diario Oficial de la Federación el 23 de enero de 2012</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pPr>
      <w:bookmarkStart w:id="0" w:name="DictamenaD2"/>
      <w:r>
        <w:rPr>
          <w:b/>
          <w:sz w:val="20"/>
        </w:rPr>
        <w:t>Artículo Único.-</w:t>
      </w:r>
      <w:r>
        <w:rPr>
          <w:sz w:val="20"/>
        </w:rPr>
        <w:t xml:space="preserve"> Se expide la Ley Federal de Arch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ARCHIV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presente Ley es de observancia obligatoria para los servidores públicos federales a que se refiere el artículo 10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interpretación de esta Ley en el orden administrativo correspon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l Archivo General de la Nación, en el ámbito del Poder Ejecutivo Feder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 la autoridad que se determine en las disposiciones secundarias aplicables a los otros sujetos obligad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4.</w:t>
      </w:r>
      <w:r>
        <w:rPr>
          <w:sz w:val="20"/>
        </w:rPr>
        <w:t xml:space="preserve"> Para efectos de la presente Ley y su ámbito de aplicación se entenderá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dministración de documentos: Conjunto de métodos y prácticas destinados a planear, dirigir y controlar la producción, circulación, organización, conservación, uso, selección y destino final de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rchivo: Conjunto orgánico de documentos en cualquier soporte, que son producidos o recibidos por los sujetos obligados o los particulares en el ejercicio de sus atribuciones o en el desarrollo de sus actividad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rchivo de concentración: Unidad responsable de la administración de documentos cuya consulta es esporádica por parte de las unidades administrativas de los sujetos obligados, y que permanecen en él hasta su destino fi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Archivo de trámite: Unidad responsable de la administración de documentos de uso cotidiano y necesario para el ejercicio de las atribuciones de una unidad administrativ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Archivo privado de interés público: Documentos o colecciones que ostenten interés público, histórico o cultural en poder de particular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Baja documental: Eliminación de aquella documentación que haya prescrito en sus valores administrativos, legales, fiscales o contables, y que no contenga valores histór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Catálogo de disposición documental: Registro general y sistemático que establece los valores documentales, los plazos de conservación, la vigencia documental, la clasificación de reserva o confidencialidad y el destino fi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Clasificación archivística: Proceso de identificación y agrupación de expedientes homogéneos con base en la estructura funcional de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Comité de Información: Instancia respectiva de cada sujeto obligado, establecida en la Ley Federal de Transparencia y Acceso a la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Comité: El Comité Técnico Consultivo de los archivos del Ejecutivo Federal al que refiere el artículo 37 de l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Consejo Académico Asesor: El integrado por académicos y expertos destacados en disciplinas afines a la archivística, al que refiere el artículo 36 de la presente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Consejo Nacional de Archivos: El integrado por los representantes de los archivos de los tres niveles de gobierno, de los órganos constitucionales autónomos, de instituciones académicas y de archivos priv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Conservación de archivos: Conjunto de procedimientos y medidas destinados a asegurar la preservación y la prevención de alteraciones físicas de la información de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Cuadro general de clasificación archivística: Instrumento técnico que refleja la estructura de un archivo con base en las atribuciones y funciones de cada sujeto oblig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I.</w:t>
      </w:r>
      <w:r>
        <w:rPr>
          <w:sz w:val="20"/>
        </w:rPr>
        <w:t xml:space="preserve">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X.</w:t>
      </w:r>
      <w:r>
        <w:rPr>
          <w:sz w:val="20"/>
        </w:rPr>
        <w:t xml:space="preserve"> Destino final: Selección de los expedientes de los archivos de trámite o concentración cuyo plazo de conservación o uso ha prescrito, con el fin de darlos de baja o transferirlos a un archiv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w:t>
      </w:r>
      <w:r>
        <w:rPr>
          <w:sz w:val="20"/>
        </w:rPr>
        <w:t xml:space="preserve">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w:t>
      </w:r>
      <w:r>
        <w:rPr>
          <w:sz w:val="20"/>
        </w:rPr>
        <w:t xml:space="preserve"> Documento electrónico: Aquél que almacena la información en un medio que precisa de un dispositivo electrónico para su lectur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w:t>
      </w:r>
      <w:r>
        <w:rPr>
          <w:sz w:val="20"/>
        </w:rPr>
        <w:t xml:space="preserve">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I.</w:t>
      </w:r>
      <w:r>
        <w:rPr>
          <w:sz w:val="20"/>
        </w:rPr>
        <w:t xml:space="preserve"> Expediente: Unidad documental constituida por uno o varios documentos de archivo, ordenados y relacionados por un mismo asunto, actividad o trámite de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V.</w:t>
      </w:r>
      <w:r>
        <w:rPr>
          <w:sz w:val="20"/>
        </w:rPr>
        <w:t xml:space="preserve"> Fondo: Conjunto de documentos producidos orgánicamente por un sujeto obligado, que se identifica con el nombre de este últi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w:t>
      </w:r>
      <w:r>
        <w:rPr>
          <w:sz w:val="20"/>
        </w:rPr>
        <w:t xml:space="preserve">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w:t>
      </w:r>
      <w:r>
        <w:rPr>
          <w:sz w:val="20"/>
        </w:rPr>
        <w:t xml:space="preserve"> Instituto: El Instituto Federal de Acceso a la Información y Protección de Da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w:t>
      </w:r>
      <w:r>
        <w:rPr>
          <w:sz w:val="20"/>
        </w:rPr>
        <w:t xml:space="preserve"> Inventarios documentales: Instrumentos de consulta que describen las series y expedientes de un archivo y que permiten su localización (inventario general), transferencia (inventario de transferencia) o baja documental (inventario de baja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I.</w:t>
      </w:r>
      <w:r>
        <w:rPr>
          <w:sz w:val="20"/>
        </w:rPr>
        <w:t xml:space="preserve"> Ley: Ley Feder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X.</w:t>
      </w:r>
      <w:r>
        <w:rPr>
          <w:sz w:val="20"/>
        </w:rPr>
        <w:t xml:space="preserve">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w:t>
      </w:r>
      <w:r>
        <w:rPr>
          <w:sz w:val="20"/>
        </w:rPr>
        <w:t xml:space="preserve"> Órganos constitucionales autónomos: El Instituto Federal Electoral, la Comisión Nacional de 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w:t>
      </w:r>
      <w:r>
        <w:rPr>
          <w:sz w:val="20"/>
        </w:rPr>
        <w:t xml:space="preserve">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I.</w:t>
      </w:r>
      <w:r>
        <w:rPr>
          <w:sz w:val="20"/>
        </w:rPr>
        <w:t xml:space="preserve">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II.</w:t>
      </w:r>
      <w:r>
        <w:rPr>
          <w:sz w:val="20"/>
        </w:rPr>
        <w:t xml:space="preserve"> Reglamento: Reglamento de la Ley Federal de Archivos o el documento normativo equivalente que emitan los otros sujetos obligados distintos a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V.</w:t>
      </w:r>
      <w:r>
        <w:rPr>
          <w:sz w:val="20"/>
        </w:rPr>
        <w:t xml:space="preserve"> Sección: Cada una de las divisiones del fondo, basada en las atribuciones de cada sujeto obligado de conformidad con las disposiciones legal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V.</w:t>
      </w:r>
      <w:r>
        <w:rPr>
          <w:sz w:val="20"/>
        </w:rPr>
        <w:t xml:space="preserve"> Serie: División de una sección que corresponde al conjunto de documentos producidos en el desarrollo de una misma atribución general y que versan sobre una materia o asunto específ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VI.</w:t>
      </w:r>
      <w:r>
        <w:rPr>
          <w:sz w:val="20"/>
        </w:rPr>
        <w:t xml:space="preserve"> Sujetos obligado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El Poder Ejecutivo Federal, la Administración Pública Federal y la Procuraduría General de la República;</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El Poder Legislativo Federal, integrado por la Cámara de Diputados, la Cámara de Senadores, la Comisión Permanente, la Auditoría Superior de la Federación y cualquiera de sus órgan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El Poder Judicial de la Federación y el Consejo de la Judicatura Federal;</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d)</w:t>
      </w:r>
      <w:r>
        <w:rPr>
          <w:sz w:val="20"/>
        </w:rPr>
        <w:t xml:space="preserve"> Los órganos constitucionales autónom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e)</w:t>
      </w:r>
      <w:r>
        <w:rPr>
          <w:sz w:val="20"/>
        </w:rPr>
        <w:t xml:space="preserve"> Los tribunales administrativos federales;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f)</w:t>
      </w:r>
      <w:r>
        <w:rPr>
          <w:sz w:val="20"/>
        </w:rPr>
        <w:t xml:space="preserve"> Cualquier otro órgano federal;</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XXXVII.</w:t>
      </w:r>
      <w:r>
        <w:rPr>
          <w:sz w:val="20"/>
        </w:rPr>
        <w:t xml:space="preserve">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pacing w:val="-2"/>
          <w:sz w:val="20"/>
        </w:rPr>
        <w:t>XXXVIII.</w:t>
      </w:r>
      <w:r>
        <w:rPr>
          <w:spacing w:val="-2"/>
          <w:sz w:val="20"/>
        </w:rPr>
        <w:t xml:space="preserve"> Valor documental: Condición de los documentos que les confiere características administrativas,</w:t>
      </w:r>
      <w:r>
        <w:rPr>
          <w:sz w:val="20"/>
        </w:rPr>
        <w:t xml:space="preserve"> legales, fiscales o contables en los archivos de trámite o concentración (valores primarios); o bien, evidenciales, testimoniales e informativas en los archivos históricos (valores secundar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X.</w:t>
      </w:r>
      <w:r>
        <w:rPr>
          <w:sz w:val="20"/>
        </w:rPr>
        <w:t xml:space="preserve"> Valoración documental: Actividad que consiste en el análisis e identificación de los valores documentales para establecer criterios de disposición y acciones de transferenci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L.</w:t>
      </w:r>
      <w:r>
        <w:rPr>
          <w:sz w:val="20"/>
        </w:rPr>
        <w:t xml:space="preserve"> Vigencia documental: Periodo durante el cual un documento de archivo mantiene sus valores administrativos, legales, fiscales o contables, de conformidad con las disposiciones jurídicas vigentes y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5.</w:t>
      </w:r>
      <w:r>
        <w:rPr>
          <w:sz w:val="20"/>
        </w:rPr>
        <w:t xml:space="preserve"> Los sujetos obligados que refiere esta Ley se regirán por los siguientes principi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nservación: Adoptar las medidas de índole técnica, administrativa, ambiental y tecnológica para la adecuada preserv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Procedencia: Conservar el orden original de cada fondo documental producido por los sujetos obligados en el desarrollo de su actividad institucional, para distinguirlo de otros fondos semeja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tegridad: Garantizar que los documentos de archivo sean completos y veraces para reflejar con exactitud la información conteni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isponibilidad: Adoptar medidas pertinentes para la localización de los documentos de archivo.</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6.</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segurar el acceso oportuno a la información contenida en los archivos y con ello la rendición de cuentas, mediante la adecuada administración y custodia de los archivos que contienen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Asegurar la disponibilidad, localización expedita, integridad y conservación de los documentos de archivo que poseen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Promover el uso y difusión de los archivos históricos generados por los sujetos obligados, favoreciendo la investigación y resguardo de la memoria institucional de Méx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Favorecer la utilización de tecnologías de la información para mejorar la administración de los archivos por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blecer mecanismos para la colaboración entre las autoridades federales, estatales y municipales en materia de archiv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Contribuir a la promoción de una cultura de valoración de los archivos y su reconocimiento como eje de la actividad gubernamental.</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7.</w:t>
      </w:r>
      <w:r>
        <w:rPr>
          <w:sz w:val="20"/>
        </w:rPr>
        <w:t xml:space="preserve"> Bajo ninguna excepción los servidores públicos podrán sustraer documentos de archivo al concluir su empleo, cargo o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ORGANIZACIÓN Y ADMINISTR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w:t>
      </w:r>
      <w:r>
        <w:rPr>
          <w:sz w:val="20"/>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responsable del área coordinadora de archivos tendrá las siguientes fun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w:t>
      </w:r>
      <w:r>
        <w:rPr>
          <w:sz w:val="20"/>
        </w:rPr>
        <w:t xml:space="preserve">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ordinar normativa y operativamente las acciones de los archivos de trámite, concentración y, en su cas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stablecer y desarrollar un programa de capacitación y asesoría archivística para el sujeto oblig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Coordinar con el área de tecnologías de la información del sujeto obligado las actividades destinadas a la automatización de los archivos y a la gestión de documentos electrónic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3.</w:t>
      </w:r>
      <w:r>
        <w:rPr>
          <w:sz w:val="20"/>
        </w:rPr>
        <w:t xml:space="preserve"> Cada sujeto obligado deberá nombrar a los responsables de los archivos de trámite, concentración y, en su caso, histórico respectivamente.</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Integrar los expediente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oadyuvar con el área coordinadora de archivos en la elaboración del cuadro general de clasificación archivística, el catálogo de disposición documental y el inventario gen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segurar la integridad y debida conservación de los archivos que contengan documentación clasifica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5.</w:t>
      </w:r>
      <w:r>
        <w:rPr>
          <w:sz w:val="20"/>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de concentración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nservar precautoriamente la documentación semiactiva hasta cumplir su vigencia documental conforme al catálogo de disposición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aborar los inventarios de baja documental y de transferencia secunda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Valorar en coordinación con el archivo histórico los documentos y expedientes de las series resguardadas conforme al catálogo de disposición docum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6.</w:t>
      </w:r>
      <w:r>
        <w:rPr>
          <w:sz w:val="20"/>
        </w:rPr>
        <w:t xml:space="preserve"> Las dependencias y entidades deberán transferir sus documentos con valores históricos al Archivo General de la Nación, de conformidad con las disposiciones que para ello establezca este ultim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Recibir, organizar, conservar, describir y difundir la documentación con valor históric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dministración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Registro de entrada y salida de correspondenc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Identificación de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so y seguimi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lasificación archivística por fun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Integración y ordenación de expe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Descripción a partir de sección, serie y exped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Transferenc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Conservación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Prevaloración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Criterios de clasificación de la información;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Auditoría de archiv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9.</w:t>
      </w:r>
      <w:r>
        <w:rPr>
          <w:sz w:val="20"/>
        </w:rPr>
        <w:t xml:space="preserve"> Los sujetos obligados deberán elaborar los instrumentos de control y consulta archivística que propicien la organización, administración, conservación y localización expedita de sus archivos, por lo que deberán contar al menos con lo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cuadro general de clasificación archivíst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catálogo de disposición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inventarios documentale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General,</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De transferencia;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De baja; y</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IV.</w:t>
      </w:r>
      <w:r>
        <w:rPr>
          <w:sz w:val="20"/>
        </w:rPr>
        <w:t xml:space="preserve"> La guía simple de archivo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de la Nación podrá proporcionar la asesoría a la que refiere el párrafo anterior a los sujetos obligados distintos al Poder Ejecutivo Federal previa suscripción de los conveni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auto" w:line="240" w:before="0" w:after="0"/>
        <w:rPr>
          <w:sz w:val="20"/>
        </w:rPr>
      </w:pPr>
      <w:r>
        <w:rPr>
          <w:sz w:val="20"/>
        </w:rPr>
      </w:r>
    </w:p>
    <w:p>
      <w:pPr>
        <w:pStyle w:val="Texto"/>
        <w:spacing w:lineRule="auto" w:line="240" w:before="0" w:after="0"/>
        <w:rPr>
          <w:sz w:val="20"/>
        </w:rPr>
      </w:pPr>
      <w:r>
        <w:rPr>
          <w:sz w:val="20"/>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plicar invariablemente a los documentos de archivo electrónico los mismos instrumentos técnicos archivísticos que corresponden a los soportes tradi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Mantener y preservar los metadatos que sean creados para el 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corporar las normas y medidas que garanticen la autenticidad, seguridad, integridad y disponibilidad de los documentos de archivo electrónico, así como su control y administración archivíst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SUJETOS OBLIGADOS DISTINTOS DEL PODER EJECUTIVO FEDE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 la Ley y emisión de regulación secundaria, los sujetos obligados distintos al Poder Ejecutivo Federal atenderán las directrices y criterios que emita el Consejo Nacional de Arch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OS ARCHIVOS HISTÓRICOS Y AUTORIZACIÓN DE SALIDA Y ENAJENACIÓN DE DOCUM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Para el acceso a los documentos de los archivos históricos de los sujetos obligados y del Archivo General de la Nación no será aplicable el procedimiento de acceso previsto en la Ley Federal de Transparencia y Acceso a la Información Pública Gubernamental, por lo que el acceso a los mismos se efectuará conforme al procedimiento que establezcan los propi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stituto o la autoridad equivalente en los sujetos obligados distintos al Poder Ejecutivo Federal podrán determinar procedente el acceso a información confidencial con valor histórico cuand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Se solicite para una investigación o estudio que se considere relevante para el país, siempre que el mismo no se pueda realizar sin el acceso a la información confidencial, y el investigador o la persona que realice el estudio quede obligado por escrito a no divulgar la información confidencial, ni ninguna que pueda hacer identificable a su titula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interés público en el acceso sea mayor a cualquier invasión a la privacidad que pueda resultar de dicho acce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El acceso beneficie de manera clara y evidente al titular de la información confiden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ea solicitada por un biógrafo autorizado por el titular de la información confidencial.</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1.</w:t>
      </w:r>
      <w:r>
        <w:rPr>
          <w:sz w:val="20"/>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archivos o documentos en poder de los particulares y de entidades públicas podrán ser recibidos en comodato por el Archivo General de la Nación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El procedimiento y términos para la comprobación citada en el artículo anterior se establecerán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tegración del Consejo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Consejo Nacional de Archivos será presidido por el Director General del Archivo General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funcionamiento del Consejo Nacional de Archivos será conforme a lo dispuesto en esta Ley y, en su caso, en su Reglamento.</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6.</w:t>
      </w:r>
      <w:r>
        <w:rPr>
          <w:sz w:val="20"/>
        </w:rPr>
        <w:t xml:space="preserve"> Son atribuciones del Consejo Nacional de Archivos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stablecer directrices y criterios para la aplicación de esta Ley y su Reglamento para los sujetos obligados distintos a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stablecer las directrices o criterios nacionales para el funcionamiento de los archivos que integren el Sistema Nacional de Archivos destinadas a la gestión, conservación y acceso a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Promover la interrelación de los archivos públicos y privados para el intercambio y la integración sistémica de las actividade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Fomentar el desarrollo de archivos administrativos actualizados en los poderes Ejecutivo, Legislativo, Judicial de los órganos constitucionales autónomos de los tres órdenes de gobier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Fomentar la modernización y homogeneización metodológica de la función archivística, propiciando la cooperación e integr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stablecer criterios para la descripción de documentos y fuentes de información relevantes para el conocimiento y difusión de la historia de México, existentes en archivos y colecciones públicas y privadas, na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Promover la gestión, preservación y el acceso a la información documental, con base en las mejores prácticas interna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Propiciar el uso y desarrollo de nuevas tecnologías de la información, la gestión de documentos en entorno electrónico y las medidas para su preserv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stimular la formación técnica de recursos humanos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Recomendar medidas para la investigación en los archivos públicos y priv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stimular la sensibilización de la sociedad acerca de la importancia de los archivos activos como centros de información esencial, y de los históricos como parte fundamental de la memoria colectiv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Integrar a los representantes de archivos de instituciones o entidades que no se encuentren previstos en su conformación y que por su participación en el Sistema Nacional de Archivos deban incluirs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Fomentar la organización y celebración de foros, congresos, conferencias; elaboración de estudios, capacitaciones e intercambios de experiencias en materia de archiv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7.</w:t>
      </w:r>
      <w:r>
        <w:rPr>
          <w:sz w:val="20"/>
        </w:rPr>
        <w:t xml:space="preserve"> El Consejo Nacional de Archivos estará integrado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Director General del Archivo General de la Nación, quien lo presidirá;</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Un representante de los archivos del Poder Ejecutivo Federal, designado por el Comité Técnico de los Archivos del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n representante de los archivos del Poder Judicial Federal, designado por la Judicatura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os representantes de los archivos del Poder Legislativo Federal, designados por el Presidente de la Cámara de Diputados y el Presidente de la Cámara de Senador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Un representante de los archivos del Banco de Méx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Un representante de los archivos de la Comisión Nacional de Derechos Human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Un representante del Instituto Federal Elect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Un representante del Instituto Nacional de Geografía, Estadística e Informát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Un representante de los archivos de los estados y del Distrito Federal,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Un representante de los archivos de los municipios,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Un representante de los archivos de los poderes judiciales estatales y del Distrito Federal, electo en el Encuentro Nacional de Archivos Judici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Un representante de los archivos de los poderes legislativos estatales y del Distrito Federal,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Un representante del Institu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Un representante de los institutos o consejos de transparencia estatales y del Distrito Federal, designados por la Conferencia Mexicana de Acceso a la Información 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Un representante de las instituciones de docencia, investigación, o preservación de archivos designado por la Asociación Nacional de Universidades e Instituciones de Educación Superio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Un representante de los archivos universitarios elegido por la Red Nacional de Archivos de Educación Superior;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Un representante de la Asociación de Archivos y Bibliotecas Privada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8.</w:t>
      </w:r>
      <w:r>
        <w:rPr>
          <w:sz w:val="20"/>
        </w:rPr>
        <w:t xml:space="preserve"> El Consejo Nacional de Archivos sesionará en la sede del Archivo General de la Nación de la siguiente form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integrantes del Consejo Nacional de Archivos que se mencionan en el artículo anterior podrán nombrar un supl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Consejo Nacional de Archivos solo sesionará si se reúne un quórum de la mitad más uno de sus miembr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decisiones se tomarán por mayoría de votos de los miembros presentes en la sesión, y el Director General del Archivo General de la Nación tendrá voto de calidad en caso de empa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Consejo Nacional de Archivos contará con un Secretario Técnico, nombrado por el Archivo General de la Nación.</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Archivos se conducirá de conformidad con las disposiciones previstas en esta Ley, su Reglamento y los criterios y directrices que emita el Consejo Nacional de Archivo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Sistema Nacional de Archivos se integra por los archivos del Poder Ejecutivo Federal, el Poder Judicial de la Federación, el Poder Legislativo Federal, los organismos constitucionales autónomos, los organismos autónomos por ley, las entidades federativas y el Distrito Federal, los municipios o demarcaciones territoriales, las universidades e instituciones de educación superior, los archivos privados declarados de interés público, y aquellos archivos privados que soliciten ser considerados como parte de este sistema y acepten aplicar sus directric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peración del Archivo General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económicos generados por el Archivo General de la Nación serán destinados para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Académico Asesor estará integrado por académicos y expertos destacados, de acuerdo con lo que dispong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écnica del Consejo Académico Asesor estará a cargo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auto" w:line="240" w:before="0" w:after="0"/>
        <w:rPr>
          <w:sz w:val="20"/>
        </w:rPr>
      </w:pPr>
      <w:r>
        <w:rPr>
          <w:sz w:val="20"/>
        </w:rPr>
      </w:r>
    </w:p>
    <w:p>
      <w:pPr>
        <w:pStyle w:val="Texto"/>
        <w:spacing w:lineRule="auto" w:line="240" w:before="0" w:after="0"/>
        <w:rPr>
          <w:sz w:val="20"/>
        </w:rPr>
      </w:pPr>
      <w:r>
        <w:rPr>
          <w:sz w:val="20"/>
        </w:rPr>
        <w:t>El Comité operará y se conducirá de conformidad con las disposiciones previstas en el Reglament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Archivo General de la Nación tendrá las siguientes atribu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esidir el Consejo Nacional de Archivos, y proponer la adopción de directrices nacionales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eclarar patrimonio documental de la Nación a aquellos acervos o documentos que sean de interés público y se ajusten a la definición prevista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Reunir, organizar, preservar y difundir el acervo documental gráfico, bibliográfico y hemerográfico que resguarda, con base en las mejores prácticas internacionales, adecuadas a la realidad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stablecer los lineamientos para analizar, valorar y decidir el destino final de la documentación de los sujetos obligad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Emitir el dictamen de baja documental para los sujetos obligad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Desarrollar investigaciones en materias históricas y archivísticas encaminadas a la organización, conservación y difusión del patrimonio documental que resguarda y de los archivos de las dependencias y entidad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Gestionar la recuperación e incorporación a sus acervos de aquellos archivos que tengan valor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Dictar las disposiciones administrativas relacionadas con la conservación y custodia de los documentos históric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Proporcionar los servicios complementarios que determine el Reglamento de esta Ley y otra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Determinar lineamientos para concentrar en sus instalaciones el Diario Oficial de la Federación y demás publicaciones de los Poderes de la Unión, de las entidades federativas, del Distrito Federal y de los municipios o demarcaciones territori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Integrar un acervo bibliohemerográfico especializado en materia de archivos y temas afi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Fomentar el desarrollo profesional de archivistas a través de convenios de colaboración o concertación con autoridades e instituciones educativas públicas o privad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I.</w:t>
      </w:r>
      <w:r>
        <w:rPr>
          <w:sz w:val="20"/>
        </w:rPr>
        <w:t xml:space="preserve"> Participar y organizar foros y eventos nacionales e internacionales en la mate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X.</w:t>
      </w:r>
      <w:r>
        <w:rPr>
          <w:sz w:val="20"/>
        </w:rPr>
        <w:t xml:space="preserve"> Coadyuvar en los mecanismos para otorgar recursos materiales y económicos a los archivos en peligro de destrucción o pér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w:t>
      </w:r>
      <w:r>
        <w:rPr>
          <w:sz w:val="20"/>
        </w:rPr>
        <w:t xml:space="preserve"> Promover el registro nacional de archivos históricos públicos y privados, así como desarrollar actividades relacionadas con es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w:t>
      </w:r>
      <w:r>
        <w:rPr>
          <w:sz w:val="20"/>
        </w:rPr>
        <w:t xml:space="preserve"> Realizar convenios con municipios e instituciones, en el marco del cumplimiento de sus objet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w:t>
      </w:r>
      <w:r>
        <w:rPr>
          <w:sz w:val="20"/>
        </w:rPr>
        <w:t xml:space="preserve"> Cooperar con otros organismos encargados de la política del gobierno nacional en la educación, la cultura, la ciencia, la tecnología, la información y la informática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I.</w:t>
      </w:r>
      <w:r>
        <w:rPr>
          <w:sz w:val="20"/>
        </w:rPr>
        <w:t xml:space="preserve"> Dictar las disposiciones administrativas relacionadas con la conservación y custodia de los documentos de archivo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V.</w:t>
      </w:r>
      <w:r>
        <w:rPr>
          <w:sz w:val="20"/>
        </w:rPr>
        <w:t xml:space="preserve"> Elaborar en coordinación con el Instituto los lineamientos generales para la organización y conservación de los archiv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w:t>
      </w:r>
      <w:r>
        <w:rPr>
          <w:sz w:val="20"/>
        </w:rPr>
        <w:t xml:space="preserve"> Desarrollar sistemas para la creación, mantenimiento y preservación de documentos electrónicos que asegure su autenticidad, integridad y disponibilidad a través d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w:t>
      </w:r>
      <w:r>
        <w:rPr>
          <w:sz w:val="20"/>
        </w:rPr>
        <w:t xml:space="preserve">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w:t>
      </w:r>
      <w:r>
        <w:rPr>
          <w:sz w:val="20"/>
        </w:rPr>
        <w:t xml:space="preserve"> Proponer la adopción de Normas Oficiales Mexicanas en materia de archivos y coadyuvar en su elaboración con las autoridade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I.</w:t>
      </w:r>
      <w:r>
        <w:rPr>
          <w:sz w:val="20"/>
        </w:rPr>
        <w:t xml:space="preserve"> Proponer ante la autoridad competente el rescate de documentos históricos de propiedad pública federal que se encuentren indebidamente en posesión de particular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X.</w:t>
      </w:r>
      <w:r>
        <w:rPr>
          <w:sz w:val="20"/>
        </w:rPr>
        <w:t xml:space="preserve"> Las demás que le confieran otras disposiciones jurídicas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45.</w:t>
      </w:r>
      <w:r>
        <w:rPr>
          <w:sz w:val="20"/>
        </w:rPr>
        <w:t xml:space="preserve"> El Archivo General de la Nación podrá celebrar convenios de colaboración o coordinación, según corresponda, con los sujetos obligados distintos del Poder Ejecutivo Federal, con entidades federativas, el Distrito Federal y 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Órgano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Para el estudio, planeación y despacho de los asuntos que le competen, el Archivo General de la Nación contará con un Órgano de Gobierno que estará integrado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Un presidente, que será designado por el Presidente de la Repúbl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signados por los titulares de las siguientes dependencias y entidade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Secretaría de Gobernación;</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Secretaría de Hacienda y Crédito Público;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Secretaría de Educación Pública.</w:t>
      </w:r>
    </w:p>
    <w:p>
      <w:pPr>
        <w:pStyle w:val="Texto"/>
        <w:spacing w:lineRule="auto" w:line="240" w:before="0" w:after="0"/>
        <w:ind w:left="864" w:hanging="0"/>
        <w:rPr>
          <w:sz w:val="20"/>
        </w:rPr>
      </w:pPr>
      <w:r>
        <w:rPr>
          <w:sz w:val="20"/>
        </w:rPr>
      </w:r>
    </w:p>
    <w:p>
      <w:pPr>
        <w:pStyle w:val="Texto"/>
        <w:spacing w:lineRule="auto" w:line="240" w:before="0" w:after="0"/>
        <w:rPr>
          <w:sz w:val="20"/>
        </w:rPr>
      </w:pPr>
      <w:r>
        <w:rPr>
          <w:sz w:val="20"/>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Órgano de Gobierno tendrá las atribuciones previstas en artículo 58 de la Ley Federal de las Entidades Paraestatales, así como aquellas que le confiera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Director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8.</w:t>
      </w:r>
      <w:r>
        <w:rPr>
          <w:sz w:val="20"/>
        </w:rPr>
        <w:t xml:space="preserve"> El Director General del Archivo General de la Nación será nombrado por el Presidente de la República y deberá cubrir los siguientes requisit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Ser ciudadano mexica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Tener grado académico de Doctor en Historia o contar con experiencia mínima de cinco años en la dirección de un archivo histórico o área sustantiva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No haber sido condenado por la comisión de algún delito dolo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Tener cuando menos treinta años de edad al día de la desig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No ser cónyuge, ni tener relación de parentesco por consanguinidad o afinidad hasta el cuarto grado o civil con cualquiera de los miembros del Órgano de Gobiern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haber sido Secretario de Estado, Jefe de Departamento Administrativo, Procurador General de la República, Senador, Diputado Federal o Local, dirigente de un partido o asociación política, Gobernador de algún Estado o Jefe del Gobierno del Distrito Federal, durante el año previo al día de su nombramiento.</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Nacional de Archivos Histór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archivos privados que sean beneficiados con fondos federales deberán de registrarse en el Registro Nacional de Archivos Históricos y sujetarse a las recomendaciones emitidas por 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Ley establecerá la forma de organización y funcionamiento del Registro Nacional de Archivos Históric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Sección de Archivos Presid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El Archivo General de la Nación tendrá a su cargo la sección de archivos presidenciales.</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cada mandato, la Presidencia de la República deberá efectuar las transferencias secundarias que conforme a su catálogo de disposición documental procedan.</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El Archivo General de la Nación emitirá los lineamientos conforme a los cuales deberá efectuarse la transferencia secundaria prevista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4.</w:t>
      </w:r>
      <w:r>
        <w:rPr>
          <w:sz w:val="20"/>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cer ilegible, extraer, destruir, ocultar, inutilizar, alterar, manchar, raspar, mutilar total o parcialmente y de manera indebida, cualquier documento que se resguarde en un archivo de trámite, de concentración 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xtraer documentos o archivos públicos de su recinto para fines distintos al ejercicio de sus funciones y atribu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Trasladar fuera del territorio nacional archivos o documentos públicos declarados patrimonio documental de la nación, sin la anuencia del Archivo General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Transferir a título oneroso o gratuito la propiedad o posesión de archivos o documentos públ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Impedir u obstaculizar la consulta de documentos de los archivos históricos sin causa justifica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Poner en riesgo la integridad y correcta conservación de documentos histór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Actuar con negligencia en la adopción de medidas de índole técnica, administrativa, ambiental o tecnológica para la adecuada conserv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No dar cumplimiento a lo dispuesto por el artículo 7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Omitir entregar algún archivo o documento bajo su custodia al separarse de un empleo, cargo o comisión.</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55.</w:t>
      </w:r>
      <w:r>
        <w:rPr>
          <w:sz w:val="20"/>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administrativas serán independientes de las del orden civil o penal que procedan.</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usuarios de los archivos públicos y privados y los particulares que posean archivos privados de interés público deberán contribuir a la conservación y buen estado de l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Cualquier mal uso, perjuicio material o sustracción de documentos realizada por los particulares a los que refiere el párrafo anterior, será sancionada de conformidad con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Artículo 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no concluya el plazo señalado en el párrafo anterior, el acceso a los mismos procederá de acuerdo con lo dispuest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 de la permanencia de los archivos o la transferencia de sus documentos con valor histórico al acervo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El Archivo General de la Nación expedirá los lineamientos a que se refieren los artículos 44, fracciones VI y XIII, y 52, a más tardar 2 años después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El Ejecutivo Federal expedirá el Reglamento de la Ley Federal de Archivos dentro del año siguiente a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Noveno.</w:t>
      </w:r>
      <w:r>
        <w:rPr>
          <w:sz w:val="20"/>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Los sujetos obligados distintos al Poder Ejecutivo Federal deberán establecer las autoridades a las que refiere el artículo 25 de la presente Ley a más tardar 1 año después de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Decimoprimero.</w:t>
      </w:r>
      <w:r>
        <w:rPr>
          <w:sz w:val="20"/>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Decimosegundo.</w:t>
      </w:r>
      <w:r>
        <w:rPr>
          <w:sz w:val="20"/>
        </w:rPr>
        <w:t xml:space="preserve"> Se derogan todas aquellas disposiciones legales o reglamentarias que contravengan la presente Ley.</w:t>
      </w:r>
      <w:bookmarkEnd w:id="0"/>
    </w:p>
    <w:p>
      <w:pPr>
        <w:pStyle w:val="Texto"/>
        <w:spacing w:lineRule="auto" w:line="240" w:before="0" w:after="0"/>
        <w:rPr>
          <w:sz w:val="20"/>
        </w:rPr>
      </w:pPr>
      <w:r>
        <w:rPr>
          <w:sz w:val="20"/>
        </w:rPr>
      </w:r>
    </w:p>
    <w:p>
      <w:pPr>
        <w:pStyle w:val="Texto"/>
        <w:spacing w:lineRule="auto" w:line="240" w:before="0" w:after="0"/>
        <w:rPr/>
      </w:pPr>
      <w:r>
        <w:rPr>
          <w:sz w:val="20"/>
        </w:rPr>
        <w:t xml:space="preserve">México, D. F., a 8 de diciembre de 2011.- Sen. </w:t>
      </w:r>
      <w:r>
        <w:rPr>
          <w:b/>
          <w:sz w:val="20"/>
        </w:rPr>
        <w:t>Jose Gonzalez Morfin</w:t>
      </w:r>
      <w:r>
        <w:rPr>
          <w:sz w:val="20"/>
        </w:rPr>
        <w:t xml:space="preserve">, Presidente.- Dip. </w:t>
      </w:r>
      <w:r>
        <w:rPr>
          <w:b/>
          <w:sz w:val="20"/>
        </w:rPr>
        <w:t>Emilio Chuayffet Chemor</w:t>
      </w:r>
      <w:r>
        <w:rPr>
          <w:sz w:val="20"/>
        </w:rPr>
        <w:t xml:space="preserve">, Presidente.- Sen. </w:t>
      </w:r>
      <w:r>
        <w:rPr>
          <w:b/>
          <w:sz w:val="20"/>
        </w:rPr>
        <w:t>Ludivina Menchaca Castellanos</w:t>
      </w:r>
      <w:r>
        <w:rPr>
          <w:sz w:val="20"/>
        </w:rPr>
        <w:t xml:space="preserve">, Secretaria.- Dip. </w:t>
      </w:r>
      <w:r>
        <w:rPr>
          <w:b/>
          <w:sz w:val="20"/>
        </w:rPr>
        <w:t>Balfre Vargas Cort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de 2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 w:name="_1161102484"/>
          <w:bookmarkStart w:id="2" w:name="_1161073130"/>
          <w:bookmarkEnd w:id="1"/>
          <w:bookmarkEnd w:id="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15874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23-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02:00Z</dcterms:created>
  <dc:creator>Cámara de Diputados del H. Congreso de la Unión</dc:creator>
  <dc:description/>
  <cp:keywords/>
  <dc:language>en-US</dc:language>
  <cp:lastModifiedBy>Elizabeth de la Cruz</cp:lastModifiedBy>
  <dcterms:modified xsi:type="dcterms:W3CDTF">2016-12-20T19:02:00Z</dcterms:modified>
  <cp:revision>2</cp:revision>
  <dc:subject/>
  <dc:title>Ley Federal de Archivos</dc:title>
</cp:coreProperties>
</file>