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INSTITUTO NACIONAL DE LAS MUJER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2 de enero de 2001</w:t>
      </w:r>
    </w:p>
    <w:p>
      <w:pPr>
        <w:pStyle w:val="Texto"/>
        <w:spacing w:lineRule="auto" w:line="240" w:before="0" w:after="0"/>
        <w:ind w:hanging="0"/>
        <w:jc w:val="center"/>
        <w:rPr>
          <w:rFonts w:ascii="Tahoma" w:hAnsi="Tahoma" w:cs="Tahoma"/>
          <w:b/>
          <w:b/>
          <w:bCs/>
          <w:sz w:val="16"/>
          <w:lang w:val="es-MX"/>
        </w:rPr>
      </w:pPr>
      <w:r>
        <w:rPr>
          <w:rFonts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4-06-2015</w:t>
      </w:r>
    </w:p>
    <w:p>
      <w:pPr>
        <w:pStyle w:val="Normal"/>
        <w:rPr>
          <w:rFonts w:ascii="Arial" w:hAnsi="Arial" w:cs="Arial"/>
          <w:b/>
          <w:b/>
          <w:color w:val="CC3300"/>
          <w:sz w:val="16"/>
        </w:rPr>
      </w:pPr>
      <w:r>
        <w:rPr>
          <w:rFonts w:cs="Arial" w:ascii="Arial" w:hAnsi="Arial"/>
          <w:b/>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sz w:val="20"/>
        </w:rPr>
        <w:t>"EL CONGRESO DE LOS ESTADOS UNIDOS MEXICANOS, D E C R E T 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L INSTITUTO NACIONAL DE LAS MUJE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Las disposiciones de esta Ley son de orden público y de observancia general en toda la República, en materia de equidad de género e igualdad de derechos y oportunidades entre hombres y mujeres, en los términos del Artículo Cuarto, párrafo segundo de la Constitución Política de los Estados Unidos Mexican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Se crea el Instituto Nacional de las Mujeres como un organismo público descentralizado de la Administración Pública Federal, con personalidad jurídica, patrimonio propio y autonomía técnica y de gestión para el cumplimiento de sus atribuciones, objetivos y fi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Son sujetos de los derechos que esta Ley garantiza todas las mujeres mexicanas y extranjeras que se encuentren en el territorio nacional, y las mexicanas en el extranjero, sin importar origen étnico, edad, estado civil, idioma, cultura, condición social, discapacidad, religión o dogma; quienes podrán participar en los programas, servicios y acciones que se deriven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xml:space="preserve">Transversalidad, en las políticas públicas con perspectiva de género en las distintas dependencias y entidades de la Administración Pública Federal, a partir de la ejecución de programas y acciones coordinadas o conjunta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xml:space="preserve">Federalismo, en lo que hace al desarrollo de programas y actividades para el fortalecimiento institucional de las dependencias responsables de la equidad de género en los estados y municipi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Fortalecimiento de vínculos con los Poderes Legislativo y Judicial tanto federal como estat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w:t>
      </w:r>
      <w:r>
        <w:rPr>
          <w:rFonts w:cs="Arial"/>
          <w:sz w:val="20"/>
        </w:rPr>
        <w:t xml:space="preserve"> Para los efectos de esta Ley se entenderá por: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nstituto: el Instituto Nacional de las Muje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Junta de Gobierno: la Junta de Gobierno del Instituto Nacional de las Muje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residencia: la Presidencia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ecretaria Ejecutiva: la persona titular de la Secretaría Ejecutiva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ejo Consultivo: el Consejo Consultivo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ejo Social: el Consejo Social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Género: concepto que refiere a los valores, atributos, roles y representaciones que la sociedad asigna a hombres y muje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quidad de género: concepto que refiere al principio conforme al cual hombres y mujeres acceden con justicia e igualdad al uso, control y beneficios de los bienes y servicios de la sociedad, incluyendo aquéllos socialmente valorados, oportunidades y recompensas, con la finalidad de lograr la participación equitativa de las mujeres en la toma de decisiones en todos los ámbitos de la vida social, económica, política, cultural y famili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El Instituto tendrá como objetivos específicos, los sigui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sz w:val="20"/>
          <w:lang w:val="es-MX"/>
        </w:rPr>
        <w:t>I.</w:t>
        <w:tab/>
      </w:r>
      <w:r>
        <w:rPr>
          <w:rFonts w:cs="Arial"/>
          <w:sz w:val="20"/>
        </w:rPr>
        <w:t>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omoción, seguimiento y evaluación de las políticas públicas, y la participación de la sociedad, destinadas a asegurar la igualdad de oportunidades y la no discriminación hacia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 coordinación, seguimiento y evaluación de los programas, proyectos y acciones, y la concertación social indispensable para su implement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ejecución de la política de coordinación permanente entre las dependencias y entidades de la Administración Pública Federal, así como de las autoridades estatales, municipales y de los sectores social y privado en relación con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La evaluación de los programas, proyectos y acciones para la no discriminación y la equidad de género, en coordinación con las dependencias y entidades de la Administración Pública Federal en el ámbito de sus respectivas competencia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promoción de la cultura de la no violencia, la no discriminación contra las mujeres y de la equidad de género para el fortalecimiento de la democra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representación del Gobierno Federal en materia de equidad de género y de las mujeres ante los gobiernos estatales y municipales, organizaciones privadas, sociales y organismos internacional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 promoción y monitoreo del cumplimiento de los tratados internacionales celebrados en términos de lo dispuesto por el artículo 133 de la Constitución Política de los Estados Unidos Mexican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 </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bCs/>
          <w:sz w:val="20"/>
          <w:lang w:eastAsia="es-MX"/>
        </w:rPr>
        <w:t>Artículo 7.-</w:t>
      </w:r>
      <w:r>
        <w:rPr>
          <w:rFonts w:cs="Arial"/>
          <w:sz w:val="20"/>
          <w:lang w:eastAsia="es-MX"/>
        </w:rPr>
        <w:t xml:space="preserve"> El Instituto tendrá las siguientes atribuciones:</w:t>
      </w:r>
    </w:p>
    <w:p>
      <w:pPr>
        <w:pStyle w:val="Texto"/>
        <w:spacing w:lineRule="auto" w:line="240" w:before="0" w:after="0"/>
        <w:rPr>
          <w:rFonts w:cs="Arial"/>
          <w:sz w:val="20"/>
          <w:lang w:eastAsia="es-MX"/>
        </w:rPr>
      </w:pPr>
      <w:r>
        <w:rPr>
          <w:rFonts w:cs="Arial"/>
          <w:sz w:val="20"/>
          <w:lang w:eastAsia="es-MX"/>
        </w:rPr>
      </w:r>
    </w:p>
    <w:p>
      <w:pPr>
        <w:pStyle w:val="ROMANOS"/>
        <w:spacing w:lineRule="auto" w:line="240" w:before="0" w:after="0"/>
        <w:rPr>
          <w:rFonts w:cs="Arial"/>
          <w:sz w:val="20"/>
        </w:rPr>
      </w:pPr>
      <w:r>
        <w:rPr>
          <w:rFonts w:cs="Arial"/>
          <w:sz w:val="20"/>
        </w:rPr>
        <w:t>I.</w:t>
        <w:tab/>
        <w:t xml:space="preserve">Apoyar la formulación de políticas públicas gubernamentales e impulsar las de la sociedad, para alcanzar la equidad de géner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Impulsar la incorporación de la perspectiva de género en la planeación nacional del desarrollo, programación y presupuesto de egresos de la federa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stimular la incorporación de la perspectiva de género en las políticas públicas y en la elaboración de programas sectoriales o, en su caso, institucionales específicos, así como en las acciones de las dependencias y entidades de la Administración Pública Federal centralizada y paraestat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 xml:space="preserve">Impulsar la incorporación de la perspectiva de género en el programa anual de cada Dependencia y Entidad de la Administración Pública Federal, centralizada y paraestatal, así como de los sectores en general vinculados con estos instrumentos, para la ejecución de sus programas sectoriales o, en su caso, institucionales específic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 xml:space="preserve">Procurar, impulsar y apoyar el ejercicio pleno de los derechos de las mujeres, así como el fortalecimiento de mecanismos administrativos para el mismo fi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 xml:space="preserve">VI. </w:t>
        <w:tab/>
        <w:t>Proponer, en el marco del Plan Nacional de Desarrollo, el Programa Nacional para la Igualdad entre Mujeres y Hombres y, evaluar periódica y sistemáticamente la ejecución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sz w:val="20"/>
        </w:rPr>
        <w:t xml:space="preserve">VII. </w:t>
        <w:tab/>
        <w:t>Establecer y concertar acuerdos y convenios con las autoridades en los tres niveles de gobierno para promover, con la participación, en su caso, de los sectores social y privado, las políticas, acciones y programas que se establezcan en el Programa Nacional para la Igual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VIII.</w:t>
        <w:tab/>
        <w:t>Propiciar y en su caso, participar en coordinación con la Secretaría de Relaciones Exteriores en la firma y cumplimiento de los instrumentos acordados en el ámbito internacional y regional, relacionados con la igualdad de oportunidades y no discriminación contra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 xml:space="preserve">Difundir y dar seguimiento al cumplimiento de las obligaciones contraídas con gobiernos o entidades de otros países o con organismos internacionales relacionados con la equidad de género y las mujer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 xml:space="preserve">Promover entre los tres Poderes de la Unión y la sociedad, acciones dirigidas a mejorar la condición social de la población femenina y la erradicación de todas las formas de discriminación contra las mujeres, en los ámbitos de la vida social, económica, política y cultural;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w:t>
        <w:tab/>
        <w:t>Establecer vínculos de colaboración con las Cámaras de Diputados y de Senadores del H. Congreso de la Unión, con los Congresos de los Estados y la Asamblea Legislativa del Distrito Federal, para impulsar acciones legislativas que garanticen el acceso equitativo y no discriminatorio al desarrollo, y la tutela de sus derechos human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w:t>
        <w:tab/>
        <w:t>Establecer relaciones permanentes con las autoridades responsables de la procuración de justicia y de la seguridad pública de la Federación y Entidades Federativas, para proponer medidas de prevención contra cualquier forma de discriminación femenin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I.</w:t>
        <w:tab/>
        <w:t>Establecer vínculos de colaboración con las instancias administrativas que se ocupen de los asuntos de las mujeres en las entidades federativas para promover y apoyar, en su caso, las políticas, programas y acciones en materia de equidad de género y de igualdad de oportunidades para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V.</w:t>
        <w:tab/>
        <w:t>Concertar y suscribir acuerdos de colaboración con organismos gubernamentales, no gubernamentales, públicos y privados, nacionales e internacionales y con la banca multilateral, para el desarrollo de proyectos que beneficien a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w:t>
        <w:tab/>
        <w:t>Propiciar las condiciones necesarias para legitimar, ante las instituciones del Estado, la relevancia de impulsar políticas públicas con perspectiva de género, que contribuyan a la superación de las diversas formas de discriminación contra las mujeres y, promuevan las condiciones sociales adecuadas para garantizar a las mujeres el ejercicio efectivo de sus derech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XVI.</w:t>
        <w:tab/>
      </w:r>
      <w:r>
        <w:rPr>
          <w:rFonts w:cs="Arial"/>
          <w:sz w:val="20"/>
        </w:rPr>
        <w:t>Actuar como órgano de consulta, capacitación y asesoría de las dependencias y entidades de la Administración Pública Federal, así como de las autoridades estatales, municipales, y de los sectores social y privado, en materia de equidad de género y de igualdad de oportunidades para las mujeres, cuando así lo requier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I. Promover la ejecución de acciones para el reconocimiento y la visibilidad pública de las mujeres, así como para la difusión a nivel nacional e internacional de las actividades que las benefician;</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pPr>
      <w:r>
        <w:rPr>
          <w:rFonts w:cs="Arial"/>
          <w:spacing w:val="-10"/>
          <w:sz w:val="20"/>
        </w:rPr>
        <w:t>XVIII</w:t>
      </w:r>
      <w:r>
        <w:rPr>
          <w:rFonts w:cs="Arial"/>
          <w:sz w:val="20"/>
        </w:rPr>
        <w:t>. Promover estudios e investigaciones para instrumentar un sistema de información, registro, seguimiento y evaluación de las condiciones sociales, políticas, económicas y culturales de las mujeres en los distintos ámbitos de la socieda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X.</w:t>
        <w:tab/>
        <w:t>Participar y organizar reuniones y eventos para el intercambio de experiencias e información tanto de carácter nacional como internacional sobre los temas de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X.</w:t>
        <w:tab/>
        <w:t>Promover, difundir y publicar obras relacionadas con las materias objeto de est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XI.</w:t>
        <w:tab/>
        <w:t>Promover las aportaciones de recursos provenientes de dependencias e instituciones públicas; organizaciones privadas y sociales; organismos internacionales y regionales; gobiernos de otros países y particulares interesados en apoyar el logro de la equidad de géner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XII. Impulsar la cooperación nacional e internacional, para el apoyo financiero y técnico en la materia de equidad de género, de conformidad con las disposiciones aplicables;</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rFonts w:cs="Arial"/>
          <w:sz w:val="20"/>
        </w:rPr>
      </w:pPr>
      <w:r>
        <w:rPr>
          <w:rFonts w:cs="Arial"/>
          <w:sz w:val="20"/>
        </w:rPr>
        <w:t>XXIII. Emitir informes de evaluación periódica para dar cuenta de resultados en el cumplimiento de los objetivos, estrategias y políticas del Programa Nacional para la Igual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ROMANOS"/>
        <w:spacing w:lineRule="auto" w:line="240" w:before="0" w:after="0"/>
        <w:rPr>
          <w:rFonts w:ascii="Times New Roman" w:hAnsi="Times New Roman" w:eastAsia="MS Mincho;ＭＳ 明朝" w:cs="Arial"/>
          <w:i/>
          <w:i/>
          <w:iCs/>
          <w:color w:val="0000FF"/>
          <w:spacing w:val="-10"/>
          <w:sz w:val="20"/>
          <w:lang w:val="es-MX"/>
        </w:rPr>
      </w:pPr>
      <w:r>
        <w:rPr>
          <w:rFonts w:eastAsia="MS Mincho;ＭＳ 明朝" w:cs="Arial" w:ascii="Times New Roman" w:hAnsi="Times New Roman"/>
          <w:i/>
          <w:iCs/>
          <w:color w:val="0000FF"/>
          <w:spacing w:val="-10"/>
          <w:sz w:val="20"/>
          <w:lang w:val="es-MX"/>
        </w:rPr>
      </w:r>
    </w:p>
    <w:p>
      <w:pPr>
        <w:pStyle w:val="ROMANOS"/>
        <w:spacing w:lineRule="auto" w:line="240" w:before="0" w:after="0"/>
        <w:rPr/>
      </w:pPr>
      <w:r>
        <w:rPr>
          <w:rFonts w:cs="Arial"/>
          <w:spacing w:val="-10"/>
          <w:sz w:val="20"/>
        </w:rPr>
        <w:t>XXIV</w:t>
      </w:r>
      <w:r>
        <w:rPr>
          <w:rFonts w:cs="Arial"/>
          <w:sz w:val="20"/>
        </w:rPr>
        <w:t>. Actualizar periódicamente el diagnóstico sobre la situación de las mujeres, en relación con los avances del Programa y la operatividad del mism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XV. Las demás que le señale el Estatuto Orgánic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w:t>
      </w:r>
      <w:r>
        <w:rPr>
          <w:rFonts w:cs="Arial"/>
          <w:sz w:val="20"/>
        </w:rPr>
        <w:t xml:space="preserve"> Las oficinas centrales del Instituto Nacional de las Mujeres tendrán su domicilio legal en la Ciudad de México, Distrito Fed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El Instituto Nacional de las Mujeres se integrará con una Junta de Gobierno, una Presidencia, una Secretaría Ejecutiva y las estructuras administrativas que establezca su Estatuto Orgánico. Asimismo, contará con dos órganos auxiliares de carácter honorífico, que serán: el Consejo Consultivo y el Consejo Social.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Estructura Orgánica y Funcional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0.-</w:t>
      </w:r>
      <w:r>
        <w:rPr>
          <w:rFonts w:cs="Arial"/>
          <w:sz w:val="20"/>
        </w:rPr>
        <w:t xml:space="preserve"> El Instituto contará con los siguientes órganos de administración: </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La Junta de Gobiern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 Presid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 Secretaría Ejecu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 xml:space="preserve">IV. </w:t>
        <w:tab/>
        <w:t>El Consejo Consultiv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El Consejo Social,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a Contraloría Inter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idencia y la Secretaría Ejecutiva contarán con las estructuras administrativas que se establezcan en el Estatuto Orgánic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En las situaciones de orden legal no previstas en el presente ordenamiento o en los Convenios y Tratados Internacionales suscritos por el Gobierno Mexicano en la materia y ratificados por el Senado de la República, de conformidad con el artículo 133 de la Constitución Política de los Estados Unidos Mexicanos, en lo que no se opongan a la presente Ley se aplicarán de manera supletoria la Ley Federal de las Entidades Paraestatales, el Código Civil Federal, así como los principios generales de derech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a Junta de Gobierno estará integrada por:</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El o la titular de la Presidencia del Instituto Nacional de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as y los vocales propietarios, quienes tendrán derecho a voz y voto, que se mencionan a continuación:</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Las y los titulares de las siguientes dependencias y entidades de la Administración Pública Federal:</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Gobernación;</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Relaciones Exteriores;</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Hacienda y Crédito Público;</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Desarrollo Social;</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sz w:val="20"/>
        </w:rPr>
        <w:t xml:space="preserve">- </w:t>
        <w:tab/>
        <w:t>Medio Ambiente y Recursos Naturales;</w:t>
      </w:r>
    </w:p>
    <w:p>
      <w:pPr>
        <w:pStyle w:val="Textosinformato"/>
        <w:jc w:val="right"/>
        <w:rPr/>
      </w:pPr>
      <w:r>
        <w:rPr>
          <w:rFonts w:eastAsia="MS Mincho;ＭＳ 明朝" w:cs="Times New Roman" w:ascii="Times New Roman" w:hAnsi="Times New Roman"/>
          <w:i/>
          <w:iCs/>
          <w:color w:val="0000FF"/>
          <w:sz w:val="16"/>
        </w:rPr>
        <w:t>Línea reformada DOF 09-04-2012</w:t>
      </w:r>
    </w:p>
    <w:p>
      <w:pPr>
        <w:pStyle w:val="INCISO"/>
        <w:tabs>
          <w:tab w:val="clear" w:pos="1152"/>
        </w:tabs>
        <w:spacing w:lineRule="auto" w:line="240" w:before="0" w:after="0"/>
        <w:ind w:left="1620" w:hanging="432"/>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tabs>
          <w:tab w:val="clear" w:pos="1152"/>
        </w:tabs>
        <w:spacing w:lineRule="auto" w:line="240" w:before="0" w:after="0"/>
        <w:ind w:left="1620" w:hanging="432"/>
        <w:rPr/>
      </w:pPr>
      <w:r>
        <w:rPr>
          <w:rFonts w:cs="Arial"/>
          <w:sz w:val="20"/>
        </w:rPr>
        <w:t xml:space="preserve">- </w:t>
        <w:tab/>
        <w:t>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ínea reformada DOF 09-04-2012</w:t>
      </w:r>
    </w:p>
    <w:p>
      <w:pPr>
        <w:pStyle w:val="INCISO"/>
        <w:tabs>
          <w:tab w:val="clear" w:pos="1152"/>
        </w:tabs>
        <w:spacing w:lineRule="auto" w:line="240" w:before="0" w:after="0"/>
        <w:ind w:left="1620" w:hanging="432"/>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INCISO"/>
        <w:tabs>
          <w:tab w:val="clear" w:pos="1152"/>
        </w:tabs>
        <w:spacing w:lineRule="auto" w:line="240" w:before="0" w:after="0"/>
        <w:ind w:left="1620" w:hanging="432"/>
        <w:rPr/>
      </w:pPr>
      <w:r>
        <w:rPr>
          <w:rFonts w:cs="Arial"/>
          <w:sz w:val="20"/>
        </w:rPr>
        <w:t xml:space="preserve">- </w:t>
        <w:tab/>
        <w:t>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ínea reformada DOF 09-04-2012</w:t>
      </w:r>
    </w:p>
    <w:p>
      <w:pPr>
        <w:pStyle w:val="INCISO"/>
        <w:tabs>
          <w:tab w:val="clear" w:pos="1152"/>
        </w:tabs>
        <w:spacing w:lineRule="auto" w:line="240" w:before="0" w:after="0"/>
        <w:ind w:left="16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tabs>
          <w:tab w:val="clear" w:pos="1152"/>
        </w:tabs>
        <w:spacing w:lineRule="auto" w:line="240" w:before="0" w:after="0"/>
        <w:ind w:left="1620" w:hanging="432"/>
        <w:rPr/>
      </w:pPr>
      <w:r>
        <w:rPr>
          <w:rFonts w:cs="Arial"/>
          <w:sz w:val="20"/>
          <w:lang w:val="es-MX"/>
        </w:rPr>
        <w:t>-</w:t>
        <w:tab/>
      </w:r>
      <w:r>
        <w:rPr>
          <w:rFonts w:cs="Arial"/>
          <w:sz w:val="20"/>
        </w:rPr>
        <w:t>Educación Pública;</w:t>
      </w:r>
    </w:p>
    <w:p>
      <w:pPr>
        <w:pStyle w:val="INCISO"/>
        <w:tabs>
          <w:tab w:val="clear" w:pos="1152"/>
        </w:tabs>
        <w:spacing w:lineRule="auto" w:line="240" w:before="0" w:after="0"/>
        <w:ind w:left="1620" w:hanging="432"/>
        <w:rPr>
          <w:rFonts w:cs="Arial"/>
          <w:sz w:val="20"/>
          <w:lang w:val="es-MX"/>
        </w:rPr>
      </w:pPr>
      <w:r>
        <w:rPr>
          <w:rFonts w:cs="Arial"/>
          <w:sz w:val="20"/>
          <w:lang w:val="es-MX"/>
        </w:rPr>
      </w:r>
    </w:p>
    <w:p>
      <w:pPr>
        <w:pStyle w:val="INCISO"/>
        <w:tabs>
          <w:tab w:val="clear" w:pos="1152"/>
        </w:tabs>
        <w:spacing w:lineRule="auto" w:line="240" w:before="0" w:after="0"/>
        <w:ind w:left="1620" w:hanging="432"/>
        <w:rPr/>
      </w:pPr>
      <w:r>
        <w:rPr>
          <w:rFonts w:cs="Arial"/>
          <w:sz w:val="20"/>
          <w:lang w:val="es-MX"/>
        </w:rPr>
        <w:t xml:space="preserve">- </w:t>
        <w:tab/>
        <w:t>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Línea reformada DOF 09-04-2012</w:t>
      </w:r>
    </w:p>
    <w:p>
      <w:pPr>
        <w:pStyle w:val="INCISO"/>
        <w:tabs>
          <w:tab w:val="clear" w:pos="1152"/>
        </w:tabs>
        <w:spacing w:lineRule="auto" w:line="240" w:before="0" w:after="0"/>
        <w:ind w:left="1620" w:hanging="432"/>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tabs>
          <w:tab w:val="clear" w:pos="1152"/>
        </w:tabs>
        <w:spacing w:lineRule="auto" w:line="240" w:before="0" w:after="0"/>
        <w:ind w:left="1620" w:hanging="432"/>
        <w:rPr>
          <w:rFonts w:cs="Arial"/>
          <w:sz w:val="20"/>
        </w:rPr>
      </w:pPr>
      <w:r>
        <w:rPr>
          <w:rFonts w:cs="Arial"/>
          <w:sz w:val="20"/>
        </w:rPr>
        <w:t>-</w:t>
        <w:tab/>
        <w:t>Salud;</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Trabajo y Previsión Social;</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Reforma Agraria;</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Procuraduría General de la República;</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Instituto Nacional Indigenista, y el</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rFonts w:cs="Arial"/>
          <w:sz w:val="20"/>
        </w:rPr>
      </w:pPr>
      <w:r>
        <w:rPr>
          <w:rFonts w:cs="Arial"/>
          <w:sz w:val="20"/>
        </w:rPr>
        <w:t>-</w:t>
        <w:tab/>
        <w:t>Sistema Nacional para el Desarrollo Integral de la Familia (DIF).</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Ocho integrantes del Consejo Consultivo y ocho del Consejo Social, quienes durarán en su encargo tres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ambos casos, se tratará de mujeres, ciudadanas mexicanas en pleno ejercicio de sus derechos, que provengan de organizaciones sindicales, campesinas, no gubernamentales, empresariales, profesoras e investigadoras, representativas en la docencia, investigación de instituciones públicas, profesionistas, empleadas, maestras y en general, mujeres representativas de los diferentes sectores de la sociedad en los términos a los que hacen referencia los artículos 23 y 25 de est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Las y los invitados permanentes, quienes tendrán derecho a voz pero sin voto, que se mencionan a continuación:</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Dos representantes de la Suprema Corte de Justicia de la Nación y dos representantes del Consejo de la Judicatura Federal;</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Dos integrantes de los tres grupos parlamentarios con mayor representación en la Cámara de Diputados y uno de cada uno de los otros grupos parlamentarios. Esta misma fórmula se aplicará en la Cámara de Senadores del Congreso de la Un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con la aprobación de la mayoría de sus asistentes, de acuerdo al tema que se trate en su agenda, podrá invitar a los representantes de otras dependencias e instituciones públicas federales, estatales o municipales, así como a organizaciones privadas y sociales, no comprendidas en el artículo anterior, los que tendrán derecho a voz y no a voto en la sesión o sesion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primera reunión de la Junta de Gobierno se establecerán los lineamientos para designar a las mujeres vocales propietarias señaladas en la fracción II, inciso b) y se definirá la duración de su encargo y los casos en que podrán ser reelec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y los integrantes de la Junta de Gobierno, podrán ser suplidos por los representantes que al efecto designen, los cuales deben ser de nivel administrativo inmediato inferior al que ocupen las y los vocales titula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segunda sesión de trabajo de la Junta de Gobierno, la Presidencia del Instituto propondrá una Secretaria Técnica y una Prosecret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Para el cumplimiento de las atribuciones del Instituto, la Junta de Gobierno tendrá las siguientes facultades: </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Integrar por consenso y de no alcanzar el mismo, por acuerdo de las tres quintas partes de la totalidad de sus integrantes, una terna que someterá a la consideración del Presidente de la República, a efecto de que designe a la Presidencia del Instituto Nacional de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Establecer, en congruencia con los programas sectoriales, las políticas generales y definir las prioridades a las que deberá sujetarse el Instit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Aprobar el presupuesto, informes de actividades y estados financieros anuales del Instituto, y autorizar su publicación previo informe de los comisarios y del dictamen de los auditores extern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Autorizar la creación de comités de apoyo y grupos de trabajo tempor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Aprobar, de acuerdo con las leyes aplicables, las políticas, bases y programas generales que regulen los convenios, contratos y acuerdos que deba celebrar el Instit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 xml:space="preserve">Establecer, observando la ley, las normas necesarias para la adquisición, arrendamiento y enajenación de inmuebles que el Instituto requiera;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 xml:space="preserve">Nombrar a las vocales propietarias a que se refiere el artículo 12, fracción II, inciso b) de esta Le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Designar y remover, a propuesta de la Presidencia, a las y los servidores públicos de los niveles administrativos inferiores al de aquéll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Designar y remover, a propuesta de la Presidencia, a la Secretaria Técnica y a la Prosecret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Aprobar el reglamento interior, la organización general del organismo y los manuales de procedimien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w:t>
        <w:tab/>
        <w:t xml:space="preserve">Aprobar en términos de ley, el Estatuto Orgánico del Instituto y los apéndices administrativos que corresponda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w:t>
        <w:tab/>
        <w:t>Fijar las condiciones generales de trabaj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I.</w:t>
        <w:tab/>
        <w:t xml:space="preserve">Analizar y, en su caso, aprobar los informes periódicos que rinda la Presidencia, con la intervención que corresponda al Comisari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V.</w:t>
        <w:tab/>
        <w:t xml:space="preserve">Aprobar la aceptación de herencia, legados, donaciones y demás liberalidad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w:t>
        <w:tab/>
        <w:t xml:space="preserve">Conocer y aprobar los convenios de colaboración que hayan de celebrarse con dependencias y entidades pública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w:t>
        <w:tab/>
        <w:t xml:space="preserve">Expedir la convocatoria para la integración del Consejo Consultivo y del Consejo Social,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I. Las demás que le atribuyan esta Ley y el Estatuto Orgánic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4.-</w:t>
      </w:r>
      <w:r>
        <w:rPr>
          <w:rFonts w:cs="Arial"/>
          <w:sz w:val="20"/>
        </w:rPr>
        <w:t xml:space="preserve"> La Junta de Gobierno celebrará sesiones ordinarias por lo menos cuatro veces por año, y las extraordinarias que convoque la Presidencia o, cuando menos, una tercera parte de sus integr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vocatoria será notificada con una antelación de cuando menos tres días hábiles, para sesiones ordinarias, y de un día para las extraordin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asistencia de sus integrantes deberá comunicarse a la Presidencia con cuarenta y ocho horas antes de la celebración del evento, en el caso de sesiones ordinarias, y para las extraordinarias, doce horas 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sesionará válidamente con la asistencia de por lo menos la mitad más uno de sus integrantes. Las resoluciones se tomarán por votación mayoritaria de los presentes y la Presidencia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stirán a las sesiones de la Junta de Gobierno, con voz pero sin voto, la Secretaria Ejecutiva del Instituto; la Secretaria Técnica y la Prosecretaria de la Junta de Gobierno, así como la o el Comisario Público del Instituto Nacional de las Muje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uerdos de la Junta de Gobierno versarán sobre los asuntos incluidos en el orden del día, salvo supuestos de urgencia que se darán a conocer a la Junta de Gobierno con ese carácte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Nombramiento y Facultades de la Presidencia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5.-</w:t>
      </w:r>
      <w:r>
        <w:rPr>
          <w:rFonts w:cs="Arial"/>
          <w:sz w:val="20"/>
        </w:rPr>
        <w:t xml:space="preserve"> Para la Presidencia del Instituto Nacional de las Mujeres, se requiere: </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Ser ciudadana (o) mexicana (o) por nacimiento, en pleno goce y ejercicio de sus derechos civiles y polític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No haber sido condenada (o) por delito intencional alguno, o inhabilitada (o) por la Contraloría de la Federa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Haber desempeñado cargos de alto nivel decisorio, cuyo ejercicio requiere conocimiento y experiencia en materia administrativ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Haber destacado por su labor a nivel nacional o estatal, en favor de la equidad de género, o en actividades relacionadas con la promoción de la igualdad de oportunidades para las mujeres y demás materias objeto de esta Ley,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No encontrarse en uno o en varios de los impedimentos establecidos en la fracción III del artículo 21 de la Ley Federal de Entidades Paraestat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w:t>
      </w:r>
      <w:r>
        <w:rPr>
          <w:rFonts w:cs="Arial"/>
          <w:sz w:val="20"/>
        </w:rPr>
        <w:t xml:space="preserve"> La Presidencia del Instituto tendrá las siguientes facultad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Formar parte de la Junta de Gobierno, con derecho a voz y vot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Administrar y representar legalmente al Institut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Celebrar y otorgar toda clase de actos y documentos inherentes al objeto del Institut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 xml:space="preserve">Instrumentar, ejecutar y vigilar el cumplimiento de los acuerdos de la Junta de Gobiern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 xml:space="preserve">Presentar a consideración y, en su caso, aprobación de la Junta de Gobierno el Estatuto Orgánico del Instituto, así como los apéndices administrativ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 xml:space="preserve">Formular los programas institucionales de corto, mediano y largo plaz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w:t>
        <w:tab/>
        <w:t xml:space="preserve">Formular anualmente el proyecto de presupuesto del Instituto, para someterlo a la aprobación de la Junta de Gobiern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II.</w:t>
        <w:tab/>
        <w:t xml:space="preserve">Ejercer el presupuesto del Instituto con sujeción a las disposiciones legales, reglamentarias y administrativas aplicabl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X.</w:t>
        <w:tab/>
        <w:t xml:space="preserve">Presentar a la Junta de Gobierno para su aprobación, los proyectos de programas, informes y estados financieros del Instituto y los que específicamente le solicite aquélla;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w:t>
        <w:tab/>
        <w:t xml:space="preserve">Proponer a la Junta de Gobierno el nombramiento o remoción de la Secretaria Ejecutiva y los dos primeros niveles de servidores del Instituto, la fijación de sueldos y demás prestaciones, conforme a las asignaciones globales del presupuesto de gasto corriente aprobado por el propio órgano y nombrar al resto del personal administrativo del Institut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w:t>
        <w:tab/>
        <w:t xml:space="preserve">Suscribir en su caso, los contratos que regulen las relaciones laborales de la entidad con sus trabajador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w:t>
        <w:tab/>
        <w:t xml:space="preserve">Establecer los sistemas de control necesarios para alcanzar las metas u objetivos propuest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II.</w:t>
        <w:tab/>
        <w:t xml:space="preserve">Establecer los mecanismos de evaluación que destaquen la eficiencia y la eficacia con que se desempeñe el Instituto y presentar a la Junta de Gobierno, una vez al año, la evaluación de gestión, con el detalle que previamente se acuerde por la propia Junta de Gobierno, escuchando al Comisario Públic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IV.</w:t>
        <w:tab/>
        <w:t xml:space="preserve">Someter a la Junta de Gobierno el informe anual sobre el desempeño de las funciones del Instituto, invitando a dicha sesión al Presidente de la República, al Presidente de la Suprema Corte de Justicia de la Nación, a los Presidentes de la Junta de Coordinación Política del H. Congreso de la Unión y darlo a conocer a la sociedad mediante su publica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w:t>
        <w:tab/>
        <w:t>Proporcionar la información que soliciten las o los Comisarios Públicos propietario y supl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w:t>
        <w:tab/>
        <w:t>Recabar información y elementos estadísticos sobre las funciones del Instituto, para mejorar su desempeñ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XVII. Las demás que le confiera la presente Ley o las derivadas de los acuerdos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7.-</w:t>
      </w:r>
      <w:r>
        <w:rPr>
          <w:rFonts w:cs="Arial"/>
          <w:sz w:val="20"/>
        </w:rPr>
        <w:t xml:space="preserve"> El Presidente de la República nombrará a la Presidencia, de una terna integrada por consenso; y de no alcanzarse el mismo, por acuerdo de las tres quintas partes de la totalidad de los integrantes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La Presidencia durará en su cargo tres años, pudiendo ser ratificada únicamente por un segundo periodo de tres años; en todo caso, el periodo no excederá del correspondiente al ejercicio constitucional del Presidente de la República que otorgó el nombr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nombramiento y Facultades de la Secretaría Ejecutiva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9.-</w:t>
      </w:r>
      <w:r>
        <w:rPr>
          <w:rFonts w:cs="Arial"/>
          <w:sz w:val="20"/>
        </w:rPr>
        <w:t xml:space="preserve"> La Presidencia del Instituto propondrá a la Junta de Gobierno el nombramiento o remoción de la Secretaria Ejecutiva, la cual debe reunir para su designación, los siguientes requisitos: </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Ser ciudadana (o) mexicana (o) por nacimiento, en pleno goce y ejercicio de sus derechos civiles y polític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Haber recibido título de nivel licenciatura debidamente acreditado por las universidades y demás instituciones de educación superior;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Haber desempeñado cargos de nivel técnico y decisorio, cuyo ejercicio requiera conocimientos y experiencia en materia administrativ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Contar con experiencia en materia de la equidad de género o de las causas de las mujeres, a nivel estatal, nacional o internacional, así como en actividades relacionadas con las materias objeto de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0.-</w:t>
      </w:r>
      <w:r>
        <w:rPr>
          <w:rFonts w:cs="Arial"/>
          <w:sz w:val="20"/>
        </w:rPr>
        <w:t xml:space="preserve"> La Secretaría Ejecutiva tendrá las siguientes facultades y obligacion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Proponer a la Presidencia del Instituto, las políticas generales que en materia de equidad de género y de igualdad de oportunidades y de trato para las mujeres habrá de seguir el Instituto ante los órganos gubernamentales y las organizaciones privadas o no gubernamentales, nacionales e internacional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Someter a la consideración de la Presidencia del Instituto, proyectos de informes anuales, así como los especiales que serán presentados a la Junta de Gobiern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Auxiliar a la Presidencia en la administración, organización y operación del Instituto, en los términos que establezca el Estatuto Orgánic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s demás que le confiera el Estatuto Orgánico d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 xml:space="preserve">Capítulo V </w:t>
      </w:r>
    </w:p>
    <w:p>
      <w:pPr>
        <w:pStyle w:val="Texto"/>
        <w:spacing w:lineRule="auto" w:line="240" w:before="0" w:after="0"/>
        <w:ind w:hanging="0"/>
        <w:jc w:val="center"/>
        <w:rPr>
          <w:rFonts w:cs="Arial"/>
          <w:b/>
          <w:b/>
          <w:sz w:val="22"/>
        </w:rPr>
      </w:pPr>
      <w:r>
        <w:rPr>
          <w:rFonts w:cs="Arial"/>
          <w:b/>
          <w:sz w:val="22"/>
        </w:rPr>
        <w:t>Del Consejo Consultivo y del Consejo Social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1.-</w:t>
      </w:r>
      <w:r>
        <w:rPr>
          <w:rFonts w:cs="Arial"/>
          <w:sz w:val="20"/>
        </w:rPr>
        <w:t xml:space="preserve"> El Instituto contará con dos órganos auxiliares de carácter honorífico, representativos de la sociedad civil: un Consejo Consultivo y un Consejo Soci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El Consejo Consultivo será un órgano asesor y promotor de las acciones que se emprendan en beneficio de las mujeres en el marco de esta Ley. Estará integrado por un número no menor de diez ni mayor de veinte mujeres, cuyas participantes no percibirán retribución, emolumento o compensación alguna y se seleccionarán entre las mujeres representativas de los diferentes sectores de la sociedad, de organizaciones políticas y privadas, de asociaciones civiles, así como de instituciones académicas, quienes serán designadas por las organizaciones representativas de defensa de los derechos de las mujeres y propuestas a la Junta de Gobierno d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determinará en el Estatuto Orgánico del Instituto la estructura, organización y funciones del Consejo Consultivo, el cual será dirigido por una Consejera Presiden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as integrantes del Consejo Consultivo durarán en su encargo tres años, pudiendo permanecer un periodo más. Las nuevas integrantes deberán representar a organizaciones distintas de las representadas en el periodo inmediato anterior. Al término de su encargo, el Consejo Consultivo presentará un informe anual a la Junta de Gobiern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4.-</w:t>
      </w:r>
      <w:r>
        <w:rPr>
          <w:rFonts w:cs="Arial"/>
          <w:sz w:val="20"/>
        </w:rPr>
        <w:t xml:space="preserve"> El Consejo Social será un órgano de análisis, evaluación y seguimiento de las políticas públicas, programas, proyectos y acciones que se emprendan en beneficio de las mujeres en el marco de esta Ley. Éste se integrará por un número no menor de diez ni mayor de veinte mujeres representativas de los sectores público, privado y social, que se hayan distinguido por sus tareas a favor del impulso a la equidad de gén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determinará en el Estatuto Orgánico del Instituto la estructura, organización y funciones del Consejo Social, el cual será dirigido por una Consejera Presiden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s integrantes del Consejo Social durarán en su encargo tres años, pudiendo permanecer un periodo más. Las nuevas integrantes deberán representar a organizaciones distintas de las representadas en el periodo inmediato anterior. Al término de su encargo, el Consejo Social presentará un informe anual a la Junta de Gobierno. </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bCs/>
          <w:sz w:val="20"/>
          <w:lang w:eastAsia="es-MX"/>
        </w:rPr>
        <w:t>Artículo 26.</w:t>
      </w:r>
      <w:r>
        <w:rPr>
          <w:b/>
          <w:bCs/>
          <w:sz w:val="20"/>
          <w:lang w:eastAsia="es-MX"/>
        </w:rPr>
        <w:t>-</w:t>
      </w:r>
      <w:r>
        <w:rPr>
          <w:rFonts w:cs="Arial"/>
          <w:sz w:val="20"/>
          <w:lang w:eastAsia="es-MX"/>
        </w:rPr>
        <w:t xml:space="preserve"> El Consejo Consultivo colaborará con el Instituto en los casos siguientes:</w:t>
      </w:r>
    </w:p>
    <w:p>
      <w:pPr>
        <w:pStyle w:val="Texto"/>
        <w:spacing w:lineRule="auto" w:line="240" w:before="0" w:after="0"/>
        <w:rPr>
          <w:rFonts w:cs="Arial"/>
          <w:sz w:val="20"/>
          <w:lang w:eastAsia="es-MX"/>
        </w:rPr>
      </w:pPr>
      <w:r>
        <w:rPr>
          <w:rFonts w:cs="Arial"/>
          <w:sz w:val="20"/>
          <w:lang w:eastAsia="es-MX"/>
        </w:rPr>
      </w:r>
    </w:p>
    <w:p>
      <w:pPr>
        <w:pStyle w:val="ROMANOS"/>
        <w:spacing w:lineRule="auto" w:line="240" w:before="0" w:after="0"/>
        <w:rPr/>
      </w:pPr>
      <w:r>
        <w:rPr>
          <w:rFonts w:cs="Arial"/>
          <w:sz w:val="20"/>
        </w:rPr>
        <w:t xml:space="preserve">I. </w:t>
        <w:tab/>
        <w:t>Fungir como órgano de asesoría y consulta del Instituto en lo relativo al Programa Nacional para la Igualdad entre Mujeres y Hombres y en los demás asuntos en materia de equidad de género y mujeres que sean sometidos a su consi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II.</w:t>
        <w:tab/>
        <w:t xml:space="preserve">Impulsar y favorecer la participación de los sectores interesados en las acciones relacionadas con el objeto de esta Le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Promover vínculos de coordinación con los responsables de las iniciativas a favor de la equidad e igualdad de oportunidades de las mujeres en las instancias de gobierno, así como con los sectores y organizaciones de la sociedad en gene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Apoyar el fortalecimiento de las organizaciones de mujeres y de las que trabajen a favor de las mujer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Las demás que determine el Estatuto Orgánico del Instituto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7.-</w:t>
      </w:r>
      <w:r>
        <w:rPr>
          <w:rFonts w:cs="Arial"/>
          <w:sz w:val="20"/>
        </w:rPr>
        <w:t xml:space="preserve"> El Consejo Social colaborará con el Instituto en los casos siguiente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Dar seguimiento al cumplimiento de las políticas públicas, programas, proyectos y acciones que se emprendan en beneficio de las mujeres, en el marco de est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Vigilar el cumplimiento de los compromisos del Estado Mexicano a nivel nacional e internacional, relacionados con la equidad de género y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Elaborar y presentar a la Junta de Gobierno los informes de evaluación en las materias objeto de est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roponer medidas para modificar las políticas, estrategias, programas, proyectos y acciones derivados de est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w:t>
        <w:tab/>
        <w:t>Proponer mecanismos que propicien el fortalecimiento y actualización de los sistemas de información desagregados por género de los distintos sectores de la sociedad,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VI.</w:t>
        <w:tab/>
        <w:t>Las demás que determine el Estatuto Orgánico del Instituto y demás disposiciones aplicab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 xml:space="preserve">Capítulo VI </w:t>
      </w:r>
    </w:p>
    <w:p>
      <w:pPr>
        <w:pStyle w:val="Texto"/>
        <w:spacing w:lineRule="auto" w:line="240" w:before="0" w:after="0"/>
        <w:ind w:hanging="0"/>
        <w:jc w:val="center"/>
        <w:rPr>
          <w:rFonts w:cs="Arial"/>
          <w:b/>
          <w:b/>
          <w:sz w:val="22"/>
        </w:rPr>
      </w:pPr>
      <w:r>
        <w:rPr>
          <w:rFonts w:cs="Arial"/>
          <w:b/>
          <w:sz w:val="22"/>
        </w:rPr>
        <w:t>De la Colaboración de los tres Poderes de la Un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bCs/>
          <w:sz w:val="20"/>
          <w:lang w:eastAsia="es-MX"/>
        </w:rPr>
        <w:t>Artículo 28.-</w:t>
      </w:r>
      <w:r>
        <w:rPr>
          <w:rFonts w:cs="Arial"/>
          <w:sz w:val="20"/>
          <w:lang w:eastAsia="es-MX"/>
        </w:rPr>
        <w:t xml:space="preserve"> El Instituto solicitará a las y los titulares de las dependencias y entidades de la Administración Pública Federal, las y los titulares de los órganos de impartición de justicia federal, así como las y los titulares de la Junta de Coordinación Política de ambas Cámaras del Congreso de la Unión la información pertinente en materia de equidad de género y de las mujeres, así como su colaboración dentro del área de su competencia, en la elaboración, ejecución y seguimiento del </w:t>
      </w:r>
      <w:r>
        <w:rPr>
          <w:rFonts w:cs="Arial"/>
          <w:bCs/>
          <w:sz w:val="20"/>
          <w:lang w:eastAsia="es-MX"/>
        </w:rPr>
        <w:t>Programa Nacional para la Igualdad entre Mujeres y Ho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9.-</w:t>
      </w:r>
      <w:r>
        <w:rPr>
          <w:rFonts w:cs="Arial"/>
          <w:sz w:val="20"/>
        </w:rPr>
        <w:t xml:space="preserve"> Las autoridades y servidores públicos estatales y municipales proporcionarán al Instituto la información y datos que éste les solicite, en los términos de los acuerdos que al efecto se celebren. </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rFonts w:cs="Arial"/>
          <w:b/>
          <w:b/>
          <w:bCs/>
          <w:sz w:val="22"/>
          <w:szCs w:val="22"/>
          <w:lang w:eastAsia="es-MX"/>
        </w:rPr>
      </w:pPr>
      <w:r>
        <w:rPr>
          <w:rFonts w:cs="Arial"/>
          <w:b/>
          <w:bCs/>
          <w:sz w:val="22"/>
          <w:szCs w:val="22"/>
          <w:lang w:eastAsia="es-MX"/>
        </w:rPr>
        <w:t>Capítulo VII</w:t>
      </w:r>
    </w:p>
    <w:p>
      <w:pPr>
        <w:pStyle w:val="Texto1"/>
        <w:spacing w:lineRule="auto" w:line="240" w:before="0" w:after="0"/>
        <w:ind w:hanging="0"/>
        <w:jc w:val="center"/>
        <w:rPr>
          <w:rFonts w:cs="Arial"/>
          <w:b/>
          <w:b/>
          <w:bCs/>
          <w:sz w:val="22"/>
          <w:szCs w:val="22"/>
          <w:lang w:eastAsia="es-MX"/>
        </w:rPr>
      </w:pPr>
      <w:r>
        <w:rPr>
          <w:rFonts w:cs="Arial"/>
          <w:b/>
          <w:bCs/>
          <w:sz w:val="22"/>
          <w:szCs w:val="22"/>
          <w:lang w:eastAsia="es-MX"/>
        </w:rPr>
        <w:t>Del cumplimiento del Programa Nacional para la Igual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5</w:t>
      </w:r>
    </w:p>
    <w:p>
      <w:pPr>
        <w:pStyle w:val="Texto"/>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Artículo 30.-</w:t>
      </w:r>
      <w:r>
        <w:rPr>
          <w:rFonts w:cs="Arial"/>
          <w:sz w:val="20"/>
        </w:rPr>
        <w:t xml:space="preserve"> Las dependencias y entidades de la Administración Pública Federal, los órganos de impartición de justicia federal, así como las Cámaras del Congreso de la Unión, en el ejercicio de sus atribuciones y funciones incorporarán el enfoque de género en sus políticas, programas y acciones institucionales. </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sz w:val="20"/>
          <w:lang w:eastAsia="es-MX"/>
        </w:rPr>
        <w:t xml:space="preserve">Como resultado de la evaluación del </w:t>
      </w:r>
      <w:r>
        <w:rPr>
          <w:rFonts w:cs="Arial"/>
          <w:bCs/>
          <w:sz w:val="20"/>
          <w:lang w:eastAsia="es-MX"/>
        </w:rPr>
        <w:t>Programa Nacional para la Igualdad entre Mujeres y Hombres</w:t>
      </w:r>
      <w:r>
        <w:rPr>
          <w:rFonts w:cs="Arial"/>
          <w:sz w:val="20"/>
          <w:lang w:eastAsia="es-MX"/>
        </w:rPr>
        <w:t>, el Instituto podrá emitir opiniones y propuestas dirigidas a los legisladores, autoridades y servidores públicos a que se refiere el párrafo anterior, relacionadas con la ejecución del citado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 xml:space="preserve">Capítulo VIII </w:t>
      </w:r>
    </w:p>
    <w:p>
      <w:pPr>
        <w:pStyle w:val="Texto"/>
        <w:spacing w:lineRule="auto" w:line="240" w:before="0" w:after="0"/>
        <w:ind w:hanging="0"/>
        <w:jc w:val="center"/>
        <w:rPr>
          <w:rFonts w:cs="Arial"/>
          <w:b/>
          <w:b/>
          <w:sz w:val="22"/>
        </w:rPr>
      </w:pPr>
      <w:r>
        <w:rPr>
          <w:rFonts w:cs="Arial"/>
          <w:b/>
          <w:sz w:val="22"/>
        </w:rPr>
        <w:t>Del Patrimonio, Presupuesto y Control de los Recursos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1.-</w:t>
      </w:r>
      <w:r>
        <w:rPr>
          <w:rFonts w:cs="Arial"/>
          <w:sz w:val="20"/>
        </w:rPr>
        <w:t xml:space="preserve"> El Instituto Nacional de las Mujeres contará con patrimonio propio y se integrará: </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xml:space="preserve">Con los derechos y bienes muebles e inmuebles que le sean asignados por el sector público; los que les sean transmitidos por el sector privado y las aportaciones que se adquieran por cualquier títul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Con los fondos nacionales o extranjeros obtenidos para el financiamiento de programas específic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Recursos que obtenga de las actividades a que se refiere el artículo 7, fracciones VII, XX y XXI, y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Las aportaciones, donaciones, legados y demás liberalidades que reciba de personas físicas y mo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2.-</w:t>
      </w:r>
      <w:r>
        <w:rPr>
          <w:rFonts w:cs="Arial"/>
          <w:sz w:val="20"/>
        </w:rPr>
        <w:t xml:space="preserve"> El Presupuesto de Egresos de la Federación deberá contener las partidas y previsiones necesarias para sufragar los gastos derivados de su operación, sin perjuicio de que le sean asignadas partidas adi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La gestión del Instituto estará sometida al régimen del Presupuesto Anual de la Administración Pública Fed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El Instituto queda sometido a las reglas de contabilidad, presupuesto y gasto público aplicables a la Administración Pública Federal.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l 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5.-</w:t>
      </w:r>
      <w:r>
        <w:rPr>
          <w:rFonts w:cs="Arial"/>
          <w:sz w:val="20"/>
        </w:rPr>
        <w:t xml:space="preserve"> Las relaciones laborales entre el Instituto y sus trabajadores se regirán por el Apartado "A" del Artículo 123 de la Constitución Política de los Estados Unidos Mexicanos.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el Presidente de la República nombra a la Presidencia del Instituto, de conformidad con el artículo 17 de la presente Ley; ésta no se considerará integrante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os recursos materiales y presupuestales con los que actualmente cuenta la Coordinación General de la Comisión Nacional de la Mujer, como órgano desconcentrado de la Secretaría de Gobernación, pasarán a formar parte del organismo descentralizado denominado Instituto Nacional de las Mujeres. Los derechos laborales del personal que se transfiere al Instituto Nacional de las Mujeres serán reconocidos con estricto apego a la Ley en sus derechos y prest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Una vez que entren en vigor las reformas y adiciones que derogan diversas disposiciones de la Ley Orgánica de la Administración Pública Federal, se incorporará a la Junta de Gobierno de este Instituto la Secretaría de Seguridad Pública y se modificará la denominación correspondiente a las Secretarías vig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En un plazo de diez días hábiles a partir de la vigencia de este ordenamiento, las Comisiones de Equidad y Género de ambas Cámaras del H. Congreso de la Unión, por consenso, y de conformidad con el artículo 12, fracción II, inciso b) de esta Ley, designarán cada una, por única vez, a cuatro integrantes para formar el Consejo Social y a otros cuatro para el Consejo Consultivo, ocho en total por cada Cámara, los que formarán parte de la Junta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término de su encargo, y en ocasiones sucesivas, el Estatuto Orgánico del Instituto preverá la forma de nomb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La Junta de Gobierno del Instituto deberá quedar constituida en un plazo no mayor de sesenta días hábiles, contados a partir de la vigencia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 primera sesión de la Junta de Gobierno, será presidida por única vez, por el Presidente de la República, quien nombrará en esta ocasión a la Presidencia del Instituto Nacional de las Mujeres, de una terna que someta a su consideración la propia Junt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Junta de Gobierno aprobará y expedirá el Estatuto Orgánico del Instituto en un plazo no mayor de 120 días hábiles, contados a partir de la fecha de su instal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Se derogan todas las disposiciones legales y reglamentarias que se opongan a la presente Ley y, específicamente, la Sección VI del Capítulo VI del Reglamento Interior de la Secretaría de Gobernación, relativo a la Coordinación General de la Comisión Nacional de la Mujer, publicado en el </w:t>
      </w:r>
      <w:r>
        <w:rPr>
          <w:rFonts w:cs="Arial"/>
          <w:b/>
          <w:sz w:val="20"/>
        </w:rPr>
        <w:t>Diario Oficial de la Federación</w:t>
      </w:r>
      <w:r>
        <w:rPr>
          <w:rFonts w:cs="Arial"/>
          <w:sz w:val="20"/>
        </w:rPr>
        <w:t xml:space="preserve">, el 31 de agosto de 1998.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1 de diciembre de 2000.- Dip. </w:t>
      </w:r>
      <w:r>
        <w:rPr>
          <w:rFonts w:cs="Arial"/>
          <w:b/>
          <w:sz w:val="20"/>
        </w:rPr>
        <w:t>Ricardo Francisc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Sara Castellanos Cortés</w:t>
      </w:r>
      <w:r>
        <w:rPr>
          <w:rFonts w:cs="Arial"/>
          <w:sz w:val="20"/>
        </w:rPr>
        <w:t>, Secretaria.-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VIGÉSIMO NOVENO.</w:t>
      </w:r>
      <w:r>
        <w:rPr>
          <w:color w:val="000000"/>
          <w:sz w:val="20"/>
          <w:lang w:val="es-MX"/>
        </w:rPr>
        <w:t xml:space="preserve"> Se reforma el artículo 12, fracción II, inciso a) de la Ley del Instituto Nacional de las Muje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as fracciones VI, VII y XXIII del artículo 7, I del artículo 26, la denominación del capítulo VII, el artículo 28 y el segundo párrafo del artículo 30 de la Ley del Instituto Nacional de las Mujeres.</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lang w:eastAsia="es-MX"/>
        </w:rPr>
      </w:pPr>
      <w:r>
        <w:rPr>
          <w:rFonts w:cs="Arial"/>
          <w:b/>
          <w:bCs/>
          <w:sz w:val="20"/>
          <w:lang w:eastAsia="es-MX"/>
        </w:rPr>
        <w:t>Artículo Único.</w:t>
      </w:r>
      <w:r>
        <w:rPr>
          <w:rFonts w:cs="Arial"/>
          <w:sz w:val="20"/>
          <w:lang w:eastAsia="es-MX"/>
        </w:rPr>
        <w:t xml:space="preserve"> Se reforman las fracciones VI, VII y XXIII del artículo 7; la fracción I del artículo 26; la denominación del Capítulo VII, el artículo 28 y el segundo párrafo del artículo 30 de la Ley del Instituto Nacional de las Mujeres,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eastAsia="es-MX"/>
        </w:rPr>
      </w:pPr>
      <w:r>
        <w:rPr>
          <w:rFonts w:cs="Arial"/>
          <w:b/>
          <w:bCs/>
          <w:sz w:val="20"/>
          <w:lang w:eastAsia="es-MX"/>
        </w:rPr>
        <w:t>Primero.</w:t>
      </w:r>
      <w:r>
        <w:rPr>
          <w:rFonts w:cs="Arial"/>
          <w:sz w:val="20"/>
          <w:lang w:eastAsia="es-MX"/>
        </w:rPr>
        <w:t xml:space="preserve"> El presente Decreto entrará en vigor al día siguiente de su publicación en el Diario Oficial de la Federación.</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b/>
          <w:bCs/>
          <w:sz w:val="20"/>
          <w:lang w:eastAsia="es-MX"/>
        </w:rPr>
        <w:t>Segundo.</w:t>
      </w:r>
      <w:r>
        <w:rPr>
          <w:rFonts w:cs="Arial"/>
          <w:sz w:val="20"/>
          <w:lang w:eastAsia="es-MX"/>
        </w:rPr>
        <w:t xml:space="preserve"> Toda referencia que se haga al Programa Nacional para la Igualdad de Oportunidades y no Discriminación Contra las Mujeres, se entenderá hecha al Programa Nacional para la Igualdad entre Mujeres y Hombres.</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b/>
          <w:b/>
          <w:bCs/>
          <w:sz w:val="20"/>
        </w:rPr>
      </w:pPr>
      <w:r>
        <w:rPr>
          <w:rFonts w:cs="Arial"/>
          <w:bCs/>
          <w:sz w:val="20"/>
        </w:rPr>
        <w:t xml:space="preserve">México, D.F., a 23 de abril de 2015.- Dip. </w:t>
      </w:r>
      <w:r>
        <w:rPr>
          <w:rFonts w:cs="Arial"/>
          <w:b/>
          <w:bCs/>
          <w:sz w:val="20"/>
        </w:rPr>
        <w:t>Julio César Moreno Rivera</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Luis Antonio González Roldán</w:t>
      </w:r>
      <w:r>
        <w:rPr>
          <w:rFonts w:cs="Arial"/>
          <w:bCs/>
          <w:sz w:val="20"/>
        </w:rPr>
        <w:t xml:space="preserve">, Secretario.- Sen. </w:t>
      </w:r>
      <w:r>
        <w:rPr>
          <w:rFonts w:cs="Arial"/>
          <w:b/>
          <w:bCs/>
          <w:sz w:val="20"/>
        </w:rPr>
        <w:t>Lucero Saldaña Pérez</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primero de jun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24147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L INSTITUTO NACIONAL DE LAS MUJE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lang w:val="es-MX"/>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New Roman" w:hAnsi="Times New Roman" w:cs="Times New Roman"/>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b/>
    </w:rPr>
  </w:style>
  <w:style w:type="paragraph" w:styleId="Modelo">
    <w:name w:val="modelo"/>
    <w:basedOn w:val="Texto"/>
    <w:qFormat/>
    <w:pPr>
      <w:tabs>
        <w:tab w:val="clear" w:pos="708"/>
        <w:tab w:val="left" w:pos="2970" w:leader="none"/>
        <w:tab w:val="left" w:pos="4950" w:leader="none"/>
      </w:tabs>
    </w:pPr>
    <w:rPr/>
  </w:style>
  <w:style w:type="paragraph" w:styleId="Versin">
    <w:name w:val="versión"/>
    <w:basedOn w:val="Texto"/>
    <w:qFormat/>
    <w:pPr>
      <w:tabs>
        <w:tab w:val="clear" w:pos="708"/>
        <w:tab w:val="left" w:pos="2970" w:leader="none"/>
        <w:tab w:val="left" w:pos="4950" w:leader="none"/>
        <w:tab w:val="left" w:pos="5580" w:leader="none"/>
      </w:tabs>
    </w:pPr>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8"/>
        <w:tab w:val="right" w:pos="5760" w:leader="none"/>
        <w:tab w:val="right" w:pos="8010" w:leader="none"/>
      </w:tabs>
    </w:pPr>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rFonts w:ascii="Arial" w:hAnsi="Arial" w:cs="Arial"/>
    </w:rPr>
  </w:style>
  <w:style w:type="paragraph" w:styleId="BodyText21">
    <w:name w:val="Body Text 21"/>
    <w:basedOn w:val="Normal"/>
    <w:qFormat/>
    <w:pPr>
      <w:jc w:val="both"/>
    </w:pPr>
    <w:rPr>
      <w:rFonts w:ascii="Arial" w:hAnsi="Arial" w:cs="Arial"/>
      <w:sz w:val="24"/>
      <w:lang w:val="es-ES"/>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OmniPage264">
    <w:name w:val="OmniPage #264"/>
    <w:basedOn w:val="Normal"/>
    <w:qFormat/>
    <w:pPr>
      <w:ind w:left="1818" w:right="470" w:hanging="0"/>
    </w:pPr>
    <w:rPr>
      <w:rFonts w:ascii="Arial" w:hAnsi="Arial" w:cs="Arial"/>
      <w:lang w:val="en-US" w:eastAsia="en-US"/>
    </w:rPr>
  </w:style>
  <w:style w:type="paragraph" w:styleId="BodyText3">
    <w:name w:val="Body Text 3"/>
    <w:basedOn w:val="Normal"/>
    <w:qFormat/>
    <w:pPr>
      <w:jc w:val="both"/>
    </w:pPr>
    <w:rPr>
      <w:rFonts w:ascii="Arial" w:hAnsi="Arial" w:cs="Arial"/>
      <w:b/>
      <w:sz w:val="24"/>
      <w:lang w:val="es-ES"/>
    </w:rPr>
  </w:style>
  <w:style w:type="paragraph" w:styleId="BodyTextIndent3">
    <w:name w:val="Body Text Indent 3"/>
    <w:basedOn w:val="Normal"/>
    <w:qFormat/>
    <w:pPr>
      <w:tabs>
        <w:tab w:val="clear" w:pos="708"/>
        <w:tab w:val="left" w:pos="567" w:leader="none"/>
      </w:tabs>
      <w:ind w:left="567" w:hanging="0"/>
      <w:jc w:val="both"/>
    </w:pPr>
    <w:rPr>
      <w:rFonts w:ascii="Arial" w:hAnsi="Arial" w:cs="Arial"/>
      <w:sz w:val="24"/>
      <w:lang w:val="es-ES"/>
    </w:rPr>
  </w:style>
  <w:style w:type="paragraph" w:styleId="NormalWeb">
    <w:name w:val="Normal (Web)"/>
    <w:basedOn w:val="Normal"/>
    <w:qFormat/>
    <w:pPr>
      <w:spacing w:before="100" w:after="100"/>
    </w:pPr>
    <w:rPr>
      <w:sz w:val="24"/>
      <w:lang w:val="es-ES"/>
    </w:rPr>
  </w:style>
  <w:style w:type="paragraph" w:styleId="BodyText2">
    <w:name w:val="Body Text 2"/>
    <w:basedOn w:val="Normal"/>
    <w:qFormat/>
    <w:pPr>
      <w:tabs>
        <w:tab w:val="clear" w:pos="708"/>
        <w:tab w:val="left" w:pos="567" w:leader="none"/>
      </w:tabs>
      <w:ind w:left="540" w:hanging="0"/>
      <w:jc w:val="both"/>
    </w:pPr>
    <w:rPr>
      <w:rFonts w:ascii="Courier;Courier New" w:hAnsi="Courier;Courier New" w:cs="Courier;Courier New"/>
      <w:sz w:val="24"/>
      <w:lang w:val="es-ES"/>
    </w:rPr>
  </w:style>
  <w:style w:type="paragraph" w:styleId="BodyTextIndent2">
    <w:name w:val="Body Text Indent 2"/>
    <w:basedOn w:val="Normal"/>
    <w:qFormat/>
    <w:pPr>
      <w:tabs>
        <w:tab w:val="clear" w:pos="708"/>
        <w:tab w:val="left" w:pos="720" w:leader="none"/>
      </w:tabs>
      <w:ind w:left="540" w:hanging="540"/>
      <w:jc w:val="both"/>
    </w:pPr>
    <w:rPr>
      <w:rFonts w:ascii="Courier;Courier New" w:hAnsi="Courier;Courier New" w:cs="Courier;Courier New"/>
      <w:b/>
      <w:sz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24:00Z</dcterms:created>
  <dc:creator>Cámara de Diputados del H. Congreso de la Unión</dc:creator>
  <dc:description/>
  <cp:keywords/>
  <dc:language>en-US</dc:language>
  <cp:lastModifiedBy>Elizabeth de la Cruz</cp:lastModifiedBy>
  <cp:lastPrinted>2001-01-11T19:59:00Z</cp:lastPrinted>
  <dcterms:modified xsi:type="dcterms:W3CDTF">2016-12-20T18:24:00Z</dcterms:modified>
  <cp:revision>2</cp:revision>
  <dc:subject/>
  <dc:title>Ley del Instituto Nacional de las Mujeres</dc:title>
</cp:coreProperties>
</file>