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SOBRE METROLOGÍA Y NORMALIZACIÓN</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1 de julio de 1992</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8-12-2015</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SOBRE METROLOGIA Y NORMALIZAC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o.- </w:t>
      </w:r>
      <w:r>
        <w:rPr>
          <w:rFonts w:cs="Arial" w:ascii="Arial" w:hAnsi="Arial"/>
          <w:lang w:val="es-MX"/>
        </w:rPr>
        <w:t>La presente Ley regirá en toda la República y sus disposiciones son de orden público e interés social. Su aplicación y vigilancia corresponde al Ejecutivo Federal, por conducto de las dependencias de la administración pública federal que tengan competencia en las materias reguladas en este ordenamien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rPr>
      </w:pPr>
      <w:r>
        <w:rPr>
          <w:color w:val="000000"/>
          <w:sz w:val="20"/>
        </w:rPr>
        <w:t>Siempre que en esta Ley se haga mención a la Secretaría, se entenderá hecha a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2o.- </w:t>
      </w:r>
      <w:r>
        <w:rPr>
          <w:rFonts w:cs="Arial" w:ascii="Arial" w:hAnsi="Arial"/>
          <w:lang w:val="es-MX"/>
        </w:rPr>
        <w:t>Esta Ley tiene por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 materia de Metrología:</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a) </w:t>
      </w:r>
      <w:r>
        <w:rPr>
          <w:rFonts w:cs="Arial" w:ascii="Arial" w:hAnsi="Arial"/>
          <w:lang w:val="es-MX"/>
        </w:rPr>
        <w:t>Establecer el Sistema General de Unidades de Medida;</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b) </w:t>
      </w:r>
      <w:r>
        <w:rPr>
          <w:rFonts w:cs="Arial" w:ascii="Arial" w:hAnsi="Arial"/>
          <w:lang w:val="es-MX"/>
        </w:rPr>
        <w:t>Precisar los conceptos fundamentales sobre metrología;</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c) </w:t>
      </w:r>
      <w:r>
        <w:rPr>
          <w:rFonts w:cs="Arial" w:ascii="Arial" w:hAnsi="Arial"/>
          <w:lang w:val="es-MX"/>
        </w:rPr>
        <w:t>Establecer los requisitos para la fabricación, importación, reparación, venta, verificación y uso de los instrumentos para medir y los patrones de medida;</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d) </w:t>
      </w:r>
      <w:r>
        <w:rPr>
          <w:rFonts w:cs="Arial" w:ascii="Arial" w:hAnsi="Arial"/>
          <w:lang w:val="es-MX"/>
        </w:rPr>
        <w:t>Establecer la obligatoriedad de la medición en transacciones comerciales y de indicar el contenido neto en los productos envasado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e) </w:t>
      </w:r>
      <w:r>
        <w:rPr>
          <w:rFonts w:cs="Arial" w:ascii="Arial" w:hAnsi="Arial"/>
          <w:lang w:val="es-MX"/>
        </w:rPr>
        <w:t>Instituir el Sistema Nacional de Calibración;</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f) </w:t>
      </w:r>
      <w:r>
        <w:rPr>
          <w:rFonts w:cs="Arial" w:ascii="Arial" w:hAnsi="Arial"/>
          <w:lang w:val="es-MX"/>
        </w:rPr>
        <w:t>Crear el Centro Nacional de Metrología, como organismo de alto nivel técnico en la materia;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g) </w:t>
      </w:r>
      <w:r>
        <w:rPr>
          <w:rFonts w:cs="Arial" w:ascii="Arial" w:hAnsi="Arial"/>
          <w:lang w:val="es-MX"/>
        </w:rPr>
        <w:t>Regular, en lo general, las demás materias relativas a la metrolog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n materia de normalización, certificación, acreditamiento y verificación:</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a) </w:t>
      </w:r>
      <w:r>
        <w:rPr>
          <w:rFonts w:cs="Arial" w:ascii="Arial" w:hAnsi="Arial"/>
          <w:lang w:val="es-MX"/>
        </w:rPr>
        <w:t>Fomentar la transparencia y eficiencia en la elaboración y observancia de normas oficiales mexicanas y normas mexicana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b) </w:t>
      </w:r>
      <w:r>
        <w:rPr>
          <w:rFonts w:cs="Arial" w:ascii="Arial" w:hAnsi="Arial"/>
          <w:lang w:val="es-MX"/>
        </w:rPr>
        <w:t>Instituir la Comisión Nacional de Normalización para que coadyuve en las actividades que sobre normalización corresponde realizar a las distintas dependencias de la administración pública federal;</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c) </w:t>
      </w:r>
      <w:r>
        <w:rPr>
          <w:rFonts w:cs="Arial" w:ascii="Arial" w:hAnsi="Arial"/>
          <w:lang w:val="es-MX"/>
        </w:rPr>
        <w:t>Establecer un procedimiento uniforme para la elaboración de normas oficiales mexicanas por las dependencias de la administración pública federal;</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d) </w:t>
      </w:r>
      <w:r>
        <w:rPr>
          <w:rFonts w:cs="Arial" w:ascii="Arial" w:hAnsi="Arial"/>
          <w:lang w:val="es-MX"/>
        </w:rPr>
        <w:t>Promover la concurrencia de los sectores público, privado, científico y de consumidores en la elaboración y observancia de normas oficiales mexicanas y normas mexicana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e) </w:t>
      </w:r>
      <w:r>
        <w:rPr>
          <w:rFonts w:cs="Arial" w:ascii="Arial" w:hAnsi="Arial"/>
          <w:lang w:val="es-MX"/>
        </w:rPr>
        <w:t>Coordinar las actividades de normalización, certificación, verificación y laboratorios de prueba de las dependencias de administración pública federal;</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f) </w:t>
      </w:r>
      <w:r>
        <w:rPr>
          <w:rFonts w:cs="Arial" w:ascii="Arial" w:hAnsi="Arial"/>
          <w:lang w:val="es-MX"/>
        </w:rPr>
        <w:t>Establecer el sistema nacional de acreditamiento de organismos de normalización y de certificación, unidades de verificación y de laboratorios de prueba y de calibración;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g) </w:t>
      </w:r>
      <w:r>
        <w:rPr>
          <w:rFonts w:cs="Arial" w:ascii="Arial" w:hAnsi="Arial"/>
          <w:lang w:val="es-MX"/>
        </w:rPr>
        <w:t xml:space="preserve">En general, divulgar las acciones de normalización y demás actividades relacionadas con la mate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o.- </w:t>
      </w:r>
      <w:r>
        <w:rPr>
          <w:rFonts w:cs="Arial" w:ascii="Arial" w:hAnsi="Arial"/>
          <w:lang w:val="es-MX"/>
        </w:rPr>
        <w:t>Para los efectos de esta Ley, se entenderá por:</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w:t>
      </w:r>
      <w:r>
        <w:rPr>
          <w:sz w:val="20"/>
          <w:lang w:val="es-MX"/>
        </w:rPr>
        <w:t xml:space="preserve"> Acreditación: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Calibración: el conjunto de operaciones que tiene por finalidad determinar los errores de un instrumento para medir y, de ser necesario, otras características metrológ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ertificación: procedimiento por el cual se asegura que un producto, proceso, sistema o servicio se ajusta a las normas o lineamientos o recomendaciones de organismos dedicados a la normalización nacionales o intern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Dependencias: las dependencias de la administración pública federal;</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V-A.</w:t>
      </w:r>
      <w:r>
        <w:rPr>
          <w:sz w:val="20"/>
          <w:lang w:val="es-MX"/>
        </w:rPr>
        <w:t xml:space="preserve"> 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2"/>
      <w:bookmarkStart w:id="2" w:name="OLE_LINK2"/>
      <w:bookmarkEnd w:id="2"/>
    </w:p>
    <w:p>
      <w:pPr>
        <w:pStyle w:val="TextBodyIndent"/>
        <w:rPr/>
      </w:pPr>
      <w:r>
        <w:rPr>
          <w:b/>
          <w:bCs/>
        </w:rPr>
        <w:t xml:space="preserve">V. </w:t>
      </w:r>
      <w:r>
        <w:rPr/>
        <w:t>Instrumentos para medir: los medios técnicos con los cuales se efectúan las mediciones y que comprenden las medidas materializadas y los aparatos medi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Medir: el acto de determinar el valor de una magnitu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Medida materializada: el dispositivo destinado a reproducir de una manera permanente durante su uso, uno o varios valores conocidos de una magnitud d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Manifestación: la declaración que hace una persona física o moral a la Secretaría de los instrumentos para medir que se fabriquen, importen, o se utilicen o pretendan utilizarse en 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Método: la forma de realizar una operación del proceso, así como su verifica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X.</w:t>
      </w:r>
      <w:r>
        <w:rPr>
          <w:sz w:val="20"/>
          <w:lang w:val="es-MX"/>
        </w:rPr>
        <w:t xml:space="preserve"> Norma mexicana: la que elabore un organismo nacional de normalización, o la Secretaría, en los términos de esta Ley, que prevé para un uso común y repetido reglas, especificaciones, atributos, métodos de prueba, directrices, características o prescripciones aplicables a un producto, proceso, instalación, sistema, actividad, servicio o método de producción u operación, así como aquellas relativas a terminología, simbología, embalaje, marcado o etique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lang w:val="es-MX"/>
        </w:rPr>
        <w:t>X-A.</w:t>
      </w:r>
      <w:r>
        <w:rPr>
          <w:sz w:val="20"/>
          <w:lang w:val="es-MX"/>
        </w:rPr>
        <w:t xml:space="preserve"> Norma o lineamiento internacional: la norma, lineamiento o documento normativo que emite un organismo internacional de normalización u otro organismo internacional relacionado con la materia, reconocido por el gobierno mexicano en los términos d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XI.</w:t>
      </w:r>
      <w:r>
        <w:rPr>
          <w:sz w:val="20"/>
          <w:lang w:val="es-MX"/>
        </w:rPr>
        <w:t xml:space="preserve"> Norma oficial mexicana: la regulación técnica de observancia obligatoria expedida por las dependencias competentes, conforme a las finalidades establecidas en el artículo 40,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II. </w:t>
      </w:r>
      <w:r>
        <w:rPr>
          <w:rFonts w:cs="Arial" w:ascii="Arial" w:hAnsi="Arial"/>
          <w:lang w:val="es-MX"/>
        </w:rPr>
        <w:t>Organismos de certificación: las personas morales que tengan por objeto realizar funciones de cer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Organismos nacionales de normalización: las personas morales que tengan por objeto elaborar normas mexica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Patrón: medida materializada, aparato de medición o sistema de medición destinado a definir, realizar, conservar o reproducir una unidad o uno o varios valores conocidos de una magnitud para transmitirlos por comparación a otros instrumentos de medi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Patrón nacional: el patrón autorizado para obtener, fijar o contrastar el valor de otros patrones de la misma magnitud, que sirve de base para la fijación de los valores de todos los patrones de la magnitud dad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XV-A.</w:t>
      </w:r>
      <w:r>
        <w:rPr>
          <w:sz w:val="20"/>
          <w:lang w:val="es-MX"/>
        </w:rPr>
        <w:t xml:space="preserve"> Personas acreditadas: los organismos de certificación, laboratorios de prueba, laboratorios de calibración y unidades de verificación reconocidos por una entidad de acreditación para la evaluación de la 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VI. </w:t>
      </w:r>
      <w:r>
        <w:rPr>
          <w:rFonts w:cs="Arial" w:ascii="Arial" w:hAnsi="Arial"/>
          <w:lang w:val="es-MX"/>
        </w:rPr>
        <w:t>Proceso: el conjunto de actividades relativas a la producción, obtención, elaboración, fabricación, preparación, conservación, mezclado, acondicionamiento, envasado, manipulación, ensamblado, transporte, distribución, almacenamiento y expendio o suministro al público de productos y servicio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XVII.</w:t>
      </w:r>
      <w:r>
        <w:rPr>
          <w:sz w:val="20"/>
          <w:lang w:val="es-MX"/>
        </w:rPr>
        <w:t xml:space="preserve"> Unidad de verificación: la persona física o moral que realiza actos de verific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lang w:val="es-MX"/>
        </w:rPr>
        <w:t>XVIII.</w:t>
      </w:r>
      <w:r>
        <w:rPr>
          <w:sz w:val="20"/>
          <w:lang w:val="es-MX"/>
        </w:rPr>
        <w:t xml:space="preserve"> Verificación: la constatación ocular o comprobación mediante muestreo, medición, pruebas de laboratorio, o examen de documentos que se realizan para evaluar la conformidad en un momento determi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XIX.</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o.- </w:t>
      </w:r>
      <w:r>
        <w:rPr>
          <w:rFonts w:cs="Arial" w:ascii="Arial" w:hAnsi="Arial"/>
          <w:lang w:val="es-MX"/>
        </w:rPr>
        <w:t xml:space="preserve">La Secretaría, en coordinación con la Secretaría de Relaciones Exteriores y en los términos de la Ley Orgánica de la Administración Pública Federal, representará al país en todos los eventos o asuntos relacionados con la metrología y normalización a nivel internacional, sin perjuicio de que en dicha representación y conforme a sus atribuciones participen otras dependencias interesadas en razón de su competencia, en coordinación con la propia Secretaría. También podrán participar, previa invitación de la Secretaría, representantes de organismos públicos y privad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METROLOGI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l Sistema General de Unidades de Medid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o.- </w:t>
      </w:r>
      <w:r>
        <w:rPr>
          <w:rFonts w:cs="Arial" w:ascii="Arial" w:hAnsi="Arial"/>
          <w:lang w:val="es-MX"/>
        </w:rPr>
        <w:t>En los Estados Unidos Mexicanos el Sistema General de Unidades de Medida es el único legal y de uso obliga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istema General de Unidades de Medida se integra, entre otras, con las unidades básicas del Sistema Internacional de Unidades: de longitud, el metro; de masa, el kilogramo; de tiempo, el segundo; de temperatura termodinámica, el kelvin; de intensidad de corriente eléctrica, el ampere; de intensidad luminosa, la candela; y de cantidad de sustancia, el mol, así como con las suplementarias, las derivadas de las unidades base y los múltiplos y submúltiplos de todas ellas, que apruebe la Conferencia General de Pesas y Medidas y se prevean en normas oficiales mexicanas. También se integra con las no comprendidas en el sistema internacional que acepte el mencionado organismo y se incluyan en dichos ordenami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o.- </w:t>
      </w:r>
      <w:r>
        <w:rPr>
          <w:rFonts w:cs="Arial" w:ascii="Arial" w:hAnsi="Arial"/>
          <w:lang w:val="es-MX"/>
        </w:rPr>
        <w:t xml:space="preserve">Excepcionalmente la Secretaría podrá autorizar el empleo de unidades de medida de otros sistemas por estar relacionados con países extranjeros que no hayan adoptado el mismo sistema. En tales casos deberán expresarse, conjuntamente con las unidades de otros sistemas, su equivalencia con las del Sistema General de Unidades de Medida, salvo que la propia Secretaría exima de esta oblig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o.- </w:t>
      </w:r>
      <w:r>
        <w:rPr>
          <w:rFonts w:cs="Arial" w:ascii="Arial" w:hAnsi="Arial"/>
          <w:lang w:val="es-MX"/>
        </w:rPr>
        <w:t xml:space="preserve">Las Unidades base, suplementarias y derivadas del Sistema General de Unidades de Medida así como su simbología se consignarán en las normas oficiales mexicanas.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8o.- </w:t>
      </w:r>
      <w:r>
        <w:rPr/>
        <w:t xml:space="preserve">Las escuelas oficiales y particulares que formen parte del sistema educativo nacional, deberán incluir en sus programas de estudio la enseñanza del Sistema General de Unidades de Medi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o.- </w:t>
      </w:r>
      <w:r>
        <w:rPr>
          <w:rFonts w:cs="Arial" w:ascii="Arial" w:hAnsi="Arial"/>
          <w:lang w:val="es-MX"/>
        </w:rPr>
        <w:t xml:space="preserve">La Secretaría tendrá a su cargo la conservación de los prototipos nacionales de unidades de medida, metro y kilogramo, asignados por la Oficina Internacional de Pesas y Medidas a los Estados Unidos Mexican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os Instrumentos para Medir</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0.- </w:t>
      </w:r>
      <w:r>
        <w:rPr>
          <w:rFonts w:cs="Arial" w:ascii="Arial" w:hAnsi="Arial"/>
          <w:lang w:val="es-MX"/>
        </w:rPr>
        <w:t>Los instrumentos para medir y patrones que se fabriquen en el territorio nacional o se importen y que se encuentren sujetos a norma oficial mexicana, requieren, previa su comercialización, aprobación del modelo o prototipo por parte de la Secretaría sin perjuicio de las atribuciones de otras dependencias. Deberán cumplir con lo establecido en este artículo los instrumentos para medir y patrones que sirvan de base o se utilicen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Una transacción comercial o para determinar el precio de un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remuneración o estimación, en cualquier forma, de labores pers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ctividades que puedan afectar la vida, la salud o la integridad corpo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ctos de naturaleza pericial, judicial o administrativa;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w:t>
      </w:r>
      <w:r>
        <w:rPr>
          <w:rFonts w:cs="Arial" w:ascii="Arial" w:hAnsi="Arial"/>
          <w:lang w:val="es-MX"/>
        </w:rPr>
        <w:t xml:space="preserve"> La verificación o calibración de otros instrumentos de medi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1.- </w:t>
      </w:r>
      <w:r>
        <w:rPr>
          <w:rFonts w:cs="Arial" w:ascii="Arial" w:hAnsi="Arial"/>
          <w:lang w:val="es-MX"/>
        </w:rPr>
        <w:t>La Secretaría podrá requerir de los fabricantes, importadores, comercializadores o usuarios de instrumentos de medición, la verificación o calibración de éstos, cuando se detecten ineficiencias metrológicas en los mismos, ya sea antes de ser vendidos, o durante su uti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Para efectos de lo anterior, la Secretaría publicará en el </w:t>
      </w:r>
      <w:r>
        <w:rPr>
          <w:rFonts w:cs="Arial" w:ascii="Arial" w:hAnsi="Arial"/>
          <w:b/>
          <w:bCs/>
          <w:lang w:val="es-MX"/>
        </w:rPr>
        <w:t>Diario Oficial de la Federación</w:t>
      </w:r>
      <w:r>
        <w:rPr>
          <w:rFonts w:cs="Arial" w:ascii="Arial" w:hAnsi="Arial"/>
          <w:lang w:val="es-MX"/>
        </w:rPr>
        <w:t xml:space="preserve">, con la debida anticipación, la lista de instrumentos de medición y patrones cuyas verificaciones inicial, periódica o extraordinaria o calibración serán obligatorias, sin perjuicio de ampliarla o modificarla en cualquier tiemp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ARTÍCULO 12.</w:t>
      </w:r>
      <w:r>
        <w:rPr>
          <w:sz w:val="20"/>
          <w:lang w:val="es-MX"/>
        </w:rPr>
        <w:t xml:space="preserve"> La Secretaría, así como las personas acreditadas por la misma, al verificar los instrumentos para medir, dejarán en poder de los interesados los documentos que demuestren que dicho acto ha sido realizado oficialmente. Esta verificación comprenderá la constatación de la exactitud de dicho instrumento dentro de las tolerancias y demás requisitos establecidos en las normas oficiales mexicanas y, en su caso, el ajuste de los mismos cuando cuenten con los dispositivos adecuados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w:t>
      </w:r>
      <w:r>
        <w:rPr>
          <w:b/>
          <w:sz w:val="20"/>
          <w:szCs w:val="20"/>
        </w:rPr>
        <w:t>13.-</w:t>
      </w:r>
      <w:r>
        <w:rPr>
          <w:sz w:val="20"/>
          <w:szCs w:val="20"/>
        </w:rPr>
        <w:t xml:space="preserve"> Los recipientes que, no siendo instrumentos para medir, se destinen reiteradamente a contener o transportar materias objeto de transacciones cuya masa se determine midiendo simultáneamente el recipiente y la materia, deberán ostentar visible e indeleblemente con caracteres legibles su tara y su peso bruto, la que podrá verificarse en la forma y lugares que fije la Secretaría; así también, cuando su llenado reiterado y sistemático lo permita y requiera, previa expedición de la Norma Oficial Mexicana que corresponda, deberán contar en cada ocasión al llenado, con el sello de inviolabilidad que garantice la cantidad, cualidad y calidad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5-1999, 30-04-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4.- </w:t>
      </w:r>
      <w:r>
        <w:rPr>
          <w:rFonts w:cs="Arial" w:ascii="Arial" w:hAnsi="Arial"/>
          <w:lang w:val="es-MX"/>
        </w:rPr>
        <w:t xml:space="preserve">Los instrumentos para medir cuando no reúnan los requisitos reglamentarios serán inmovilizados antes de su venta o uso hasta en tanto los satisfagan. Los que no puedan acondicionarse para cumplir los requisitos de esta Ley o de su reglamento serán inutilizad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 Medición Obligatoria de las Transac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5.- </w:t>
      </w:r>
      <w:r>
        <w:rPr>
          <w:rFonts w:cs="Arial" w:ascii="Arial" w:hAnsi="Arial"/>
          <w:lang w:val="es-MX"/>
        </w:rPr>
        <w:t>En toda transacción comercial, industrial o de servicios que se efectúe a base de cantidad, ésta deberá medirse utilizando los instrumentos de medir adecuados, excepto en los casos que señale el reglamento, atendiendo a la naturaleza o propiedades del objeto de la trans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terminará los instrumentos para medir apropiados en razón de las materias objeto de la transacción y de la mayor eficiencia de la medi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6.- </w:t>
      </w:r>
      <w:r>
        <w:rPr>
          <w:rFonts w:cs="Arial" w:ascii="Arial" w:hAnsi="Arial"/>
          <w:lang w:val="es-MX"/>
        </w:rPr>
        <w:t xml:space="preserve">Los poseedores de los instrumentos para medir tienen obligación de permitir que cualquier parte afectada por el resultado de la medición se cerciore de que los procedimientos empleados en ella son los apropiad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ARTÍCULO 17.</w:t>
      </w:r>
      <w:r>
        <w:rPr>
          <w:sz w:val="20"/>
          <w:lang w:val="es-MX"/>
        </w:rPr>
        <w:t xml:space="preserve"> Los instrumentos de medición automáticos que se empleen en los servicios de suministro de agua, gas, energía eléctrica u otros que determine la Secretaría quedan sujetos a las siguientes preve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Las autoridades, empresas o personas que proporcionen directamente el servicio, estarán obligadas a contar con el número suficiente de instrumentos patrón, así como con el equipo de laboratorio necesario para comprobar, por su cuenta, el grado de precisión de los instrumentos en u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podrá eximir a los suministradores de contar con equipo de laboratorio, cuando sean varias las empresas que proporcionen el mismo servicio y sufraguen el costo de dicho equipo para uso de la propia Secretaría, caso en el cual el ajuste de los instrumentos corresponderá a és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suministradores podrán mover libremente todas las piezas de los instrumentos para medir que empleen para repararlos o ajustarlos, siempre que cuenten con patrones de medida y equipo de laboratorio. En tales casos deberán colocar en dichos instrumentos los sellos necesarios para impedir que personas ajenas a ellas puedan modificar sus condiciones de ajus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autoridades, empresas o personas que proporcionen los servicios, asumirán la responsabilidad de las condiciones de ajuste de los instrumentos que empleen, siempre que el instrumento respectivo ostente los sellos impuestos por el propio suministr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Secretaría podrá practicar la verificación de los instrumentos a que se refiere el presente artículo. Cuando se trate de servicios proporcionados por dependencias o entidades paraestatales, que cuenten con el equipo a que se refiere la fracción I, la verificación deberá hacerse por muestre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Con la excepción prevista en la fracción II, en ningún otro caso podrán ser destruidos los sellos que hubiere impuesto el suministrador o, en su caso, la Secretaría. Quienes lo hagan serán acreedores a la sanción respectiva y al pago estimado del consumo que proce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8.- </w:t>
      </w:r>
      <w:r>
        <w:rPr>
          <w:rFonts w:cs="Arial" w:ascii="Arial" w:hAnsi="Arial"/>
          <w:lang w:val="es-MX"/>
        </w:rPr>
        <w:t xml:space="preserve">La Secretaría exigirá que los instrumentos para medir que sirvan de base para transacciones, reúnan los requisitos señalados por esta Ley, su reglamento o las normas oficiales mexicanas a fin de que el público pueda apreciar la operación de medi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9.- </w:t>
      </w:r>
      <w:r>
        <w:rPr>
          <w:rFonts w:cs="Arial" w:ascii="Arial" w:hAnsi="Arial"/>
          <w:lang w:val="es-MX"/>
        </w:rPr>
        <w:t>Los poseedores de básculas con alcance máximo de medición igual o mayor a cinco toneladas deberán conservar en el local en que se use la báscula, taras o tener acceso a éstas, cuyo mínimo equivalente sea el 5% del alcance máximo de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podrá exigir que la operación de dicha báscula se efectúe por personas que reúnan los requisitos de capacidad que se requier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0.- </w:t>
      </w:r>
      <w:r>
        <w:rPr>
          <w:rFonts w:cs="Arial" w:ascii="Arial" w:hAnsi="Arial"/>
          <w:lang w:val="es-MX"/>
        </w:rPr>
        <w:t>Queda prohibido utilizar instrumentos para medir que no cumplan con las especificaciones fijadas en las normas oficiales mexica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uso inadecuado de instrumentos para medir en perjuicio de persona alguna será sancionado conforme a la legislación resp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1.- </w:t>
      </w:r>
      <w:r>
        <w:rPr>
          <w:rFonts w:cs="Arial" w:ascii="Arial" w:hAnsi="Arial"/>
          <w:lang w:val="es-MX"/>
        </w:rPr>
        <w:t>Los productos empacados o envasados por fabricantes, importadores o comerciantes deberán ostentar en su empaque, envase, envoltura o etiqueta, a continuación de la frase contenido neto, la indicación de la cantidad de materia o mercancía que contengan. Tal cantidad deberá expresarse de conformidad con el Sistema General de Unidades de Medida, con caracteres legibles y en lugares en que se aprecie fácil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la transacción se efectúe a base de cantidad de partes, accesorios o unidades de efectos, la indicación deberá referirse al número contenido en el empaque o envase y, en su caso, a sus dimen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productos alimenticios empacados o envasados el contenido neto deberá corresponder al total. Cuando estén compuestos de partes líquida y sólida, además el contenido neto deberá indicarse la cantidad de masa dren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2.- </w:t>
      </w:r>
      <w:r>
        <w:rPr>
          <w:rFonts w:cs="Arial" w:ascii="Arial" w:hAnsi="Arial"/>
          <w:lang w:val="es-MX"/>
        </w:rPr>
        <w:t xml:space="preserve">La Secretaría fijará las tolerancias permisibles en cuanto al contenido neto de los productos empacados o envasados, atendiendo de igual forma, las alteraciones que pudieran sufrir por su naturaleza o por fenómenos que modifiquen la cantidad de que se trate. Dichas tolerancias se fijarán para fines de verificación del contenido ne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3.- </w:t>
      </w:r>
      <w:r>
        <w:rPr>
          <w:rFonts w:cs="Arial" w:ascii="Arial" w:hAnsi="Arial"/>
          <w:lang w:val="es-MX"/>
        </w:rPr>
        <w:t>Si al verificarse la cantidad indicada como contenido neto de los productos empacados o envasados de encontrarse que están fuera de la tolerancia fijada, podrá la Secretaría, además de imponer la sanción administrativa que proceda, prohibir su venta hasta que se remarque el contenido neto de caracteres legibles o se complete és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lección de muestras para la verificación del contenido neto se efectuará al azar y mediante el sistema de muestreo estadístico, en cuyo caso se estará al resultado de la verificación para, de proceder, prohibir la venta en tanto no se remarque o complete el contenido ne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l Sistema Nacional de Calibr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4.- </w:t>
      </w:r>
      <w:r>
        <w:rPr>
          <w:rFonts w:cs="Arial" w:ascii="Arial" w:hAnsi="Arial"/>
          <w:lang w:val="es-MX"/>
        </w:rPr>
        <w:t>Se instituye el Sistema Nacional de Calibración con el objeto de procurar la uniformidad y confiabilidad de las mediciones que se realizan en el país, tanto en lo concerniente a las transacciones comerciales y de servicios, como en los procesos industriales y sus respectivos trabajos de investigación científica y de desarrollo tecnológ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autorizará y controlará los patrones nacionales de las unidades básicas y derivadas del Sistema General de Unidades de Medida y coordinará las acciones tendientes a determinar la exactitud de los patrones e instrumentos para medir que utilicen los laboratorios que se acrediten, en relación con la de los respectivos patrones nacionales, a fin de obtener la uniformidad y confiabilidad de las medicion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ARTÍCULO 25.</w:t>
      </w:r>
      <w:r>
        <w:rPr>
          <w:sz w:val="20"/>
          <w:lang w:val="es-MX"/>
        </w:rPr>
        <w:t xml:space="preserve"> El Sistema Nacional de Calibración se integrará con la Secretaría, el Centro Nacional de Metrología, las entidades de acreditación que correspondan, los laboratorios de calibración acreditados y los demás expertos en la materia que la Secretaría estime convenientes. En apoyo a dicho Sistema, la Secretaría realizará las siguientes a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w:t>
      </w:r>
      <w:r>
        <w:rPr>
          <w:sz w:val="20"/>
          <w:lang w:val="es-MX"/>
        </w:rPr>
        <w:t xml:space="preserve"> Participar en los comités de evaluación para la acreditación de los laboratorios para que presten servicios técnicos de medición y calib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Integrar con los laboratorios acreditados cadenas de calibración, de acuerdo con los niveles de exactitud que se les haya asig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ifundir la capacidad de medición de los laboratorios acreditados y la integración de las cadenas de calib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utorizar métodos y procedimientos de medición y calibración y establecer un banco de información para difundirlos en los medios oficiales, científicos, técnicos e industr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stablecer convenios con las instituciones oficiales extranjeras e internacionales para el reconocimiento mutuo de los laboratorios de calib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Celebrar convenios de colaboración e investigación metrológica con gobiernos estatales, instituciones, organismos y empresas tanto nacionales como extranje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Establecer mecanismos de evaluación periódica de los laboratorios de calibración que formen parte del sistem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II.</w:t>
      </w:r>
      <w:r>
        <w:rPr>
          <w:rFonts w:cs="Arial" w:ascii="Arial" w:hAnsi="Arial"/>
          <w:lang w:val="es-MX"/>
        </w:rPr>
        <w:t xml:space="preserve"> Las demás que se requieran para procurar la uniformidad y confiabilidad de las medicion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ARTÍCULO 26.</w:t>
      </w:r>
      <w:r>
        <w:rPr>
          <w:sz w:val="20"/>
          <w:lang w:val="es-MX"/>
        </w:rPr>
        <w:t xml:space="preserve"> Para la acreditación de los laboratorios de calibración se estará a lo dispuesto en el artículo 68.</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requiera servicios técnicos de medición y calibración para la evaluación de la conformidad respecto de las normas oficiales mexicanas, los laboratorios acreditados deberán contar con la aprobación de la Secretaría conforme al artículo 70 y con patrones de medida con trazabilidad a los patrones na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reditación y la aprobación de los laboratorios se otorgarán por cada actividad específica de calibración o med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27.- </w:t>
      </w:r>
      <w:r>
        <w:rPr>
          <w:rFonts w:cs="Arial" w:ascii="Arial" w:hAnsi="Arial"/>
          <w:lang w:val="es-MX"/>
        </w:rPr>
        <w:t>Los laboratorios acreditados podrán prestar servicios de calibración y de operaciones de medición. El resultado de la calibración de patrones de medida y de instrumentos para medir se hará constar en dictamen del laboratorio, suscrito por el responsable del mismo, en el que se indicará el grado de precisión correspondiente, además de los datos que permitan la identificación del patrón de medida o del instrumento para med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operaciones sobre medición se harán constar en dictámenes que deberá expedir, bajo su responsabilidad, la persona física que cada laboratorio autorice para tal fi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ARTÍCULO 28.</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l Centro Nacional de Metrologí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9.- </w:t>
      </w:r>
      <w:r>
        <w:rPr>
          <w:rFonts w:cs="Arial" w:ascii="Arial" w:hAnsi="Arial"/>
          <w:lang w:val="es-MX"/>
        </w:rPr>
        <w:t xml:space="preserve">El Centro Nacional de Metrología es un organismo descentralizado con personalidad jurídica y patrimonio propio, con objeto de llevar acabo funciones de alto nivel técnico en materia de metrolog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0.- </w:t>
      </w:r>
      <w:r>
        <w:rPr>
          <w:rFonts w:cs="Arial" w:ascii="Arial" w:hAnsi="Arial"/>
          <w:lang w:val="es-MX"/>
        </w:rPr>
        <w:t>El Centro Nacional de Metrología tendrá las siguiente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Fungir como laboratorio primario del Sistema Nacional de Calibración;</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I. </w:t>
      </w:r>
      <w:r>
        <w:rPr/>
        <w:t>Conservar el patrón nacional correspondiente a cada magnitud, salvo que su conservación sea más conveniente en otra instit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porcionar servicios de calibración a los patrones de medición de los laboratorios, centros de investigación o a la industria, cuando así se solicite, así como expedir los certificado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omover y realizar actividades de investigación y desarrollo tecnológico en los diferentes campos de la metrología, así como coadyuvar a la formación de recursos humanos para el mismo obje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Asesorar a los sectores industriales, técnicos y científicos en relación con los problemas de medición y certificar materiales patrón de refer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Participar en el intercambio de desarrollo metrológico con organismos nacionales e internacionales y en la intercomparación de los patrones de medid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VII.</w:t>
      </w:r>
      <w:r>
        <w:rPr>
          <w:sz w:val="20"/>
          <w:lang w:val="es-MX"/>
        </w:rPr>
        <w:t xml:space="preserve"> Realizar peritajes de tercería y dictaminar sobre la capacidad técnica de calibración o de medición de los laboratorios, a solicitud de parte o de la Secretaría dentro de los comités de evaluación para la acred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Organizar y participar, en su caso, en congresos, seminarios, conferencias, cursos o en cualquier otro tipo de eventos relacionados con la metrolog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Celebrar convenios con instituciones de investigación que tengan capacidad para desarrollar patrones primarios o instrumentos de alta precisión, así como instituciones educativas que puedan ofrecer especializaciones en materia de metrolog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Celebrar convenios de colaboración e investigación metrológica con instituciones, organismos y empresas tanto nacionales como extranjer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 xml:space="preserve">Las demás que se requieran para su funcion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1.- </w:t>
      </w:r>
      <w:r>
        <w:rPr>
          <w:rFonts w:cs="Arial" w:ascii="Arial" w:hAnsi="Arial"/>
          <w:lang w:val="es-MX"/>
        </w:rPr>
        <w:t>El Centro Nacional de Metrología estará integrado por un Consejo Directivo, un Director General y el personal de confianza y operativo que se requie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demás se constituirán los órganos de vigilancia que correspondan conforme a la Ley Federal de las Entidades Paraestatal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color w:val="000000"/>
          <w:sz w:val="20"/>
        </w:rPr>
        <w:t xml:space="preserve">ARTÍCULO 32.- </w:t>
      </w:r>
      <w:r>
        <w:rPr>
          <w:color w:val="000000"/>
          <w:sz w:val="20"/>
        </w:rPr>
        <w:t>El Consejo Directivo del Centro Nacional de Metrología se integrará con el Secretario de Economía, quien lo presidirá; los subsecretarios cuyas atribuciones se relacionen con la materia, de las Secretaría de Hacienda y Crédito Público; Energía; Educación Pública; Comunicaciones y Transportes; un representante de la Universidad Nacional Autónoma de México; un representante del Instituto Politécnico Nacional; el Director General del Consejo Nacional de Ciencia y Tecnología; sendos representantes de la Confederación Nacional de Cámaras Industriales; de la Cámara Nacional de la Industria de Transformación y de la Confederación Nacional de Cámaras de Comercio y el Director General de Normas de la Secretaría. Por cada miembro propietario se designará un supl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A propuesta de cualquiera de los miembros del Consejo Directivo podrá invitarse a participar en las sesiones a representantes de las instituciones de docencia e investigación de alto nivel y de otras organizaciones de industri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3.- </w:t>
      </w:r>
      <w:r>
        <w:rPr>
          <w:rFonts w:cs="Arial" w:ascii="Arial" w:hAnsi="Arial"/>
          <w:lang w:val="es-MX"/>
        </w:rPr>
        <w:t>El Consejo Directivo tendrá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xpedir su estatuto orgán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studiar y, en su caso, aprobar el programa operativo anu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nalizar y aprobar, en su caso, los informes periódicos que rinda el Director General, con la intervención que corresponda a los comis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probar los presupuestos de ingresos y egr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Vigilar el ejercicio de los presupuestos a que se refiere la fracción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xaminar y, en su caso, aprobar el balance anual y los informes financieros del organismo, debidamente audi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Autorizar la creación de comités técnicos y de apoy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Expedir el reglamento a que se refiere el artículo 36;</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Aprobar la realización de otras actividades tendientes al logro de las finalidades del Centro Nacional de Metrologí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Las demás que le señalen las leyes, reglamentos y disposiciones legale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4.- </w:t>
      </w:r>
      <w:r>
        <w:rPr>
          <w:rFonts w:cs="Arial" w:ascii="Arial" w:hAnsi="Arial"/>
          <w:lang w:val="es-MX"/>
        </w:rPr>
        <w:t xml:space="preserve">El Director General del Centro Nacional de Metrología será designado por el Presidente de la República. Los servidores públicos de las jerarquías inmediatas inferiores al Director General serán designados por el Consejo Directivo a propuesta del Director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5.- </w:t>
      </w:r>
      <w:r>
        <w:rPr>
          <w:rFonts w:cs="Arial" w:ascii="Arial" w:hAnsi="Arial"/>
          <w:lang w:val="es-MX"/>
        </w:rPr>
        <w:t>El Director General del Centro Nacional de Metrología tendrá las siguientes facultades y oblig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Representar al organismo ante toda clase de autoridades, con todas las facultades generales a que se refiere el artículo 2554 del Código Civil para el Distrito Federal en Materia Común, y para toda la República en Materia Federal, y las especiales que se requieran para el ejercicio de su car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Elaborar el programa operativo anual y someterlo a consideración del Consejo Directivo; así como procurar la ejecución del que se aprueb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stablecer y mantener relaciones con los organismos de metrología internacionales y de otros país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stituir y coordinar grupos de trabajo especializados en metrolog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Designar al personal de confianza, salvo el correspondiente a las dos jerarquías inmediatas inferiores a su cargo, sobre la base de lo dispuesto en el artículo siguiente, así como al demás pers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Formular el proyecto de presupuesto anual del organismo, someterlo a consideración del Consejo Directivo y vigilar el ejercicio del que se aprueb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Rendir los informes periódicos al Consejo Directivo relativos a las actividades realizadas, al presupuesto ejercido y en las demás materias que deba conocer el Consejo Direc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Ejecutar los acuerdos del Consejo Directivo y, en general, realizar las actividades para el debido cumplimiento de las funciones del Centro Nacional de Metrología y de los programas aprobados para este fi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6.- </w:t>
      </w:r>
      <w:r>
        <w:rPr>
          <w:rFonts w:cs="Arial" w:ascii="Arial" w:hAnsi="Arial"/>
          <w:lang w:val="es-MX"/>
        </w:rPr>
        <w:t>Las designaciones del Director General y del personal técnico de confianza deberán recaer en profesionales del área de ciencias o de ingeniería con reconocida experiencia en materia de metrología. Las designaciones respectivas se harán con base en los resultados de la evaluación de dichos profesionales. Las promociones se efectuarán sobre la base de la evaluación del desempeño, conforme al reglamento que apruebe el Consejo Directivo para este fi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ersonal del Centro Nacional de Metrología estará incorporado al régimen de Seguridad y Servicios Sociales de los Trabajadores al Servicio del Estado y sus relaciones con el Centro se regirán por la Ley Federal de los Trabajadores al Servicio del Estado, Reglamentaria del Aparato B) del Artículo 123 Constitu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7.- </w:t>
      </w:r>
      <w:r>
        <w:rPr>
          <w:rFonts w:cs="Arial" w:ascii="Arial" w:hAnsi="Arial"/>
          <w:lang w:val="es-MX"/>
        </w:rPr>
        <w:t>El patrimonio del Centro Nacional de Metrología se integrará c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bienes que le aporte el Gobierno Fed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color w:val="000000"/>
          <w:sz w:val="20"/>
        </w:rPr>
        <w:t xml:space="preserve">II. </w:t>
      </w:r>
      <w:r>
        <w:rPr>
          <w:color w:val="000000"/>
          <w:sz w:val="20"/>
        </w:rPr>
        <w:t>Los recursos que anualmente le asigne el Gobierno Federal dentro del presupuesto aprobado a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Los ingresos que perciba por los servicios que proporcione y los que resulten del aprovechamiento de sus bie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s demás bienes y derechos que adquiera para la realización de sus fin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rPr>
      </w:pPr>
      <w:r>
        <w:rPr>
          <w:rFonts w:cs="Arial" w:ascii="Arial" w:hAnsi="Arial"/>
          <w:b/>
          <w:bCs/>
          <w:sz w:val="22"/>
        </w:rPr>
        <w:t>NORMALIZAC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8.- </w:t>
      </w:r>
      <w:r>
        <w:rPr>
          <w:rFonts w:cs="Arial" w:ascii="Arial" w:hAnsi="Arial"/>
          <w:lang w:val="es-MX"/>
        </w:rPr>
        <w:t>Corresponde a las dependencias según su ámbito de compet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tribuir en la integración del Programa Nacional de Normalización con las propuestas de normas oficiales mexicana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I.</w:t>
      </w:r>
      <w:r>
        <w:rPr>
          <w:sz w:val="20"/>
          <w:lang w:val="es-MX"/>
        </w:rPr>
        <w:t xml:space="preserve"> Expedir normas oficiales mexicanas en las materias relacionadas con sus atribuciones y determinar su fecha de entrada en vig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Ejecutar el Programa Nacional de Normalización en sus respectivas áreas de competenci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V.</w:t>
      </w:r>
      <w:r>
        <w:rPr>
          <w:sz w:val="20"/>
          <w:lang w:val="es-MX"/>
        </w:rPr>
        <w:t xml:space="preserve"> Constituir y presidir los comités consultivos nacionales de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Certificar, verificar e inspeccionar que los productos, procesos, métodos, instalaciones, servicios o actividades cumplan con las normas oficiales mexicana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VI.</w:t>
      </w:r>
      <w:r>
        <w:rPr>
          <w:sz w:val="20"/>
          <w:lang w:val="es-MX"/>
        </w:rPr>
        <w:t xml:space="preserve"> Participar en los comités de evaluación para la acreditación y aprobar a los organismos de certificación, los laboratorios de prueba y las unidades de verificación con base en los resultados de dichos comités, cuando se requiera para efectos de la evaluación de la conformidad, respecto de las normas oficiales mexic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VII.</w:t>
      </w:r>
      <w:r>
        <w:rPr>
          <w:sz w:val="20"/>
          <w:lang w:val="es-MX"/>
        </w:rPr>
        <w:t xml:space="preserve"> Coordinarse en los casos que proceda con otras dependencias para cumplir con lo dispuesto en esta Ley y comunicar a la Secretaría su opinión sobre los proyectos de regulaciones técnicas de otros países, en los términos de los acuerdos y tratados internacionales en los que los Estados Unidos Mexicanos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VIII.</w:t>
      </w:r>
      <w:r>
        <w:rPr>
          <w:sz w:val="20"/>
          <w:lang w:val="es-MX"/>
        </w:rPr>
        <w:t xml:space="preserve"> Coordinarse con las instituciones de enseñanza superior, asociaciones o colegios de profesionales, para constituir programas de estudio y capacitación con objeto de formar técnicos calificados y promover las actividades a que se refier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X.</w:t>
      </w:r>
      <w:r>
        <w:rPr>
          <w:sz w:val="20"/>
          <w:lang w:val="es-MX"/>
        </w:rPr>
        <w:t xml:space="preserve"> Las demás atribuciones que le confiera la presente Ley y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lang w:val="es-MX"/>
        </w:rPr>
        <w:t>ARTÍCULO 39.</w:t>
      </w:r>
      <w:r>
        <w:rPr>
          <w:sz w:val="20"/>
          <w:lang w:val="es-MX"/>
        </w:rPr>
        <w:t xml:space="preserve"> Corresponde a la Secretaría, además de lo establecido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Integrar el Programa Nacional de Normalización con las normas oficiales mexicanas y normas mexicanas que se pretendan elaborar anual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Codificar las normas oficiales mexicanas por materias y mantener el inventario y la colección de las normas oficiales mexicanas y normas mexicanas, así como de las normas internacionales y de otros país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Fungir como Secretario Técnico de la Comisión Nacional de Normalización y de los Comités Nacionales de Normalización, salvo que los propios comités decidan nombrar al secretario técnico de los mismo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V.</w:t>
      </w:r>
      <w:r>
        <w:rPr>
          <w:sz w:val="20"/>
          <w:lang w:val="es-MX"/>
        </w:rPr>
        <w:t xml:space="preserve"> Mantener un registro de organismos nacionales de normalización, de las entidades de acreditación y de las personas acreditadas y aprob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V.</w:t>
      </w:r>
      <w:r>
        <w:rPr>
          <w:sz w:val="20"/>
          <w:lang w:val="es-MX"/>
        </w:rPr>
        <w:t xml:space="preserve"> Expedir las normas oficiales mexicanas a que se refieren las fracciones I a IV, VIII, IX, XII, XV y XVIII del artículo 40 de la presente Ley, en las área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96,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Llevar a cabo acciones y programas para el fomento de la calidad de los productos y servicios mexican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ES_tradnl"/>
        </w:rPr>
      </w:pPr>
      <w:r>
        <w:rPr>
          <w:b/>
          <w:sz w:val="20"/>
        </w:rPr>
        <w:t>VII.</w:t>
      </w:r>
      <w:r>
        <w:rPr>
          <w:sz w:val="20"/>
        </w:rPr>
        <w:t xml:space="preserve"> Coordinarse con las demás dependencias y con el Instituto Federal de Telecomunicaciones para el adecuado cumplimiento de las disposiciones de esta Ley, en base a las atribuciones de cada dependencia y de dicho Institut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lang w:val="es-MX"/>
        </w:rPr>
        <w:t>VIII.</w:t>
      </w:r>
      <w:r>
        <w:rPr>
          <w:sz w:val="20"/>
          <w:lang w:val="es-MX"/>
        </w:rPr>
        <w:t xml:space="preserve"> Participar con voz y voto en los comités consultivos nacionales de normalización en los que se afecten las actividades industriales o comer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X.</w:t>
      </w:r>
      <w:r>
        <w:rPr>
          <w:sz w:val="20"/>
          <w:lang w:val="es-MX"/>
        </w:rPr>
        <w:t xml:space="preserve"> Autorizar a las entidades de acreditación, recibir las reclamaciones que se presenten contra tales entidades y, en su caso, requerir la revisión de las acreditaciones otorgadas, así como aprobar, previa opinión de la Comisión Nacional de Normalización, los lineamientos para la organización de los comités de evalu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X.</w:t>
      </w:r>
      <w:r>
        <w:rPr>
          <w:sz w:val="20"/>
          <w:lang w:val="es-MX"/>
        </w:rPr>
        <w:t xml:space="preserve"> Coordinar y dirigir los comités y actividades internacionales de normalización y demás temas afines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XI.</w:t>
      </w:r>
      <w:r>
        <w:rPr>
          <w:sz w:val="20"/>
          <w:lang w:val="es-MX"/>
        </w:rPr>
        <w:t xml:space="preserve"> Fungir como centro de información en materia de normalización y notificar las normas oficiales mexicanas conforme a lo dispuesto en los acuerdos y tratados internacionales de los que los Estados Unidos Mexicanos sea parte, para lo cual las dependencias deberán proporcionarle oportunamente la información neces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XII.</w:t>
      </w:r>
      <w:r>
        <w:rPr>
          <w:sz w:val="20"/>
          <w:lang w:val="es-MX"/>
        </w:rPr>
        <w:t xml:space="preserve"> Las demás facultades que le confiera la presente Ley y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jc w:val="center"/>
        <w:rPr>
          <w:b/>
          <w:b/>
          <w:sz w:val="22"/>
          <w:lang w:val="es-MX"/>
        </w:rPr>
      </w:pPr>
      <w:r>
        <w:rPr>
          <w:b/>
          <w:sz w:val="22"/>
          <w:lang w:val="es-MX"/>
        </w:rPr>
        <w:t>CAPÍTULO II</w:t>
      </w:r>
    </w:p>
    <w:p>
      <w:pPr>
        <w:pStyle w:val="Texto"/>
        <w:spacing w:lineRule="auto" w:line="240" w:before="0" w:after="0"/>
        <w:jc w:val="center"/>
        <w:rPr>
          <w:b/>
          <w:b/>
          <w:sz w:val="22"/>
          <w:lang w:val="es-MX"/>
        </w:rPr>
      </w:pPr>
      <w:r>
        <w:rPr>
          <w:b/>
          <w:sz w:val="22"/>
          <w:lang w:val="es-MX"/>
        </w:rPr>
        <w:t>De las Normas Oficiales Mexicanas y de las Normas Mexic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0-05-1997</w:t>
      </w:r>
    </w:p>
    <w:p>
      <w:pPr>
        <w:pStyle w:val="Normal"/>
        <w:ind w:firstLine="289"/>
        <w:jc w:val="center"/>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jc w:val="center"/>
        <w:rPr>
          <w:b/>
          <w:b/>
          <w:sz w:val="22"/>
          <w:lang w:val="es-MX"/>
        </w:rPr>
      </w:pPr>
      <w:r>
        <w:rPr>
          <w:b/>
          <w:sz w:val="22"/>
          <w:lang w:val="es-MX"/>
        </w:rPr>
        <w:t>SECCIÓN I</w:t>
      </w:r>
    </w:p>
    <w:p>
      <w:pPr>
        <w:pStyle w:val="Texto"/>
        <w:spacing w:lineRule="auto" w:line="240" w:before="0" w:after="0"/>
        <w:jc w:val="center"/>
        <w:rPr>
          <w:sz w:val="22"/>
          <w:lang w:val="es-MX"/>
        </w:rPr>
      </w:pPr>
      <w:r>
        <w:rPr>
          <w:b/>
          <w:sz w:val="22"/>
          <w:lang w:val="es-MX"/>
        </w:rPr>
        <w:t>De las Normas Oficiales Mexic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0.- </w:t>
      </w:r>
      <w:r>
        <w:rPr>
          <w:rFonts w:cs="Arial" w:ascii="Arial" w:hAnsi="Arial"/>
          <w:lang w:val="es-MX"/>
        </w:rPr>
        <w:t>Las normas oficiales mexicanas tendrán como finalidad establecer:</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Las características y/o especificaciones que deban reunir los productos y procesos cuando éstos puedan constituir un riesgo para la seguridad de las personas o dañar la salud humana, animal, vegetal, el medio ambiente general y laboral, o para la preservación de recursos naturale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Las características y/o especificaciones de los productos utilizados como materias primas o partes o materiales para la fabricación o ensamble de productos finales sujetos al cumplimiento de normas oficiales mexicanas, siempre que para cumplir las especificaciones de éstos sean indispensables las de dichas materias primas, partes o materiale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Las características y/o especificaciones que deban reunir los servicios cuando éstos puedan constituir un riesgo para la seguridad de las personas o dañar la salud humana, animal, vegetal o el medio ambiente general y laboral o cuando se trate de la prestación de servicios de forma generalizada para el consumidor;</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Las características y/o especificaciones relacionadas con los instrumentos para medir, los patrones de medida y sus métodos de medición, verificación, calibración y trazabilidad;</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 </w:t>
      </w:r>
      <w:r>
        <w:rPr>
          <w:rFonts w:cs="Arial" w:ascii="Arial" w:hAnsi="Arial"/>
          <w:lang w:val="es-MX"/>
        </w:rPr>
        <w:t>Las especificaciones y/o procedimientos de envase y embalaje de los productos que puedan constituir un riesgo para la seguridad de las personas o dañar la salud de las mismas o el medio ambiente;</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b/>
          <w:sz w:val="20"/>
          <w:lang w:val="es-MX"/>
        </w:rPr>
        <w:t>VI.</w:t>
      </w:r>
      <w:r>
        <w:rPr>
          <w:sz w:val="20"/>
          <w:lang w:val="es-MX"/>
        </w:rPr>
        <w:t xml:space="preserve"> (Se deroga)</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5-1997</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VII. </w:t>
      </w:r>
      <w:r>
        <w:rPr>
          <w:rFonts w:cs="Arial" w:ascii="Arial" w:hAnsi="Arial"/>
          <w:lang w:val="es-MX"/>
        </w:rPr>
        <w:t>Las condiciones de salud, seguridad e higiene que deberán observarse en los centros de trabajo y otros centros públicos de reunión;</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III. </w:t>
      </w:r>
      <w:r>
        <w:rPr>
          <w:rFonts w:cs="Arial" w:ascii="Arial" w:hAnsi="Arial"/>
          <w:lang w:val="es-MX"/>
        </w:rPr>
        <w:t>La nomenclatura, expresiones, abreviaturas, símbolos, diagramas o dibujos que deberán emplearse en el lenguaje técnico industrial, comercial, de servicios o de comunicación;</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X. </w:t>
      </w:r>
      <w:r>
        <w:rPr>
          <w:rFonts w:cs="Arial" w:ascii="Arial" w:hAnsi="Arial"/>
          <w:lang w:val="es-MX"/>
        </w:rPr>
        <w:t>La descripción de emblemas, símbolos y contraseñas para fines de esta Le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 </w:t>
      </w:r>
      <w:r>
        <w:rPr>
          <w:rFonts w:cs="Arial" w:ascii="Arial" w:hAnsi="Arial"/>
          <w:lang w:val="es-MX"/>
        </w:rPr>
        <w:t>Las características y/o especificaciones, criterios y procedimientos que permitan proteger y promover el mejoramiento del medio ambiente y los ecosistemas, así como la preservación de los recursos naturale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I. </w:t>
      </w:r>
      <w:r>
        <w:rPr>
          <w:rFonts w:cs="Arial" w:ascii="Arial" w:hAnsi="Arial"/>
          <w:lang w:val="es-MX"/>
        </w:rPr>
        <w:t>Las características y/o especificaciones, criterios y procedimientos que permitan proteger y promover la salud de las personas, animales o vegetale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II. </w:t>
      </w:r>
      <w:r>
        <w:rPr>
          <w:rFonts w:cs="Arial" w:ascii="Arial" w:hAnsi="Arial"/>
          <w:lang w:val="es-MX"/>
        </w:rPr>
        <w:t>La determinación de la información comercial, sanitaria, ecológica, de calidad, seguridad e higiene y requisitos que deben cumplir las etiquetas, envases, embalaje y la publicidad de los productos y servicios para dar información al consumidor o usuari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III. </w:t>
      </w:r>
      <w:r>
        <w:rPr>
          <w:rFonts w:cs="Arial" w:ascii="Arial" w:hAnsi="Arial"/>
          <w:lang w:val="es-MX"/>
        </w:rPr>
        <w:t>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b/>
          <w:sz w:val="20"/>
          <w:lang w:val="es-MX"/>
        </w:rPr>
        <w:t>XIV.</w:t>
      </w:r>
      <w:r>
        <w:rPr>
          <w:sz w:val="20"/>
          <w:lang w:val="es-MX"/>
        </w:rPr>
        <w:t xml:space="preserve"> (Se deroga)</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5-1997</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XV.</w:t>
      </w:r>
      <w:r>
        <w:rPr>
          <w:rFonts w:cs="Arial" w:ascii="Arial" w:hAnsi="Arial"/>
          <w:lang w:val="es-MX"/>
        </w:rPr>
        <w:t xml:space="preserve"> Los apoyos a las denominaciones de origen para productos del paí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VI. </w:t>
      </w:r>
      <w:r>
        <w:rPr>
          <w:rFonts w:cs="Arial" w:ascii="Arial" w:hAnsi="Arial"/>
          <w:lang w:val="es-MX"/>
        </w:rPr>
        <w:t>Las características y/o especificaciones que deban reunir los aparatos, redes y sistemas de comunicación, así como vehículos de transporte, equipos y servicios conexos para proteger las vías generales de comunicación y la seguridad de sus usuario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VII. </w:t>
      </w:r>
      <w:r>
        <w:rPr>
          <w:rFonts w:cs="Arial" w:ascii="Arial" w:hAnsi="Arial"/>
          <w:lang w:val="es-MX"/>
        </w:rPr>
        <w:t>Las características y/o especificaciones, criterios y procedimientos para el manejo, transporte y confinamiento de materiales y residuos industriales peligrosos y de las sustancias radioactivas;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VIII. </w:t>
      </w:r>
      <w:r>
        <w:rPr>
          <w:rFonts w:cs="Arial" w:ascii="Arial" w:hAnsi="Arial"/>
          <w:lang w:val="es-MX"/>
        </w:rPr>
        <w:t xml:space="preserve">Otras en que se requiera normalizar productos, métodos, procesos, sistemas o prácticas industriales, comerciales o de servicios de conformidad con otras disposiciones legales, siempre que se observe lo dispuesto por los artículos 45 a 47.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Los criterios, reglas, instructivos, manuales, circulares, lineamientos, procedimientos u otras disposiciones de carácter obligatorio que requieran establecer las dependencias y se refieran a las materias y finalidades que se establecen en este artículo, sólo podrán expedirse como normas oficiales mexicanas conforme al procedimiento establecid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1.- </w:t>
      </w:r>
      <w:r>
        <w:rPr>
          <w:rFonts w:cs="Arial" w:ascii="Arial" w:hAnsi="Arial"/>
          <w:lang w:val="es-MX"/>
        </w:rPr>
        <w:t>Las normas oficiales mexicanas deberán contener:</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w:t>
      </w:r>
      <w:r>
        <w:rPr>
          <w:sz w:val="20"/>
          <w:lang w:val="es-MX"/>
        </w:rPr>
        <w:t xml:space="preserve"> La denominación de la norma y su clave o código, así como las finalidades de la misma conforme al artículo 4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La identificación del producto, servicio, método, proceso, instalación o, en su caso, del objeto de la norma conforme a lo dispuesto en el artículo preced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especificaciones y características que correspondan al producto, servicio, método, proceso, instalación o establecimientos que se establezcan en la norma en razón de su fin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métodos de prueba aplicables en relación con la norma y en su caso, los de muestre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datos y demás información que deban contener los productos o, en su defecto, sus envases o empaques, así como el tamaño y características de las diversas indicacion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VI.</w:t>
      </w:r>
      <w:r>
        <w:rPr>
          <w:sz w:val="20"/>
          <w:lang w:val="es-MX"/>
        </w:rPr>
        <w:t xml:space="preserve"> El grado de concordancia con normas y lineamientos internacionales y con las normas mexicanas tomadas como base para su elabo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La bibliografía que corresponda a la no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 mención de la o las dependencias que vigilarán el cumplimiento de las normas cuando exista concurrencia de competenci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as otras menciones que se consideren convenientes para la debida compresión y alcance de la norm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ARTÍCULO 42.</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3.- </w:t>
      </w:r>
      <w:r>
        <w:rPr>
          <w:rFonts w:cs="Arial" w:ascii="Arial" w:hAnsi="Arial"/>
          <w:lang w:val="es-MX"/>
        </w:rPr>
        <w:t xml:space="preserve">En la elaboración de normas oficiales mexicanas participarán, ejerciendo sus respectivas atribuciones, las dependencias a quienes corresponda la regulación o control del producto, servicio, método, proceso o instalación, actividad o materia a normaliz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4.- </w:t>
      </w:r>
      <w:r>
        <w:rPr>
          <w:rFonts w:cs="Arial" w:ascii="Arial" w:hAnsi="Arial"/>
          <w:lang w:val="es-MX"/>
        </w:rPr>
        <w:t>Corresponde a las dependencias elaborar los anteproyectos de normas oficiales mexicanas y someterlos a los comités consultivos nacionales de norm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simismo, los organismos nacionales de normalización podrán someter a dichos comités, como anteproyectos, las normas mexicanas que emit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mités consultivos nacionales de normalización, con base en los anteproyectos mencionados, elaborarán a su vez los proyectos de normas oficiales mexicanas, de conformidad con lo dispuesto en el presente capítul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Para la elaboración de normas oficiales mexicanas se deberá revisar si existen otras relacionadas, en cuyo caso se coordinarán las dependencias correspondientes para que se elabore de manera conjunta una sola norma oficial mexicana por sector o materia. Además, se tomarán en consideración las normas mexicanas y las internacionales, y cuando éstas últimas no constituyan un medio eficaz o apropiado para cumplir con las finalidades establecidas en el artículo 40, la dependencia deberá comunicarlo a la Secretaría antes de que se publique el proyecto en los términos del artículo 47, fracción 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personas interesadas podrán presentar a las dependencias, propuestas de normas oficiales mexicanas, las cuales harán la evaluación correspondiente y en su caso, presentarán al comité respectivo el anteproyecto de que se tra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ARTÍCULO 45.</w:t>
      </w:r>
      <w:r>
        <w:rPr>
          <w:sz w:val="20"/>
          <w:lang w:val="es-MX"/>
        </w:rPr>
        <w:t xml:space="preserve"> Los anteproyectos que se presenten en los comités para discusión se acompañarán de una manifestación de impacto regulatorio, en la forma que determine la Secretaría, que deberá contener una explicación sucinta de la finalidad de la norma, de las medidas propuestas, de las alternativas consideradas y de las razones por las que fueron desechadas, una comparación de dichas medidas con los antecedentes regulatorios, así como una descripción general de las ventajas y desventajas y de la factibilidad técnica de la comprobación del cumplimiento con la norma. Para efectos de lo dispuesto en el artículo 4A de la Ley Federal de Procedimiento Administrativo, la manifestación debe presentarse a la Secretaría en la misma fecha que al comité.</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norma pudiera tener un amplio impacto en la economía o un efecto sustancial sobre un sector específico, la manifestación deberá incluir un análisis en términos monetarios del valor presente de los costos y beneficios potenciales del anteproyecto y de las alternativas consideradas, así como una comparación con las normas internacionales. Si no se incluye dicho análisis conforme a este párrafo, el comité o la Secretaría podrán requerirlo dentro de los 15 días naturales siguientes a que se presente la manifestación al comité, en cuyo caso se interrumpirá el plazo señalado en el artículo 46, fracción I.</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nálisis mencionado no sea satisfactorio a juicio del comité o de la Secretaría, éstos podrán solicitar a la dependencia que efectúe la designación de un experto, la cual deberá ser aprobada por el presidente de la Comisión Nacional de Normalización y la Secretaría. De no existir acuerdo, estos últimos nombrarán a sus respectivos expertos para que trabajen conjuntamente con el designado por la dependencia. En ambos casos, el costo de la contratación será con cargo al presupuesto de la dependencia o a los particulares interesados. Dicha solicitud podrá hacerse desde que se presente el análisis al comité y hasta 15 días naturales después de la publicación prevista en el artículo 47, fracción I. Dentro de los 60 días naturales siguientes a la contratación del o de los expertos, se deberá efectuar la revisión del análisis y entregar comentarios al comité, a partir de lo cual se computará el plazo a que se refiere el artículo 47,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6.- </w:t>
      </w:r>
      <w:r>
        <w:rPr>
          <w:rFonts w:cs="Arial" w:ascii="Arial" w:hAnsi="Arial"/>
          <w:lang w:val="es-MX"/>
        </w:rPr>
        <w:t>La elaboración y modificación de normas oficiales mexicanas se sujetará a las siguientes reg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anteproyectos a que se refiere el artículo 44, se presentarán directamente al comité consultivo nacional de normalización respectivo, para que en un plazo que no excederá los 75 días naturales, formule observ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 dependencia u organismo que elaboró el anteproyecto de norma, contestará fundadamente las observaciones presentadas por el Comité en un plazo no mayor de 30 días naturales contado a partir de la fecha en que le fueron presentadas y, en su caso, hará las modificaciones correspondientes. Cuando la dependencia que presentó el proyecto, no considere justificadas las observaciones presentadas por el Comité, podrá solicitar a la presidencia de éste, sin modificar su anteproyecto, ordene la publicación como proyecto,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7.- </w:t>
      </w:r>
      <w:r>
        <w:rPr>
          <w:rFonts w:cs="Arial" w:ascii="Arial" w:hAnsi="Arial"/>
          <w:lang w:val="es-MX"/>
        </w:rPr>
        <w:t>Los proyectos de normas oficiales mexicanas se ajustarán al siguiente procedimient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b/>
          <w:sz w:val="20"/>
          <w:lang w:val="es-MX"/>
        </w:rPr>
        <w:t>I.</w:t>
      </w:r>
      <w:r>
        <w:rPr>
          <w:sz w:val="20"/>
          <w:lang w:val="es-MX"/>
        </w:rPr>
        <w:t xml:space="preserve"> Se publicarán íntegramente en el </w:t>
      </w:r>
      <w:r>
        <w:rPr>
          <w:b/>
          <w:sz w:val="20"/>
          <w:lang w:val="es-MX"/>
        </w:rPr>
        <w:t>Diario Oficial de la Federación</w:t>
      </w:r>
      <w:r>
        <w:rPr>
          <w:sz w:val="20"/>
          <w:lang w:val="es-MX"/>
        </w:rPr>
        <w:t xml:space="preserve"> a efecto de que dentro de los siguientes 60 días naturales los interesados presenten sus comentarios al comité consultivo nacional de normalización correspondiente. Durante este plazo la manifestación a que se refiere el artículo 45 estará a disposición del público para su consulta en el comité;</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Al término del plazo a que se refiere de la fracción anterior, el comité consultivo nacional de normalización correspondiente estudiará los comentarios recibidos y, en su caso, procederá a modificar el proyecto en un plazo que no excederá los 45 días naturales;</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b/>
          <w:sz w:val="20"/>
          <w:lang w:val="es-MX"/>
        </w:rPr>
        <w:t>III.</w:t>
      </w:r>
      <w:r>
        <w:rPr>
          <w:sz w:val="20"/>
          <w:lang w:val="es-MX"/>
        </w:rPr>
        <w:t xml:space="preserve"> Se ordenará la publicación en el </w:t>
      </w:r>
      <w:r>
        <w:rPr>
          <w:b/>
          <w:sz w:val="20"/>
          <w:lang w:val="es-MX"/>
        </w:rPr>
        <w:t>Diario Oficial de la Federación</w:t>
      </w:r>
      <w:r>
        <w:rPr>
          <w:sz w:val="20"/>
          <w:lang w:val="es-MX"/>
        </w:rPr>
        <w:t xml:space="preserve"> de las respuestas a los comentarios recibidos así como de las modificaciones al proyecto, cuando menos 15 días naturales antes de la publicación de la norma oficial mexicana; y</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IV.</w:t>
      </w:r>
      <w:r>
        <w:rPr>
          <w:rFonts w:cs="Arial" w:ascii="Arial" w:hAnsi="Arial"/>
          <w:lang w:val="es-MX"/>
        </w:rPr>
        <w:t xml:space="preserve"> Una vez aprobadas por el comité de normalización respectivo, las normas oficiales mexicanas serán expedidas por la dependencia competente y publicadas en el </w:t>
      </w:r>
      <w:r>
        <w:rPr>
          <w:rFonts w:cs="Arial" w:ascii="Arial" w:hAnsi="Arial"/>
          <w:b/>
          <w:bCs/>
          <w:lang w:val="es-MX"/>
        </w:rPr>
        <w:t>Diario Oficial de la Federación</w:t>
      </w:r>
      <w:r>
        <w:rPr>
          <w:rFonts w:cs="Arial" w:ascii="Arial" w:hAnsi="Arial"/>
          <w:lang w:val="es-MX"/>
        </w:rPr>
        <w:t>.</w:t>
      </w:r>
    </w:p>
    <w:p>
      <w:pPr>
        <w:pStyle w:val="Normal"/>
        <w:ind w:left="289"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Cuando dos o más dependencias sean competentes para regular un bien, servicio, proceso, actividad o materia, deberán expedir las normas oficiales mexicanas conjuntamente. En todos los casos, el presidente del comité será el encargado de ordenar las publicaciones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 dispuesto en este artículo no se aplicará en el caso del artículo sigu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8.- </w:t>
      </w:r>
      <w:r>
        <w:rPr>
          <w:rFonts w:cs="Arial" w:ascii="Arial" w:hAnsi="Arial"/>
          <w:lang w:val="es-MX"/>
        </w:rPr>
        <w:t xml:space="preserve">En casos de emergencia, la dependencia competente podrá elaborar directamente, aún sin haber mediado anteproyecto o proyecto y, en su caso, con la participación de las demás dependencias competentes, la norma oficial mexicana, misma que ordenará se publique en el </w:t>
      </w:r>
      <w:r>
        <w:rPr>
          <w:rFonts w:cs="Arial" w:ascii="Arial" w:hAnsi="Arial"/>
          <w:b/>
          <w:bCs/>
          <w:lang w:val="es-MX"/>
        </w:rPr>
        <w:t>Diario Oficial de la Federación</w:t>
      </w:r>
      <w:r>
        <w:rPr>
          <w:rFonts w:cs="Arial" w:ascii="Arial" w:hAnsi="Arial"/>
          <w:lang w:val="es-MX"/>
        </w:rPr>
        <w:t xml:space="preserve"> con una vigencia máxima de seis meses. En ningún caso se podrá expedir más de dos veces consecutivas la misma norma en los términos de este artícul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Previa a la segunda expedición, se debe presentar una manifestación de impacto regulatorio a la Secretaría y si la dependencia que elaboró la norma decidiera extender el plazo de vigencia o hacerla permanente, se presentará como anteproyecto en los términos de las fracciones I y II del artículo 4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Sólo se considerarán casos de emergencia los acontecimientos inesperados que afecten o amenacen de manera inminente las finalidades establecidas en el artículo 4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 norma oficial mexicana debe cumplir con lo dispuesto en el artículo 41, establecer la base científica o técnica que apoye su expedición conforme a las finalidades establecidas en el artículo 40 y tener por objeto evitar daños irreparables o irrevers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lang w:val="es-MX"/>
        </w:rPr>
        <w:t>ARTÍCULO 49.</w:t>
      </w:r>
      <w:r>
        <w:rPr>
          <w:sz w:val="20"/>
          <w:lang w:val="es-MX"/>
        </w:rPr>
        <w:t xml:space="preserve"> Cuando una norma oficial mexicana obligue al uso de materiales, equipos, procesos, métodos de prueba, mecanismos, procedimientos o tecnologías específicos, los destinatarios de las normas pueden solicitar la autorización a la dependencia que la hubiere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pendencia turnará copia de la solicitud al comité consultivo nacional de normalización correspondiente dentro de los 5 días naturales siguientes a que la reciba, el cual podrá emitir su opinión. En todo caso la dependencia deberá resolver dentro de los 60 días naturales siguientes a la recepción de la solicitud. Este plazo será prorrogable una sola vez por igual periodo y se suspenderá en caso de que la dependencia requiera al interesado mayores elementos de justificación, reanudándose al día hábil siguiente al en que se cumpla el requerimiento. La autorización se otorgará dejando a salvo los derechos protegidos en las leyes en materia de propiedad intelectual, y se considerará que es afirmativa si no se emite dentro del plaz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autorización se publicará en el </w:t>
      </w:r>
      <w:r>
        <w:rPr>
          <w:b/>
          <w:sz w:val="20"/>
          <w:lang w:val="es-MX"/>
        </w:rPr>
        <w:t>Diario Oficial de la Federación</w:t>
      </w:r>
      <w:r>
        <w:rPr>
          <w:sz w:val="20"/>
          <w:lang w:val="es-MX"/>
        </w:rPr>
        <w:t xml:space="preserve"> y surtirá efectos en beneficio de todo aquel que la solicite, siempre que compruebe ante la dependencia que se encuentra en los mismos supuestos de la autorización otorgada. La dependencia resolverá esta solicitud dentro de los 15 días naturales siguientes; en caso contrario se considerará que la resolución es afirm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4-12-1996.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ÍCULO 50.- </w:t>
      </w:r>
      <w:r>
        <w:rPr/>
        <w:t>Las dependencias podrán requerir de fabricantes, importadores, prestadores de servicios, consumidores o centros de investigación, los datos necesarios para la elaboración de anteproyectos de normas oficiales mexicanas. También podrán recabar, de éstos para los mismos fines, las muestras estrictamente necesarias, las que serán devueltas una vez efectuado su estudio, salvo que para éste haya sido necesaria su destruc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La información y documentación que se alleguen las dependencias para la elaboración de anteproyectos de normas oficiales mexicanas, así como para cualquier trámite administrativo relativo a las mismas, se empleará exclusivamente para tales fines y cuando la confidencialidad de la misma esté protegida por la Ley, el interesado deberá autorizar su uso. A solicitud expresa del interesado, tendrá el carácter de confidencial y no será divulgada, gozando de la protección establecida en materia de propiedad intelect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51.- </w:t>
      </w:r>
      <w:r>
        <w:rPr>
          <w:rFonts w:cs="Arial" w:ascii="Arial" w:hAnsi="Arial"/>
          <w:lang w:val="es-MX"/>
        </w:rPr>
        <w:t>Para la modificación de las normas oficiales mexicanas deberá cumplirse con el procedimiento para su elabora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rPr>
      </w:pPr>
      <w:r>
        <w:rPr>
          <w:sz w:val="20"/>
        </w:rPr>
        <w:t>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norma de que se trate sin seguir el procedimiento para su elabo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12-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o dispuesto en el párrafo anterior no es aplicable cuando se pretendan crear nuevos requisitos o procedimientos, o bien incorporar especificaciones más estrictas, en cuyo caso deberá seguirse el procedimiento para la elaboración de las normas oficiales mexic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sz w:val="20"/>
          <w:lang w:val="es-MX"/>
        </w:rPr>
        <w:t xml:space="preserve">Las normas oficiales mexicanas deberán ser revisadas cada 5 años a partir de la fecha de su entrada en vigor, debiendo notificarse al secretariado técnico de la Comisión Nacional de Normalización los resultados de la revisión, dentro de los 60 días naturales posteriores a la terminación del período quinquenal correspondiente. De no hacerse la notificación, las normas perderán su vigencia y las dependencias que las hubieren expedido deberán publicar su cancelación en el </w:t>
      </w:r>
      <w:r>
        <w:rPr>
          <w:b/>
          <w:sz w:val="20"/>
          <w:lang w:val="es-MX"/>
        </w:rPr>
        <w:t>Diario Oficial de la Federación</w:t>
      </w:r>
      <w:r>
        <w:rPr>
          <w:sz w:val="20"/>
          <w:lang w:val="es-MX"/>
        </w:rPr>
        <w:t>. La Comisión podrá solicitar a la dependencia dicha cance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Sin perjuicio de lo anterior, dentro del año siguiente a la entrada en vigor de la norma, el comité consultivo nacional de normalización o la Secretaría podrán solicitar a las dependencias que se analice su aplicación, efectos y observancia a fin de determinar las acciones que mejoren su aplicación y si procede o no su modificación o cance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jc w:val="center"/>
        <w:rPr>
          <w:b/>
          <w:b/>
          <w:sz w:val="22"/>
          <w:lang w:val="es-MX"/>
        </w:rPr>
      </w:pPr>
      <w:r>
        <w:rPr>
          <w:b/>
          <w:sz w:val="22"/>
          <w:lang w:val="es-MX"/>
        </w:rPr>
        <w:t>SECCIÓN II</w:t>
      </w:r>
    </w:p>
    <w:p>
      <w:pPr>
        <w:pStyle w:val="Texto"/>
        <w:spacing w:lineRule="auto" w:line="240" w:before="0" w:after="0"/>
        <w:jc w:val="center"/>
        <w:rPr>
          <w:b/>
          <w:b/>
          <w:sz w:val="22"/>
          <w:lang w:val="es-MX"/>
        </w:rPr>
      </w:pPr>
      <w:r>
        <w:rPr>
          <w:b/>
          <w:sz w:val="22"/>
          <w:lang w:val="es-MX"/>
        </w:rPr>
        <w:t>De las Normas Mexic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5-1997</w:t>
      </w:r>
    </w:p>
    <w:p>
      <w:pPr>
        <w:pStyle w:val="Texto"/>
        <w:spacing w:lineRule="auto" w:line="240" w:before="0" w:after="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51-A.</w:t>
      </w:r>
      <w:r>
        <w:rPr>
          <w:sz w:val="20"/>
          <w:lang w:val="es-MX"/>
        </w:rPr>
        <w:t xml:space="preserve"> Las normas mexicanas son de aplicación voluntaria, salvo en los casos en que los particulares manifiesten que sus productos, procesos o servicios son conformes con las mismas y sin perjuicio de que las dependencias requieran en una norma oficial mexicana su observancia para fines determinados. Su campo de aplicación puede ser nacional, regional o lo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elaboración de las normas mexicanas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Deberán incluirse en el Programa Nacional de Normaliz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Tomar como base las normas internacionales, salvo que las mismas sean ineficaces o inadecuadas para alcanzar los objetivos deseados y ello esté debidamente justificad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Estar basadas en el consenso de los sectores interesados que participen en el comité y someterse a consulta pública por un periodo de cuando menos 60 días naturales antes de su expedición, mediante aviso publicado en el </w:t>
      </w:r>
      <w:r>
        <w:rPr>
          <w:b/>
          <w:sz w:val="20"/>
          <w:lang w:val="es-MX"/>
        </w:rPr>
        <w:t>Diario Oficial de la Federación</w:t>
      </w:r>
      <w:r>
        <w:rPr>
          <w:sz w:val="20"/>
          <w:lang w:val="es-MX"/>
        </w:rPr>
        <w:t xml:space="preserve"> que contenga un extracto de la mis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Para que las normas elaboradas por los organismos nacionales de normalización, y excepcionalmente las elaboradas por otros organismos, cámaras, colegios de profesionistas, asociaciones, empresas, dependencias o entidades de la administración pública federal, se puedan expedir como normas mexicanas, deben cumplir con los requisitos establecidos en esta Sección, en cuyo caso el secretariado técnico de la Comisión Nacional de Normalización publicará en el </w:t>
      </w:r>
      <w:r>
        <w:rPr>
          <w:b/>
          <w:sz w:val="20"/>
          <w:lang w:val="es-MX"/>
        </w:rPr>
        <w:t>Diario Oficial de la Federación</w:t>
      </w:r>
      <w:r>
        <w:rPr>
          <w:sz w:val="20"/>
          <w:lang w:val="es-MX"/>
        </w:rPr>
        <w:t xml:space="preserve"> la declaratoria de vigencia de las mismas, con carácter informa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visión, actualización o cancelación de las normas mexicanas deberá cumplir con el mismo procedimiento que para su elaboración, pero en todo caso deberán ser revisadas o actualizadas dentro de los 5 años siguientes a la publicación de la declaratoria de vigencia, debiendo notificarse al secretariado técnico los resultados de la revisión o actualización. De no hacerse la notificación, el secretariado técnico de la Comisión Nacional de Normalización ordenará su cancelación.</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4" w:name="OLE_LINK1"/>
      <w:bookmarkStart w:id="5" w:name="OLE_LINK1"/>
      <w:bookmarkEnd w:id="5"/>
    </w:p>
    <w:p>
      <w:pPr>
        <w:pStyle w:val="Texto"/>
        <w:spacing w:lineRule="auto" w:line="240" w:before="0" w:after="0"/>
        <w:rPr/>
      </w:pPr>
      <w:r>
        <w:rPr>
          <w:b/>
          <w:sz w:val="20"/>
          <w:lang w:val="es-MX"/>
        </w:rPr>
        <w:t>ARTÍCULO 51-B.</w:t>
      </w:r>
      <w:r>
        <w:rPr>
          <w:sz w:val="20"/>
          <w:lang w:val="es-MX"/>
        </w:rPr>
        <w:t xml:space="preserve"> La Secretaría, por sí o a solicitud de las dependencias, podrá expedir normas mexicanas en las áreas no cubiertas por los organismos nacionales de normalización, o cuando se demuestre a la Comisión Nacional de Normalización que las normas expedidas por dichos organismos no reflejan los intereses de los sectores involucrados. Para ello, los temas propuestos como normas mexicanas se deberán incluir en el Programa Nacional de Normalización, justificar su conveniencia y, en su caso, la dependencia que lo solicite deberá también demostrar que cuenta con la capacidad para coordinar los comités de normalización correspondientes. En todo caso, tales normas deberán cumplir con lo dispuesto en esta S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 Observancia de las Norm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2.- </w:t>
      </w:r>
      <w:r>
        <w:rPr>
          <w:rFonts w:cs="Arial" w:ascii="Arial" w:hAnsi="Arial"/>
          <w:lang w:val="es-MX"/>
        </w:rPr>
        <w:t xml:space="preserve">Todos los productos, procesos, métodos, instalaciones, servicios o actividades deberán cumplir con las normas oficiales mexican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3.- </w:t>
      </w:r>
      <w:r>
        <w:rPr>
          <w:rFonts w:cs="Arial" w:ascii="Arial" w:hAnsi="Arial"/>
          <w:lang w:val="es-MX"/>
        </w:rPr>
        <w:t>Cuando un producto o servicio deba cumplir una determinada norma oficial mexicana, sus similares a importarse también deberán cumplir las especificaciones establecidas en dicha norm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Para tal efecto, los productos o servicios a importarse deberán contar con el certificado o autorización de la dependencia competente para regular el producto o servicio correspondiente, o de las personas acreditadas y aprobadas por las dependencias competentes para tal fin conforme a lo dispue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Cuando no exista norma oficial mexicana, las dependencias competentes podrán requerir que los productos o servicios a importarse ostenten las especificaciones internacionales con que cumplen, las del país de origen o a falta de éstas, las del fabric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54.-</w:t>
      </w:r>
      <w:r>
        <w:rPr>
          <w:rFonts w:cs="Arial" w:ascii="Arial" w:hAnsi="Arial"/>
          <w:lang w:val="es-MX"/>
        </w:rPr>
        <w:t xml:space="preserve"> Las normas mexicanas, constituirán referencia para determinar la calidad de los productos y servicios de que se trate, particularmente para la protección y orientación de los consumidores. Dichas normas en ningún caso podrán contener especificaciones inferiores a las establecidas en las normas oficiales mexican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5.- </w:t>
      </w:r>
      <w:r>
        <w:rPr>
          <w:rFonts w:cs="Arial" w:ascii="Arial" w:hAnsi="Arial"/>
          <w:lang w:val="es-MX"/>
        </w:rPr>
        <w:t>En las controversias de carácter civil, mercantil o administrativo, cuando no se especifiquen las características de los bienes o servicios, las autoridades judiciales o administrativas competentes en sus resoluciones deberán tomar como referencia las normas oficiales mexicanas y en su defecto las normas mexicana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Sin perjuicio de lo dispuesto por la ley de la materia, los bienes o servicios que adquieran, arrienden o contraten las dependencias y entidades de la administración pública federal, deben cumplir con las normas oficiales mexicanas y, en su caso, con las normas mexicanas, y a falta de éstas, con las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la evaluación de la conformidad con dichas normas se estará a lo dispuesto en el Título Cuar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Cuando las dependencias y entidades establezcan requisitos a los proveedores para comprobar su confiabilidad o sus procedimientos de aseguramiento de calidad en la producción de bienes o servicios, dichos requisitos se deberán basar en las normas expedidas conforme a esta Ley, y publicarse con anticipación a fin de que los proveedores estén en condiciones de conocerlos y cumpli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56.- </w:t>
      </w:r>
      <w:r>
        <w:rPr>
          <w:rFonts w:cs="Arial" w:ascii="Arial" w:hAnsi="Arial"/>
          <w:lang w:val="es-MX"/>
        </w:rPr>
        <w:t xml:space="preserve">Los productores, fabricantes y los prestadores de servicios sujetos a normas oficiales mexicanas deberán mantener sistemas de control de calidad compatibles con las normas aplicables. También estarán obligados a verificar sistemáticamente las especificaciones del producto o servicio y su proceso, utilizando equipo suficiente y adecuado de laboratorio y el método de prueba apropiado, así como llevar un control estadístico de la producción en forma tal, que objetivamente se aprecie el cumplimiento de dichas especifica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7.- </w:t>
      </w:r>
      <w:r>
        <w:rPr>
          <w:rFonts w:cs="Arial" w:ascii="Arial" w:hAnsi="Arial"/>
          <w:lang w:val="es-MX"/>
        </w:rPr>
        <w:t>Cuando los productos o los servicios sujetos al cumplimiento de determinada norma oficial mexicana, no reúnan las especificaciones correspondientes, la autoridad competente prohibirá de inmediato su comercialización, inmovilizando los productos, hasta en tanto se acondicionen, reprocesen, reparen o substituyan. De no ser esto posible, se tomarán las providencias necesarias para que no se usen o presten para el fin a que se destinarían de cumplir dichas especifi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 el producto o servicio se encuentra en el comercio, los comerciantes o prestadores tendrán la obligación de abstenerse de su enajenación o prestación a partir de la fecha en que se les notifique la resolución o se publique en el </w:t>
      </w:r>
      <w:r>
        <w:rPr>
          <w:rFonts w:cs="Arial" w:ascii="Arial" w:hAnsi="Arial"/>
          <w:b/>
          <w:bCs/>
          <w:lang w:val="es-MX"/>
        </w:rPr>
        <w:t>Diario Oficial de la Federación</w:t>
      </w:r>
      <w:r>
        <w:rPr>
          <w:rFonts w:cs="Arial" w:ascii="Arial" w:hAnsi="Arial"/>
          <w:lang w:val="es-MX"/>
        </w:rPr>
        <w:t>. Cuando el incumplimiento de la norma pueda dañar significativamente la salud de las personas, animales, plantas, ambiente o ecosistemas, los comerciantes se abstendrán de enajenar los productos o prestar los servicios desde el momento en que se haga de su conocimiento. Los medios de comunicación masiva deberán difundir tales hechos de manera inmediata a solicitud de la dependencia compe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productores, fabricantes, importadores y sus distribuidores serán responsables de recuperar de inmediato los produc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enes resulten responsables del incumplimiento de la norma tendrán la obligación de reponer a los comerciantes los productos o servicios cuya venta o prestación se prohiba, por otros que cumplan las especificaciones correspondientes, o en su caso, reintegrarles o bonificarles su valor, así como cubrir los gastos en que se incurra para el tratamiento, reciclaje o disposición final, conforme a los ordenamientos legales y las recomendaciones de expertos reconocidos en la materia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traso en el cumplimiento de lo establecido en el párrafo anterior podrá sancionarse con multas por cada día que transcurra, de conformidad a los establecidos en la fracción I del artículo 112 de la presente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 Comisión Nacional de Normaliz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8.- </w:t>
      </w:r>
      <w:r>
        <w:rPr>
          <w:rFonts w:cs="Arial" w:ascii="Arial" w:hAnsi="Arial"/>
          <w:lang w:val="es-MX"/>
        </w:rPr>
        <w:t xml:space="preserve">Se instituye la Comisión Nacional de Normalización con el fin de coadyuvar en la política de normalización y permitir la coordinación de actividades que en esta materia corresponda realizar a las distintas dependencias y entidades de la administración pública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9.- </w:t>
      </w:r>
      <w:r>
        <w:rPr>
          <w:rFonts w:cs="Arial" w:ascii="Arial" w:hAnsi="Arial"/>
          <w:lang w:val="es-MX"/>
        </w:rPr>
        <w:t>Integrarán la Comisión Nacional de Normaliza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720" w:hanging="431"/>
        <w:rPr>
          <w:sz w:val="20"/>
          <w:lang w:val="es-MX"/>
        </w:rPr>
      </w:pPr>
      <w:r>
        <w:rPr>
          <w:b/>
          <w:sz w:val="20"/>
          <w:lang w:val="es-MX"/>
        </w:rPr>
        <w:t>I.</w:t>
      </w:r>
      <w:r>
        <w:rPr>
          <w:sz w:val="20"/>
          <w:lang w:val="es-MX"/>
        </w:rPr>
        <w:t xml:space="preserve"> </w:t>
        <w:tab/>
      </w:r>
      <w:r>
        <w:rPr>
          <w:color w:val="000000"/>
          <w:sz w:val="20"/>
        </w:rPr>
        <w:t>Los subsecretarios correspondientes de las Secretarías de Desarrollo Social; Medio Ambiente y Recursos Naturales; Energía; Economía; Agricultura, Ganadería, Desarrollo Rural, Pesca y Alimentación; Comunicaciones y Transportes; Salud; Trabajo y Previsión Social, y Turism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 28-07-2006</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Sendos representantes de la Asociación Nacional de Universidades e Institutos de Enseñanza Superior; de las cámaras y asociaciones de industriales y comerciales del país que determinen las dependencias; organismos nacionales de normalización y organismos del sector social productivo;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bCs/>
          <w:lang w:val="es-MX"/>
        </w:rPr>
        <w:t>Los titulares de las subsecretarías correspondientes de las Secretarías de Hacienda y Crédito Público, de la Función Pública;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Por cada propietario podrá designarse un suplente para cubrir las ausencias temporales de aquél exclusiv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simismo, podrá invitarse a participar en la sesiones de la Comisión a representantes de otras dependencias, de las entidades federativas, organismos públicos y privados, organizaciones de trabajadores, consumidores y profesionales e instituciones científicas y tecnológicas, cuando se traten temas de su competencia, especialidad o interé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La Comisión será presidida rotativamente durante un año por los subsecretarios en el orden establecido en la fracción 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el desempeño de sus funciones, la Comisión contará con un secretariado técnico a cargo de la Secretaría y un consejo téc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60.- </w:t>
      </w:r>
      <w:r>
        <w:rPr>
          <w:rFonts w:cs="Arial" w:ascii="Arial" w:hAnsi="Arial"/>
          <w:lang w:val="es-MX"/>
        </w:rPr>
        <w:t>La Comisión tendrá las siguientes funciones:</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Aprobar anualmente el Programa Nacional de Normalización y vigilar su cumplimient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Establecer reglas de coordinación entre las dependencias y entidades de la administración pública federal y organizaciones privadas para la elaboración y difusión de normas y su cumplimiento;</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b/>
          <w:sz w:val="20"/>
          <w:lang w:val="es-MX"/>
        </w:rPr>
        <w:t>III.</w:t>
      </w:r>
      <w:r>
        <w:rPr>
          <w:sz w:val="20"/>
          <w:lang w:val="es-MX"/>
        </w:rPr>
        <w:t xml:space="preserve"> Recomendar a las dependencias la elaboración, modificación, cancelación de normas oficiales mexicanas, o su expedición conjunta;</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Resolver las discrepancias que puedan presentarse en los trabajos de los comités consultivos nacionales de normalización;</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b/>
          <w:sz w:val="20"/>
          <w:lang w:val="es-MX"/>
        </w:rPr>
        <w:t>V.</w:t>
      </w:r>
      <w:r>
        <w:rPr>
          <w:sz w:val="20"/>
          <w:lang w:val="es-MX"/>
        </w:rPr>
        <w:t xml:space="preserve"> Opinar, cuando se requiera, sobre el registro de organismos nacionales de normalización;</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VI. </w:t>
      </w:r>
      <w:r>
        <w:rPr>
          <w:rFonts w:cs="Arial" w:ascii="Arial" w:hAnsi="Arial"/>
          <w:lang w:val="es-MX"/>
        </w:rPr>
        <w:t>Proponer la integración de grupos de trabajo para el estudio e investigación de materias específicas;</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b/>
          <w:sz w:val="20"/>
          <w:lang w:val="es-MX"/>
        </w:rPr>
        <w:t>VII.</w:t>
      </w:r>
      <w:r>
        <w:rPr>
          <w:sz w:val="20"/>
          <w:lang w:val="es-MX"/>
        </w:rPr>
        <w:t xml:space="preserve"> Proponer las medidas que se estimen oportunas para el fomento de la normalización, así como aquellas necesarias para resolver las quejas que presenten los interesados sobre aspectos relacionados con la aplicación de la presente Ley;</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ind w:left="289" w:firstLine="28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289" w:firstLine="288"/>
        <w:rPr/>
      </w:pPr>
      <w:r>
        <w:rPr>
          <w:b/>
          <w:sz w:val="20"/>
          <w:lang w:val="es-MX"/>
        </w:rPr>
        <w:t>VIII.</w:t>
      </w:r>
      <w:r>
        <w:rPr>
          <w:sz w:val="20"/>
          <w:lang w:val="es-MX"/>
        </w:rPr>
        <w:t xml:space="preserve"> Dictar los lineamientos para la organización de los comités consultivos nacionales de normalización y opinar respecto de aquellos aplicables a lo comités de evaluación; y </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X. </w:t>
      </w:r>
      <w:r>
        <w:rPr>
          <w:rFonts w:cs="Arial" w:ascii="Arial" w:hAnsi="Arial"/>
          <w:lang w:val="es-MX"/>
        </w:rPr>
        <w:t>Todas aquellas que sean necesarias para la realización de las funciones señal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glamento interior de la Comisión determinará la manera conforme la cual se realizarán estás fun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1.- </w:t>
      </w:r>
      <w:r>
        <w:rPr>
          <w:rFonts w:cs="Arial" w:ascii="Arial" w:hAnsi="Arial"/>
          <w:lang w:val="es-MX"/>
        </w:rPr>
        <w:t>Las sesiones de la Comisión Nacional de Normalización serán convocadas por el secretario técnico a petición de su presidente o de cualquiera de los integrantes a que refiere el artículo 59 y se celebrarán por lo menos una vez cada 3 mes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caso de la fracciones I, II, IV y VIII del artículo anterior, las decisiones se tomarán por mayoría de votos de los miembros a que se refiere la fracción I del artículo 59 y las sesiones serán válidas con la asistencia de por lo menos siete de éstos. En los demás casos, por la mayoría de todos los miembros, pero deberán asistir por lo menos cuatro de los representantes mencionados en la fracción II del mismo artícul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ARTÍCULO 61-A.</w:t>
      </w:r>
      <w:r>
        <w:rPr>
          <w:sz w:val="20"/>
          <w:lang w:val="es-MX"/>
        </w:rPr>
        <w:t xml:space="preserve"> El Programa Nacional de Normalización se integra por el listado de temas a normalizar durante el año que corresponda para normas oficiales mexicanas, normas mexicanas o las normas a que se refiere el artículo 67, incluirá el calendario de trabajo para cada tema y se publicará en el </w:t>
      </w:r>
      <w:r>
        <w:rPr>
          <w:b/>
          <w:sz w:val="20"/>
          <w:lang w:val="es-MX"/>
        </w:rPr>
        <w:t>Diario Oficial de la Federación</w:t>
      </w:r>
      <w:r>
        <w:rPr>
          <w:sz w:val="20"/>
          <w:lang w:val="es-MX"/>
        </w:rPr>
        <w:t>. Cuando a juicio de la Comisión Nacional de Normalización dicho Programa requiera de un suplemento, deberá seguirse el mismo procedimiento que para su integración y publ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Nacional de Normalización establecerá las bases para la integración del Progra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competentes no podrán expedir normas oficiales mexicanas sobre temas no incluidos en el Programa del año de que se trate o en su suplemento, salvo los casos previstos en el artículo 4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 los Comités Consultivos Nacionales de Normaliz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62.- </w:t>
      </w:r>
      <w:r>
        <w:rPr>
          <w:rFonts w:cs="Arial" w:ascii="Arial" w:hAnsi="Arial"/>
          <w:lang w:val="es-MX"/>
        </w:rPr>
        <w:t>Los comités consultivos nacionales de normalización son órganos para la elaboración de normas oficiales mexicanas y la promoción de su cumplimiento. Estarán integrados por personal técnico de las dependencias competentes, según la materia que corresponda al comité, organizaciones de industriales, prestadores de servicios, comerciantes, productores agropecuarios, forestales o pesqueros; centros de investigación científica o tecnológica, colegios de profesionales y consumi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dependencias competentes, en coordinación con el secretariado técnico de la Comisión Nacional de Normalización determinarán qué organizaciones de las mencionadas en el párrafo anterior, deberán integrar el comité consultivo de que se trate, así como en el caso de los comités que deban constituirse para participar en actividades de normalización inter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3.- </w:t>
      </w:r>
      <w:r>
        <w:rPr>
          <w:rFonts w:cs="Arial" w:ascii="Arial" w:hAnsi="Arial"/>
          <w:lang w:val="es-MX"/>
        </w:rPr>
        <w:t xml:space="preserve">Las dependencias competentes, de acuerdo con los lineamientos que dicte la Comisión Nacional de Normalización, organizarán los comités consultivos nacionales de normalización y fijarán las reglas para su operación. La dependencia que regule el mayor número de actividades del proceso de un bien o servicio dentro de cada comité, tendrá la presidencia correspondiente.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Los mismos se organizarán por materias o sectores a nivel nacional y no podrá existir más de un comité por dependencia, salvo en los casos debidamente justificados ant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64.- </w:t>
      </w:r>
      <w:r>
        <w:rPr>
          <w:rFonts w:cs="Arial" w:ascii="Arial" w:hAnsi="Arial"/>
          <w:lang w:val="es-MX"/>
        </w:rPr>
        <w:t xml:space="preserve">Las resoluciones de los comités deberán tomarse por consenso; de no ser esto posible, por mayoría de votos de los miembros. Para que las resoluciones tomadas por mayoría sean válidas, deberán votar favorablemente cuando menos la mitad de las dependencias representadas en el comité y contar con el voto aprobatorio del presidente del mismo. En ningún caso se podrá expedir una norma oficial mexicana que contravenga otras disposiciones legales o reglamentar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 los Organismos Nacionales de Normaliz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r>
        <w:rPr>
          <w:b/>
          <w:sz w:val="20"/>
          <w:lang w:val="es-MX"/>
        </w:rPr>
        <w:t>ARTÍCULO 65.</w:t>
      </w:r>
      <w:r>
        <w:rPr>
          <w:sz w:val="20"/>
          <w:lang w:val="es-MX"/>
        </w:rPr>
        <w:t xml:space="preserve"> Para operar como organismo nacional de normalización se requ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w:t>
      </w:r>
      <w:r>
        <w:rPr>
          <w:sz w:val="20"/>
          <w:lang w:val="es-MX"/>
        </w:rPr>
        <w:t xml:space="preserve"> Presentar solicitud de registro ante la Secretaría, con copia para la dependenci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Presentar sus estatutos para aprobación de la Secretaría en donde conste que:</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a) </w:t>
      </w:r>
      <w:r>
        <w:rPr>
          <w:rFonts w:cs="Arial" w:ascii="Arial" w:hAnsi="Arial"/>
          <w:lang w:val="es-MX"/>
        </w:rPr>
        <w:t>Tienen por objeto social el de normalizar;</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b) </w:t>
      </w:r>
      <w:r>
        <w:rPr>
          <w:rFonts w:cs="Arial" w:ascii="Arial" w:hAnsi="Arial"/>
          <w:lang w:val="es-MX"/>
        </w:rPr>
        <w:t>Sus labores de normalización se lleven a cabo a través de comités integrados de manera equilibrada por personal técnico que represente a nivel nacional a productores, distribuidores, comercializadores, prestadores de servicios, consumidores, instituciones de educación superior y científica, colegios de profesionales, así como sectores de interés general y sin exclusión de ningún sector de la sociedad que pueda tener interés en sus actividades;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c)</w:t>
      </w:r>
      <w:r>
        <w:rPr>
          <w:rFonts w:cs="Arial" w:ascii="Arial" w:hAnsi="Arial"/>
          <w:lang w:val="es-MX"/>
        </w:rPr>
        <w:t xml:space="preserve"> Tengan cobertura nacional; y</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II.</w:t>
      </w:r>
      <w:r>
        <w:rPr>
          <w:sz w:val="20"/>
          <w:lang w:val="es-MX"/>
        </w:rPr>
        <w:t xml:space="preserve"> Tener capacidad para participar en las actividades de normalización internacional, y haber adoptado el código para la elaboración, adopción y aplicación de normas internacionalmente acep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66.- </w:t>
      </w:r>
      <w:r>
        <w:rPr>
          <w:rFonts w:cs="Arial" w:ascii="Arial" w:hAnsi="Arial"/>
          <w:lang w:val="es-MX"/>
        </w:rPr>
        <w:t>Los organismos nacionales de normalización tendrán las siguientes oblig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ermitir la participación de todos los sectores interesados en los comités para la elaboración de normas mexicanas, así como de las dependencias y entidades de la administración pública federal compet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servar las minutas de las sesiones de los comités y de otras deliberaciones, decisiones o acciones que permitan la verificación por parte de la Secretaría, y presentar los informes que ésta les requier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II.</w:t>
      </w:r>
      <w:r>
        <w:rPr>
          <w:sz w:val="20"/>
          <w:lang w:val="es-MX"/>
        </w:rPr>
        <w:t xml:space="preserve"> Hacer del conocimiento público los proyectos de normas mexicanas que pretendan emitir mediante aviso en el </w:t>
      </w:r>
      <w:r>
        <w:rPr>
          <w:b/>
          <w:sz w:val="20"/>
          <w:lang w:val="es-MX"/>
        </w:rPr>
        <w:t>Diario Oficial de la Federación</w:t>
      </w:r>
      <w:r>
        <w:rPr>
          <w:sz w:val="20"/>
          <w:lang w:val="es-MX"/>
        </w:rPr>
        <w:t xml:space="preserve"> y atender cualquier solicitud de información que sobre éstos hagan los intere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Celebrar convenios de cooperación con la Secretaría a fin de que ésta pueda, entre otras, mantener actualizada la colección de normas mexicana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V.</w:t>
      </w:r>
      <w:r>
        <w:rPr>
          <w:sz w:val="20"/>
          <w:lang w:val="es-MX"/>
        </w:rPr>
        <w:t xml:space="preserve"> Remitir al secretariado técnico de la Comisión Nacional de Normalización las normas que hubieren elaborado para que se publique su declaratoria de vig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Tener sistemas apropiados para la identificación y clasificación de norm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ARTÍCULO 67.</w:t>
      </w:r>
      <w:r>
        <w:rPr>
          <w:sz w:val="20"/>
          <w:lang w:val="es-MX"/>
        </w:rPr>
        <w:t xml:space="preserve"> Las entidades de la administración pública federal, deberán constituir comités de normalización para la elaboración de las normas de referencia conforme a las cuales adquieran, arrienden o contraten bienes o servicios, cuando las normas mexicanas o internacionales no cubran los requerimientos de las mismas, o bien las especificaciones contenidas en dichas normas se consideren inaplicables u obsole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comités se constituirán en coordinación con el secretariado técnico de la Comisión Nacional de Normalización y se ajustarán en lo conducente a lo dispuesto en los artículos 62 y 64 de esta Ley. Las normas que elaboren deberán cumplir con lo previsto en el artículo 51-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podrán someter las especificaciones requeridas por las entidades a los comités donde se hubieren elaborado las normas mexicanas respectivas, a fin de que aquéllos lleven a cabo la actualización de la norma mexican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asta en tanto se elaboren las normas de referencia a que alude el primer párrafo de este artículo, las entidades podrán efectuar la adquisición, arrendamiento o contratación conforme a las especificaciones que las mismas entidades determinen, pero deberán informar semestralmente al secretariado técnico de la Comisión Nacional de Normalización sobre los avances de los programas de trabajo de tales comités y justificar las razones por las cuales las normas no se hayan conclu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jc w:val="center"/>
        <w:rPr>
          <w:b/>
          <w:b/>
          <w:sz w:val="22"/>
          <w:lang w:val="es-MX"/>
        </w:rPr>
      </w:pPr>
      <w:r>
        <w:rPr>
          <w:b/>
          <w:sz w:val="22"/>
          <w:lang w:val="es-MX"/>
        </w:rPr>
        <w:t>TÍTULO CUARTO</w:t>
      </w:r>
    </w:p>
    <w:p>
      <w:pPr>
        <w:pStyle w:val="Texto"/>
        <w:spacing w:lineRule="auto" w:line="240" w:before="0" w:after="0"/>
        <w:jc w:val="center"/>
        <w:rPr>
          <w:b/>
          <w:b/>
          <w:sz w:val="22"/>
          <w:lang w:val="es-MX"/>
        </w:rPr>
      </w:pPr>
      <w:r>
        <w:rPr>
          <w:b/>
          <w:sz w:val="22"/>
          <w:lang w:val="es-MX"/>
        </w:rPr>
        <w:t>DE LA ACREDITACIÓN Y DETERMINACIÓN DEL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0-05-1997</w:t>
      </w:r>
    </w:p>
    <w:p>
      <w:pPr>
        <w:pStyle w:val="Texto"/>
        <w:spacing w:lineRule="auto" w:line="240" w:before="0" w:after="0"/>
        <w:jc w:val="center"/>
        <w:rPr>
          <w:rFonts w:ascii="Times New Roman" w:hAnsi="Times New Roman" w:eastAsia="MS Mincho;ＭＳ 明朝" w:cs="Times New Roman"/>
          <w:i/>
          <w:i/>
          <w:iCs/>
          <w:color w:val="0000FF"/>
          <w:sz w:val="22"/>
          <w:lang w:val="es-MX"/>
        </w:rPr>
      </w:pPr>
      <w:r>
        <w:rPr>
          <w:rFonts w:eastAsia="MS Mincho;ＭＳ 明朝" w:cs="Times New Roman" w:ascii="Times New Roman" w:hAnsi="Times New Roman"/>
          <w:i/>
          <w:iCs/>
          <w:color w:val="0000FF"/>
          <w:sz w:val="22"/>
          <w:lang w:val="es-MX"/>
        </w:rPr>
      </w:r>
    </w:p>
    <w:p>
      <w:pPr>
        <w:pStyle w:val="Texto"/>
        <w:spacing w:lineRule="auto" w:line="240" w:before="0" w:after="0"/>
        <w:jc w:val="center"/>
        <w:rPr>
          <w:sz w:val="22"/>
          <w:lang w:val="es-MX"/>
        </w:rPr>
      </w:pPr>
      <w:r>
        <w:rPr>
          <w:b/>
          <w:sz w:val="22"/>
          <w:lang w:val="es-MX"/>
        </w:rPr>
        <w:t>CAPÍTULO I</w:t>
      </w:r>
    </w:p>
    <w:p>
      <w:pPr>
        <w:pStyle w:val="Texto"/>
        <w:spacing w:lineRule="auto" w:line="240" w:before="0" w:after="0"/>
        <w:jc w:val="center"/>
        <w:rPr>
          <w:sz w:val="22"/>
          <w:lang w:val="es-MX"/>
        </w:rPr>
      </w:pPr>
      <w:r>
        <w:rPr>
          <w:b/>
          <w:sz w:val="22"/>
          <w:lang w:val="es-MX"/>
        </w:rPr>
        <w:t>De la Acreditación y Aprob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ES_tradnl"/>
        </w:rPr>
      </w:pPr>
      <w:r>
        <w:rPr>
          <w:b/>
          <w:sz w:val="20"/>
        </w:rPr>
        <w:t xml:space="preserve">ARTÍCULO 68. </w:t>
      </w:r>
      <w:r>
        <w:rPr>
          <w:sz w:val="20"/>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 del artículo 70.</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 acreditación de los organismos, laboratorios y unidades a que se refiere el párrafo anterior será realizada por las entidades de acreditación, para lo cual el interesado deberá:</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I.</w:t>
      </w:r>
      <w:r>
        <w:rPr>
          <w:sz w:val="20"/>
          <w:lang w:val="es-MX"/>
        </w:rPr>
        <w:t xml:space="preserve"> </w:t>
        <w:tab/>
        <w:t>Presentar solicitud por escrito a la entidad de acreditación correspondiente, acompañando, en su caso, sus estatutos y propuesta de actividades;</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II.</w:t>
      </w:r>
      <w:r>
        <w:rPr>
          <w:sz w:val="20"/>
          <w:lang w:val="es-MX"/>
        </w:rPr>
        <w:t xml:space="preserve"> </w:t>
        <w:tab/>
        <w:t>Señalar las normas que pretende evaluar, indicando la materia, sector, rama, campo o actividad respectivos y describir los servicios que pretende prestar y los procedimientos a utilizar;</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III. </w:t>
        <w:tab/>
      </w:r>
      <w:r>
        <w:rPr>
          <w:sz w:val="20"/>
          <w:lang w:val="es-MX"/>
        </w:rPr>
        <w:t xml:space="preserve">Demostrar que cuenta con la adecuada capacidad técnica, material y humana, en relación con los servicios que pretende prestar, así como con los procedimientos de aseguramiento de calidad, que garanticen el desempeño de sus funciones; y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IV. </w:t>
        <w:tab/>
      </w:r>
      <w:r>
        <w:rPr>
          <w:sz w:val="20"/>
          <w:lang w:val="es-MX"/>
        </w:rPr>
        <w:t>Otros que se determinen en esta Ley o su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tegrada la solicitud de acreditación, se procederá conforme a lo dispuesto en el artícu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69.</w:t>
      </w:r>
      <w:r>
        <w:rPr>
          <w:sz w:val="20"/>
          <w:lang w:val="es-MX"/>
        </w:rPr>
        <w:t xml:space="preserve"> Las entidades de acreditación integrarán comités de evaluación, como órganos de apoyo para la acreditación y, en su caso, para la aprobación por las dependencias compet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mités de evaluación estarán constituidos por materias, sectores y ramas específicas, e integrados por técnicos calificados con experiencia en los respectivos campos, así como por representantes de los productores, consumidores, prestadores y usuarios del servicio, y por el personal técnico de las entidades de acreditación y de las dependencias competentes, conforme a los lineamientos que dicte la Secretaría, previa opinión de la Comisión Nacional de Norm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s comités de evaluación no cuenten con técnicos en el campo respectivo la entidad de acreditación lo notificará al solicitante y adoptará las medidas necesarias para contar con ell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ité de evaluación correspondiente designará a un grupo evaluador que procederá a realizar las visitas o acciones necesarias para comprobar que los solicitantes de acreditación cuentan con las instalaciones, equipo, personal técnico, organización y métodos operativos adecuados, que garanticen su competencia técnica y la confiabilidad de sus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gastos derivados de la acreditación así como los honorarios de los técnicos que en su caso se requieran, correrán por cuenta de los solicitantes, los que deberán ser informados al respecto en el momento de presentar su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ser favorable el dictamen del comité de evaluación, se otorgará un plazo de 180 días naturales al solicitante para corregir las fallas encontradas. Dicho plazo podrá prorrogarse por plazos iguales, cuando se justifique la necesidad de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ES_tradnl"/>
        </w:rPr>
      </w:pPr>
      <w:r>
        <w:rPr>
          <w:b/>
          <w:sz w:val="20"/>
        </w:rPr>
        <w:t xml:space="preserve">ARTÍCULO 70. </w:t>
      </w:r>
      <w:r>
        <w:rPr>
          <w:sz w:val="20"/>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I. </w:t>
        <w:tab/>
      </w:r>
      <w:r>
        <w:rPr>
          <w:sz w:val="20"/>
          <w:lang w:val="es-MX"/>
        </w:rPr>
        <w:t xml:space="preserve">Identificar las normas oficiales mexicanas para las que se requiere de la evaluación de la conformidad por personas aprobadas y, en su caso, darlo a conocer en el </w:t>
      </w:r>
      <w:r>
        <w:rPr>
          <w:b/>
          <w:sz w:val="20"/>
          <w:lang w:val="es-MX"/>
        </w:rPr>
        <w:t>Diario Oficial de la Federación</w:t>
      </w:r>
      <w:r>
        <w:rPr>
          <w:sz w:val="20"/>
          <w:lang w:val="es-MX"/>
        </w:rPr>
        <w:t>; y</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 xml:space="preserve">II. </w:t>
        <w:tab/>
      </w:r>
      <w:r>
        <w:rPr>
          <w:sz w:val="20"/>
          <w:lang w:val="es-MX"/>
        </w:rPr>
        <w:t>Participar en los comités de evaluación para la acreditación, o reconocer sus resultados. No duplicar los requisitos solicitados para su acreditación, sin perjuicio de establecer adicionales, cuando se compruebe justificadamente a la Secretaría la necesidad de los mismos a fin de salvaguardar tanto el objetivo de la norma oficial mexicana, como los resultados de la evaluación de la conformidad con la misma y la verificación al solicitante de las condiciones para su aprob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lang w:val="es-MX"/>
        </w:rPr>
        <w:t>ARTÍCULO 70-A.</w:t>
      </w:r>
      <w:r>
        <w:rPr>
          <w:sz w:val="20"/>
          <w:lang w:val="es-MX"/>
        </w:rPr>
        <w:t xml:space="preserve"> Para operar como entidad de acreditación se requiere la autorización de la Secretaría, previa opinión favorable de la mayoría de los miembros de la Comisión Nacional de Normalización a que se refiere la fracción I del artículo 59, y cumplir con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Acreditar la capacidad jurídica, técnica, administrativa y financiera, para lo que se deberá acompañar:</w:t>
      </w:r>
    </w:p>
    <w:p>
      <w:pPr>
        <w:pStyle w:val="Texto"/>
        <w:spacing w:lineRule="auto" w:line="240" w:before="0" w:after="0"/>
        <w:rPr>
          <w:b/>
          <w:b/>
          <w:sz w:val="20"/>
          <w:lang w:val="es-MX"/>
        </w:rPr>
      </w:pPr>
      <w:r>
        <w:rPr>
          <w:b/>
          <w:sz w:val="20"/>
          <w:lang w:val="es-MX"/>
        </w:rPr>
      </w:r>
    </w:p>
    <w:p>
      <w:pPr>
        <w:pStyle w:val="Texto"/>
        <w:spacing w:lineRule="auto" w:line="240" w:before="0" w:after="0"/>
        <w:ind w:left="288" w:firstLine="288"/>
        <w:rPr/>
      </w:pPr>
      <w:r>
        <w:rPr>
          <w:b/>
          <w:sz w:val="20"/>
          <w:lang w:val="es-MX"/>
        </w:rPr>
        <w:t xml:space="preserve">a) </w:t>
      </w:r>
      <w:r>
        <w:rPr>
          <w:sz w:val="20"/>
          <w:lang w:val="es-MX"/>
        </w:rPr>
        <w:t>Estatutos sociales o proyecto de éstos, detallando órganos de gobierno, y la estructura técnica funcional de la entidad donde conste la representación equilibrada de los organismos productivos, comerciales y académicos interesados, a nivel nacional, en el proceso de acreditación;</w:t>
      </w:r>
    </w:p>
    <w:p>
      <w:pPr>
        <w:pStyle w:val="Texto"/>
        <w:spacing w:lineRule="auto" w:line="240" w:before="0" w:after="0"/>
        <w:ind w:left="288" w:firstLine="288"/>
        <w:rPr>
          <w:b/>
          <w:b/>
          <w:sz w:val="20"/>
          <w:lang w:val="es-MX"/>
        </w:rPr>
      </w:pPr>
      <w:r>
        <w:rPr>
          <w:b/>
          <w:sz w:val="20"/>
          <w:lang w:val="es-MX"/>
        </w:rPr>
      </w:r>
    </w:p>
    <w:p>
      <w:pPr>
        <w:pStyle w:val="Texto"/>
        <w:spacing w:lineRule="auto" w:line="240" w:before="0" w:after="0"/>
        <w:ind w:left="288" w:firstLine="288"/>
        <w:rPr/>
      </w:pPr>
      <w:r>
        <w:rPr>
          <w:b/>
          <w:sz w:val="20"/>
          <w:lang w:val="es-MX"/>
        </w:rPr>
        <w:t xml:space="preserve">b) </w:t>
      </w:r>
      <w:r>
        <w:rPr>
          <w:sz w:val="20"/>
          <w:lang w:val="es-MX"/>
        </w:rPr>
        <w:t>Relación de los recursos materiales y humanos con que cuenta, o propuesta de los mismos, detallando grado académico y experiencia en la materia de éstos últimos; y</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sz w:val="20"/>
          <w:lang w:val="es-MX"/>
        </w:rPr>
        <w:t>c)</w:t>
      </w:r>
      <w:r>
        <w:rPr>
          <w:sz w:val="20"/>
          <w:lang w:val="es-MX"/>
        </w:rPr>
        <w:t xml:space="preserve"> Documentos que demuestren su solvencia financiera para asegurar la continuidad del sistema de acredi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 </w:t>
      </w:r>
      <w:r>
        <w:rPr>
          <w:sz w:val="20"/>
          <w:lang w:val="es-MX"/>
        </w:rPr>
        <w:t>Demostrar su capacidad para atender diversas materias, sectores o ramas de activ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I. </w:t>
      </w:r>
      <w:r>
        <w:rPr>
          <w:sz w:val="20"/>
          <w:lang w:val="es-MX"/>
        </w:rPr>
        <w:t>Acompañar, en su caso, sus acuerdos con otras entidades similares o especializadas en las materias a que se refiere esta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V. </w:t>
      </w:r>
      <w:r>
        <w:rPr>
          <w:sz w:val="20"/>
          <w:lang w:val="es-MX"/>
        </w:rPr>
        <w:t>Señalar las tarifas máximas que aplicaría en la prestación de sus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tegrada la documentación la Secretaría emitirá un informe y lo someterá a las dependencias competentes para su opi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70-B.</w:t>
      </w:r>
      <w:r>
        <w:rPr>
          <w:sz w:val="20"/>
          <w:lang w:val="es-MX"/>
        </w:rPr>
        <w:t xml:space="preserve"> La entidad de acreditación autorizada deberá:</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Resolver las solicitudes de acreditación que le sean presentadas, emitir las acreditaciones correspondientes y notificarlo a las dependencias compet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Cumplir en todo momento con las condiciones y términos conforme a los cuales se le otorgó la autoriz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I. </w:t>
      </w:r>
      <w:r>
        <w:rPr>
          <w:sz w:val="20"/>
          <w:lang w:val="es-MX"/>
        </w:rPr>
        <w:t>Permitir la presencia de un representante de las dependencias competentes que así lo soliciten en el desarrollo de sus fun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V. </w:t>
      </w:r>
      <w:r>
        <w:rPr>
          <w:sz w:val="20"/>
          <w:lang w:val="es-MX"/>
        </w:rPr>
        <w:t>Integrar y coordinar los comités de evaluación para la acreditación conforme a los lineamientos que dicte la Secretaría, así como integrar un padrón nacional de evaluadores con los técnico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Revisar periódicamente el cumplimiento por parte de las personas acreditadas de las condiciones y requisitos que sirvieron de base para su acredi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w:t>
      </w:r>
      <w:r>
        <w:rPr>
          <w:sz w:val="20"/>
          <w:lang w:val="es-MX"/>
        </w:rPr>
        <w:t xml:space="preserve"> Resolver las reclamaciones que presenten las partes afectadas por sus actividades, y responder sobre su actu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I. </w:t>
      </w:r>
      <w:r>
        <w:rPr>
          <w:sz w:val="20"/>
          <w:lang w:val="es-MX"/>
        </w:rPr>
        <w:t>Salvaguardar la confidencialidad de la información obtenida en el desempeño de sus actividad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Participar en organizaciones de acreditación regionales o internacionales para la elaboración de criterios y lineamientos sobre la acreditación y el reconocimiento mutuo de las acreditaciones otorg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X. </w:t>
      </w:r>
      <w:r>
        <w:rPr>
          <w:sz w:val="20"/>
          <w:lang w:val="es-MX"/>
        </w:rPr>
        <w:t>Facilitar a las dependencias y a la Comisión Nacional de Normalización la información y asistencia técnica que se requiera en materia de acreditación y presentar semestralmente un reporte de sus actividades ante la mism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 </w:t>
      </w:r>
      <w:r>
        <w:rPr>
          <w:sz w:val="20"/>
          <w:lang w:val="es-MX"/>
        </w:rPr>
        <w:t>Mantener para consulta de cualquier interesado un catálogo clasificado y actualizado de las personas acredi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70-C.</w:t>
      </w:r>
      <w:r>
        <w:rPr>
          <w:sz w:val="20"/>
          <w:lang w:val="es-MX"/>
        </w:rPr>
        <w:t xml:space="preserve"> Las entidades de acreditación y las personas acreditadas por éstas deberá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Ajustarse a las reglas, procedimientos y métodos que se establezcan en las normas oficiales mexicanas, las normas mexicanas y, en su defecto, las internacio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restar sus servicios en condiciones no discriminatorias y observar las demás disposiciones en materia de competencia económ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I. </w:t>
      </w:r>
      <w:r>
        <w:rPr>
          <w:sz w:val="20"/>
          <w:lang w:val="es-MX"/>
        </w:rPr>
        <w:t>Evitar la existencia de conflictos de interés que puedan afectar sus actuaciones y excusarse de actuar cuando existan tales conflic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V. </w:t>
      </w:r>
      <w:r>
        <w:rPr>
          <w:sz w:val="20"/>
          <w:lang w:val="es-MX"/>
        </w:rPr>
        <w:t>Resolver reclamaciones de cualquier interesad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 </w:t>
      </w:r>
      <w:r>
        <w:rPr>
          <w:sz w:val="20"/>
          <w:lang w:val="es-MX"/>
        </w:rPr>
        <w:t>Permitir la revisión o verificación de sus actividades por parte de la dependencia competente, y además por las entidades de acreditación en el caso de personas acredit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entidad de acreditación o persona acreditada y aprobada tenga poder sustancial en el mercado relevante de acuerdo a la Ley Federal de Competencia Económica, la Secretaría estará facultada para establecer obligaciones específicas relacionadas con las tarifas, calidad y oportunidad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ES_tradnl"/>
        </w:rPr>
        <w:t>ARTÍCULO 71</w:t>
      </w:r>
      <w:r>
        <w:rPr>
          <w:sz w:val="20"/>
          <w:lang w:val="es-ES_tradnl"/>
        </w:rPr>
        <w:t>. 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0-05-1997, </w:t>
      </w:r>
      <w:r>
        <w:rPr>
          <w:rFonts w:eastAsia="MS Mincho;ＭＳ 明朝" w:cs="Times New Roman" w:ascii="Times New Roman" w:hAnsi="Times New Roman"/>
          <w:i/>
          <w:iCs/>
          <w:color w:val="0000FF"/>
          <w:sz w:val="16"/>
          <w:lang w:val="es-MX"/>
        </w:rPr>
        <w:t>14-07-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72.</w:t>
      </w:r>
      <w:r>
        <w:rPr>
          <w:sz w:val="20"/>
          <w:lang w:val="es-MX"/>
        </w:rPr>
        <w:t xml:space="preserve"> La Secretaría mantendrá a disposición de cualquier interesado el listado de las entidades de acreditación autorizadas y de las personas acreditadas y aprobadas, por norma, materia, sector o rama, según se trate, así como de los organismos nacionales de normalización, de las instituciones o entidades a que se refiere el artículo 87-A y de los organismos internacionales reconocidos por el gobierno mexicano. Dicho listado indicará, en su caso, las suspensiones y revocaciones y será publicado en el </w:t>
      </w:r>
      <w:r>
        <w:rPr>
          <w:b/>
          <w:sz w:val="20"/>
          <w:lang w:val="es-MX"/>
        </w:rPr>
        <w:t>Diario Oficial de la Federación</w:t>
      </w:r>
      <w:r>
        <w:rPr>
          <w:sz w:val="20"/>
          <w:lang w:val="es-MX"/>
        </w:rPr>
        <w:t xml:space="preserve"> periódic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jc w:val="center"/>
        <w:rPr>
          <w:b/>
          <w:b/>
          <w:sz w:val="22"/>
          <w:lang w:val="es-MX"/>
        </w:rPr>
      </w:pPr>
      <w:r>
        <w:rPr>
          <w:b/>
          <w:sz w:val="22"/>
          <w:lang w:val="es-MX"/>
        </w:rPr>
        <w:t>CAPÍTULO II</w:t>
      </w:r>
    </w:p>
    <w:p>
      <w:pPr>
        <w:pStyle w:val="Texto"/>
        <w:spacing w:lineRule="auto" w:line="240" w:before="0" w:after="0"/>
        <w:jc w:val="center"/>
        <w:rPr>
          <w:sz w:val="22"/>
          <w:lang w:val="es-MX"/>
        </w:rPr>
      </w:pPr>
      <w:r>
        <w:rPr>
          <w:b/>
          <w:sz w:val="22"/>
          <w:lang w:val="es-MX"/>
        </w:rPr>
        <w:t>De los Procedimientos para la Evaluación de la 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lang w:val="es-MX"/>
        </w:rPr>
        <w:t>ARTÍCULO 73.</w:t>
      </w:r>
      <w:r>
        <w:rPr>
          <w:sz w:val="20"/>
          <w:lang w:val="es-MX"/>
        </w:rPr>
        <w:t xml:space="preserve"> Las dependencias competentes establecerán, tratándose de las normas oficiales mexicanas, los procedimientos para la evaluación de la conformidad cuando para fines oficiales requieran comprobar el cumplimiento con las mismas, lo que se hará según el nivel de riesgo o de protección necesarios para salvaguardar las finalidades a que se refiere el artículo 40, previa consulta con los sectores interesados, observando esta Ley, su reglamento y los lineamientos internacionales. Respecto de las normas mexicanas u otras especificaciones, prescripciones o características determinadas, establecerán dichos procedimientos cuando así se requier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os procedimientos referidos se publicarán para consulta pública en el </w:t>
      </w:r>
      <w:r>
        <w:rPr>
          <w:b/>
          <w:sz w:val="20"/>
          <w:lang w:val="es-MX"/>
        </w:rPr>
        <w:t>Diario Oficial de la Federación</w:t>
      </w:r>
      <w:r>
        <w:rPr>
          <w:sz w:val="20"/>
          <w:lang w:val="es-MX"/>
        </w:rPr>
        <w:t xml:space="preserve"> antes de su publicación definitiva, salvo que los mismos estén contenidos en la norma oficial mexicana correspondiente, o exista una razón fundada en contr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tales procedimientos impliquen trámites adicionales, se deberá turnar copia de los mismos a la Secretaría para su opinión, antes de que los mismos se publiquen en forma definitiva. Asimismo, si involucran operaciones de medición se deberá contar con trazabilidad a los patrones nacionales aprobados por la Secretaría o en su defecto, a patrones extranjeros o internacionales confiables a ju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74.</w:t>
      </w:r>
      <w:r>
        <w:rPr>
          <w:sz w:val="20"/>
          <w:lang w:val="es-MX"/>
        </w:rPr>
        <w:t xml:space="preserve"> Las dependencias o las personas acreditadas y aprobadas podrán evaluar la conformidad a petición de parte, para fines particulares, oficiales o de exportación. Los resultados se harán constar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valuación de la conformidad podrá realizarse por tipo, línea, lote o partida de productos, o por sistema, ya sea directamente en las instalaciones que correspondan o durante el desarrollo de las actividades, servicios o procesos de que se trate, y auxiliarse de terceros especialistas en la materi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75.- </w:t>
      </w:r>
      <w:r>
        <w:rPr>
          <w:rFonts w:cs="Arial" w:ascii="Arial" w:hAnsi="Arial"/>
          <w:lang w:val="es-MX"/>
        </w:rPr>
        <w:t xml:space="preserve">Es obligatorio el contraste de los artículos de joyería y orfebrería elaborados con plata, oro, platino paladio y demás metales preciosos, la certificación se efectuará sobre los artículos que contengan como mínimo la Ley del metal que se establezca en las normas oficiales mexicanas respectiv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Contraseñas y Marcas Ofic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r>
        <w:rPr>
          <w:b/>
          <w:sz w:val="20"/>
          <w:lang w:val="es-MX"/>
        </w:rPr>
        <w:t>ARTÍCULO 76.</w:t>
      </w:r>
      <w:r>
        <w:rPr>
          <w:sz w:val="20"/>
          <w:lang w:val="es-MX"/>
        </w:rPr>
        <w:t xml:space="preserve"> Las dependencias competentes, en coordinación con la Secretaría, podrán establecer las características de las contraseñas oficiales que denoten la evaluación de la conformidad respecto de las normas oficiales mexicanas y, cuando se requiera, de las normas mexica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ductos o servicios sujetos a normas oficiales mexicanas y normas mexicanas, podrán ostentar voluntariamente las contraseñas oficiales cuando ello no induzca a error al consumidor o usuario sobre las características del bien o servicio; se haya evaluado la conformidad por una persona acreditada o aprobada y las contraseñas se acompañen de las marcas registradas por la misma en los términos de la Ley de la Propiedad Industrial. Para ello se deberá obtener previamente la autorización de las personas acreditadas para el uso de sus marcas registr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podrán requerir que determinados productos ostenten dichas contraseñas obligatoriamente, en cuyo caso se requerirá la evaluación de la conformidad por la dependencia competente o por las personas acreditadas y aprobadas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77.</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78.</w:t>
      </w:r>
      <w:r>
        <w:rPr>
          <w:sz w:val="20"/>
          <w:lang w:val="es-MX"/>
        </w:rPr>
        <w:t xml:space="preserve"> Las dependencias podrán establecer los emblemas que denoten la acreditación y aprobación de los organismos de certificación, laboratorios de prueba y de calibración y unidades de ver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os Organismos de Certific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r>
        <w:rPr>
          <w:b/>
          <w:sz w:val="20"/>
          <w:lang w:val="es-MX"/>
        </w:rPr>
        <w:t>ARTÍCULO 79.</w:t>
      </w:r>
      <w:r>
        <w:rPr>
          <w:sz w:val="20"/>
          <w:lang w:val="es-MX"/>
        </w:rPr>
        <w:t xml:space="preserve"> Las dependencias competentes aprobarán a los organismos de certificación acreditados por cada norma oficial mexicana en los términos del artículo 70. Dicha aprobación podrá otorgarse por materia, sector o rama, siempre que el organ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Tenga cobertura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Demuestre la participación, en su estructura técnica funcional de representantes de los sectores interesados a nivel nacional de productores, distribuidores, comercializadores, prestadores de servicios, consumidores, instituciones de educación superior y científica, colegios de profesionales, así como de aquellos que puedan verse afectados por sus actividad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I. </w:t>
      </w:r>
      <w:r>
        <w:rPr>
          <w:sz w:val="20"/>
          <w:lang w:val="es-MX"/>
        </w:rPr>
        <w:t>Cuente con procedimientos que permitan conducir sus actuaciones en el proceso de certificación con independencia de intereses particulares o de grup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V. </w:t>
      </w:r>
      <w:r>
        <w:rPr>
          <w:sz w:val="20"/>
          <w:lang w:val="es-MX"/>
        </w:rPr>
        <w:t>Permita la presencia de un representante de la dependencia competente que así lo solicite en el desarroll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80.- </w:t>
      </w:r>
      <w:r>
        <w:rPr>
          <w:rFonts w:cs="Arial" w:ascii="Arial" w:hAnsi="Arial"/>
          <w:lang w:val="es-MX"/>
        </w:rPr>
        <w:t>Las actividades de certificación, deberán ajustarse a las reglas, procedimientos y métodos que se establezcan en las normas oficiales mexicanas, y en su defecto a las normas internacionales. Las actividades deberán comprender lo siguien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 xml:space="preserve">I. </w:t>
      </w:r>
      <w:r>
        <w:rPr>
          <w:sz w:val="20"/>
          <w:lang w:val="es-MX"/>
        </w:rPr>
        <w:t>Evaluación de los procesos, productos, servicios e instalaciones, mediante inspección ocular, muestreo, pruebas, investigación de campo o revisión y evaluación de los programas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 xml:space="preserve">II. </w:t>
      </w:r>
      <w:r>
        <w:rPr>
          <w:sz w:val="20"/>
          <w:lang w:val="es-MX"/>
        </w:rPr>
        <w:t>Seguimiento posterior a la certificación inicial, para comprobar el cumplimiento con las normas y contar con mecanismos que permitan proteger y evitar la divulgación de propiedad industrial o intelectual del cl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III. </w:t>
      </w:r>
      <w:r>
        <w:rPr>
          <w:sz w:val="20"/>
          <w:lang w:val="es-MX"/>
        </w:rPr>
        <w:t>Elaboración de criterios generales en materia de certificación mediante comités de certificación donde participen los sectores interesados y las dependencias. Tratándose de normas oficiales mexicanas los criterios que se determinen deberán ser aprobados por la dependencia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 los Laboratorios de Prueb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81.- </w:t>
      </w:r>
      <w:r>
        <w:rPr>
          <w:rFonts w:cs="Arial" w:ascii="Arial" w:hAnsi="Arial"/>
          <w:lang w:val="es-MX"/>
        </w:rPr>
        <w:t>Se instituye el Sistema Nacional de Acreditamiento de Laboratorios de Pruebas con el objeto de contar con una red de laboratorios acreditados que cuenten con equipo suficiente, personal técnico calificado y demás requisitos que establezca el reglamento, para que presten servicios relacionados con la normalización a que se refier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laboratorios acreditados podrán denotar tal circunstancia usando el emblema oficial del sistema nacional de acreditamiento de laboratorios de prueba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0-05-1997</w:t>
      </w:r>
      <w:r>
        <w:rPr>
          <w:rFonts w:eastAsia="MS Mincho;ＭＳ 明朝" w:cs="Times New Roman" w:ascii="Times New Roman" w:hAnsi="Times New Roman"/>
          <w:i/>
          <w:iCs/>
          <w:color w:val="595959"/>
          <w:sz w:val="16"/>
          <w:lang w:val="es-MX"/>
        </w:rPr>
        <w:t>: Derogó del artículo el entonces párrafo tercer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r>
        <w:rPr>
          <w:b/>
          <w:sz w:val="20"/>
          <w:lang w:val="es-MX"/>
        </w:rPr>
        <w:t>ARTÍCULO 82.</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lang w:val="es-MX"/>
        </w:rPr>
        <w:t>ARTÍCULO 83.</w:t>
      </w:r>
      <w:r>
        <w:rPr>
          <w:sz w:val="20"/>
          <w:lang w:val="es-MX"/>
        </w:rPr>
        <w:t xml:space="preserve"> El resultado de las pruebas que realicen los laboratorios acreditados, se hará constar en un informe de resultados que será firmado por la persona facultada por el propio laboratorio para hacerlo. Dichos informes tendrán validez ante las dependencias y entidades de la administración pública federal, siempre que el laboratorio haya sido aprobado por la dependencia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 las Unidades de Verific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84.- </w:t>
      </w:r>
      <w:r>
        <w:rPr>
          <w:rFonts w:cs="Arial" w:ascii="Arial" w:hAnsi="Arial"/>
          <w:lang w:val="es-MX"/>
        </w:rPr>
        <w:t xml:space="preserve">Las unidades de verificación podrán, a petición de parte interesada, verificar el cumplimiento de normas oficiales mexicanas, solamente en aquellos campos o actividades para las que hubieren sido aprobadas por las dependencias compet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5.- </w:t>
      </w:r>
      <w:r>
        <w:rPr>
          <w:rFonts w:cs="Arial" w:ascii="Arial" w:hAnsi="Arial"/>
          <w:lang w:val="es-MX"/>
        </w:rPr>
        <w:t xml:space="preserve">Los dictámenes de las unidades de verificación serán reconocidos por las dependencias competentes, así como por los organismos de certificación y en base a ellos podrán actuar en los términos de esta Ley y conforme a sus respectivas atribuciones. </w:t>
      </w:r>
    </w:p>
    <w:p>
      <w:pPr>
        <w:pStyle w:val="Normal"/>
        <w:ind w:firstLine="289"/>
        <w:jc w:val="both"/>
        <w:rPr>
          <w:rFonts w:ascii="Arial" w:hAnsi="Arial" w:cs="Arial"/>
          <w:b/>
          <w:b/>
          <w:bCs/>
          <w:lang w:val="es-MX"/>
        </w:rPr>
      </w:pPr>
      <w:r>
        <w:rPr>
          <w:rFonts w:cs="Arial" w:ascii="Arial" w:hAnsi="Arial"/>
          <w:b/>
          <w:bCs/>
          <w:lang w:val="es-MX"/>
        </w:rPr>
      </w:r>
    </w:p>
    <w:p>
      <w:pPr>
        <w:pStyle w:val="Texto"/>
        <w:spacing w:lineRule="auto" w:line="240" w:before="0" w:after="0"/>
        <w:rPr/>
      </w:pPr>
      <w:r>
        <w:rPr>
          <w:b/>
          <w:sz w:val="20"/>
          <w:lang w:val="es-MX"/>
        </w:rPr>
        <w:t>ARTÍCULO 86.</w:t>
      </w:r>
      <w:r>
        <w:rPr>
          <w:sz w:val="20"/>
          <w:lang w:val="es-MX"/>
        </w:rPr>
        <w:t xml:space="preserve"> Las dependencias podrán solicitar el auxilio de las unidades de verificación para la evaluación de la conformidad con respecto de normas oficiales mexicanas, en cuyo caso se sujetarán a las formalidades y requisitos establecid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87.- </w:t>
      </w:r>
      <w:r>
        <w:rPr>
          <w:rFonts w:cs="Arial" w:ascii="Arial" w:hAnsi="Arial"/>
          <w:lang w:val="es-MX"/>
        </w:rPr>
        <w:t xml:space="preserve">El resultado de las operaciones que realicen las unidades de verificación se hará constar en un acta que será firmada, bajo su responsabilidad, por el acreditado en el caso de la personas físicas y por el propietario del establecimiento o por el presidente del consejo de administración, administrador único o director general de la propia unidad de verificación reconocidos por las dependencias, y tendrá validez una vez que haya sido reconocido por la dependencia conforme a las funciones que hayan sido específicamente autorizadas a la mism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jc w:val="center"/>
        <w:rPr>
          <w:b/>
          <w:b/>
          <w:sz w:val="22"/>
          <w:lang w:val="es-MX"/>
        </w:rPr>
      </w:pPr>
      <w:r>
        <w:rPr>
          <w:b/>
          <w:sz w:val="22"/>
          <w:lang w:val="es-MX"/>
        </w:rPr>
        <w:t>CAPÍTULO VII</w:t>
      </w:r>
    </w:p>
    <w:p>
      <w:pPr>
        <w:pStyle w:val="Texto"/>
        <w:spacing w:lineRule="auto" w:line="240" w:before="0" w:after="0"/>
        <w:jc w:val="center"/>
        <w:rPr>
          <w:b/>
          <w:b/>
          <w:sz w:val="22"/>
          <w:lang w:val="es-MX"/>
        </w:rPr>
      </w:pPr>
      <w:r>
        <w:rPr>
          <w:b/>
          <w:sz w:val="22"/>
          <w:lang w:val="es-MX"/>
        </w:rPr>
        <w:t>De los Acuerdos de Reconocimiento Mutu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0-05-1997</w:t>
      </w:r>
    </w:p>
    <w:p>
      <w:pPr>
        <w:pStyle w:val="Texto"/>
        <w:spacing w:lineRule="auto" w:line="240" w:before="0" w:after="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ARTÍCULO 87-A.</w:t>
      </w:r>
      <w:r>
        <w:rPr>
          <w:sz w:val="20"/>
          <w:lang w:val="es-MX"/>
        </w:rPr>
        <w:t xml:space="preserve"> La Secretaría, por sí o a solicitud de cualquier dependencia competente o interesado, podrá concertar acuerdos con instituciones oficiales extranjeras e internacionales para el reconocimiento mutuo de los resultados de la evaluación de la conformidad que se lleve a cabo por las dependencias, personas acreditadas e instituciones mencionadas, así como de las acreditaciones otorg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s entidades de acreditación y las personas acreditadas también podrán concertar acuerdos con las instituciones señaladas u otras entidades privadas, para lo cual requerirán el visto bueno de la Secretaría. Cuando tales acuerdos tengan alguna relación con las normas oficiales mexicanas, se requerirá, además, la aprobación del acuerdo por la dependencia competente que expidió la norma en cuestión y la publicación de un extracto del mismo en el </w:t>
      </w:r>
      <w:r>
        <w:rPr>
          <w:b/>
          <w:sz w:val="20"/>
          <w:lang w:val="es-MX"/>
        </w:rPr>
        <w:t>Diario Oficial de la Federación</w:t>
      </w:r>
      <w:r>
        <w:rPr>
          <w:sz w:val="20"/>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87-B.</w:t>
      </w:r>
      <w:r>
        <w:rPr>
          <w:sz w:val="20"/>
          <w:lang w:val="es-MX"/>
        </w:rPr>
        <w:t xml:space="preserve"> Los convenios deberán ajustarse a lo dispuesto en los tratados internacionales suscritos por los Estados Unidos Mexicanos, al reglamento de esta Ley y, en su defecto, a los lineamientos internacionales en la materia, y observar como principios qu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Exista reciproci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Sean mutuamente satisfactorios para facilitar el comercio de los productos, procesos o servicios nacionales de que se trate;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I. </w:t>
      </w:r>
      <w:r>
        <w:rPr>
          <w:sz w:val="20"/>
          <w:lang w:val="es-MX"/>
        </w:rPr>
        <w:t>Se concerten preferentemente entre instituciones y entidades de la misma natural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DE LA VERIFICAC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Verificación y Vigilanc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88.- </w:t>
      </w:r>
      <w:r>
        <w:rPr>
          <w:rFonts w:cs="Arial" w:ascii="Arial" w:hAnsi="Arial"/>
          <w:lang w:val="es-MX"/>
        </w:rPr>
        <w:t xml:space="preserve">Las personas físicas o morales tendrán la obligación de proporcionar a las autoridades competentes los documentos, informes y datos que les requieran por escrito, así como las muestras de productos que se les soliciten cuando sea necesario para los fines de la presente Ley y demás disposiciones derivadas de ella. En todo caso, respecto a las muestras se estará a lo dispuesto en los artículos 101 al 108 de la presente Ley.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ARTÍCULO 89.</w:t>
      </w:r>
      <w:r>
        <w:rPr>
          <w:sz w:val="20"/>
          <w:lang w:val="es-MX"/>
        </w:rPr>
        <w:t xml:space="preserve"> Para efectos de control del cumplimiento con normas oficiales mexicanas las dependencias podrán integrar sistemas de información conforme a los requisitos y condiciones que se determinen en el reglamento de esta Ley, y aquellos que establezcan las dependencias a través de disposiciones de carácter general, evitando trámites adi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deberán proporcionar a solicitud del secretariado técnico de la Comisión Nacional de Normalización o de cualquier dependencia competente la información contenida en dichos sistemas y otorgar facilidades para su consulta por las partes interes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lang w:val="es-MX"/>
        </w:rPr>
        <w:t xml:space="preserve">ARTÍCULO 90.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91.</w:t>
      </w:r>
      <w:r>
        <w:rPr>
          <w:sz w:val="20"/>
          <w:lang w:val="es-MX"/>
        </w:rPr>
        <w:t xml:space="preserve"> Las dependencias competentes podrán realizar visitas de verificación con el objeto de vigilar el cumplimiento de esta Ley y demás disposiciones aplicables, independientemente de los procedimientos para la evaluación de la conformidad que hubieren establecido. Al efecto, el personal autorizado por las dependencias podrá recabar los documentos o la evidencia necesaria para ello, así como las muestras conforme a lo dispuesto en el artículo 101.</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ara comprobar el cumplimiento con una norma oficial mexicana se requieran mediciones o pruebas de laboratorio, la verificación correspondiente se efectuará únicamente en laboratorios acreditados y aprobados, salvo que éstos no existan para la medición o prueba específica, en cuyo caso, la prueba se podrá realizar en otros laboratorios, preferentemente acredi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gastos que se originen por las verificaciones por actos de evaluación de la conformidad serán a cargo de la persona a quien se efectú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92.- </w:t>
      </w:r>
      <w:r>
        <w:rPr>
          <w:rFonts w:cs="Arial" w:ascii="Arial" w:hAnsi="Arial"/>
          <w:lang w:val="es-MX"/>
        </w:rPr>
        <w:t>De cada visita de verificación efectuada por el personal de las dependencias competentes o unidades de verificación, se expedirá un acta detallada, sea cual fuere el resultado, la que será firmada por el representante de las dependencias o unidades, en su caso por el del laboratorio en que se hubiere realizado, y el fabricante o prestador del servicio si hubiere interven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falta de participación del fabricante o prestador del servicio en las pruebas o su negativa a firmar el acta, no afectará su validez.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3.- </w:t>
      </w:r>
      <w:r>
        <w:rPr>
          <w:rFonts w:cs="Arial" w:ascii="Arial" w:hAnsi="Arial"/>
          <w:lang w:val="es-MX"/>
        </w:rPr>
        <w:t>Si el producto o el servicio no cumplen satisfactoriamente las especificaciones, la Secretaría o la dependencia competente, a petición del interesado podrá autorizar se efectúe otra verificación en los términ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 verificación podrá efectuarse, a juicio de la dependencia, en el mismo laboratorio o en otro acreditado, en cuyo caso serán a cargo del productor, fabricante, importador, comercializador o del prestador de servicios los gastos que se originen. Si en esta segunda verificación se demostrase que el producto o el servicio cumple satisfactoriamente las especificaciones, se tendrá por desvirtuado el primer resultado. Si no las cumple, por confirm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4.- </w:t>
      </w:r>
      <w:r>
        <w:rPr>
          <w:rFonts w:cs="Arial" w:ascii="Arial" w:hAnsi="Arial"/>
          <w:lang w:val="es-MX"/>
        </w:rPr>
        <w:t>Para los efectos de esta Ley se entiende por visita de verificación:</w:t>
      </w:r>
    </w:p>
    <w:p>
      <w:pPr>
        <w:pStyle w:val="Normal"/>
        <w:ind w:firstLine="289"/>
        <w:jc w:val="both"/>
        <w:rPr>
          <w:rFonts w:ascii="Arial" w:hAnsi="Arial" w:cs="Arial"/>
          <w:lang w:val="es-MX"/>
        </w:rPr>
      </w:pPr>
      <w:r>
        <w:rPr>
          <w:rFonts w:cs="Arial" w:ascii="Arial" w:hAnsi="Arial"/>
          <w:lang w:val="es-MX"/>
        </w:rPr>
      </w:r>
    </w:p>
    <w:p>
      <w:pPr>
        <w:pStyle w:val="Normal"/>
        <w:ind w:left="288" w:firstLine="289"/>
        <w:jc w:val="both"/>
        <w:rPr/>
      </w:pPr>
      <w:r>
        <w:rPr>
          <w:rFonts w:cs="Arial" w:ascii="Arial" w:hAnsi="Arial"/>
          <w:b/>
          <w:bCs/>
          <w:lang w:val="es-MX"/>
        </w:rPr>
        <w:t xml:space="preserve">I. </w:t>
      </w:r>
      <w:r>
        <w:rPr>
          <w:rFonts w:cs="Arial" w:ascii="Arial" w:hAnsi="Arial"/>
          <w:lang w:val="es-MX"/>
        </w:rPr>
        <w:t>La que se practique en los lugares en que se realice el proceso, alguna fase del mismo, de productos, instrumentos para medir o servicios, con objeto de constatar ocularmente que se cumple con lo dispuesto en esta Ley y demás disposiciones derivadas de ella, así como comprobar lo concerniente a la utilización de los instrumentos para medir; y/o</w:t>
      </w:r>
    </w:p>
    <w:p>
      <w:pPr>
        <w:pStyle w:val="Normal"/>
        <w:ind w:left="288" w:firstLine="289"/>
        <w:jc w:val="both"/>
        <w:rPr>
          <w:rFonts w:ascii="Arial" w:hAnsi="Arial" w:cs="Arial"/>
          <w:lang w:val="es-MX"/>
        </w:rPr>
      </w:pPr>
      <w:r>
        <w:rPr>
          <w:rFonts w:cs="Arial" w:ascii="Arial" w:hAnsi="Arial"/>
          <w:lang w:val="es-MX"/>
        </w:rPr>
      </w:r>
    </w:p>
    <w:p>
      <w:pPr>
        <w:pStyle w:val="Texto"/>
        <w:spacing w:lineRule="auto" w:line="240" w:before="0" w:after="0"/>
        <w:ind w:left="288" w:firstLine="288"/>
        <w:rPr/>
      </w:pPr>
      <w:r>
        <w:rPr>
          <w:b/>
          <w:sz w:val="20"/>
          <w:lang w:val="es-MX"/>
        </w:rPr>
        <w:t>II.</w:t>
      </w:r>
      <w:r>
        <w:rPr>
          <w:sz w:val="20"/>
          <w:lang w:val="es-MX"/>
        </w:rPr>
        <w:t xml:space="preserve"> La que se efectúe con objeto de comprobar el cumplimiento de las normas oficiales mexicanas, el contenido o el contenido neto y, en su caso, la masa drenada; determinar los ingredientes que constituyan o integren los productos, si existe obligación de indicar su composición, la veracidad de la información comercial o la ley de los metales preciosos. Esta verificación se efectuará mediante muestreo y, en su caso, pruebas de labora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exista concurrencia de competencia, la verificación la realizarán las dependencias competentes de acuerdo a las bases de coordinación que se celebr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5.- </w:t>
      </w:r>
      <w:r>
        <w:rPr>
          <w:rFonts w:cs="Arial" w:ascii="Arial" w:hAnsi="Arial"/>
          <w:lang w:val="es-MX"/>
        </w:rPr>
        <w:t>Las visitas de verificación que lleven a cabo la Secretaría y las dependencias competentes, se practicarán en días y horas hábiles y únicamente por personal autorizado, previa identificación vigente y exhibición del oficio de comisión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utoridad podrá autorizar se practiquen también en días y horas inhábiles a fin de evitar la comisión de infracciones, en cuyo caso el oficio de comisión expresará tal autorizac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ARTÍCULO 96.</w:t>
      </w:r>
      <w:r>
        <w:rPr>
          <w:sz w:val="20"/>
          <w:lang w:val="es-MX"/>
        </w:rPr>
        <w:t xml:space="preserve"> Los productores, propietarios, sus subordinados o encargados de establecimientos industriales o comerciales en que se realice el proceso o alguna fase del mismo, de productos, instrumentos para medir o se presten servicios sujetos al cumplimiento de la presente Ley, tendrán la obligación de permitir el acceso y proporcionar las facilidades necesarias a las personas autorizadas por la Secretaría o por las dependencias competentes para practicar la verificación, siempre que se cumplan los requisitos establecidos en el presente T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s sujetos obligados a su observancia cuenten con un dictamen, certificado, informe u otro documento expedido por personas acreditadas y aprobadas, en los términos de esta Ley, se reconocerá el cumplimiento con las normas oficiales mexic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97.- </w:t>
      </w:r>
      <w:r>
        <w:rPr>
          <w:rFonts w:cs="Arial" w:ascii="Arial" w:hAnsi="Arial"/>
          <w:lang w:val="es-MX"/>
        </w:rPr>
        <w:t>De toda visita de verificación se levantará acta circunstanciada, en presencia de dos testigos propuestos por la persona con quien se hubiere entendido la diligencia o por quien la practique si aquella se hubiese negado a proponer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toda acta se dejará copia a la persona con quien se entendió la diligencia, aunque se hubiese negado a firmar, lo que no afectará la validez de la diligencia ni del documento de que se tr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8.- </w:t>
      </w:r>
      <w:r>
        <w:rPr>
          <w:rFonts w:cs="Arial" w:ascii="Arial" w:hAnsi="Arial"/>
          <w:lang w:val="es-MX"/>
        </w:rPr>
        <w:t>En las actas se hará cons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ombre, denominación o razón social del establec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Hora, día, mes y año en que inicie y en que concluya la dil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alle, número, población o colonia, municipio o delegación, código postal y entidad federativa en que se encuentre ubicado el lugar en que se practique la vis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Número y fecha del oficio de comisión que la motivó;</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Nombre y cargo de la persona con quien se entendió la dil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Nombre y domicilio de las personas que fungieron como testi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Datos relativos a la actu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eclaración del visitado, si quisiera hacerl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Nombre y firma de quienes intervinieron en la diligencia, incluyendo los de quien la llevó a cab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9.- </w:t>
      </w:r>
      <w:r>
        <w:rPr>
          <w:rFonts w:cs="Arial" w:ascii="Arial" w:hAnsi="Arial"/>
          <w:lang w:val="es-MX"/>
        </w:rPr>
        <w:t xml:space="preserve">Los visitados a quienes se haya levantado acta de verificación, podrán formular observaciones en el acto de la diligencia y ofrecer pruebas en relación con los hechos contenidos en ella o, por escrito, hacer uso de tal derecho dentro del término de 5 días hábiles siguientes a la fecha en que se haya levan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0.- </w:t>
      </w:r>
      <w:r>
        <w:rPr>
          <w:rFonts w:cs="Arial" w:ascii="Arial" w:hAnsi="Arial"/>
          <w:lang w:val="es-MX"/>
        </w:rPr>
        <w:t xml:space="preserve">La separación o recolección de muestras de productos, sólo procederá cuando deba realizarse la verificación a que se refiere la fracción II del artículo 94, así como cuando lo solicite el visi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1.- </w:t>
      </w:r>
      <w:r>
        <w:rPr>
          <w:rFonts w:cs="Arial" w:ascii="Arial" w:hAnsi="Arial"/>
          <w:lang w:val="es-MX"/>
        </w:rPr>
        <w:t>La recolección de muestras se efectuará con sujeción a las siguientes formal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ólo las personas expresamente autorizadas por la Secretaría o por la dependencia competente podrán recabarla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También podrán recabar dichas muestras las personas acreditadas y aprobadas, para efectos de la evaluación de la 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Las muestras se recabarán en la cantidad estrictamente necesaria, la que se constituirá por:</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b/>
          <w:sz w:val="20"/>
          <w:lang w:val="es-MX"/>
        </w:rPr>
        <w:t>a)</w:t>
      </w:r>
      <w:r>
        <w:rPr>
          <w:sz w:val="20"/>
          <w:lang w:val="es-MX"/>
        </w:rPr>
        <w:t xml:space="preserve"> El número de piezas que en relación con los lotes por examinar, integren el lote de muestra conforme a las normas oficiales mexicanas o a los procedimientos para la evaluación de la conformidad que publiquen las dependencias compet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0-05-1997</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b) </w:t>
      </w:r>
      <w:r>
        <w:rPr>
          <w:rFonts w:cs="Arial" w:ascii="Arial" w:hAnsi="Arial"/>
          <w:lang w:val="es-MX"/>
        </w:rPr>
        <w:t>Una o varias fracciones cuando se trate de productos que se exhiban a granel, en piezas, rollos, tiras o cualquiera otra forma y se vendan usualmente en frac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muestras se seleccionarán al azar y precisamente por las personas autoriz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 fin de impedir su sustitución, las muestras se guardarán o asegurarán, en forma tal que no sea posible su violación sin dejar huell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En todo caso se otorgará, respecto a las muestras recabadas, el recibo correspondiente.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ARTÍCULO 102.-</w:t>
      </w:r>
      <w:r>
        <w:rPr/>
        <w:t xml:space="preserve"> Las muestras se recabarán por duplicado, quedando un tanto de ellas en resguardo del establecimiento visitado. Sobre el otro tanto se hará la primera verificación, si de ésta se desprende que no existe contravención alguna a la norma de que se trate, o a lo dispuesto en esta Ley o demás disposiciones derivadas de ella quedará sin efecto la otra muestra y a disposición de quien se haya obten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de la primera verificación se aprecia incumplimiento a la norma oficial mexicana respectiva o en el contenido neto o masa drenada, se repetirá la verificación si así se solicita, sobre el otro tanto de las muestras en laboratorio acreditado diverso y previa notificación al solicit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del resultado de la segunda verificación se infiere que las muestras se encuentran en el caso del primer párrafo de este artículo, se tendrá por aprobado todo el lote. Si se confirmase la deficiencia encontrada en la primera se procederá en los términos del artículo 5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deberá solicitar la segunda verificación dentro del término de cinco días hábiles siguientes a aquél en que se tuvo conocimiento del resultado de la primera verificación. Si no se solicitare quedará firme el resultado de la primera verific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3.- </w:t>
      </w:r>
      <w:r>
        <w:rPr>
          <w:rFonts w:cs="Arial" w:ascii="Arial" w:hAnsi="Arial"/>
          <w:lang w:val="es-MX"/>
        </w:rPr>
        <w:t>Las muestras podrán recabarse de los establecimientos en que se realice el proceso o alguna fase del mismo, invariablemente previa orden por escr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s muestras se recabasen de comerciantes se notificará a los fabricantes, productores o importadores para que, si lo desean, participen en las pruebas que se efectú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104.-</w:t>
      </w:r>
      <w:r>
        <w:rPr>
          <w:rFonts w:cs="Arial" w:ascii="Arial" w:hAnsi="Arial"/>
          <w:lang w:val="es-MX"/>
        </w:rPr>
        <w:t xml:space="preserve"> De las comprobaciones que se efectúen como resultado de las visitas de verificación se expedirá un acta en la que se hará cons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el sobre, envase o empaque que contenía las muestras presenta o no huellas de haber sido violado, o en su caso, si el producto individualizado no fue sustitu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cantidad de muestras en que se efectúo la ver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método o procedimiento empleado, el cual deberá basarse en una no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resultado de la verific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demás datos que se requiera agreg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ctas deberán ser firmadas por las personas que realizaron o participaron en las pruebas, y por el responsable de laboratorio, si se trata de laboratorios acreditados. En los demás casos por el representante de la Secretaría o dependencia competente que hubiese intervenido y el del productor, fabricante, distribuidor, comerciante o importador, que hayan participado y quisieran hacerlo. Su negativa a firmar no afectará la validez del ac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5.- </w:t>
      </w:r>
      <w:r>
        <w:rPr>
          <w:rFonts w:cs="Arial" w:ascii="Arial" w:hAnsi="Arial"/>
          <w:lang w:val="es-MX"/>
        </w:rPr>
        <w:t>Los informes a que se refiere el artículo precedente, cualquiera que sea su resultado, se notificarán dentro de un plazo de 5 días hábiles siguientes a la fecha de recepción del informe de laboratorio, a los fabricantes, o a los distribuidores, comerciantes o importadores si a éstos les fueron recabadas las muestras. Tratándose de las personas a que se refiere el artículo 84, los informes deberán notificarse dentro de un plazo de 2 días hábiles siguiente a la recepción del informe de laboratorio, a la dependencia compe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resultado fuese en sentido desfavorable al productor, fabricante, importador, distribuidor o comerciante, la notificación se efectuará en forma tal que conste la fecha de su recep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6.- </w:t>
      </w:r>
      <w:r>
        <w:rPr>
          <w:rFonts w:cs="Arial" w:ascii="Arial" w:hAnsi="Arial"/>
          <w:lang w:val="es-MX"/>
        </w:rPr>
        <w:t>Al notificarse el resultado de la verificación, las muestras quedarán a disposición de la persona de quien se recabaron, o en su caso el material sobrante si fue necesaria su destrucción, lo que se hará saber a dicha persona para que lo recoja dentro de los tres días hábiles siguientes si se trata de artículos perecederos o de fácil descomposi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fabricantes, productores e importadores tendrán obligación de reponer a los distribuidores o comerciantes las muestras recogidas de ellos que resultasen destru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trate de productos no perecederos, si en el lapso de un mes contado a partir de la fecha de notificación del resultado, no son recogidas las muestras o el material sobrante, se les dará el destino que estime conveniente quien las haya recab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7.- </w:t>
      </w:r>
      <w:r>
        <w:rPr>
          <w:rFonts w:cs="Arial" w:ascii="Arial" w:hAnsi="Arial"/>
          <w:lang w:val="es-MX"/>
        </w:rPr>
        <w:t>Si de la verificación se desprende determinada deficiencia del producto, se procederá de la siguiente fo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se trata de incumplimiento de especificaciones fijadas en normas oficiales mexicanas se estará a lo dispuesto en el artículo 5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se trata de deficiencias en el contenido neto o la masa drenada, se estará a lo dispuesto en el artículo 2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i los materiales, elementos, substancias o ingredientes que constituyan o integren el producto no corresponden a la indicación que ostenten o el porcentaje de ellos sea inexacto en perjuicio del consumidor, se prohibirá la venta de todo el lote o, en su caso, de toda la producción similar, hasta en tanto se corrijan dichas indicaciones. En caso de no ser esto posible, se permitirá su venta al precio correspondiente a su verdadera composición, siempre y cuando ello no implique riesgos para la salud humana, animal o vegetal o a los ecosistem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se trata de la prestación de un servicio en perjuicio del consumidor, se suspenderá su prestación hasta en tanto se cumpla con las especificacione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resoluciones que se dicten con fundamento en este artículo serán sin perjuicio de las sanciones que proce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8.- </w:t>
      </w:r>
      <w:r>
        <w:rPr>
          <w:rFonts w:cs="Arial" w:ascii="Arial" w:hAnsi="Arial"/>
          <w:lang w:val="es-MX"/>
        </w:rPr>
        <w:t>Siempre que se trate de la verificación de especificaciones contenidas en normas oficiales mexicanas, del contenido neto, masa drenada, composición de los productos o ley de metales preciosos, en tanto se realiza la verificación respectiva el lote de donde se obtuvieron las muestras, sólo podrá comercializarse bajo la estricta responsabilidad del propietario del establecimiento o del órgano de administración o administrador único de la empre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olamente en los casos, en que exista razón fundada para suponer que la comercialización del producto puede dañar gravemente la salud de las personas, de los animales o de las plantas, o irreversiblemente el medio ambiente o los ecosistemas, el lote de donde se obtuvieron las muestras no podrá comercializarse y quedará en poder y bajo la responsabilidad del propietario del establecimiento o del consejo de administración o administrador único de la empresa de donde se recabaron. De no encontrarse motivo de infracción se permitirá de inmediato la comercialización del lo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comprobarse incumplimiento a las especificaciones o a la indicación del contenido neto, masa drenada, composición del producto o ley del metal precioso, se procederá como se indica en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procedimiento de verificación y muestreo se refiera a productos, actividades o servicios regulados por la Ley General de Salud, se estará a lo dispuesto en dicho ordenamiento legal.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109.- </w:t>
      </w:r>
      <w:r>
        <w:rPr/>
        <w:t xml:space="preserve">Cuando sean inexactos los datos o información contenidos en las etiquetas, envases o empaques de los productos, cualesquiera que éstos sean, así como la publicidad que de ellos se haga, la Secretaría o las dependencias competentes de forma coordinada podrán ordenar se modifique, concediendo el término estrictamente necesario para ello, sin perjuicio de imponer la sanción que proced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XTO</w:t>
      </w:r>
    </w:p>
    <w:p>
      <w:pPr>
        <w:pStyle w:val="Normal"/>
        <w:jc w:val="center"/>
        <w:rPr>
          <w:rFonts w:ascii="Arial" w:hAnsi="Arial" w:cs="Arial"/>
          <w:b/>
          <w:b/>
          <w:bCs/>
          <w:sz w:val="22"/>
          <w:lang w:val="es-MX"/>
        </w:rPr>
      </w:pPr>
      <w:r>
        <w:rPr>
          <w:rFonts w:cs="Arial" w:ascii="Arial" w:hAnsi="Arial"/>
          <w:b/>
          <w:bCs/>
          <w:sz w:val="22"/>
          <w:lang w:val="es-MX"/>
        </w:rPr>
        <w:t>DE LOS INCENTIVOS, SANCIONES Y RECURS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l Premio Nacional de Calidad</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10.- </w:t>
      </w:r>
      <w:r>
        <w:rPr>
          <w:rFonts w:cs="Arial" w:ascii="Arial" w:hAnsi="Arial"/>
          <w:lang w:val="es-MX"/>
        </w:rPr>
        <w:t xml:space="preserve">Se instituye el Premio Nacional de Calidad con el objeto de reconocer y premiar anualmente el esfuerzo de los fabricantes y de los prestadores de servicios nacionales, que mejoren constantemente la calidad de procesos industriales, productos y servicios, procurando la calidad to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11.- </w:t>
      </w:r>
      <w:r>
        <w:rPr>
          <w:rFonts w:cs="Arial" w:ascii="Arial" w:hAnsi="Arial"/>
          <w:lang w:val="es-MX"/>
        </w:rPr>
        <w:t xml:space="preserve">El procedimiento para la selección de los acreedores al premio mencionado, la forma de usarlo y las demás prevenciones que sean necesarias, las establecerá el reglamento de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Sa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12.- </w:t>
      </w:r>
      <w:r>
        <w:rPr>
          <w:rFonts w:cs="Arial" w:ascii="Arial" w:hAnsi="Arial"/>
          <w:lang w:val="es-MX"/>
        </w:rPr>
        <w:t>El incumplimiento a lo dispuesto en esta Ley y demás disposiciones derivadas de ella, será sancionado administrativamente por las dependencias conforme a sus atribuciones y en base a las actas de verificación y dictámenes de laboratorios acreditados que les sean presentados a la dependencia encargada de vigilar el cumplimiento de la norma conforme lo establecido en esta Ley. Sin perjuicio de las sanciones establecidas en otros ordenamientos legales, las sanciones aplicables serán las siguient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w:t>
      </w:r>
      <w:r>
        <w:rPr>
          <w:sz w:val="20"/>
          <w:lang w:val="es-MX"/>
        </w:rPr>
        <w:t xml:space="preserve">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Clausura temporal o definitiva, que podrá ser parcial o total;</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II.</w:t>
      </w:r>
      <w:r>
        <w:rPr>
          <w:sz w:val="20"/>
          <w:lang w:val="es-MX"/>
        </w:rPr>
        <w:t xml:space="preserve"> Arresto hasta por treinta y seis ho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IV.</w:t>
      </w:r>
      <w:r>
        <w:rPr>
          <w:sz w:val="20"/>
          <w:lang w:val="es-MX"/>
        </w:rPr>
        <w:t xml:space="preserve"> Suspensión o revocación de la autorización, aprobación, o registro según correspon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V.</w:t>
      </w:r>
      <w:r>
        <w:rPr>
          <w:sz w:val="20"/>
          <w:lang w:val="es-MX"/>
        </w:rPr>
        <w:t xml:space="preserve"> Suspensión o cancelación del documento donde consten los resultados de la evaluación de la conformidad, así como de la autorización del uso de contraseñas y marcas registr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lang w:val="es-MX"/>
        </w:rPr>
        <w:t>ARTÍCULO 112-A.</w:t>
      </w:r>
      <w:r>
        <w:rPr>
          <w:sz w:val="20"/>
          <w:lang w:val="es-MX"/>
        </w:rPr>
        <w:t xml:space="preserve"> Se sancionará con multa las conductas u omisiones siguientes:</w:t>
      </w:r>
    </w:p>
    <w:p>
      <w:pPr>
        <w:pStyle w:val="Texto"/>
        <w:spacing w:lineRule="auto" w:line="240" w:before="0" w:after="0"/>
        <w:rPr>
          <w:sz w:val="20"/>
          <w:lang w:val="es-MX"/>
        </w:rPr>
      </w:pPr>
      <w:r>
        <w:rPr>
          <w:sz w:val="20"/>
          <w:lang w:val="es-MX"/>
        </w:rPr>
      </w:r>
    </w:p>
    <w:p>
      <w:pPr>
        <w:pStyle w:val="Texto"/>
        <w:spacing w:lineRule="auto" w:line="240" w:before="0" w:after="0"/>
        <w:ind w:left="288" w:firstLine="288"/>
        <w:rPr/>
      </w:pPr>
      <w:r>
        <w:rPr>
          <w:b/>
          <w:sz w:val="20"/>
          <w:lang w:val="es-MX"/>
        </w:rPr>
        <w:t>I.</w:t>
      </w:r>
      <w:r>
        <w:rPr>
          <w:sz w:val="20"/>
          <w:lang w:val="es-MX"/>
        </w:rPr>
        <w:t xml:space="preserve"> De veinte a tres mil veces el salario mínimo cuando:</w:t>
      </w:r>
    </w:p>
    <w:p>
      <w:pPr>
        <w:pStyle w:val="Texto"/>
        <w:spacing w:lineRule="auto" w:line="240" w:before="0" w:after="0"/>
        <w:ind w:left="288" w:firstLine="288"/>
        <w:rPr>
          <w:b/>
          <w:b/>
          <w:sz w:val="20"/>
          <w:lang w:val="es-MX"/>
        </w:rPr>
      </w:pPr>
      <w:r>
        <w:rPr>
          <w:b/>
          <w:sz w:val="20"/>
          <w:lang w:val="es-MX"/>
        </w:rPr>
      </w:r>
    </w:p>
    <w:p>
      <w:pPr>
        <w:pStyle w:val="Texto"/>
        <w:spacing w:lineRule="auto" w:line="240" w:before="0" w:after="0"/>
        <w:ind w:left="576" w:firstLine="288"/>
        <w:rPr/>
      </w:pPr>
      <w:r>
        <w:rPr>
          <w:b/>
          <w:sz w:val="20"/>
          <w:lang w:val="es-MX"/>
        </w:rPr>
        <w:t>a)</w:t>
      </w:r>
      <w:r>
        <w:rPr>
          <w:sz w:val="20"/>
          <w:lang w:val="es-MX"/>
        </w:rPr>
        <w:t xml:space="preserve"> No se proporcione a las dependencias los informes que requieran respecto de las materias previstas en esta Ley;</w:t>
      </w:r>
    </w:p>
    <w:p>
      <w:pPr>
        <w:pStyle w:val="Texto"/>
        <w:spacing w:lineRule="auto" w:line="240" w:before="0" w:after="0"/>
        <w:ind w:left="576" w:firstLine="288"/>
        <w:rPr>
          <w:b/>
          <w:b/>
          <w:sz w:val="20"/>
          <w:lang w:val="es-MX"/>
        </w:rPr>
      </w:pPr>
      <w:r>
        <w:rPr>
          <w:b/>
          <w:sz w:val="20"/>
          <w:lang w:val="es-MX"/>
        </w:rPr>
      </w:r>
    </w:p>
    <w:p>
      <w:pPr>
        <w:pStyle w:val="Texto"/>
        <w:spacing w:lineRule="auto" w:line="240" w:before="0" w:after="0"/>
        <w:ind w:left="576" w:firstLine="288"/>
        <w:rPr/>
      </w:pPr>
      <w:r>
        <w:rPr>
          <w:b/>
          <w:sz w:val="20"/>
          <w:lang w:val="es-MX"/>
        </w:rPr>
        <w:t>b)</w:t>
      </w:r>
      <w:r>
        <w:rPr>
          <w:sz w:val="20"/>
          <w:lang w:val="es-MX"/>
        </w:rPr>
        <w:t xml:space="preserve"> No se exhiba el documento que compruebe el cumplimiento con las normas oficiales mexicanas que le sea requerido; o</w:t>
      </w:r>
    </w:p>
    <w:p>
      <w:pPr>
        <w:pStyle w:val="Texto"/>
        <w:spacing w:lineRule="auto" w:line="240" w:before="0" w:after="0"/>
        <w:ind w:left="576" w:firstLine="288"/>
        <w:rPr>
          <w:sz w:val="20"/>
          <w:lang w:val="es-MX"/>
        </w:rPr>
      </w:pPr>
      <w:r>
        <w:rPr>
          <w:sz w:val="20"/>
          <w:lang w:val="es-MX"/>
        </w:rPr>
      </w:r>
    </w:p>
    <w:p>
      <w:pPr>
        <w:pStyle w:val="Texto"/>
        <w:spacing w:lineRule="auto" w:line="240" w:before="0" w:after="0"/>
        <w:ind w:left="576" w:firstLine="288"/>
        <w:rPr/>
      </w:pPr>
      <w:r>
        <w:rPr>
          <w:b/>
          <w:sz w:val="20"/>
          <w:lang w:val="es-MX"/>
        </w:rPr>
        <w:t>c)</w:t>
      </w:r>
      <w:r>
        <w:rPr>
          <w:sz w:val="20"/>
          <w:lang w:val="es-MX"/>
        </w:rPr>
        <w:t xml:space="preserve"> Se contravenga una norma oficial mexicana relativa a información comercial, y ello no represente engaño al consumidor;</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sz w:val="20"/>
          <w:lang w:val="es-MX"/>
        </w:rPr>
        <w:t xml:space="preserve">II. </w:t>
      </w:r>
      <w:r>
        <w:rPr>
          <w:sz w:val="20"/>
          <w:lang w:val="es-MX"/>
        </w:rPr>
        <w:t>De quinientas a ocho mil veces el salario mínimo cuando:</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576" w:firstLine="288"/>
        <w:rPr/>
      </w:pPr>
      <w:r>
        <w:rPr>
          <w:b/>
          <w:sz w:val="20"/>
          <w:lang w:val="es-MX"/>
        </w:rPr>
        <w:t>a)</w:t>
      </w:r>
      <w:r>
        <w:rPr>
          <w:sz w:val="20"/>
          <w:lang w:val="es-MX"/>
        </w:rPr>
        <w:t xml:space="preserve"> Se modifique sustancialmente un producto, proceso, método, instalación, servicio o actividad sujeto a una evaluación de la conformidad, sin haber dado aviso a la dependencia competente o a la persona acreditada y aprobada que la hubiere evaluado;</w:t>
      </w:r>
    </w:p>
    <w:p>
      <w:pPr>
        <w:pStyle w:val="Texto"/>
        <w:spacing w:lineRule="auto" w:line="240" w:before="0" w:after="0"/>
        <w:ind w:left="576" w:firstLine="288"/>
        <w:rPr>
          <w:b/>
          <w:b/>
          <w:sz w:val="20"/>
          <w:lang w:val="es-MX"/>
        </w:rPr>
      </w:pPr>
      <w:r>
        <w:rPr>
          <w:b/>
          <w:sz w:val="20"/>
          <w:lang w:val="es-MX"/>
        </w:rPr>
      </w:r>
    </w:p>
    <w:p>
      <w:pPr>
        <w:pStyle w:val="Texto"/>
        <w:spacing w:lineRule="auto" w:line="240" w:before="0" w:after="0"/>
        <w:ind w:left="576" w:firstLine="288"/>
        <w:rPr/>
      </w:pPr>
      <w:r>
        <w:rPr>
          <w:b/>
          <w:sz w:val="20"/>
          <w:lang w:val="es-MX"/>
        </w:rPr>
        <w:t>b)</w:t>
      </w:r>
      <w:r>
        <w:rPr>
          <w:sz w:val="20"/>
          <w:lang w:val="es-MX"/>
        </w:rPr>
        <w:t xml:space="preserve"> No se efectúe el acondicionamiento, reprocesamiento, reparación, substitución o modificación, a que se refieren los artículos 57 y 109, en los términos señalados por la dependencia competente;</w:t>
      </w:r>
    </w:p>
    <w:p>
      <w:pPr>
        <w:pStyle w:val="Texto"/>
        <w:spacing w:lineRule="auto" w:line="240" w:before="0" w:after="0"/>
        <w:ind w:left="576" w:firstLine="288"/>
        <w:rPr>
          <w:sz w:val="20"/>
          <w:lang w:val="es-MX"/>
        </w:rPr>
      </w:pPr>
      <w:r>
        <w:rPr>
          <w:sz w:val="20"/>
          <w:lang w:val="es-MX"/>
        </w:rPr>
      </w:r>
    </w:p>
    <w:p>
      <w:pPr>
        <w:pStyle w:val="Texto"/>
        <w:spacing w:lineRule="auto" w:line="240" w:before="0" w:after="0"/>
        <w:ind w:left="576" w:firstLine="288"/>
        <w:rPr/>
      </w:pPr>
      <w:r>
        <w:rPr>
          <w:b/>
          <w:sz w:val="20"/>
          <w:lang w:val="es-MX"/>
        </w:rPr>
        <w:t>c)</w:t>
      </w:r>
      <w:r>
        <w:rPr>
          <w:sz w:val="20"/>
          <w:lang w:val="es-MX"/>
        </w:rPr>
        <w:t xml:space="preserve"> Se utilice cualquier documento donde consten los resultados de la evaluación de la conformidad, la autorización de uso de contraseña, emblema o marca registrada, o que compruebe el cumplimiento con esta Ley y las disposiciones que de ella derivan, para un fin distinto del que motivó su expedición;</w:t>
      </w:r>
    </w:p>
    <w:p>
      <w:pPr>
        <w:pStyle w:val="Texto"/>
        <w:spacing w:lineRule="auto" w:line="240" w:before="0" w:after="0"/>
        <w:ind w:left="576" w:firstLine="288"/>
        <w:rPr>
          <w:sz w:val="20"/>
          <w:lang w:val="es-MX"/>
        </w:rPr>
      </w:pPr>
      <w:r>
        <w:rPr>
          <w:sz w:val="20"/>
          <w:lang w:val="es-MX"/>
        </w:rPr>
      </w:r>
    </w:p>
    <w:p>
      <w:pPr>
        <w:pStyle w:val="Texto"/>
        <w:spacing w:lineRule="auto" w:line="240" w:before="0" w:after="0"/>
        <w:ind w:left="576" w:firstLine="288"/>
        <w:rPr/>
      </w:pPr>
      <w:r>
        <w:rPr>
          <w:b/>
          <w:sz w:val="20"/>
          <w:lang w:val="es-MX"/>
        </w:rPr>
        <w:t>d)</w:t>
      </w:r>
      <w:r>
        <w:rPr>
          <w:sz w:val="20"/>
          <w:lang w:val="es-MX"/>
        </w:rPr>
        <w:t xml:space="preserve"> Se contravengan disposiciones contenidas en las normas oficiales mexicanas;</w:t>
      </w:r>
    </w:p>
    <w:p>
      <w:pPr>
        <w:pStyle w:val="Texto"/>
        <w:spacing w:lineRule="auto" w:line="240" w:before="0" w:after="0"/>
        <w:ind w:left="576" w:firstLine="288"/>
        <w:rPr>
          <w:sz w:val="20"/>
          <w:lang w:val="es-MX"/>
        </w:rPr>
      </w:pPr>
      <w:r>
        <w:rPr>
          <w:sz w:val="20"/>
          <w:lang w:val="es-MX"/>
        </w:rPr>
      </w:r>
    </w:p>
    <w:p>
      <w:pPr>
        <w:pStyle w:val="Texto"/>
        <w:spacing w:lineRule="auto" w:line="240" w:before="0" w:after="0"/>
        <w:ind w:left="576" w:firstLine="288"/>
        <w:rPr/>
      </w:pPr>
      <w:r>
        <w:rPr>
          <w:b/>
          <w:sz w:val="20"/>
          <w:lang w:val="es-MX"/>
        </w:rPr>
        <w:t>e)</w:t>
      </w:r>
      <w:r>
        <w:rPr>
          <w:sz w:val="20"/>
          <w:lang w:val="es-MX"/>
        </w:rPr>
        <w:t xml:space="preserve"> Se cometa cualquier infracción a la presente Ley, no prevista en este artículo;</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sz w:val="20"/>
          <w:lang w:val="es-MX"/>
        </w:rPr>
        <w:t>III.</w:t>
      </w:r>
      <w:r>
        <w:rPr>
          <w:sz w:val="20"/>
          <w:lang w:val="es-MX"/>
        </w:rPr>
        <w:t xml:space="preserve"> De tres mil a catorce mil veces el salario mínimo cuando:</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576" w:firstLine="288"/>
        <w:rPr/>
      </w:pPr>
      <w:r>
        <w:rPr>
          <w:b/>
          <w:sz w:val="20"/>
          <w:lang w:val="es-MX"/>
        </w:rPr>
        <w:t>a)</w:t>
      </w:r>
      <w:r>
        <w:rPr>
          <w:sz w:val="20"/>
          <w:lang w:val="es-MX"/>
        </w:rPr>
        <w:t xml:space="preserve"> Se incurra en conductas u omisiones que impliquen engaño al consumidor o constituyan una práctica que pueda inducir a error;</w:t>
      </w:r>
    </w:p>
    <w:p>
      <w:pPr>
        <w:pStyle w:val="Texto"/>
        <w:spacing w:lineRule="auto" w:line="240" w:before="0" w:after="0"/>
        <w:ind w:left="576" w:firstLine="288"/>
        <w:rPr>
          <w:b/>
          <w:b/>
          <w:sz w:val="20"/>
          <w:lang w:val="es-MX"/>
        </w:rPr>
      </w:pPr>
      <w:r>
        <w:rPr>
          <w:b/>
          <w:sz w:val="20"/>
          <w:lang w:val="es-MX"/>
        </w:rPr>
      </w:r>
    </w:p>
    <w:p>
      <w:pPr>
        <w:pStyle w:val="Texto"/>
        <w:spacing w:lineRule="auto" w:line="240" w:before="0" w:after="0"/>
        <w:ind w:left="576" w:firstLine="288"/>
        <w:rPr/>
      </w:pPr>
      <w:r>
        <w:rPr>
          <w:b/>
          <w:sz w:val="20"/>
          <w:lang w:val="es-MX"/>
        </w:rPr>
        <w:t>b)</w:t>
      </w:r>
      <w:r>
        <w:rPr>
          <w:sz w:val="20"/>
          <w:lang w:val="es-MX"/>
        </w:rPr>
        <w:t xml:space="preserve"> Se ostenten contraseñas, marcas registradas, emblemas, insignias, calcomanías o algún otro distintivo sin la autorización correspondiente; o</w:t>
      </w:r>
    </w:p>
    <w:p>
      <w:pPr>
        <w:pStyle w:val="Texto"/>
        <w:spacing w:lineRule="auto" w:line="240" w:before="0" w:after="0"/>
        <w:ind w:left="576" w:firstLine="288"/>
        <w:rPr>
          <w:sz w:val="20"/>
          <w:lang w:val="es-MX"/>
        </w:rPr>
      </w:pPr>
      <w:r>
        <w:rPr>
          <w:sz w:val="20"/>
          <w:lang w:val="es-MX"/>
        </w:rPr>
      </w:r>
    </w:p>
    <w:p>
      <w:pPr>
        <w:pStyle w:val="Texto"/>
        <w:spacing w:lineRule="auto" w:line="240" w:before="0" w:after="0"/>
        <w:ind w:left="576" w:firstLine="288"/>
        <w:rPr/>
      </w:pPr>
      <w:r>
        <w:rPr>
          <w:b/>
          <w:sz w:val="20"/>
          <w:lang w:val="es-MX"/>
        </w:rPr>
        <w:t>c)</w:t>
      </w:r>
      <w:r>
        <w:rPr>
          <w:sz w:val="20"/>
          <w:lang w:val="es-MX"/>
        </w:rPr>
        <w:t xml:space="preserve"> Se disponga de productos o servicios inmovilizados;</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sz w:val="20"/>
          <w:lang w:val="es-MX"/>
        </w:rPr>
        <w:t xml:space="preserve">IV. </w:t>
      </w:r>
      <w:r>
        <w:rPr>
          <w:sz w:val="20"/>
          <w:lang w:val="es-MX"/>
        </w:rPr>
        <w:t>De cinco mil a veinte mil veces el salario mínimo cuando se incurra en conductas u omisiones que impliquen grave riesgo a la salud, vida o seguridad humana, animal o vegetal, al medio ambiente o demás finalidades contempladas en el artículo 4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resente artículo, se entenderá por salario mínimo, el salario mínimo general diario vigente en el Distrito Federal al momento de cometers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13.- </w:t>
      </w:r>
      <w:r>
        <w:rPr>
          <w:rFonts w:cs="Arial" w:ascii="Arial" w:hAnsi="Arial"/>
          <w:lang w:val="es-MX"/>
        </w:rPr>
        <w:t>En todos los casos de reincidencia se duplicará la multa impuesta por la infracción anterior, sin que en cada caso su monto total exceda del doble del máximo fijado en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ntiende por reincidencia, para los efectos de esta Ley y demás disposiciones derivadas de ella, cada una de las subsecuentes infracciones a un mismo precepto, cometidas dentro los dos años siguientes a la fecha del acta en que se hizo constar la infracción precedente, siempre que ésta no hubiese sido desvirtu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114.-</w:t>
      </w:r>
      <w:r>
        <w:rPr>
          <w:rFonts w:cs="Arial" w:ascii="Arial" w:hAnsi="Arial"/>
          <w:lang w:val="es-MX"/>
        </w:rPr>
        <w:t xml:space="preserve"> Las sanciones serán impuestas con base en las actas levantadas, en los resultados de las comprobaciones o verificaciones, en los datos que ostenten los productos, sus etiquetas, envases, o empaques en la omisión de los que deberían ostentar, en base a los documentos emitidos por las personas a que se refiere el artículo 84 de la Ley o con base en cualquier otro elemento o circunstancia de la que se infiera en forma fehaciente infracción a esta Ley o demás disposiciones derivadas de ella. En todo caso las resoluciones en materia de sanciones deberán ser fundadas y motivadas y tomando en consideración los criterios establecidos en el artículo sigu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15.- </w:t>
      </w:r>
      <w:r>
        <w:rPr>
          <w:rFonts w:cs="Arial" w:ascii="Arial" w:hAnsi="Arial"/>
          <w:lang w:val="es-MX"/>
        </w:rPr>
        <w:t>Para la determinación de las sanciones deberá tenerse en cuen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carácter intencional o no de la acción u omisión constitutiva de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gravedad que la infracción implique en relación con el comercio de productos o la prestación de servicios, así como el perjuicio ocasionado a los consumid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s condiciones económicas del infra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16.- </w:t>
      </w:r>
      <w:r>
        <w:rPr>
          <w:rFonts w:cs="Arial" w:ascii="Arial" w:hAnsi="Arial"/>
          <w:lang w:val="es-MX"/>
        </w:rPr>
        <w:t>Cuando en una misma acta se hagan constar diversas infracciones, las multas se determinarán separadamente y, por la suma resultante de todas ellas, se expedirá la resolución resp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ambién cuando en una misma acta se comprendan dos o más infractores, a cada uno de ellos se impondrá la sanción que preceda. Si el infractor no intervino en la diligencia se le dará vista del acta por el término de diez días hábiles, transcurrido el cual, si no desvirtúa la infracción, se le impondrá la sanción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motivo de una infracción sea el uso de varios instrumentos para medir, la multa se computará en relación con cada uno de ellos y si hay varias prevenciones infringidas también se determinarán por sepa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17.- </w:t>
      </w:r>
      <w:r>
        <w:rPr>
          <w:rFonts w:cs="Arial" w:ascii="Arial" w:hAnsi="Arial"/>
          <w:lang w:val="es-MX"/>
        </w:rPr>
        <w:t xml:space="preserve">Las sanciones que procedan de conformidad con esta Ley y demás disposiciones derivadas de ella se impondrá sin perjuicio de las penas que correspondan a los delitos en que incurran los infractor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ARTÍCULO 118.</w:t>
      </w:r>
      <w:r>
        <w:rPr>
          <w:sz w:val="20"/>
          <w:lang w:val="es-MX"/>
        </w:rPr>
        <w:t xml:space="preserve"> La Secretaría y las dependencias competentes de oficio, a petición de la Comisión Nacional de Normalización o de cualquier interesado, previo cumplimiento de la garantía de audiencia de acuerdo a lo establecido en la Ley Federal de Procedimiento Administrativo, podrán suspender total o parcialmente el registro, la autorización, o la aprobación, según corresponda, de los organismos nacionales de normalización, de las entidades de acreditación o de las personas acreditadas cu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No proporcionen a la Secretaría o a las dependencias competentes en forma oportuna y completa los informes que le sean requeridos respecto a su funcionamiento y operación;</w:t>
      </w:r>
    </w:p>
    <w:p>
      <w:pPr>
        <w:pStyle w:val="Normal"/>
        <w:ind w:left="720" w:hanging="431"/>
        <w:jc w:val="both"/>
        <w:rPr>
          <w:rFonts w:ascii="Arial" w:hAnsi="Arial" w:cs="Arial"/>
          <w:lang w:val="es-MX"/>
        </w:rPr>
      </w:pPr>
      <w:r>
        <w:rPr>
          <w:rFonts w:cs="Arial" w:ascii="Arial" w:hAnsi="Arial"/>
          <w:lang w:val="es-MX"/>
        </w:rPr>
      </w:r>
    </w:p>
    <w:p>
      <w:pPr>
        <w:pStyle w:val="Texto"/>
        <w:spacing w:lineRule="auto" w:line="240" w:before="0" w:after="0"/>
        <w:ind w:left="720" w:hanging="431"/>
        <w:rPr/>
      </w:pPr>
      <w:r>
        <w:rPr>
          <w:b/>
          <w:sz w:val="20"/>
          <w:lang w:val="es-MX"/>
        </w:rPr>
        <w:t>II.</w:t>
      </w:r>
      <w:r>
        <w:rPr>
          <w:sz w:val="20"/>
          <w:lang w:val="es-MX"/>
        </w:rPr>
        <w:t xml:space="preserve"> </w:t>
        <w:tab/>
        <w:t>Se impida u obstaculice las funciones de verificación y vigilanci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II.</w:t>
      </w:r>
      <w:r>
        <w:rPr>
          <w:sz w:val="20"/>
          <w:lang w:val="es-MX"/>
        </w:rPr>
        <w:t xml:space="preserve"> </w:t>
        <w:tab/>
        <w:t>Se disminuyan los recursos o la capacidad necesarios para realizar sus funciones, o dejen de observar las condiciones conforme a las cuales se les otorgó la autorización o aprob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1997</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V.</w:t>
      </w:r>
      <w:r>
        <w:rPr>
          <w:sz w:val="20"/>
          <w:lang w:val="es-MX"/>
        </w:rPr>
        <w:t xml:space="preserve"> </w:t>
        <w:tab/>
        <w:t>Se suspenda la acreditación otorgada por una entidad de acreditación; 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V.</w:t>
      </w:r>
      <w:r>
        <w:rPr>
          <w:sz w:val="20"/>
          <w:lang w:val="es-MX"/>
        </w:rPr>
        <w:t xml:space="preserve"> </w:t>
        <w:tab/>
        <w:t>Reincidan en el mal uso de alguna contraseña oficial, marca registrada o embl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lang w:val="es-MX"/>
        </w:rPr>
      </w:pPr>
      <w:r>
        <w:rPr>
          <w:sz w:val="20"/>
          <w:lang w:val="es-MX"/>
        </w:rPr>
        <w:t>Tratándose de los organismos nacionales de normalización, procederá la suspensión del registro para operar cuando se incurra en el supuesto de las fracciones I y II de este artículo o se deje de cumplir con alguno de los requisitos u obligaciones a que se refieren los artículos 65 y 6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Para los laboratorios de calibración, además de lo dispuesto en las fracciones anteriores, procederá la suspensión cuando se compruebe que se ha degradado el nivel de exactitud con que fue autorizado o no se cumpla con las disposiciones que rijan el funcionamiento del Sistema Nacional de Calib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uspensión durará en tanto no se cumpla con los requisitos u obligaciones respectivas, pudiendo concretarse ésta, sólo al área de incumplimiento cuando sea posible. </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0-05-1997</w:t>
      </w:r>
      <w:r>
        <w:rPr>
          <w:rFonts w:eastAsia="MS Mincho;ＭＳ 明朝" w:cs="Times New Roman" w:ascii="Times New Roman" w:hAnsi="Times New Roman"/>
          <w:i/>
          <w:iCs/>
          <w:color w:val="595959"/>
          <w:sz w:val="16"/>
          <w:lang w:val="es-MX"/>
        </w:rPr>
        <w:t>: Derogó del artículo el entonces párrafo segund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r>
        <w:rPr>
          <w:b/>
          <w:sz w:val="20"/>
          <w:lang w:val="es-MX"/>
        </w:rPr>
        <w:t>ARTÍCULO 119.</w:t>
      </w:r>
      <w:r>
        <w:rPr>
          <w:sz w:val="20"/>
          <w:lang w:val="es-MX"/>
        </w:rPr>
        <w:t xml:space="preserve"> La Secretaría y las dependencias competentes de oficio, a petición de la Comisión Nacional de Normalización o de cualquier interesado, previo cumplimiento de la garantía de audiencia de acuerdo a lo establecido en la Ley Federal de Procedimiento Administrativo, podrá revocar total o parcialmente la autorización o aprobación, según corresponda, de las entidades de acreditación o de las personas acreditadas cu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Emitan acreditaciones, certificados, dictámenes, actas o algún otro documento que contenga información falsa, relativos a las actividades para las cuales fueron autorizadas, acreditadas o aprobad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Nieguen reiterada o injustificadamente el proporcionar el servicio que se les solici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Reincidan en los supuestos a que se refieren las fracciones I y II del artículo anterior, o en el caso de la fracción III de dicho artículo, la disminución de recursos o de capacidad para emitir certificados o dictámenes se prolongue por más de tres meses consecutivos;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Renuncien expresamente a la autorización, acreditación o aprobación otorgada. En el caso de personas acreditadas se cancele su acreditación por una entidad de acredi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vocación conllevará la entrega a la autoridad competente de la documentación relativa a las actividades para las cuales dichas entidades fueron autorizadas, y aprobadas, la prohibición de ostentarse como tales, así como la de utilizar cualquier tipo de información o emblema pertinente a tales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120.</w:t>
      </w:r>
      <w:r>
        <w:rPr>
          <w:sz w:val="20"/>
          <w:lang w:val="es-MX"/>
        </w:rPr>
        <w:t xml:space="preserve"> La Secretaría, de oficio, o a petición de las dependencias competentes, de la Comisión Nacional de Normalización o de cualquier interesado, previo cumplimiento de la garantía de audiencia de acuerdo a lo establecido en la Ley Federal de Procedimiento Administrativo, podrá cancelar el registro para operar a los organismos nacionales de normalización cu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Se reincida en las infracciones a que se refiere el artículo 118;</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Se expidan normas mexicanas sin que haya existido consenso o sea evidente que se pretendió favorecer los intereses de un sector;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En el caso de la fracción III del artículo 118, la disminución de recursos o de capacidad para expedir normas se prolongue por más de tres meses consecu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120-A.</w:t>
      </w:r>
      <w:r>
        <w:rPr>
          <w:sz w:val="20"/>
          <w:lang w:val="es-MX"/>
        </w:rPr>
        <w:t xml:space="preserve"> Cuando derivado de una verificación se determine la comisión de una infracción, y el visitado cuente con un documento expedido por persona acreditada y aprobada, se le impondrá a ésta una multa equivalente a la que corresponda al visitado en virtud de la infracción cometida, siempre que exista negligencia, dolo o mala fe en dicha expedición, sin perjuicio de las demás sanciones que l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jc w:val="center"/>
        <w:rPr>
          <w:b/>
          <w:b/>
          <w:sz w:val="22"/>
          <w:lang w:val="es-MX"/>
        </w:rPr>
      </w:pPr>
      <w:r>
        <w:rPr>
          <w:b/>
          <w:sz w:val="22"/>
          <w:lang w:val="es-MX"/>
        </w:rPr>
        <w:t>CAPÍTULO III</w:t>
      </w:r>
    </w:p>
    <w:p>
      <w:pPr>
        <w:pStyle w:val="Texto"/>
        <w:spacing w:lineRule="auto" w:line="240" w:before="0" w:after="0"/>
        <w:jc w:val="center"/>
        <w:rPr>
          <w:b/>
          <w:b/>
          <w:sz w:val="22"/>
          <w:lang w:val="es-MX"/>
        </w:rPr>
      </w:pPr>
      <w:r>
        <w:rPr>
          <w:b/>
          <w:sz w:val="22"/>
          <w:lang w:val="es-MX"/>
        </w:rPr>
        <w:t>Del Recurso de Revisión y de las Reclam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0-05-1997</w:t>
      </w:r>
    </w:p>
    <w:p>
      <w:pPr>
        <w:pStyle w:val="Texto"/>
        <w:spacing w:lineRule="auto" w:line="240" w:before="0" w:after="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ARTÍCULO 121.</w:t>
      </w:r>
      <w:r>
        <w:rPr>
          <w:sz w:val="20"/>
          <w:lang w:val="es-MX"/>
        </w:rPr>
        <w:t xml:space="preserve"> Las personas afectadas por las resoluciones dictadas con fundamento en esta Ley y demás disposiciones derivadas de ella, podrán interponer recurso de revisión en los términos de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122.</w:t>
      </w:r>
      <w:r>
        <w:rPr>
          <w:sz w:val="20"/>
          <w:lang w:val="es-MX"/>
        </w:rPr>
        <w:t xml:space="preserve"> Las entidades de acreditación y las personas acreditadas y aprobadas deberán resolver las reclamaciones que presenten los interesados, así como notificar al afectado su respuesta en un plazo no mayor a 10 días hábiles, con copia a las dependencias compet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afectado no estuviere conforme con la respuesta emitida, podrá manifestarlo por escrito ante la dependencia que corresponda, acompañando los documentos en que se apoye. La dependencia remitirá copia a quien emitió la respuesta para que en un plazo no mayor a 5 días hábiles se le rinda un informe justificando su actu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l análisis del informe que rinda la entidad de acreditación o las personas acreditadas y aprobadas, la dependencia competente podrá requerirle que reconsidere su actuación, o en su caso procederá a aplicar las sancione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no rendirse el informe, se presumirán ciertas las manifestaciones del afectado y la dependencia procederá conforme a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de acreditación y las personas acreditadas deberán mantener a disposición de las dependencias competentes, las reclamaciones que se les presen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lang w:val="es-MX"/>
        </w:rPr>
        <w:t>ARTÍCULO 123.</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124.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125.</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126.</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RTÍCULO 127.</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5-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La presenta Ley entrará en vigor a los 15 días naturales siguientes a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 xml:space="preserve">Se abroga la Ley sobre Metrología y Normalización, publicada en el </w:t>
      </w:r>
      <w:r>
        <w:rPr>
          <w:rFonts w:cs="Arial" w:ascii="Arial" w:hAnsi="Arial"/>
          <w:b/>
          <w:bCs/>
          <w:lang w:val="es-MX"/>
        </w:rPr>
        <w:t>Diario Oficial de la Federación</w:t>
      </w:r>
      <w:r>
        <w:rPr>
          <w:rFonts w:cs="Arial" w:ascii="Arial" w:hAnsi="Arial"/>
          <w:lang w:val="es-MX"/>
        </w:rPr>
        <w:t xml:space="preserve"> de 26 de enero de 1988.</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La vigencia de las normas o especificaciones técnicas, criterios, reglas, instructivos, circulares lineamientos y demás disposiciones de naturaleza análoga de carácter obligatorio, en las materias a que se refiere esta Ley, que hayan sido expedidas por las dependencias de la administración pública federal con anterioridad a la entrada en vigor de la misma, no podrá exceder de 15 meses a partir de la entrada en vigor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 xml:space="preserve">Para los efectos del artículo 91, durante los 365 días naturales posteriores a la fecha de publicación de esta Ley en el </w:t>
      </w:r>
      <w:r>
        <w:rPr>
          <w:rFonts w:cs="Arial" w:ascii="Arial" w:hAnsi="Arial"/>
          <w:b/>
          <w:bCs/>
          <w:lang w:val="es-MX"/>
        </w:rPr>
        <w:t>Diario Oficial de la Federación</w:t>
      </w:r>
      <w:r>
        <w:rPr>
          <w:rFonts w:cs="Arial" w:ascii="Arial" w:hAnsi="Arial"/>
          <w:lang w:val="es-MX"/>
        </w:rPr>
        <w:t>, también podrán hacerse las verificaciones en los laboratorios de la Secretaría o de las dependencias competentes. Transcurrido este plazo, sólo los laboratorios acreditados públicos o privados podrán servir para este propós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Las normas oficiales mexicanas de carácter voluntario que hayan sido expedidas con anticipación a la entrada en vigor de esta Ley quedarán vigentes. Dentro de los 180 días naturales siguientes a la entrada en vigor de la Ley, la Secretaría mediante acuerdo deberá modificar su denominación por el de normas mexicanas. La Secretaría podrá expedir normas mexicanas en las áreas no cubiertas por organismos nacionales de normalización. Las normas mexicanas que expida la Secretaría en los términos del presente artículo, deberán distinguirse de las expedidas por los organismos nacionales de norm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8 de junio de 1992.- Sen. </w:t>
      </w:r>
      <w:r>
        <w:rPr>
          <w:rFonts w:cs="Arial" w:ascii="Arial" w:hAnsi="Arial"/>
          <w:b/>
          <w:bCs/>
          <w:lang w:val="es-MX"/>
        </w:rPr>
        <w:t>Manuel Aguilera Gómez</w:t>
      </w:r>
      <w:r>
        <w:rPr>
          <w:rFonts w:cs="Arial" w:ascii="Arial" w:hAnsi="Arial"/>
          <w:lang w:val="es-MX"/>
        </w:rPr>
        <w:t xml:space="preserve">, Presidente.- Dip. </w:t>
      </w:r>
      <w:r>
        <w:rPr>
          <w:rFonts w:cs="Arial" w:ascii="Arial" w:hAnsi="Arial"/>
          <w:b/>
          <w:bCs/>
          <w:lang w:val="es-MX"/>
        </w:rPr>
        <w:t>Jorge Zermeño Infante</w:t>
      </w:r>
      <w:r>
        <w:rPr>
          <w:rFonts w:cs="Arial" w:ascii="Arial" w:hAnsi="Arial"/>
          <w:lang w:val="es-MX"/>
        </w:rPr>
        <w:t xml:space="preserve">, Presidente.- Sen. </w:t>
      </w:r>
      <w:r>
        <w:rPr>
          <w:rFonts w:cs="Arial" w:ascii="Arial" w:hAnsi="Arial"/>
          <w:b/>
          <w:bCs/>
          <w:lang w:val="es-MX"/>
        </w:rPr>
        <w:t>Antonio Melgar Aranda</w:t>
      </w:r>
      <w:r>
        <w:rPr>
          <w:rFonts w:cs="Arial" w:ascii="Arial" w:hAnsi="Arial"/>
          <w:lang w:val="es-MX"/>
        </w:rPr>
        <w:t xml:space="preserve">, Secretario.- Dip. </w:t>
      </w:r>
      <w:r>
        <w:rPr>
          <w:rFonts w:cs="Arial" w:ascii="Arial" w:hAnsi="Arial"/>
          <w:b/>
          <w:bCs/>
          <w:lang w:val="es-MX"/>
        </w:rPr>
        <w:t>Felipe Muñoz Kapamas</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TextBody"/>
        <w:rPr/>
      </w:pPr>
      <w:r>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Normal"/>
        <w:jc w:val="both"/>
        <w:rPr>
          <w:rFonts w:ascii="Arial" w:hAnsi="Arial" w:cs="Arial"/>
        </w:rPr>
      </w:pPr>
      <w:r>
        <w:rPr>
          <w:rFonts w:cs="Arial" w:ascii="Arial" w:hAnsi="Arial"/>
        </w:rPr>
      </w:r>
    </w:p>
    <w:p>
      <w:pPr>
        <w:pStyle w:val="Texto"/>
        <w:spacing w:lineRule="auto" w:line="240" w:before="0" w:after="0"/>
        <w:ind w:hanging="0"/>
        <w:jc w:val="center"/>
        <w:rPr>
          <w:sz w:val="16"/>
          <w:lang w:val="es-MX"/>
        </w:rPr>
      </w:pPr>
      <w:r>
        <w:rPr>
          <w:sz w:val="16"/>
          <w:lang w:val="es-MX"/>
        </w:rPr>
        <w:t>Publicado en el Diario Oficial de la Federación el 24 de diciembre de 1996</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b/>
          <w:sz w:val="20"/>
        </w:rPr>
        <w:t xml:space="preserve">ARTÍCULO SEGUNDO.- </w:t>
      </w:r>
      <w:r>
        <w:rPr>
          <w:sz w:val="20"/>
        </w:rPr>
        <w:t xml:space="preserve">Se </w:t>
      </w:r>
      <w:r>
        <w:rPr>
          <w:b/>
          <w:sz w:val="20"/>
        </w:rPr>
        <w:t xml:space="preserve">reforma </w:t>
      </w:r>
      <w:r>
        <w:rPr>
          <w:sz w:val="20"/>
        </w:rPr>
        <w:t xml:space="preserve">la fracción V del artículo 39; se </w:t>
      </w:r>
      <w:r>
        <w:rPr>
          <w:b/>
          <w:sz w:val="20"/>
        </w:rPr>
        <w:t xml:space="preserve">adicionan </w:t>
      </w:r>
      <w:r>
        <w:rPr>
          <w:sz w:val="20"/>
        </w:rPr>
        <w:t xml:space="preserve">dos últimos párrafos al artículo 51, y se </w:t>
      </w:r>
      <w:r>
        <w:rPr>
          <w:b/>
          <w:sz w:val="20"/>
        </w:rPr>
        <w:t xml:space="preserve">deroga </w:t>
      </w:r>
      <w:r>
        <w:rPr>
          <w:sz w:val="20"/>
        </w:rPr>
        <w:t>el artículo 49 de la Ley Federal sobre Metrología y Normaliz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o previsto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segundo párrafo del artículo 10 A de la Ley de Inversión Extranjera entrará en vigor a los treinta días hábiles siguientes a aquél en que se publique este Decreto en el </w:t>
      </w:r>
      <w:r>
        <w:rPr>
          <w:b/>
          <w:sz w:val="20"/>
        </w:rPr>
        <w:t>Diario Oficial de la Federación</w:t>
      </w:r>
      <w:r>
        <w:rPr>
          <w:sz w:val="20"/>
        </w:rPr>
        <w:t>. En este plazo deberá publicarse la lista a que se refiere dicho precep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6.- Sen. </w:t>
      </w:r>
      <w:r>
        <w:rPr>
          <w:b/>
          <w:sz w:val="20"/>
        </w:rPr>
        <w:t>Laura Pavón Jaramillo</w:t>
      </w:r>
      <w:r>
        <w:rPr>
          <w:sz w:val="20"/>
        </w:rPr>
        <w:t xml:space="preserve">, Presidenta.- Dip. </w:t>
      </w:r>
      <w:r>
        <w:rPr>
          <w:b/>
          <w:sz w:val="20"/>
        </w:rPr>
        <w:t>Felipe Amadeo Flores Espinosa</w:t>
      </w:r>
      <w:r>
        <w:rPr>
          <w:sz w:val="20"/>
        </w:rPr>
        <w:t xml:space="preserve">, Presidente.- Sen. </w:t>
      </w:r>
      <w:r>
        <w:rPr>
          <w:b/>
          <w:sz w:val="20"/>
        </w:rPr>
        <w:t>Ángel Ventura Valle</w:t>
      </w:r>
      <w:r>
        <w:rPr>
          <w:sz w:val="20"/>
        </w:rPr>
        <w:t xml:space="preserve">, Secretario.- Dip. </w:t>
      </w:r>
      <w:r>
        <w:rPr>
          <w:b/>
          <w:sz w:val="20"/>
        </w:rPr>
        <w:t>Carlos Núñez Hurtado</w:t>
      </w:r>
      <w:r>
        <w:rPr>
          <w:sz w:val="20"/>
        </w:rPr>
        <w:t>, Secretario."</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lang w:val="es-MX"/>
        </w:rPr>
        <w:t>DECRETO por el que se reforman, adicionan y derogan diversas disposiciones de la Ley Federal sobre Metrología y Normalización.</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o en el Diario Oficial de la Federación el 20 de mayo de 1997</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lang w:val="es-MX"/>
        </w:rPr>
        <w:t>ARTÍCULO ÚNICO.</w:t>
      </w:r>
      <w:r>
        <w:rPr>
          <w:sz w:val="20"/>
          <w:lang w:val="es-MX"/>
        </w:rPr>
        <w:t xml:space="preserve"> Se </w:t>
      </w:r>
      <w:r>
        <w:rPr>
          <w:b/>
          <w:sz w:val="20"/>
          <w:lang w:val="es-MX"/>
        </w:rPr>
        <w:t xml:space="preserve">reforman </w:t>
      </w:r>
      <w:r>
        <w:rPr>
          <w:sz w:val="20"/>
          <w:lang w:val="es-MX"/>
        </w:rPr>
        <w:t xml:space="preserve">las fracciones I, X, XI y XVII del artículo 3o., el artículo 12, el párrafo primero del artículo 17, el párrafo primero y la fracción I del artículo 25, el artículo 26, la fracción VII del artículo 30, las fracciones II, IV, VI, VII y VIII del artículo 38, el párrafo primero y las fracciones IV, V, VIII y IX del artículo 39, la denominación del Capítulo II del Título Tercero, las fracciones I y VI del artículo 41, el párrafo cuarto del artículo 44, el artículo 45, las fracciones I y III del artículo 47, el párrafo segundo del artículo 48, el párrafo segundo del artículo 50, los párrafos segundo y tercero del artículo 53, el párrafo segundo del artículo 55, las fracciones I y III y los párrafos cuarto y quinto del artículo 59, las fracciones III, V, VII y VIII del artículo 60, el párrafo primero y las fracciones I y III del artículo 65, las fracciones III y V del artículo 66, el artículo 67, la denominación del Título Cuarto y su Capítulo I, los artículos 68, 69, 70, 71 y 72, la denominación del Capítulo II del Título Cuarto, los artículos 73, 74, 76, 78 y 79, las fracciones I y II del artículo 80, los artículos 83, 86, 89 y 91, la fracción II del artículo 94, el artículo 96, el párrafo segundo de la fracción I y el inciso a) de la fracción II del artículo 101, las fracciones I, III y IV del artículo 112, el párrafo primero, las fracciones II y III y el párrafo tercero del artículo 118, los artículos 119, 120, 121 y 122; se </w:t>
      </w:r>
      <w:r>
        <w:rPr>
          <w:b/>
          <w:sz w:val="20"/>
          <w:lang w:val="es-MX"/>
        </w:rPr>
        <w:t>adicionan</w:t>
      </w:r>
      <w:r>
        <w:rPr>
          <w:sz w:val="20"/>
          <w:lang w:val="es-MX"/>
        </w:rPr>
        <w:t xml:space="preserve"> las fracciones IV-A, X-A, XV-A y XVIII al artículo 3o., la fracción IX al artículo 38, las fracciones X, XI y XII al artículo 39, la Sección I al Capítulo II del Título Tercero, un último párrafo al artículo 40, un penúltimo y un último párrafos al artículo 48, el artículo 49, un penúltimo y un último párrafos al artículo 51, la Sección II al Capítulo II del Título Tercero, los artículos 51-A y 51-B, un penúltimo y un último párrafos al artículo 55, el artículo 61-A, un último párrafo al artículo 63, los artículos 70-A, 70-B y 70-C, la fracción III al artículo 80, el Capítulo VII al Título Cuarto, los artículos 87-A y 87-B, la fracción V al artículo 112, el artículo 112-A, las fracciones IV y V al artículo 118, el artículo 120-A, y se </w:t>
      </w:r>
      <w:r>
        <w:rPr>
          <w:b/>
          <w:sz w:val="20"/>
          <w:lang w:val="es-MX"/>
        </w:rPr>
        <w:t xml:space="preserve">derogan </w:t>
      </w:r>
      <w:r>
        <w:rPr>
          <w:sz w:val="20"/>
          <w:lang w:val="es-MX"/>
        </w:rPr>
        <w:t>la fracción XIX del artículo 3o., el artículo 28, las fracciones VI y XIV del artículo 40, los artículos 42 y 77, el párrafo tercero del artículo 81, los artículos 82 y 90, el párrafo segundo del artículo 118 y los artículos 123 a 127 de la Ley Federal sobre Metrología y Normaliz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el 1 de agosto de 1997.</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las disposiciones que se opongan a lo establecido en el presente decreto, en particular las relativas a la elaboración de normas oficiales mexicanas y a la aprobación de los organismos nacionales de normalización, organismos de certificación, laboratorios de prueba y de calibración y unidades de verificación, contenidas en otros ordenamien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a aprobación y acreditamiento de los organismos nacionales de normalización, organismos de certificación, laboratorios de prueba y de calibración, y unidades de verificación, otorgados con anterioridad a la entrada en vigor del presente decreto, serán reconocidos en los términos en los que se hayan otorgado. Para la renovación de la aprobación y acreditación y, en su caso para el registro, de tales entidades, se aplicarán las disposiciones contenidas en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n tanto se publica en el </w:t>
      </w:r>
      <w:r>
        <w:rPr>
          <w:b/>
          <w:sz w:val="20"/>
          <w:lang w:val="es-MX"/>
        </w:rPr>
        <w:t>Diario Oficial de la Federación</w:t>
      </w:r>
      <w:r>
        <w:rPr>
          <w:sz w:val="20"/>
          <w:lang w:val="es-MX"/>
        </w:rPr>
        <w:t xml:space="preserve"> la autorización de las entidades de acreditación y entran en funciones, la Secretaría de Comercio y Fomento Industrial tendrá a su cargo la acreditación de organismos de certificación, laboratorios de prueba y de calibración y unidades de verific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os proyectos de normas oficiales mexicanas publicados para consulta pública con anterioridad a la fecha de entrada en vigor del presente decreto, se ajustarán para su expedición a lo dispuesto en las disposiciones vigentes al momento en que se publicaro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Para efectos de lo dispuesto en el penúltimo párrafo del artículo 59 de la Ley, la presidencia de la Comisión Nacional de Normalización durará un año a partir de que concluya el periodo del presidente en funciones a la fecha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La Secretaría determinará y comunicará a las dependencias la forma en que deberá presentarse la manifestación de impacto regulatorio a que se refiere el artículo 45, dentro de los 30 días naturales siguientes a la publicación del presente decreto en el </w:t>
      </w:r>
      <w:r>
        <w:rPr>
          <w:b/>
          <w:sz w:val="20"/>
          <w:lang w:val="es-MX"/>
        </w:rPr>
        <w:t>Diario Oficial de la Federación</w:t>
      </w:r>
      <w:r>
        <w:rPr>
          <w:sz w:val="20"/>
          <w:lang w:val="es-MX"/>
        </w:rPr>
        <w:t>, previa opinión de la Comisión Nacional de Normaliz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Los plazos de revisión y actualización de las normas oficiales mexicanas y las normas mexicanas a que se refieren los artículos 51 y 51-A de la Ley, empezará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La publicación de los procedimientos a que se refiere el artículo 73 de la Ley deberá realizarse dentro de los 6 meses siguientes a la entrada en vigor del presente decreto. En tanto se publican tales procedimientos, las dependencias continuarán determinando el cumplimiento con las normas oficiales mexicanas conforme a las disposiciones aplicables con anterioridad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Las infracciones cometidas con anterioridad a la entrada en vigor del presente decreto se sancionarán conforme a lo establecido al momento de su comisión, salvo que el particular opte por someterse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8 de abril de 1997.- Sen. </w:t>
      </w:r>
      <w:r>
        <w:rPr>
          <w:b/>
          <w:sz w:val="20"/>
          <w:lang w:val="es-MX"/>
        </w:rPr>
        <w:t>Judith Murguía Corral</w:t>
      </w:r>
      <w:r>
        <w:rPr>
          <w:sz w:val="20"/>
          <w:lang w:val="es-MX"/>
        </w:rPr>
        <w:t xml:space="preserve">, Presidente.- Dip. </w:t>
      </w:r>
      <w:r>
        <w:rPr>
          <w:b/>
          <w:sz w:val="20"/>
          <w:lang w:val="es-MX"/>
        </w:rPr>
        <w:t>Ezequiel Flores Rodríguez</w:t>
      </w:r>
      <w:r>
        <w:rPr>
          <w:sz w:val="20"/>
          <w:lang w:val="es-MX"/>
        </w:rPr>
        <w:t xml:space="preserve">, Presidente.- Sen. </w:t>
      </w:r>
      <w:r>
        <w:rPr>
          <w:b/>
          <w:sz w:val="20"/>
          <w:lang w:val="es-MX"/>
        </w:rPr>
        <w:t>Sergio Magaña Martínez</w:t>
      </w:r>
      <w:r>
        <w:rPr>
          <w:sz w:val="20"/>
          <w:lang w:val="es-MX"/>
        </w:rPr>
        <w:t xml:space="preserve">, Secretario.- Dip. </w:t>
      </w:r>
      <w:r>
        <w:rPr>
          <w:b/>
          <w:sz w:val="20"/>
          <w:lang w:val="es-MX"/>
        </w:rPr>
        <w:t>Luis Alberto Rico Samaniego</w:t>
      </w:r>
      <w:r>
        <w:rPr>
          <w:sz w:val="20"/>
          <w:lang w:val="es-MX"/>
        </w:rPr>
        <w:t>, Secretario.- Rúbricas."</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rPr>
        <w:t>DECRETO por el que se reforma el artículo 13 de la Ley Federal de Metrología y Normalización.</w:t>
      </w:r>
    </w:p>
    <w:p>
      <w:pPr>
        <w:pStyle w:val="Texto"/>
        <w:spacing w:lineRule="auto" w:line="240" w:before="0" w:after="0"/>
        <w:ind w:hanging="0"/>
        <w:rPr>
          <w:b/>
          <w:b/>
          <w:bCs/>
          <w:sz w:val="20"/>
          <w:lang w:val="es-MX"/>
        </w:rPr>
      </w:pPr>
      <w:r>
        <w:rPr>
          <w:b/>
          <w:bCs/>
          <w:sz w:val="20"/>
          <w:lang w:val="es-MX"/>
        </w:rPr>
      </w:r>
    </w:p>
    <w:p>
      <w:pPr>
        <w:pStyle w:val="Texto"/>
        <w:spacing w:lineRule="auto" w:line="240" w:before="0" w:after="0"/>
        <w:ind w:hanging="0"/>
        <w:jc w:val="center"/>
        <w:rPr>
          <w:sz w:val="16"/>
          <w:lang w:val="es-MX"/>
        </w:rPr>
      </w:pPr>
      <w:r>
        <w:rPr>
          <w:sz w:val="16"/>
          <w:lang w:val="es-MX"/>
        </w:rPr>
        <w:t>Publicado en el Diario Oficial de la Federación el 19 de mayo de 1999</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rPr>
        <w:t xml:space="preserve">ARTICULO UNICO.- </w:t>
      </w:r>
      <w:r>
        <w:rPr>
          <w:sz w:val="20"/>
        </w:rPr>
        <w:t>Se reforma el artículo 13 de la Ley Federal de Metrología y Normaliz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UNICO</w:t>
      </w:r>
      <w:r>
        <w:rPr>
          <w:b/>
          <w:i/>
          <w:sz w:val="20"/>
        </w:rPr>
        <w:t xml:space="preserve">.-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1999.- Dip. </w:t>
      </w:r>
      <w:r>
        <w:rPr>
          <w:b/>
          <w:sz w:val="20"/>
        </w:rPr>
        <w:t>Juan Moisés Calleja Castañón</w:t>
      </w:r>
      <w:r>
        <w:rPr>
          <w:sz w:val="20"/>
        </w:rPr>
        <w:t xml:space="preserve">, Presidente.- Sen. </w:t>
      </w:r>
      <w:r>
        <w:rPr>
          <w:b/>
          <w:sz w:val="20"/>
        </w:rPr>
        <w:t>Héctor Ximénez González</w:t>
      </w:r>
      <w:r>
        <w:rPr>
          <w:sz w:val="20"/>
        </w:rPr>
        <w:t xml:space="preserve">, Presidente.- Dip. </w:t>
      </w:r>
      <w:r>
        <w:rPr>
          <w:b/>
          <w:sz w:val="20"/>
        </w:rPr>
        <w:t>Mario Guillermo Haro Rodríguez</w:t>
      </w:r>
      <w:r>
        <w:rPr>
          <w:sz w:val="20"/>
        </w:rPr>
        <w:t xml:space="preserve">, Secretario.- Sen. </w:t>
      </w:r>
      <w:r>
        <w:rPr>
          <w:b/>
          <w:sz w:val="20"/>
        </w:rPr>
        <w:t>Ignacio Vázquez Torres</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Normal"/>
        <w:ind w:firstLine="288"/>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mayo de mil novecientos noventa y nueve.- </w:t>
      </w:r>
      <w:r>
        <w:rPr>
          <w:rFonts w:cs="Arial" w:ascii="Arial" w:hAnsi="Arial"/>
          <w:b/>
        </w:rPr>
        <w:t>Ernesto Zedillo Ponce de León</w:t>
      </w:r>
      <w:r>
        <w:rPr>
          <w:rFonts w:cs="Arial" w:ascii="Arial" w:hAnsi="Arial"/>
        </w:rPr>
        <w:t xml:space="preserve">.- Rúbrica.- El Secretario de Gobernación, </w:t>
      </w:r>
      <w:r>
        <w:rPr>
          <w:rFonts w:cs="Arial" w:ascii="Arial" w:hAnsi="Arial"/>
          <w:b/>
        </w:rPr>
        <w:t>Francisco Labastida Ochoa</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de la Ley Federal sobre Metrología y Normalización, y de la Ley General de Sociedades Mercantil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lang w:val="es-MX"/>
        </w:rPr>
      </w:pPr>
      <w:r>
        <w:rPr>
          <w:sz w:val="16"/>
          <w:lang w:val="es-MX"/>
        </w:rPr>
        <w:t>Publicado en el Diario Oficial de la Federación el 28 de julio de 200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color w:val="000000"/>
          <w:sz w:val="20"/>
        </w:rPr>
        <w:t>Artículo Primero.</w:t>
      </w:r>
      <w:r>
        <w:rPr>
          <w:color w:val="000000"/>
          <w:sz w:val="20"/>
        </w:rPr>
        <w:t xml:space="preserve"> Se reforman los Artículos 1, segundo párrafo; 32, primer párrafo; 37, fracción II, y 59, fracción I, todos de la Ley Federal sobre Metrología y Normaliz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México, D.F., a 16 de marzo de 2006.- Dip. </w:t>
      </w:r>
      <w:r>
        <w:rPr>
          <w:b/>
          <w:color w:val="000000"/>
          <w:sz w:val="20"/>
        </w:rPr>
        <w:t>Marcela González Salas P.</w:t>
      </w:r>
      <w:r>
        <w:rPr>
          <w:color w:val="000000"/>
          <w:sz w:val="20"/>
        </w:rPr>
        <w:t xml:space="preserve">, Presidenta.- Sen. </w:t>
      </w:r>
      <w:r>
        <w:rPr>
          <w:b/>
          <w:color w:val="000000"/>
          <w:sz w:val="20"/>
        </w:rPr>
        <w:t>Enrique Jackson Ramírez</w:t>
      </w:r>
      <w:r>
        <w:rPr>
          <w:color w:val="000000"/>
          <w:sz w:val="20"/>
        </w:rPr>
        <w:t xml:space="preserve">, Presidente.- Dip. </w:t>
      </w:r>
      <w:r>
        <w:rPr>
          <w:b/>
          <w:color w:val="000000"/>
          <w:sz w:val="20"/>
        </w:rPr>
        <w:t>Marcos Morales Torres</w:t>
      </w:r>
      <w:r>
        <w:rPr>
          <w:color w:val="000000"/>
          <w:sz w:val="20"/>
        </w:rPr>
        <w:t xml:space="preserve">, Secretario.- Sen. </w:t>
      </w:r>
      <w:r>
        <w:rPr>
          <w:b/>
          <w:color w:val="000000"/>
          <w:sz w:val="20"/>
        </w:rPr>
        <w:t>Saúl López Sollano</w:t>
      </w:r>
      <w:r>
        <w:rPr>
          <w:color w:val="000000"/>
          <w:sz w:val="20"/>
        </w:rPr>
        <w:t>, Secretario.- Rúbricas.</w:t>
      </w:r>
      <w:r>
        <w:rPr>
          <w:b/>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julio de dos mil seis.-</w:t>
      </w:r>
      <w:r>
        <w:rPr>
          <w:sz w:val="20"/>
        </w:rPr>
        <w:t xml:space="preserve">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Normal"/>
        <w:jc w:val="both"/>
        <w:rPr/>
      </w:pPr>
      <w:r>
        <w:rPr>
          <w:rFonts w:cs="Arial" w:ascii="Arial" w:hAnsi="Arial"/>
          <w:b/>
          <w:sz w:val="22"/>
          <w:szCs w:val="22"/>
        </w:rPr>
        <w:t>DECRETO por el que se reforma el Artículo 13 de la Ley Federal sobre Metrología y Normalización</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30 de abril de 2009</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szCs w:val="20"/>
        </w:rPr>
      </w:pPr>
      <w:r>
        <w:rPr>
          <w:b/>
          <w:sz w:val="20"/>
          <w:szCs w:val="20"/>
        </w:rPr>
        <w:t>Artículo Único.</w:t>
      </w:r>
      <w:r>
        <w:rPr>
          <w:sz w:val="20"/>
          <w:szCs w:val="20"/>
        </w:rPr>
        <w:t xml:space="preserve"> Se reforma el Artículo 13 de la Ley Federal sobre Metrología y Normaliz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Primero.</w:t>
      </w:r>
      <w:r>
        <w:rPr>
          <w:sz w:val="20"/>
          <w:szCs w:val="20"/>
        </w:rPr>
        <w:t xml:space="preserve"> El presente Decreto entrará en vigor a los 210 días naturales siguientes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Segundo.</w:t>
      </w:r>
      <w:r>
        <w:rPr>
          <w:sz w:val="20"/>
          <w:szCs w:val="20"/>
        </w:rPr>
        <w:t xml:space="preserve"> Las disposiciones de este Decreto no serán aplicables a los recipientes que hayan sido construidos antes de la entrada en vigor del mism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Claudia Sofía Corichi Garci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QUINCUAGÉSIMO TERCERO.</w:t>
      </w:r>
      <w:r>
        <w:rPr>
          <w:color w:val="000000"/>
          <w:sz w:val="20"/>
          <w:lang w:val="es-MX"/>
        </w:rPr>
        <w:t xml:space="preserve"> Se reforma el artículo 59, fracción III, primer párrafo de la Ley Federal sobre Metrología y Normaliz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4 de juli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ES_tradnl"/>
        </w:rPr>
      </w:pPr>
      <w:r>
        <w:rPr>
          <w:b/>
          <w:sz w:val="20"/>
          <w:lang w:val="es-ES_tradnl"/>
        </w:rPr>
        <w:t xml:space="preserve">ARTÍCULO SÉPTIMO.- </w:t>
      </w:r>
      <w:r>
        <w:rPr>
          <w:sz w:val="20"/>
          <w:lang w:val="es-ES_tradnl"/>
        </w:rPr>
        <w:t>Se reforman</w:t>
      </w:r>
      <w:r>
        <w:rPr>
          <w:b/>
          <w:sz w:val="20"/>
          <w:lang w:val="es-ES_tradnl"/>
        </w:rPr>
        <w:t xml:space="preserve"> </w:t>
      </w:r>
      <w:r>
        <w:rPr>
          <w:sz w:val="20"/>
          <w:lang w:val="es-ES_tradnl"/>
        </w:rPr>
        <w:t>la fracción VII del artículo 39; el primer párrafo del artículo 68; el primer párrafo del artículo 70; y el artículo 71 de la Ley Federal sobre Metrología y Normalización,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sz w:val="20"/>
          <w:lang w:val="es-ES_tradnl"/>
        </w:rPr>
      </w:pPr>
      <w:r>
        <w:rPr>
          <w:sz w:val="20"/>
          <w:lang w:val="es-ES_tradnl"/>
        </w:rPr>
      </w:r>
    </w:p>
    <w:p>
      <w:pPr>
        <w:pStyle w:val="Texto1"/>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sz w:val="20"/>
          <w:lang w:val="es-ES_tradnl"/>
        </w:rPr>
      </w:pPr>
      <w:r>
        <w:rPr>
          <w:sz w:val="20"/>
          <w:lang w:val="es-ES_tradnl"/>
        </w:rPr>
      </w:r>
    </w:p>
    <w:p>
      <w:pPr>
        <w:pStyle w:val="Texto"/>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no cumplir con el presente artículo, los permisos concluirán su vig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derogan las disposiciones legales, administrativas o reglamentarias en lo que se opongan al presente transi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Sus planes de crecimiento;</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sz w:val="20"/>
        </w:rPr>
      </w:pPr>
      <w:r>
        <w:rPr>
          <w:sz w:val="20"/>
        </w:rPr>
      </w:r>
    </w:p>
    <w:p>
      <w:pPr>
        <w:pStyle w:val="Texto1"/>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2"/>
          <w:szCs w:val="22"/>
          <w:lang w:val="es-MX"/>
        </w:rPr>
      </w:pPr>
      <w:r>
        <w:rPr>
          <w:rFonts w:cs="Arial" w:ascii="Arial" w:hAnsi="Arial"/>
          <w:b/>
          <w:sz w:val="22"/>
          <w:szCs w:val="22"/>
          <w:lang w:val="es-MX"/>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16"/>
          <w:szCs w:val="16"/>
        </w:rPr>
      </w:pPr>
      <w:r>
        <w:rPr>
          <w:rFonts w:cs="Arial" w:ascii="Arial" w:hAnsi="Arial"/>
          <w:sz w:val="16"/>
          <w:szCs w:val="16"/>
        </w:rPr>
      </w:r>
    </w:p>
    <w:p>
      <w:pPr>
        <w:pStyle w:val="Texto1"/>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8032738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FEDERAL SOBRE METROLOGÍA Y NORMALIZ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8-12-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EncabezadoCar">
    <w:name w:val="Encabezado Ca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Contents6">
    <w:name w:val="TOC 6"/>
    <w:basedOn w:val="Normal"/>
    <w:next w:val="Normal"/>
    <w:pPr>
      <w:tabs>
        <w:tab w:val="clear" w:pos="708"/>
        <w:tab w:val="left" w:pos="8222" w:leader="dot"/>
        <w:tab w:val="right" w:pos="8648" w:leader="none"/>
      </w:tabs>
      <w:ind w:left="3544" w:right="850" w:hanging="0"/>
    </w:pPr>
    <w:rPr>
      <w:rFonts w:ascii="Univers (W1);Arial" w:hAnsi="Univers (W1);Arial" w:cs="Univers (W1);Arial"/>
      <w:sz w:val="24"/>
      <w:lang w:val="es-MX"/>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38:00Z</dcterms:created>
  <dc:creator>Cámara de Diputados del H. Congreso de la Unión</dc:creator>
  <dc:description/>
  <cp:keywords/>
  <dc:language>en-US</dc:language>
  <cp:lastModifiedBy>Elizabeth de la Cruz</cp:lastModifiedBy>
  <dcterms:modified xsi:type="dcterms:W3CDTF">2016-12-20T18:38:00Z</dcterms:modified>
  <cp:revision>2</cp:revision>
  <dc:subject/>
  <dc:title>Ley Federal Sobre Metrología y Normalización</dc:title>
</cp:coreProperties>
</file>