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l margen un sello que dice: Gobierno del Estado de Jalisco. Poder Ejecutivo. Secretaría General de Gobierno. Estados Unidos Mexic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orge Aristóteles Sandoval Díaz, Gobernador Constitucional del Estado Libre y Soberano de Jalisco, a los habitantes del mismo hago saber, que por conducto de la Secretaría del H. Congreso de esta Entidad Federativa, se me ha comunicado el siguiente decreto: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UMERO 24952/LX/14    EL CONGRESO DEL ESTADO DEC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E EXPIDE LA LEY DE PATRIMONIO CULTURAL DEL ESTADO DE JALISCO Y SUS MUNICIPIOS, SE REFORMAN LOS ARTÍCULO 5, 8, 9, 10, 14, 37, 49, 90, 97, 125 Y 144 DEL CÓDIGO URBANO EL ESTADO DE JALISCO, REFORMAN LOS ARTÍCULOS 38 Y 47 DE LA LEY DEL REGISTRO PÚBLICO DE LA PROPIEDAD DEL ESTADO DE JALISCO Y </w:t>
      </w: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REFORMA EL ARTÍCULO 37 DE LA LEY DEL GOBIERNO Y LA ADMINISTRACIÓN PÚBLICA MUNICIPAL</w:t>
      </w:r>
      <w:r>
        <w:rPr>
          <w:rFonts w:cs="Arial" w:ascii="Arial" w:hAnsi="Arial"/>
          <w:b/>
          <w:bCs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cap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cap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Se expide la Ley de Patrimonio Cultural del Estado de Jalisco y sus Municipio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mallCaps/>
          <w:sz w:val="24"/>
          <w:szCs w:val="24"/>
          <w:lang w:val="es-ES" w:eastAsia="es-ES"/>
        </w:rPr>
        <w:t>Artículo primero</w:t>
      </w: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.</w:t>
      </w:r>
      <w:r>
        <w:rPr>
          <w:rFonts w:cs="Times New Roman" w:ascii="Arial" w:hAnsi="Arial"/>
          <w:sz w:val="24"/>
          <w:szCs w:val="24"/>
          <w:lang w:val="es-ES" w:eastAsia="es-ES"/>
        </w:rPr>
        <w:t xml:space="preserve">  Se expide la Ley de Patrimonio Cultural del Estado de Jalisco y sus Municipios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LEY DE PATRIMONIO CULTURAL DEL ESTADO DE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JALISCO Y SUS MUNICIPIOS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TÍTULO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Lineamientos General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isposicione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disposiciones de esta ley son de orden público e interés general y tienen por objeto garantizar el derecho humano relativo a la salvaguarda del Patrimonio Cultural del Estad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Patrimonio Cultural del Estado está constituido por elementos y manifestaciones materiales e inmateriales de la actividad humana y del entorno natural, a los que los habitantes de la entidad, por su significado y valor, les atribuyen importancia intelectual, científica, tecnológica, histórica, natural, literaria, artística, arqueológica, antropológica, paleontológica, etnológica, arquitectónica, industrial y urbana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bienes muebles, inmuebles, las zonas de protección y el patrimonio inmaterial, gozarán de la protección de la presente ley, en los términos que la misma establezc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4. </w:t>
      </w:r>
      <w:r>
        <w:rPr>
          <w:rFonts w:cs="Times New Roman" w:ascii="Arial" w:hAnsi="Arial"/>
          <w:sz w:val="24"/>
          <w:szCs w:val="24"/>
          <w:lang w:val="es-ES_tradnl" w:eastAsia="es-ES"/>
        </w:rPr>
        <w:t>A falta de disposición expresa, son supletorias de la presente ley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. Los tratados internacionales suscritos por México en materia de protección al patrimonio cultura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El Código Civil del Estado de Jalisc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a Ley Estatal de Equilibrio Ecológico y Protección al Ambiente y sus reglamento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El Código Urbano para el Estado de Jalisco y sus reglamento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La Ley Federal sobre Monumentos y Zonas Arqueológicos, Artísticos e Históricos y su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. La Ley de Asociaciones Religiosas y Cult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VII. La ley en materia de documentos y archivos públicos, así como sus reglamentos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I. Ley de fomento a la Cultura del Estado de Jalisco; 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X. Las demás leyes y reglamentos relativos a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5</w:t>
      </w: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on competencia de esta ley los bienes del Patrimonio Cultural que se encuentren dentro del Estado, de acuerdo con las disposiciones aplicabl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Para los efectos de la presente ley se debe entender po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Catálogo: Relación ordenada en la que se describe de manera individual un bien afecto al Patrimonio Cultural, incluyendo sus características y valores particulares, pudiendo incluir documentos anexos y gráfic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Declaratoria: Acto jurídico del Titular del Poder Ejecutivo o del Pleno del Ayuntamiento, que tiene por objeto otorgar un reconocimiento adicional a un bien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Intervención: Cualquier acción o modificación que se realice sobre los bienes considerados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Inventario: Inventario Estatal del Patrimonio Cultural, a cargo de la Secretaría de Cultura del Estado de Jalisco, integrado con el registro sistemático, ordenado y detallado de bienes de todo género que constituyen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Ley Federal: Ley Federal sobre Monumentos y Zonas Arqueológicos, Artísticos e Histórico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VI.</w:t>
      </w:r>
      <w:r>
        <w:rPr>
          <w:rFonts w:cs="Times New Roman" w:ascii="Arial" w:hAnsi="Arial"/>
          <w:sz w:val="24"/>
          <w:szCs w:val="24"/>
          <w:shd w:fill="FFFFFF" w:val="clear"/>
          <w:lang w:val="es-ES_tradnl" w:eastAsia="es-ES"/>
        </w:rPr>
        <w:t xml:space="preserve"> Guía de Manejo:</w:t>
      </w:r>
      <w:r>
        <w:rPr>
          <w:rFonts w:cs="Times New Roman" w:ascii="Arial" w:hAnsi="Arial"/>
          <w:sz w:val="24"/>
          <w:szCs w:val="24"/>
          <w:lang w:val="es-ES_tradnl" w:eastAsia="es-ES"/>
        </w:rPr>
        <w:t> Documento que contiene las estrategias, acciones, mecanismos, programas e instrumentos para garantizar la salvaguarda de bienes o zonas de protección declarados Patrimonio Cultural, que se elaborará en los términos del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shd w:fill="FFFFFF" w:val="clear"/>
          <w:lang w:eastAsia="es-ES"/>
        </w:rPr>
        <w:t xml:space="preserve">VII. 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Portador de Patrimonio: </w:t>
      </w:r>
      <w:r>
        <w:rPr>
          <w:rFonts w:cs="Times New Roman" w:ascii="Arial" w:hAnsi="Arial"/>
          <w:sz w:val="24"/>
          <w:szCs w:val="24"/>
          <w:lang w:val="es-ES" w:eastAsia="es-ES"/>
        </w:rPr>
        <w:t>Miembro de una comunidad que reconoce, reproduce, transmite, transforma, crea y forma una cierta cultura al interior de y para una comunid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I. PRODEUR: Procuraduría de Desarrollo Urbano del Estado de Jalis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X. Registro: Registro Público de la Propiedad del Estado de Jalis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. Salvaguarda: Conjunto de acciones y medidas para garantizar la permanencia del Patrimonio Cultural del Estado a través de su identificación, documentación, investigación, preservación, protección, intervención, promoción, valorización, transmisión, revitalización y difus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. Secretaría: Secretaría de Cultura del Estado de Jalisc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I. SEMADET: Secretaría de Medio Ambiente y Desarrollo Territor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l Patrimonio Cultural del Estado y sus Municipio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Para los efectos de esta ley, se consideran, de manera descriptiva más no limitativa Patrimonio Cultural del Estado y sus municipio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Los bienes inmuebles que por sus características sean de relevancia histórica, artística, científica, tecnológica, natural, arqueológica, arquitectónica, industrial y urban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os bienes muebles que por estar vinculados a la vida social, política, económica o cultural de Jalisco, cuya existencia pueda estar relacionada con una población, con un testimonio material o documento relacionado con algún hecho histórico, social, político, cultural o por su reconocido valor estético y, por ello debe ser objeto de preservación específic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II. Zonas de Protección definidas y delimitadas dentro de los planes de desarrollo urbano, áreas de valor natural y los programas de ordenamiento ecológico local, donde se localizan áreas, sitios, predios y edificaciones considerados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as manifestaciones y expresiones inmateriales del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El Patrimonio Cultural declarado por la Organización de las Naciones Unidas para la Educación, la Ciencia y la Cultur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8.</w:t>
      </w:r>
      <w:r>
        <w:rPr>
          <w:rFonts w:cs="Times New Roman" w:ascii="Arial" w:hAnsi="Arial"/>
          <w:sz w:val="24"/>
          <w:szCs w:val="24"/>
          <w:lang w:eastAsia="es-ES"/>
        </w:rPr>
        <w:t xml:space="preserve"> Según sus características los bienes Patrimonio Cultural se clasificarán en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eastAsia="es-ES"/>
        </w:rPr>
        <w:t xml:space="preserve">I. Monumentos de competencia Federal. Son los señalados en la </w:t>
      </w:r>
      <w:r>
        <w:rPr>
          <w:rFonts w:cs="Times New Roman" w:ascii="Arial" w:hAnsi="Arial"/>
          <w:sz w:val="24"/>
          <w:szCs w:val="24"/>
          <w:lang w:val="es-ES_tradnl" w:eastAsia="es-ES"/>
        </w:rPr>
        <w:t>Ley Federal sobre Monumentos y Zonas Arqueológicos, Artísticos e Históricos</w:t>
      </w:r>
      <w:r>
        <w:rPr>
          <w:rFonts w:cs="Times New Roman" w:ascii="Arial" w:hAnsi="Arial"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 xml:space="preserve">II. Inmuebles de Valor Artístico Relevante. Edificaciones de propiedad pública o privada construidas después del año 1900, según los siguientes criterios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 xml:space="preserve">a) Que representen un ejemplo de una determinada corriente estilística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b) Que constituyan una creación de calidad, única o atípica dentro de un contexto urban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c) Que se distinga por su calidad de composición, diseño o ejecución arquitectónic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d) Que presenten un grado de innovación en cuanto a diseño, materiales o técnicas utilizadas; o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e) Que posean un reconocimiento particular entre la comunidad que están insertas ya sea en forma aislada o como parte de un conjunto urbano patrimoni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III. Inmuebles de Valor Ambiental: edificaciones que posean un valor contextual o de ambiente urbano que en conjunto genere una zona susceptible de ser considerada de valor patrimonial, subdividiéndose en dos categoría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a) Inmuebles de valor histórico ambiental construidos antes de 1900; e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>b) Inmuebles de valor artístico ambiental construidos después de 1900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V. Zonas de protección, que se dividen en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a) Áreas de Valor Natural: Las formaciones geológicas, orográficas, topográficas o sus elementos biológicos, o grupos de esta clase de formaciones que tengan una importancia especial desde el punto de vista de la ciencia o de las obras conjuntas del hombre y de la naturaleza, que por sus características intrínsecas, constituyan por sí mismos conjuntos de relevancia estética, considerando como parte de este patrimonio a las áreas naturales protegidas de competencia estatal y municipal, los humedales y los corredores biológicos ubicados dentro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b) Áreas de Valor Paisajístico: Los espacios, lugares o sitios urbanos, rurales o regionales, que posean características de homogeneidad arquitectónica o una singular morfología del trazado urbano y aquellos donde sus elementos naturales presentan aspectos que justifiquen el ser considerados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c) Áreas Típicas: Las ciudades, pueblos, barrios, colonias o parte de ellos, que conservan la forma y la unidad de su trazo urbano, formas de urbanización y edificación, así como su utilización tradicional e identidad de una época específic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d) Centros Históricos: Las áreas que delimitan los espacios urbanos donde se originaron los centros de población; 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e) Lugares Sagrados: Los sitios que en el proceso de desarrollo histórico y cultural de los pueblos indígenas o de grupos sociales, adquieren una significación que los califica como elementos relevantes de su esencia y cosmovisión particular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Manifestaciones inmateriales, conforme a los siguientes ámbito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a) Las tradiciones y expresiones orales y narrativa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b) Artes del espectáculo, escénicas, expresiones dancísticas, teatrales y musica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c) Usos sociales, rituales y actos festivos, juegos autóctonos y tradiciona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d) Técnicas y diseños de todas las artes populares y artesanales tradiciona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e) Espacios y entorno geográfico, rutas y caminos tradicionales, e itinerarios culturales dotados de valor simbóli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f) Conocimientos tradicionales sobre gastronomía, ciclos agrícolas, herbolaria y medicina tradicional, mitos y concepciones del universo y la naturalez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g) Las lenguas vivas, muertas y aquellas en proceso de extinción; y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h) Todas aquellas tradiciones y expresiones que por identificar o caracterizar a la cultura jalisciense merezcan ser transmitidas y preservadas a futuras generacione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. La toponimia de los asentamientos humanos, de las regiones, de su hidrografía y orografía, así como las nomenclaturas históricas, identificados como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9.</w:t>
      </w:r>
      <w:r>
        <w:rPr>
          <w:rFonts w:cs="Times New Roman" w:ascii="Arial" w:hAnsi="Arial"/>
          <w:sz w:val="24"/>
          <w:szCs w:val="24"/>
          <w:lang w:eastAsia="es-ES"/>
        </w:rPr>
        <w:t xml:space="preserve"> La determinación de una expresión en el Patrimonio Cultural se realizará atendiendo a su trascendencia dentro de los usos y costumbres regionales, o por haber perdurado como práctica popular a través de un proceso de recreación colectiva de una parte de la población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10.</w:t>
      </w:r>
      <w:r>
        <w:rPr>
          <w:rFonts w:cs="Times New Roman" w:ascii="Arial" w:hAnsi="Arial"/>
          <w:sz w:val="24"/>
          <w:szCs w:val="24"/>
          <w:lang w:eastAsia="es-ES"/>
        </w:rPr>
        <w:t xml:space="preserve"> No podrá considerarse como Patrimonio Cultural, ninguna práctica que implique la perdida de la vida, en los términos del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TÍTULO SEGUND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COMPETENCIA Y COORDINACIÓN ENTRE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LAS AUTORIDADES Y LA PARTICIPACIÓN CIUDADANA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competencia y coordinación entre las autoridade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1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on autoridades responsables de aplicar la presente ley, así como de vigilar su observancia, en el ámbito de sus respectivas competencia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El titular del Poder Ejecutivo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as dependencias del Poder Ejecutivo del Estado y de los gobiernos municipales competentes en materia de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a) Cultur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b) Ordenamiento y planeación de los asentamientos human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c) Equilibrio ecológico y protección del ambient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d) Salvaguarda y administración de documento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a Procuraduría de Desarrollo Urbano del Estado de Jalisc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a Procuraduría Estatal de Protección al Ambient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Las demás dependencias y entidades estatales y municipales relacionadas co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on facultades del titular del Poder Ejecutivo del Estad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Coordinar las acciones tendientes a la salvaguarda de los bienes que integren 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Administrar a través de sus dependencias, los bienes y zonas de protección del Patrimonio Cultural propiedad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Expedir las declaratorias de los bienes y zonas de protección que formen parte d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Postular ante instancias nacionales e internacionales el reconocimiento de bienes afectos al Patrimonio Cultural del Estado, cuando su relevancia lo ameri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Celebrar convenios de coordinación y colaboración con autoridades federales y municipales, con el fin de cumplir con el objeto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. Promover y difundir las manifestaciones de la cultura local y la de los grupos indígenas asentados en el territorio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. Coadyuvar con los municipios en la implementación de acciones de salvaguarda de bienes y zonas de protección que integran su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I. Las demás que le confieran esta ley y otras disposiciones jurídicas aplicables a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3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on atribuciones de la Secretaría dentro del ámbito de su competenci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Formular y proponer al Gobernador del Estado y a los ayuntamientos, políticas públicas, medidas y acciones en materia de salvaguarda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Sustanciar el procedimiento para emitir Declaratorias de Patrimonio Cultural en los términos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Promover y coordinar las actividades y acciones tendientes a la salvaguarda de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Celebrar convenios de coordinación y colaboración con dependencias estatales y municipales, personas físicas o jurídicas, con el fin de cumplir con el objeto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Coordinarse con la Secretaría de Turismo a efecto de incluir en su programa anual un apartado relativo al Turism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VI. Promover, en coordinación con las autoridades estatales y municipales, </w:t>
      </w:r>
      <w:r>
        <w:rPr>
          <w:rFonts w:cs="Times New Roman" w:ascii="Arial" w:hAnsi="Arial"/>
          <w:sz w:val="24"/>
          <w:szCs w:val="24"/>
          <w:lang w:eastAsia="es-ES"/>
        </w:rPr>
        <w:t>la constitución de organizaciones y asociaciones, públicas y privadas, que tengan como objeto la investigación, conservación, restauración, promoción y difusión de bienes, conjuntos de bienes y zonas de protección afectos al Patrimonio Cultural del Estado y otros objetos y finalidades afines a esta ley y su reglamento y apoyarlas en sus actividad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. Hacer pública, la información requerida sobre el inventario, la delimitación de las zonas de protección, estudios y demás elementos relativos a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I. Establecer las normas técnicas, especificaciones, y los criterios generales, en materia de salvaguarda de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X. Elaborar, administrar, actualizar y difundir el Inventario, a efecto de que pueda ser consultado pública y libremen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. Solicitar, la inscripción en el Registro Público de la Propiedad de las declaratorias que considere, en los términos del reglament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. Emitir opinión técnica respecto de los actos, permisos y licencias, que concedan las autoridades federales, estatales y municipales en lo referente al Patrimonio Cultural del Estado de Jalisco y sus Municipi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I. Emitir de oficio o a petición de parte, los dictámenes técnicos, respecto a la procedencia de otorgar o negar licencias o permisos relativos de intervenciones a bienes inmuebles integrantes del Patrimonio Cultural del Estado conforme a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XIII. Presentar al titular del Poder Ejecutivo y a los municipios las observaciones al Plan Estatal y planes y programas de desarrollo urbano y de ordenamiento ecológico, a fin de que sean congruentes con la ley, su reglamento y el Programa Estatal de Cultura;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XIV. Realizar la inspección y vigilancia a bienes y zonas de protección del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XV. Promover ante las autoridades correspondientes, estímulos fiscales para propietarios o poseedores de bienes y zonas de protección del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VI. Establecer las normas técnicas, especificaciones, proyectos, diagnósticos, estudios y los criterios generales para la realización de los inventarios y catálog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XVII. Definir los criterios generales de intervención y conservación del Patrimonio Cultur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VIII. Solicitar a las autoridades municipales o judiciales la suspensión o clausura de obras de intervención de bienes inventariados como Patrimonio Cultural, cuando se considere que contravengan lo dispuesto por esta Ley o demás normatividad aplicabl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XIX. Las demás atribuciones que le confieran este ordenamiento y disposiciones jurídicas aplicables a la materi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Secretaría solicitará la intervención de la Procuraduría de Desarrollo Urbano, a efecto de que promueva las siguientes ac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La nulidad de autorizaciones, licencias o permisos que contravengan las determinaciones de usos y destinos derivados de los planes y programas de desarrollo urbano, de ordenamiento ecológico y de protección al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a nulidad de los actos, acuerdos, convenios o contratos a que se refiere la presente Ley en materia de desarrollo urban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5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on atribuciones de los Ayuntamientos, dentro del ámbito de su competenci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Salvaguardar los bienes y zonas de protección, considerados Patrimonio Cultural, a través de los planes y programas de desarrollo urbano, de ordenamiento ecológico y de protección a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Identificar en los planes y programas de desarrollo urbano, los bienes inventariados como Patrimonio Cultural determinando los usos, destinos y reservas, observando las disposiciones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Aprobar y expedir las declaratorias de los bienes y zonas de protección que formen parte del Patrimonio Cultural del municip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Conservar, investigar y fomentar las manifestaciones culturales materiales e inmateriales propias del municip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Celebrar convenios de colaboración y coordinación con las autoridades Federales, Estatales y Municipales, personas físicas o jurídicas, con el fin de cumplir los objetivos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. Proponer a la Secretaría la incorporación de bienes y zonas de protección al inventar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. Expedir las licencias municipales que se requieran para llevar a cabo intervenciones sobre bien inventariado como Patrimonio Cultural, conforme la presente Ley y las demás disposiciones jurídicas aplicabl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I. Proponer en sus proyectos de leyes de ingresos del ejercicio fiscal correspondiente, estímulos para los propietarios o poseedores de bienes y zonas de protección que estén inscritos en el inventar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IX. Promover la constitución de asociaciones que tengan como objeto la salvaguarda y difusión del Patrimonio Cultural y apoyarlas</w:t>
      </w:r>
      <w:r>
        <w:rPr>
          <w:rFonts w:cs="Times New Roman" w:ascii="Arial" w:hAnsi="Arial"/>
          <w:color w:val="993300"/>
          <w:sz w:val="24"/>
          <w:szCs w:val="24"/>
          <w:lang w:val="es-ES_tradnl" w:eastAsia="es-ES"/>
        </w:rPr>
        <w:t xml:space="preserve"> </w:t>
      </w:r>
      <w:r>
        <w:rPr>
          <w:rFonts w:cs="Times New Roman" w:ascii="Arial" w:hAnsi="Arial"/>
          <w:sz w:val="24"/>
          <w:szCs w:val="24"/>
          <w:lang w:val="es-ES_tradnl" w:eastAsia="es-ES"/>
        </w:rPr>
        <w:t>en sus actividad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X. Crear y fomentar acciones de sensibilización y participación comunitaria que procuren el conocimiento y salvaguarda del Patrimonio Cultural Inmaterial del municipio con pleno respeto a las costumbres y tradiciones locales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. Solicitar a la Secretaría, la asesoría y apoyo técnico que requiera, en materia de salvaguarda de bienes y zonas de protección considerados del Patrimonio Cultural, al elaborar sus programas y plan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I. Registrar en el catastro municipal o el que haga sus veces, los inmuebles que se localicen dentro de su territorio que se encuentren en el Inventario Estatal de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XIII. Las atribuciones que le otorguen este y otros ordenamientos aplicable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Para los efectos de la presente Ley, la Procuraduría de Desarrollo Urbano tendrá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Promover de oficio los recursos legales correspondientes ante la entidad pública estatal o municipal competente y, en su caso, ante los tribunales administrativos, la nulidad de licencias o permisos relativos a intervenciones de bienes inmuebles integrantes del Patrimonio Cultural, cuando se contravenga lo establecido por la presente Ley o demás normatividad aplicabl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Solicitar como medida de salvaguarda, la suspensión de obras o acciones de intervención, incluso en forma precautoria, en bienes o zonas de protección integrantes del Patrimonio Cultural que no reúnan las condiciones requeridas o que se ejecuten o traten de ejecutar sin las autorizaciones y requisitos establecidos por la presente ley, su reglamento o demás normatividad aplicable, hasta que la autoridad competente resuelva en cada cas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III.</w:t>
      </w: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cs="Times New Roman" w:ascii="Arial" w:hAnsi="Arial"/>
          <w:sz w:val="24"/>
          <w:szCs w:val="24"/>
          <w:lang w:val="es-ES_tradnl" w:eastAsia="es-ES"/>
        </w:rPr>
        <w:t>Las demás atribuciones que le conceda la presente ley y demás disposiciones jurídicas aplicable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Coordinación y Colaboración con las Autoridades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Federales en Materia de Protección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l Patrimonio Cultural del Estado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autoridades estatales y municipales competentes en materia de protección al Patrimonio Cultural, desarrollo urbano y ecología, podrán coordinarse y realizar acuerdos de colaboración con las dependencias federales en la materia, cuando dentro del territorio estatal o municipal se encuentren monumentos arqueológicos, artísticos e históricos, par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Construir o acondicionar edificios a efecto de exhibir monumentos arqueológicos, históricos y artísticos, así como restaurarlos y conservarl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Colaborar en la conservación de los monumentos arqueológicos, históricos y artístic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Solicitar a las dependencias federales en materia de protección del Patrimonio Cultural, asesoría para la conservación y restauración de los monumentos y zonas de protec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Auxiliar a los inspectores de zonas de protección o monumentos arqueológicos, históricos o artísticos, cuando éstos se lo solicite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Negar cualquier licencia de obra, sobre las colindancias o las zonas de protección o monumentos arqueológicos, históricos o artísticos, sin la previa autorización de la dependencia federal competen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. Promover de manera conjunta, la organización de las asociaciones civiles y vecinales o en su caso, a la unión de campesinos y comunidades indígenas para que sean considerados como órganos auxiliares para impedir el saqueo arqueológico e histórico, así como establecer museos regionales; e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I. Intervenir cuando se presuma daño, saqueo, deterioro o destrucción de los monumentos arqueológicos, debiendo en su caso, hacerlo del conocimiento de la autoridad competente en la mayor brevedad posibl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18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 En lo referente al Patrimonio Cultural, las dependencias estatales competentes y los Ayuntamientos, expedirán sus planes, programas y reglamentos que deberán prever como mínim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Congruencia con las leyes federales en materia de monumentos y asentamientos humano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os mecanismos para proponer a la autoridad federal y estatal en el ámbito de su competencia, que expida declaratoria sobre monumentos y zonas de protección dentro de sus territorios, así como el reglamento de conservación y restauración, que serán considerados como parte de los planes y reglamentos municipales de desarrollo urban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os procedimientos para expedir licencia de construcción en monumentos y zonas de protección, así como edificaciones colindantes a éstas, la cual deberá de establecer como requisito la autorización de la dependencia federal que corresponda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as prevenciones y medidas científicas, jurídicas y técnicas que sugieran dentro de su competencia, las dependencias federales sobre los monumentos arqueológicos, artísticos e históricos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Participación Ciudadana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Artículo 19.</w:t>
      </w:r>
      <w:r>
        <w:rPr>
          <w:rFonts w:cs="Times New Roman" w:ascii="Arial" w:hAnsi="Arial"/>
          <w:sz w:val="24"/>
          <w:szCs w:val="24"/>
          <w:lang w:val="es-ES" w:eastAsia="es-ES"/>
        </w:rPr>
        <w:t xml:space="preserve"> El Gobierno del Estado y los Ayuntamientos, deberán propiciar los mecanismos adecuados que faciliten el acceso a las tareas y discusiones en materia de protección del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0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Todo ciudadano u organismo social podrán denunciar ante las instituciones o dependencias federales, estatales o municipales, cualquier violación a las leyes federales, a la presente ley, así como a los reglamentos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Una vez presentada la denuncia, la autoridad competente deberá comprobar a la brevedad posible la situación que se da a conocer, a efecto de que se ejecuten las acciones y medidas necesarias conforme a lo establecido por la presente Ley y demás disposiciones jurídicas aplicables y se decida la intervención precauto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21. </w:t>
      </w:r>
      <w:r>
        <w:rPr>
          <w:rFonts w:cs="Times New Roman" w:ascii="Arial" w:hAnsi="Arial"/>
          <w:sz w:val="24"/>
          <w:szCs w:val="24"/>
          <w:lang w:val="es-ES_tradnl" w:eastAsia="es-ES"/>
        </w:rPr>
        <w:t>Los particulares podrán promover, ante la autoridad estatal o municipal correspondiente, la iniciación del procedimiento para declarar a un bien o zona de protección del Patrimonio Cultural del Estado, en los términos de la presente Ley y su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Todo habitante del Estado tiene derecho 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Proponer el registro en el inventario y en su caso, la declaratoria de un bien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II. Proponer de manera motivada que se excluya del inventario un bien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Proponer ante las instancias municipales y estatales competentes, la inclusión de bienes Patrimonio Cultural en planes y programas de desarrollo urbano, así como iniciativas sobre cualquier asunto o tema relacionado con el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IV. Denunciar toda falta, acción u omisión de cualquier persona física, jurídica o autoridad, que perjudique al Patrimonio Cultural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V. Asociarse, agruparse y manifestarse, sobre el uso, destino y protección del Patrimonio Cultural.</w:t>
      </w:r>
      <w:r>
        <w:rPr>
          <w:rFonts w:cs="Times New Roman" w:ascii="Arial" w:hAnsi="Arial"/>
          <w:color w:val="993300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color w:val="993300"/>
          <w:sz w:val="24"/>
          <w:szCs w:val="24"/>
          <w:lang w:val="es-ES_tradnl" w:eastAsia="es-ES"/>
        </w:rPr>
      </w:pPr>
      <w:r>
        <w:rPr>
          <w:rFonts w:cs="Times New Roman" w:ascii="Arial" w:hAnsi="Arial"/>
          <w:color w:val="9933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23. </w:t>
      </w:r>
      <w:r>
        <w:rPr>
          <w:rFonts w:cs="Times New Roman" w:ascii="Arial" w:hAnsi="Arial"/>
          <w:sz w:val="24"/>
          <w:szCs w:val="24"/>
          <w:lang w:val="es-ES_tradnl" w:eastAsia="es-ES"/>
        </w:rPr>
        <w:t>Toda persona tiene la obligación de respetar y preservar el Patrimonio Cultural del Estado. Todo aquel que tenga conocimiento de una situación de peligro o de la destrucción consumada o inminente de un bien integrante del Patrimonio Cultural del Estado, deberá comunicarlo inmediatamente a la Secretaría o a la autoridad municipal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on organismos de consulta y apoyo para la aplicación del presente ordenamient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Las personas jurídicas que tengan como objeto la protección, preservación, investigación, restauración, promoción o difusión del Patrimonio Cultural del Estado o realicen actividades que tengan relación con el objeto de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as asociaciones vecinales o de colonos registrados ante el Ayuntamiento, que entre sus fines se constituyan para la restauración, conservación y mejoramiento d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os colegios y las asociaciones de profesionistas relacionadas con el objeto de esta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as Cámaras de la Industria de la Construcción, los sindicatos y similares que tengan relación con la protección al Patrimonio Cultural del Estad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Las instituciones de educación superior e investigación en 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5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organismos de consulta y apoyo podrán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. Auxiliar a las autoridades en el cumplimiento de sus atribuciones </w:t>
      </w:r>
      <w:r>
        <w:rPr>
          <w:rFonts w:cs="Times New Roman" w:ascii="Arial" w:hAnsi="Arial"/>
          <w:color w:val="000000"/>
          <w:sz w:val="24"/>
          <w:szCs w:val="24"/>
          <w:lang w:val="es-ES_tradnl" w:eastAsia="es-ES"/>
        </w:rPr>
        <w:t>en los términos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de la presente ley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Auxiliar a las autoridades estatales o municipales en las acciones de intervención de los bienes y zonas de protección del Patrimonio Cultur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Presentar propuestas ante la autoridad estatal o municipal que corresponda; a efecto de inscribir en el Inventario o para que se emita declaratoria de un bien identificado como Patrimonio Cultur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Implementar acciones en coordinación con la Secretaría, en materia educativa entre los miembros de la comunidad, sobre la importancia del Patrimonio Cultural y fomentar la difusión del mism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Las demás que les otorguen la presente Ley y demás normatividad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TÍTULO TERCER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L INVENTARIO Y LA SALVAGUARDA DEL PATRIMONIO CULTURAL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b/>
          <w:bCs/>
          <w:sz w:val="24"/>
          <w:szCs w:val="24"/>
          <w:lang w:val="en-US" w:eastAsia="es-MX"/>
        </w:rPr>
        <w:t>Del</w:t>
      </w:r>
      <w:r>
        <w:rPr>
          <w:rFonts w:cs="Times New Roman" w:ascii="Arial" w:hAnsi="Arial"/>
          <w:b/>
          <w:bCs/>
          <w:sz w:val="24"/>
          <w:szCs w:val="24"/>
          <w:lang w:eastAsia="es-ES"/>
        </w:rPr>
        <w:t xml:space="preserve"> Inventario </w:t>
      </w:r>
      <w:r>
        <w:rPr>
          <w:rFonts w:cs="Times New Roman" w:ascii="Arial" w:hAnsi="Arial"/>
          <w:b/>
          <w:bCs/>
          <w:sz w:val="24"/>
          <w:szCs w:val="24"/>
          <w:lang w:val="en-US" w:eastAsia="es-MX"/>
        </w:rPr>
        <w:t>del Patrimonio Cultural del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Inventario, estará integrado por fichas de identificación correspondientes a cada bien del Patrimonio Cultural. La Secretaría, en ejercicio de sus atribuciones, elaborará las fichas con las características esenciales y los datos que justifiquen la categoría bajo la cual quedará inscrito el bien o zona, de conformidad con lo dispuesto en el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La inscripción de un bien en el inventario, implica el reconocimiento de un bien o zona como parte del Patrimonio Cultural y su salvaguarda en los términos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Secretaría integrará y administrará el inventario y el catálogo de conformidad con lo dispuesto en el reglamento. Los Ayuntamientos propondrán bienes y zonas de protección del Patrimonio Cultural del Estado, que se encuentren en su territorio para su inclusión en el inven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Artículo 28.</w:t>
      </w:r>
      <w:r>
        <w:rPr>
          <w:rFonts w:cs="Times New Roman" w:ascii="Arial" w:hAnsi="Arial"/>
          <w:sz w:val="24"/>
          <w:szCs w:val="24"/>
          <w:lang w:val="es-ES" w:eastAsia="es-ES"/>
        </w:rPr>
        <w:t xml:space="preserve"> La Secretaría deberá publicar en el Periódico Oficial “El Estado de Jalisco” la lista de bienes inscritos en el Inventario. Así mismo, publicará sus actualizaciones a más tardar en la primera quincena del mes de noviembre de cada añ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>Así mismo, pondrá a disposición a través del Centro de Información del Patrimonio Cultural del Estado, una base de datos para consulta pública, con la información ordenada y actualizada en formato digital, impreso y vía internet, sob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. El Inventario y catálogo de bienes y zonas de protección del Patrimonio Cultu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I. El listado de los bienes y zonas de protección que cuenten con declaratoria, los que se encuentren en proceso y sus documentos anex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II. El padrón de especialistas en las diversas disciplinas relacionadas con la conservación y restauración de bienes muebles e inmuebles del Patrimonio Cultu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V. El padrón de asociaciones civiles, patronatos, fondos y fideicomisos creados con el objeto de contribuir con la salvaguarda del Patrimonio Cultural; 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ES"/>
        </w:rPr>
      </w:pPr>
      <w:r>
        <w:rPr>
          <w:rFonts w:cs="Times New Roman" w:ascii="Arial" w:hAnsi="Arial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n-US" w:eastAsia="es-ES"/>
        </w:rPr>
        <w:t>V</w:t>
      </w:r>
      <w:r>
        <w:rPr>
          <w:rFonts w:cs="Times New Roman" w:ascii="Arial" w:hAnsi="Arial"/>
          <w:sz w:val="24"/>
          <w:szCs w:val="24"/>
          <w:lang w:val="es-ES" w:eastAsia="es-ES"/>
        </w:rPr>
        <w:t xml:space="preserve">. Los programas de turismo y difusión del patrimonio cultur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29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Secretaría deberá remitir a los ayuntamientos el inventario y sus documentos anexos de los bienes Patrimonio Cultural que se encuentren en su territorio para que los identifiquen en sus planes y programas de desarrollo urbano y los registren en su oficina catast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0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bienes inscritos en el Inventario del Patrimonio Cultural del Estado podrán ser objeto de Declaratoria en los términos de la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Artículo 31.</w:t>
      </w:r>
      <w:r>
        <w:rPr>
          <w:rFonts w:cs="Times New Roman" w:ascii="Arial" w:hAnsi="Arial"/>
          <w:sz w:val="24"/>
          <w:szCs w:val="24"/>
          <w:lang w:val="es-ES" w:eastAsia="es-ES"/>
        </w:rPr>
        <w:t xml:space="preserve"> Las declaratorias de bienes Patrimonio Cultural muebles e inmuebles se inscribirán en el Registro Público de la Propiedad, </w:t>
      </w:r>
      <w:r>
        <w:rPr>
          <w:rFonts w:cs="Times New Roman" w:ascii="Arial" w:hAnsi="Arial"/>
          <w:sz w:val="24"/>
          <w:szCs w:val="24"/>
          <w:lang w:val="es-ES_tradnl" w:eastAsia="es-ES"/>
        </w:rPr>
        <w:t>a solicitud de la Secretaría y en el Ayuntamiento que correspo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n-US" w:eastAsia="es-MX"/>
        </w:rPr>
        <w:t xml:space="preserve">La Secretaría deberá registrar en el </w:t>
      </w:r>
      <w:r>
        <w:rPr>
          <w:rFonts w:cs="Times New Roman" w:ascii="Arial" w:hAnsi="Arial"/>
          <w:sz w:val="24"/>
          <w:szCs w:val="24"/>
          <w:lang w:val="es-ES" w:eastAsia="es-ES"/>
        </w:rPr>
        <w:t>Centro de Información del Patrimonio Cultural del Estado</w:t>
      </w:r>
      <w:r>
        <w:rPr>
          <w:rFonts w:cs="Times New Roman" w:ascii="Arial" w:hAnsi="Arial"/>
          <w:sz w:val="24"/>
          <w:szCs w:val="24"/>
          <w:lang w:val="en-US" w:eastAsia="es-MX"/>
        </w:rPr>
        <w:t xml:space="preserve"> las declaratorias relativas al Patrimonio Cultural In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n-US" w:eastAsia="es-MX"/>
        </w:rPr>
        <w:t>Artículo 32.</w:t>
      </w:r>
      <w:r>
        <w:rPr>
          <w:rFonts w:cs="Times New Roman" w:ascii="Arial" w:hAnsi="Arial"/>
          <w:sz w:val="24"/>
          <w:szCs w:val="24"/>
          <w:lang w:val="en-US" w:eastAsia="es-MX"/>
        </w:rPr>
        <w:t xml:space="preserve"> La extinción de las inscripciones en el Registro Público de la Propiedad, relativas a los bienes que refiere esta ley, sólo procederán por resolución judicial o administrativa que ordene su cancel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n-US" w:eastAsia="es-MX"/>
        </w:rPr>
      </w:pPr>
      <w:r>
        <w:rPr>
          <w:rFonts w:cs="Times New Roman" w:ascii="Arial" w:hAnsi="Arial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 xml:space="preserve">Artículo 33. </w:t>
      </w:r>
      <w:r>
        <w:rPr>
          <w:rFonts w:cs="Times New Roman" w:ascii="Arial" w:hAnsi="Arial"/>
          <w:sz w:val="24"/>
          <w:szCs w:val="24"/>
          <w:lang w:val="es-ES" w:eastAsia="es-ES"/>
        </w:rPr>
        <w:t>Los municipios solicitarán al Instituto Nacional de Antropología e Historia el registro de las zonas de protección de bienes arqueológicos que se encuentren en su territor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Intervención y Salvaguarda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Todas las acciones derivadas del manejo, uso e intervenciones que se realicen sobre los bienes y zonas de protección del Patrimonio Cultural del Estado, quedan sujetas a las disposiciones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5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Gobierno del Estado y los ayuntamientos, en el ámbito de su competencia, deberán reglamentar las medidas preventivas de salvaguarda sobre los bienes del dominio público o privado inventariados como Patrimonio Cultural, y observarán como mínimo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Las medidas que eviten el perjuicio o menoscabo de las características originales de los bienes del Patrimonio Cultu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El aseguramiento dentro de sus gastos de administración, de los recursos que permitan su conservación, mantenimiento, o en su caso, la restaura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os mecanismos de intervención en caso de riesgo de pérdida o deterioro irreparable de bienes Patrimonio Cultural y los de coordinación con las entidades federales, estatales, municipales y organismos de la sociedad civil, para garantizar la salvaguarda del bien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os lineamientos de consulta para los organismos sociales y a la sociedad en general, en lo relativo a la salvaguarda de los bienes Patrimonio Cultu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Para la ejecución de acciones de intervención en los bienes inventariados como Patrimonio Cultural, se deberán observar las siguientes medida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El proyecto de intervención deberá estar precedido por un detallado estudio del bien, que contemplará lo relativo a la obra original y a las eventuales modificaciones, así como los demás que se requieran atendiendo a las características particulares del bien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a intervención deberá tener por objeto únicamente respetar y salvaguardar la autenticidad de los elementos constitutivos del bien o zona integrante del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usos de suelo en zonas de protección arqueológicas deberán ajustarse a lo previsto para las zonas de protección y no deberán expedirse autorizaciones de construcción al interior de los polígonos establecidos en éstas. Cualquier intervención a ejecutarse en éstos deberá ser autorizada por el INAH en términos del la ley feder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8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propietarios de bienes inmuebles inventariados como Patrimonio Cultural del Estado deberán conservarlos, y en su caso, restaurarlos con autorización de la dependencia municipal, previo dictamen de la Secretaría, para lo cual podrán apoyarse en los estímulos previstos en las disposiciones sobr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39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propietarios de bienes inmuebles inventariados como Patrimonio Cultural del Estado, que los mantengan en buen estado de conservación y utilización, tendrán derecho a obtener los estímulos fiscales establecidos en las leyes de la materia, de conformidad con las leyes hacendarias y de ingresos, estatales y municipales y los que se contemplen en otras disposiciones legal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De las intervenciones al Patrimonio Cultural Inmueb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40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Toda obra de intervención sobre bienes inmuebles inventariados como Patrimonio Cultural del Estado, deberá contar con dictamen técnico de autorización emitido por la Secretaría, donde se califique la propuesta o proyec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41.</w:t>
      </w:r>
      <w:r>
        <w:rPr>
          <w:rFonts w:cs="Times New Roman" w:ascii="Arial" w:hAnsi="Arial"/>
          <w:sz w:val="24"/>
          <w:szCs w:val="24"/>
          <w:lang w:eastAsia="es-ES"/>
        </w:rPr>
        <w:t xml:space="preserve"> Si el bien o zona de protección objeto de la intervención cuenta con guía de manejo, se deberán acatar las medidas especificadas en el mismo.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4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licencias que expidan los Ayuntamientos en contravención a lo anterior serán nulas de pleno derecho, la Secretaría o la PRODEUR, deberán suspender las obras de intervención que hubieren sido autorizadas y, en su caso, se procederá a la demolición de las estructuras no permitidas y la reconstrucción de lo demolido o modificado a su forma origin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Los costos de las obras de demolición, restauración y conservación serán a cargo del propietario o poseedor y serán solidariamente responsables los que hayan ordenado o autorizado la obra y el que dirija su ejecución. Lo anterior sin perjuicio de las responsabilidades que se deriven para los servidores públicos que hayan concedido la autorización, así como a los particulares que hubiesen ordenado las intervenciones de que se trat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43.</w:t>
      </w:r>
      <w:r>
        <w:rPr>
          <w:rFonts w:cs="Times New Roman" w:ascii="Arial" w:hAnsi="Arial"/>
          <w:sz w:val="24"/>
          <w:szCs w:val="24"/>
          <w:lang w:eastAsia="es-ES"/>
        </w:rPr>
        <w:t xml:space="preserve"> Previo a resolver sobre la procedencia de una solicitud de licencia de obra a ejecutarse sobre un bien inventariado como Patrimonio Cultural, la autoridad deberá solicitar a la Secretaría el dictamen técnico de procedencia, corriéndole traslado con el expediente respectiv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44.</w:t>
      </w:r>
      <w:r>
        <w:rPr>
          <w:rFonts w:cs="Times New Roman" w:ascii="Arial" w:hAnsi="Arial"/>
          <w:sz w:val="24"/>
          <w:szCs w:val="24"/>
          <w:lang w:eastAsia="es-ES"/>
        </w:rPr>
        <w:t xml:space="preserve"> La Secretaría deberá emitir su dictamen técnico en un plazo no mayor de treinta días naturales, a partir de la recepción de la solicitud, especificándose los requisitos a que deberá sujetarse la intervención correspondiente conforme a </w:t>
      </w:r>
      <w:r>
        <w:rPr>
          <w:rFonts w:cs="Times New Roman" w:ascii="Arial" w:hAnsi="Arial"/>
          <w:sz w:val="24"/>
          <w:szCs w:val="24"/>
          <w:lang w:val="es-ES_tradnl" w:eastAsia="es-ES"/>
        </w:rPr>
        <w:t>los siguientes criterio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Respeto de los valores esenciales y significativos del bie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I. Conservación de las características tipológicas de ordenación espacial, volumétricas y morfológicas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Deberá evitarse la demolición total o parcial, excepcionalmente en los casos de peligro para la seguridad de las persona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Prohibición para la instalación de servicios públicos o privados que alteren la imagen urbana en las inmediaciones de la ubicación del bie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45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propietario o poseedor podrá realizar manifestaciones al dictamen a efecto de que la Secretaría tome en consideración nuevas propuestas o modificaciones al proyecto, siempre y cuando al hacerlo se respeten las disposiciones de la presente ley. La Secretaría deberá dar respuesta y motivar el diálogo con el propietario o poseedor con el fin de coadyuvar en la salvaguarda del patrimon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El propietario o poseedor, así como los encargados directos de la intervención, podrán solicitar a la Secretaría su opinión o asesoría técnica durante la ejecución de las obras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4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autoridades Estatales y municipales, cuando decidan restaurar y conservar los monumentos arqueológicos, artísticos e históricos, lo harán siempre previo permiso y bajo la dirección del Instituto Nacional de Antropología e Histo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4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gobiernos estatal y municipales, cuando realicen obras en zonas de protección arqueológicas, lo harán siempre previo permiso y bajo la dirección del Instituto Nacional de Antropología e Historia, y estarán obligados a utilizar los servicios de arqueólogos titulados, que asesoren, dirijan los rescates  y entreguen las piezas y estudios correspondientes a  ese Institu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 xml:space="preserve">Artículo 48. </w:t>
      </w:r>
      <w:r>
        <w:rPr>
          <w:rFonts w:cs="Times New Roman" w:ascii="Arial" w:hAnsi="Arial"/>
          <w:sz w:val="24"/>
          <w:szCs w:val="24"/>
          <w:lang w:eastAsia="es-ES"/>
        </w:rPr>
        <w:t>La Secretaría promoverá y gestionará, por cualquier medio permitido por la Ley, la adquisición de bienes susceptibles de acrecentar el Patrimonio Cultural del Estado, para su restauración, conservación y mejoramien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49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n caso de notorio deterioro o peligro de extinción de los bienes y zonas de protección inventariadas como Patrimonio Cultural, el Ayuntamiento ordenará la ejecución de medidas preventivas que pueden se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La suspensión de obras y accion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a clausura temporal o definitiva, total o parcial, de instalaciones, construcciones u obra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a demolición de construcciones u obra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a prohibición de utilizar determinada maquinaria o equip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. Cualquier otra medida que considere perti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50. 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La Secretaría se coordinará con las autoridades municipales, a efecto de supervisar de las intervenciones a los bienes del Patrimonio Cultural, en los términos establecidos en la autorización de intervención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1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construcciones nuevas en zonas de protección del Patrimonio Cultural, requieren la autorización del Ayuntamiento previo dictamen de la Secretarí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Toda sustitución o intervención por una nueva arquitectura deberá integrarse a la imagen urbana de la zona de protección en que se encuentre, sujetándose a lo establecido en la presente Ley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Sólo se autorizará la demolición en las zonas de protección, cuando el inmueble represente riesgo inminente para las personas o fincas aledañas y se cuente con un nuevo proyecto autorizado por la autoridad municipal competente, previo dictamen positivo que emita la Secretarí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3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Cuando se realice la demolición referida en el artículo anterior, en su caso, se dará aviso al registro para que haga las anotaciones correspondientes anexando la autorización y opinión técnica de la Secretarí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Ayuntamientos expedirán sus reglamentos en materia de anuncios y publicidad, así como de centros históricos, en los cuales se regularán las medidas que eviten alterar las características de los bienes inmuebles y zonas de protección integrantes del Patrimonio Cultur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 xml:space="preserve">De la Intervención al Patrimonio Cultural Mueble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55.</w:t>
      </w:r>
      <w:r>
        <w:rPr>
          <w:rFonts w:cs="Times New Roman" w:ascii="Arial" w:hAnsi="Arial"/>
          <w:sz w:val="24"/>
          <w:szCs w:val="24"/>
          <w:lang w:eastAsia="es-ES"/>
        </w:rPr>
        <w:t xml:space="preserve"> Las autorizaciones para realizar acciones de intervención sobre bienes muebles inventariados como Patrimonio Cultural, deberán ser tramitadas y resueltas en la Secretarí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Times New Roman" w:ascii="Arial" w:hAnsi="Arial"/>
          <w:sz w:val="24"/>
          <w:szCs w:val="24"/>
          <w:lang w:eastAsia="es-ES"/>
        </w:rPr>
        <w:t xml:space="preserve">La Secretaría deberá emitir un dictamen técnico en que se respeten los valores esenciales y significativos del bien, en un plazo no mayor de treinta días naturales, especificándose los requisitos a que deberá sujetarse la intervención y las medidas de salvaguard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eastAsia="es-ES"/>
        </w:rPr>
        <w:t xml:space="preserve">Para los efectos de este artículo, la Secretaría podrá solicitar la opinión de instituciones y especialistas en la materia para la elaboración del dictamen técnic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propietarios y poseedores del Patrimonio Cultural Mueble, podrán solicitar a la Secretaría la inscripción del mismo en el Inventar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Los propietarios, poseedores y usuarios de bienes muebles inscritos en el Inventario, deberán mantenerlo en buen estado para garantizar su salvaguarda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colecciones de bienes muebles Patrimonio Cultural, propiedad de entidades públicas, que constituyan una unidad o conjunto, no podrán ser disgregada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8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n cualquier tiempo, la Secretaría podrá realizar visitas en los lugares en donde se encuentren los bienes integrantes del Patrimonio Cultural propiedad de entidades públicas, a efecto de verificar el cumplimiento a las disposiciones de esta Ley y su Reglament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Si el lugar en el que se encuentran conlleva un peligro para su preservación, la Secretaría emitirá recomendación en la que establezca las condiciones de conservación y seguridad que considere pertinent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 xml:space="preserve">De la Salvaguarda del Patrimonio Cultural Inmaterial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59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Estado implementará las medidas necesarias para garantizar la salvaguarda del Patrimonio Cultural inmaterial existente en su territorio, con la participación de los otros órdenes de gobierno, comunidades, portadores, grupos y organizaciones de la sociedad civil, así como para promover su preservación y favorecer la documentación y revitalización de las manifestaciones y tradiciones ya desaparecidas con la conformidad de las comunidades y los portadores del patrimoni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0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 La Secretaría y los Municipios para asegurar la salvaguarda del Patrimonio Cultural Inmaterial implementarán programas de fomento y difusión con el objeto de apoyar a los creadores, portadores y grupos sociales que las realizan y las conservan; para promover su preservación así como para favorecer la documentación y revitalización de las manifestaciones y tradiciones ya desaparecidas con la conformidad de las comunidades y los portadores del patrimon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1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programas de fomento y difusión a que se refiere el artículo anterior estarán orientados a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. Fomentar la creación de instituciones dedicadas a la investigación, documentación y difusión sobre el Patrimonio Cultural Inmateri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I. Garantizar el acceso al Patrimonio Cultural Inmaterial del Estado, respetando al mismo tiempo los usos y costumbres de herencias ancestrales;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Promover la realización de estudios científicos, técnicos y artísticos, así como metodologías de investigación, para la salvaguarda eficaz del Patrimonio Cultural Inmaterial del Estado, y en particular de aquel patrimonio que se encuentre en peligro y que pueda ser revitalizado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Establecer programas educativos de sensibilización y protección del Patrimonio Cultural Inmaterial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V. Adopción de medidas no formales de transmisión del saber del Patrimonio Cultura Inmaterial del Estado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VI. La promoción de la participación de las comunidades, los grupos y de los portadores que crean, mantienen y transmiten este patrimonio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  <w:lang w:val="es-ES_tradnl" w:eastAsia="es-ES"/>
        </w:rPr>
        <w:t>VII.</w:t>
      </w: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cs="Times New Roman" w:ascii="Arial" w:hAnsi="Arial"/>
          <w:sz w:val="24"/>
          <w:szCs w:val="24"/>
          <w:lang w:val="es-ES_tradnl" w:eastAsia="es-ES"/>
        </w:rPr>
        <w:t>Implementar campañas de información respecto de la relevancia simbólica de elementos que integran el Patrimonio Cultural Inmateri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salvaguarda del Patrimonio Cultural Inmaterial comprende acciones generales de conservación de los espacios físicos, objetos materiales y conocimientos a través de los cuales se manifies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Se tenderá a propiciar la conservación de las actividades económicas tradicionales que en dichos lugares se desarrollen, mediante la participación de las comunidades directamente involucrada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3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tres niveles de gobierno, la iniciativa privada y sociedad civil cuando efectúen acciones con fines de difusión y promoción del Patrimonio Cultural Inmaterial del Estado, respetarán toda manifestación tradicional, evitando alterar o poner en riesgo la naturaleza de dichas  manifestaciones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Cuando la comunidad, el creador o portador, altere o pongan en riesgo las manifestaciones, la Secretaría o el Ayuntamiento, en el ámbito de su competencia, podrá emitir una recomendación técnica para que las acciones puedan realizarse con conocimiento del impacto en la comunidad o reg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Tanto los particulares como a las autoridades estatales y municipales, deberán abstenerse de realizar prácticas o ejecutar acciones, que afecten o potencialmente puedan afectar una manifestación cultural integrante del Patrimonio Cultural Inmateri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intervención a las Zonas de Protección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65. </w:t>
      </w:r>
      <w:r>
        <w:rPr>
          <w:rFonts w:cs="Times New Roman" w:ascii="Arial" w:hAnsi="Arial"/>
          <w:sz w:val="24"/>
          <w:szCs w:val="24"/>
          <w:lang w:val="es-ES_tradnl" w:eastAsia="es-ES"/>
        </w:rPr>
        <w:t>En la identificación de las zonas de protección, se definirán los límites del perímetro que las determina, marcando la zona de amortiguamiento, que permita preservar en su autenticidad e integridad, los valores culturales, materiales e inmateriales, insertos en é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66. </w:t>
      </w:r>
      <w:r>
        <w:rPr>
          <w:rFonts w:cs="Times New Roman" w:ascii="Arial" w:hAnsi="Arial"/>
          <w:sz w:val="24"/>
          <w:szCs w:val="24"/>
          <w:lang w:val="es-ES_tradnl" w:eastAsia="es-ES"/>
        </w:rPr>
        <w:t>La Secretaría identificará las zonas de protección que se encuentren en el Estado y las inscribirá en el Inventario. Asimismo, remitirá los datos a los municipios, que deberán incluirlos en planes y programas de desarrollo urbano. Adicionalmente, los municipios podrán determinar otras zonas de protección que consideren relevantes y las someterán a valoración de la Secretaría para su inclusión en el Inven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La Secretaría realizará las inspecciones y estudios que considere pertinentes, a efecto de determinar los aspectos que deberán observarse para garantizar la salvaguarda de las zonas de protecc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67. </w:t>
      </w:r>
      <w:r>
        <w:rPr>
          <w:rFonts w:cs="Times New Roman" w:ascii="Arial" w:hAnsi="Arial"/>
          <w:sz w:val="24"/>
          <w:szCs w:val="24"/>
          <w:lang w:val="es-ES_tradnl" w:eastAsia="es-ES"/>
        </w:rPr>
        <w:t>Las intervenciones que se realicen en las zonas de protección, deberán armonizar con las características y elementos que determinan su relevancia cultural e integrarse en ese contexto respetando sus rasgos definito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68. </w:t>
      </w:r>
      <w:r>
        <w:rPr>
          <w:rFonts w:cs="Times New Roman" w:ascii="Arial" w:hAnsi="Arial"/>
          <w:sz w:val="24"/>
          <w:szCs w:val="24"/>
          <w:lang w:val="es-ES_tradnl" w:eastAsia="es-ES"/>
        </w:rPr>
        <w:t>En el otorgamiento o expedición de permisos, licencias o autorizaciones respecto de bienes localizados en las zonas de protección se observarán las disposiciones de la presente ley relativas al patrimonio cultural inmuebl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 Declar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69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os bienes del Patrimonio Cultural del Estado podrán ser objeto de declaratoria. La declaratoria es el acto jurídico del Titular del Poder Ejecutivo o del Pleno del Ayuntamiento, que tiene por objeto otorgar un reconocimiento adicional a un bien inventariado como Patrimonio Cultural, sin perjuicio de la protección que le corresponda por estar inscrito en el inventar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70. </w:t>
      </w:r>
      <w:r>
        <w:rPr>
          <w:rFonts w:cs="Times New Roman" w:ascii="Arial" w:hAnsi="Arial"/>
          <w:sz w:val="24"/>
          <w:szCs w:val="24"/>
          <w:lang w:val="es-ES_tradnl" w:eastAsia="es-ES"/>
        </w:rPr>
        <w:t>Para los efectos de la Declaratoria los bienes del Patrimonio Cultural del Estado, se consideran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Bien de Interés Estatal: El elemento del Patrimonio Cultural del Estado que es declarado por el Ejecutivo Estatal y su ámbito de aplicación será todo el territorio del Esta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Bien de Interés Regional: El elemento del Patrimonio Cultural del Estado, que es declarado por el Pleno de dos o más Ayuntamientos y su ámbito de aplicación serán los límites de los municipios involucrado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</w:t>
      </w: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cs="Times New Roman" w:ascii="Arial" w:hAnsi="Arial"/>
          <w:sz w:val="24"/>
          <w:szCs w:val="24"/>
          <w:lang w:val="es-ES_tradnl" w:eastAsia="es-ES"/>
        </w:rPr>
        <w:t>Bien de Interés Municipal: El elemento del Patrimonio Cultural del Estado que es declarado por el Pleno del Ayuntamiento y su ámbito de aplicación será el de los límites de su municipi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71. </w:t>
      </w:r>
      <w:r>
        <w:rPr>
          <w:rFonts w:cs="Times New Roman" w:ascii="Arial" w:hAnsi="Arial"/>
          <w:sz w:val="24"/>
          <w:szCs w:val="24"/>
          <w:lang w:val="es-ES_tradnl" w:eastAsia="es-ES"/>
        </w:rPr>
        <w:t>Los bienes de interés municipal podrán convertirse en bien de interés regional si el Pleno de otro u otros Ayuntamientos emiten una declaratoria en el mismo sentido de la existente.</w:t>
      </w: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Los bienes de interés municipal o regional podrán convertirse en un bien de interés estatal si es declarado por el Ejecutivo del Estad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Artículo 72. </w:t>
      </w:r>
      <w:r>
        <w:rPr>
          <w:rFonts w:cs="Times New Roman" w:ascii="Arial" w:hAnsi="Arial"/>
          <w:sz w:val="24"/>
          <w:szCs w:val="24"/>
          <w:lang w:val="es-ES_tradnl" w:eastAsia="es-ES"/>
        </w:rPr>
        <w:t>La declaratoria podrá hacerse sobre un elemento individual o sobre un conjunto de elementos que guarden algún tipo de relación entre sí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73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solicitud para la emisión de una declaratoria podrá ser promovida de oficio, por exhorto del  Poder Legislativo, por acuerdo de Ayuntamiento o a petición de parte, mediante escrito dirigido a la Secretaría o Ayuntamiento, según sea en caso, con los siguientes datos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Nombre y domicilio del promoven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II. Descripción del bien, conjunto de bienes o zona objeto de la solicitud, </w:t>
      </w:r>
      <w:r>
        <w:rPr>
          <w:rFonts w:cs="Times New Roman" w:ascii="Arial" w:hAnsi="Arial"/>
          <w:sz w:val="24"/>
          <w:szCs w:val="24"/>
          <w:lang w:eastAsia="es-ES"/>
        </w:rPr>
        <w:t xml:space="preserve">de acuerdo a la reglamentación correspondiente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Exposición de motivos que sustenten su petición y los documentos que estime necesarios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En su caso el Acuerdo Legislativo o el Acta de Ayuntamiento donde se tiene por aprobado la solicitud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7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declaratoria podrá recaer tanto en bienes materiales e inmateriales, propiedad del Estado o de los municipios como en los bienes de propiedad privada, sin afectar su titularidad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75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procedimiento para la emisión de la declaratoria será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Recibida una solicitud de declaratoria, la Secretaría o la dependencia municipal en materia de cultura, contará con un término de sesenta días para integrar expediente que deberá contene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a) Antecedentes y ficha de inventari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b) Fundamentación y motiva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c) Descripción y características del bien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d) Diagnóstico de los aspectos técnicos, naturales, culturales, sociales, jurídicos e históricos del bien de que se tra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Para la integración del expediente la Secretaría o la dependencia municipal en materia de cultura, podrán apoyarse de especialistas en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Integrado el expediente, la secretaría o la dependencia municipal dentro del término de quince días hábiles notificará personalmente la instauración del procedimiento al propietario o poseedor del bien o bienes objeto de la solicitud, acompañando copia del expediente correspondiente. En caso de desconocerse el domicilio del propietario o poseedor del bien o bienes, la notificación se practicará mediante dos publicaciones, con intervalo de diez días en el Periódico Oficial “El Estado de Jalisco” o en su caso en la gacet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Hecha la notificación, el propietario o poseedor de los bienes de que se trate, contará con un plazo de sesenta días naturales para que manifieste lo que a su interés convenga y presente prueba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En el caso de la notificación realizada a través de las publicaciones en el Periódico Oficial “El Estado de Jalisco” o en su caso en la gaceta municipal, en ellas se hará mención de que el expediente queda a disposición del propietario o poseedor en las oficinas que determine la Secretaría o la dependencia municipal, para que se imponga de su contenido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Transcurrido el plazo señalado en la fracción anterior, la Secretaría o la dependencia municipal, según sea el caso, en el término de sesenta días naturales, emitirá un dictamen que someterá a la consideración del Gobernador del Estado o del Pleno del Ayuntamiento, para que en su caso emita la declaratoria, dicho dictamen deberá contene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a) Antecedentes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b) Fundamentación y motivación de la propuesta de declaratoria;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c) Análisis de los aspectos técnicos, naturales, culturales, sociales, jurídicos e históricos del bien de que se trate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d) Proyecto de declaratoria, que incluirá los efectos de la misma y los usos del Patrimonio Cultural del Estado compatibles con los planes de desarrollo urbano y la normatividad vigente; y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e) Cualquier otra circunstancia que se considere como necesaria para el cumplimiento de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7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Secretaría o en su caso la dependencia municipal en materia de cultura remitirá el proyecto de resolución junto con el expediente integrado al Gobernador del Estado o al Pleno del Ayuntamiento, para que en un término no mayor a sesenta días hábiles emita la declaratori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7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l decreto que declare Patrimonio Cultural del Estado será publicado en el Periódico Oficial “El Estado de Jalisco” o en la Gaceta Municipal, según sea el cas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Una vez publicada la Declaratoria, la Secretaría o el Ayuntamiento, realizarán las acciones necesarias para la emisión del Guía de Manej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Artículo 78.</w:t>
      </w:r>
      <w:r>
        <w:rPr>
          <w:rFonts w:cs="Times New Roman" w:ascii="Arial" w:hAnsi="Arial"/>
          <w:sz w:val="24"/>
          <w:szCs w:val="24"/>
          <w:lang w:val="es-ES" w:eastAsia="es-ES"/>
        </w:rPr>
        <w:t xml:space="preserve"> En un plazo no mayor de cuarenta y cinco días inmediatos a la publicación de la declaratoria Secretaría o la dependencia municipal, deberá entregarle al propietario o poseedor del bien declarado, la información referente 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. Copia de la declarato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I. Los beneficios de fomento a la salvaguarda a que tiene derech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II. El domicilio y teléfonos del Centro de Información; 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 xml:space="preserve">IV. La demás información que se considere releva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" w:eastAsia="es-ES"/>
        </w:rPr>
      </w:pPr>
      <w:r>
        <w:rPr>
          <w:rFonts w:cs="Times New Roman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n-US" w:eastAsia="es-MX"/>
        </w:rPr>
      </w:pPr>
      <w:r>
        <w:rPr>
          <w:rFonts w:cs="Times New Roman" w:ascii="Arial" w:hAnsi="Arial"/>
          <w:sz w:val="24"/>
          <w:szCs w:val="24"/>
          <w:lang w:val="es-ES" w:eastAsia="es-ES"/>
        </w:rPr>
        <w:t>La Guía de Manejo será puesta a disposición del propietario o poseedor una vez que ésta sea emitida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n-U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eastAsia="es-ES"/>
        </w:rPr>
        <w:t>Artículo 79.</w:t>
      </w:r>
      <w:r>
        <w:rPr>
          <w:rFonts w:cs="Times New Roman" w:ascii="Arial" w:hAnsi="Arial"/>
          <w:sz w:val="24"/>
          <w:szCs w:val="24"/>
          <w:lang w:eastAsia="es-ES"/>
        </w:rPr>
        <w:t xml:space="preserve"> Una solicitud de declaratoria rechazada, no podrá ser presentada de nuevo si no ha transcurrido por lo menos un año a partir de la fecha de resoluc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0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No podrá declararse Patrimonio Cultural del Estado una obra de arte de un artista vivo sin la autorización expresa del autor. Esta disposición no se aplicará a obras de arte instaladas en espacios públicos o cualquier obra artística incorporada o adherida permanentemente a los inmueb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TÍTULO CUARTO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S SANCIONES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as sancione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1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Todo acto u omisión que contravenga lo dispuesto en esta ley y sus reglamentos, serán sancionados por las autoridades estatales y municipales correspondientes, en el ámbito de su competencia, pudiendo imponer al infractor las medidas de seguridad y las sanciones administrativas, conforme la naturaleza y circunstancias de cada cas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2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s violaciones a los preceptos de esta ley, sus reglamentos y las disposiciones que de ella emanen, constituyen infracción y serán sancionadas administrativamente por la Secretaría y los gobiernos municipales, en asuntos de sus respectivas competencias, con una o más de las siguientes san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Amonestación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La restitución del daño producido al bien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Multa hasta por el doble del valor de la restitución del daño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" w:cs="Arial" w:ascii="Arial" w:hAnsi="Arial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Clausura temporal o definitiva, parcial o total; 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V. La suspensión o revocación de las concesiones, licencias, permisos o autorizacion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3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imposición de sanciones económicas para la presente ley, se establecerá en las leyes de ingresos estatal y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Para los efectos de la cuantificación de la sanción la Secretaría o la dependencia municipal que corresponda elaborará un dictamen en el que funde y motiven la imposición de la sanción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 xml:space="preserve">Asimismo, toda sanción deberá contemplar las medidas de restauración necesarias cuando el bien haya sido modificado en sus características esenciales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4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A fin de evitar la imposición de cualquier sanción administrativa derivada de la presente ley, si el interesado demuestra fehacientemente que no cuenta con recursos económicos para llevar a cabo los trabajos, la autoridad podrá optar por cualquiera de las siguientes opciones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. Celebrar convenio con la Secretaría de Planeación, Administración y Finanzas del Estado o la dependencia municipal que corresponda, a efecto de realizar las obras que se requieran, para lo cual se acordará un programa de trabajo, mismo que se ejecutará bajo la supervisión y asesoría de la Secretaría;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. Realizar de manera extraordinaria la adquisición del bien y los gastos de obras de restauración, cuando los bienes afectados ostenten cualidades artísticas o históricas relevantes para el Patrimonio Cultural del Estado y éstos corran peligro de pérdida o deterioro irreversible; 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  <w:t>III. Llevar a cabo las obras constituyendo un crédito fiscal a cargo del infractor; cuya forma de pago lo establecerá la autoridad fiscal estatal o municipal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5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La imposición de sanciones administrativas no exime de la responsabilidad civil o penal</w:t>
      </w: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en la que se hubiere incurrido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6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Para efectos de determinar la responsabilidad de la comisión de los delitos en contra del patrimonio arqueológico, se aplicarán los criterios de la Ley Federal de Monumentos y Zonas de protección Arqueológicos, Artísticos e Históricos y para esta ley, serán considerados como responsables solidarios, tanto el que haya ordenado como el que haya ejecutado la acción considerada como delit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7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n predios donde hayan existido inmuebles identificados como Patrimonio Cultural y que fueron demolidos en contravención a lo dispuesto en la presente ley, su reglamento y demás normatividad aplicable, no podrán obtener licencia de construcción o de operación de giros en tanto no se resuelva lo conducente a las responsabilidades administrativas, multas, sanciones y demás acciones jurídicas que pudieran derivarse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De los recursos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  <w:t>Artículo 88.</w:t>
      </w:r>
      <w:r>
        <w:rPr>
          <w:rFonts w:cs="Times New Roman" w:ascii="Arial" w:hAnsi="Arial"/>
          <w:sz w:val="24"/>
          <w:szCs w:val="24"/>
          <w:lang w:val="es-ES_tradnl" w:eastAsia="es-ES"/>
        </w:rPr>
        <w:t xml:space="preserve"> En contra de las resoluciones y dictámenes emitidos en la aplicación de la presente ley, se podrán interponer los recursos contemplados en la Ley del Procedimiento Administrativo del Estado de Jalisco y sus Municipios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val="es-ES_tradnl" w:eastAsia="es-ES"/>
        </w:rPr>
      </w:pPr>
      <w:r>
        <w:rPr>
          <w:rFonts w:cs="Times New Roman" w:ascii="Arial" w:hAnsi="Arial"/>
          <w:sz w:val="24"/>
          <w:szCs w:val="24"/>
          <w:lang w:val="es-ES_tradnl" w:eastAsia="es-ES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 R A N S I T O R I O 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IMERO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l presente decreto, entrará en vigor al día siguiente de su publicación en el Periódico Oficial “El Estado de Jalisco”. </w:t>
      </w:r>
    </w:p>
    <w:p>
      <w:pPr>
        <w:pStyle w:val="Textoindependiente2"/>
        <w:tabs>
          <w:tab w:val="clear" w:pos="708"/>
          <w:tab w:val="left" w:pos="5502" w:leader="none"/>
        </w:tabs>
        <w:ind w:left="70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_tradnl"/>
        </w:rPr>
        <w:t>SEGUNDO.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Se abroga la Ley de Patrimonio Cultural y Natural del Estado de Jalisco y sus Municipios.</w:t>
      </w:r>
    </w:p>
    <w:p>
      <w:pPr>
        <w:pStyle w:val="Textoindependiente2"/>
        <w:ind w:left="708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_tradnl"/>
        </w:rPr>
        <w:t>TERCERO.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El Ejecutivo del Estado contará con el término no mayor de ciento ochenta días hábiles, contados a partir de la entrada en vigor del presente decreto, para expedir el Reglamento de la presente Ley.</w:t>
      </w:r>
    </w:p>
    <w:p>
      <w:pPr>
        <w:pStyle w:val="Textoindependiente2"/>
        <w:ind w:left="708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_tradnl"/>
        </w:rPr>
        <w:t>CUARTO.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 La Secretaría contará con un término de ciento ochenta días hábiles para integrar y publicar el inventario del patrimonio Cultural del Estado de Jalisco, sin perjuicio de que se actualice posteriormente.</w:t>
      </w:r>
    </w:p>
    <w:p>
      <w:pPr>
        <w:pStyle w:val="Textoindependiente2"/>
        <w:ind w:left="708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QUINTO. 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>La Secretarí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Cultura </w:t>
      </w:r>
      <w:r>
        <w:rPr>
          <w:rFonts w:cs="Arial" w:ascii="Arial" w:hAnsi="Arial"/>
          <w:b w:val="false"/>
          <w:bCs w:val="false"/>
          <w:sz w:val="24"/>
          <w:szCs w:val="24"/>
          <w:lang w:val="es-ES_tradnl"/>
        </w:rPr>
        <w:t xml:space="preserve">contará con un término de noventa días para </w:t>
      </w:r>
      <w:r>
        <w:rPr>
          <w:rFonts w:cs="Arial" w:ascii="Arial" w:hAnsi="Arial"/>
          <w:b w:val="false"/>
          <w:bCs w:val="false"/>
          <w:sz w:val="24"/>
          <w:szCs w:val="24"/>
        </w:rPr>
        <w:t>instituir un Centro de Información del Patrimonio Cultural del Estado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T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os bienes que se encuentren protegidos por la Ley Patrimonio Cultural y Natural del Estado de Jalisco y sus Municipios o, por cualquier otro instrumento legal o convencional, seguirán contando con la protección de la que gozan actualmente, hasta en tanto sean integrados al inventario del Patrimonio Cultural, en los términos de la presente ley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Ley de Patrimonio Cultural del Estado de Jalisco y sus Municipios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Aprobación: 14 de agosto de 2014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Publicación: 26 de agosto de 2014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" w:eastAsia="es-ES"/>
        </w:rPr>
        <w:t>Vigencia: 27 de agosto de 2014</w:t>
      </w:r>
    </w:p>
    <w:p>
      <w:pPr>
        <w:pStyle w:val="Normal"/>
        <w:spacing w:before="0" w:after="200"/>
        <w:rPr>
          <w:rFonts w:ascii="Arial" w:hAnsi="Arial" w:cs="Times New Roman"/>
          <w:b/>
          <w:b/>
          <w:bCs/>
          <w:sz w:val="24"/>
          <w:szCs w:val="24"/>
          <w:lang w:val="es-ES_tradnl" w:eastAsia="es-ES"/>
        </w:rPr>
      </w:pPr>
      <w:r>
        <w:rPr>
          <w:rFonts w:cs="Times New Roman" w:ascii="Arial" w:hAnsi="Arial"/>
          <w:b/>
          <w:bCs/>
          <w:sz w:val="24"/>
          <w:szCs w:val="24"/>
          <w:lang w:val="es-ES_tradnl"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BodyText2Char">
    <w:name w:val="Body Text 2 Ch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bCs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5:00Z</dcterms:created>
  <dc:creator>mnuñez</dc:creator>
  <dc:description/>
  <cp:keywords/>
  <dc:language>en-US</dc:language>
  <cp:lastModifiedBy>Elizabeth de la Cruz</cp:lastModifiedBy>
  <dcterms:modified xsi:type="dcterms:W3CDTF">2016-12-21T18:55:00Z</dcterms:modified>
  <cp:revision>2</cp:revision>
  <dc:subject/>
  <dc:title>Al margen un sello que dice: Gobierno del Estado de Jalisco</dc:title>
</cp:coreProperties>
</file>