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 Desarrollo e integración Social</w:t>
      </w:r>
      <w:r>
        <w:rPr>
          <w:rFonts w:cs="Arial" w:ascii="Arial" w:hAnsi="Arial"/>
          <w:sz w:val="20"/>
          <w:u w:val="single"/>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Fiscalía Gener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Derog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El Sistema para el Desarrollo Integral de la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e corresponde a la Secretaría de Desarrollo e Integración Social, además del despacho de los asuntos descritos que la Ley Orgánica del Poder Ejecutivo establece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mover programas de intervención temprana en comunidades de escasos recursos para prevenir la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Introducir en sus programas de bienestar social, la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romover, a través de los medios de comunicación, campañas permanentes encaminadas a sensibilizar y concientizar a la población sobre las formas en que se expresa, se previene y combate la violencia intrafamiliar en coordinación con las instancias compet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onducto de trabajadoras sociales y médicos, canalizar los asuntos de violencia intrafamiliar a las autoridad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Fomentar campañas públicas tendientes a sensibilizar y concientizar a la población sobre las formas en que se expresa, se previene o combat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a las víctimas de la violencia intrafamiliar, en las diversas instituciones médicas, públicas y privad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bCs/>
          <w:sz w:val="20"/>
        </w:rPr>
        <w:t xml:space="preserve"> La Fiscalía General del Estado, además de las atribuciones señaladas en la Ley Orgánica del Poder Ejecutivo, para los efectos de esta ley, tendrá las sigu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 Atender los casos de violencia intrafamiliar que sean reportados y que constituyan delit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I. Instaurar cursos de formación y capacitación a los cuerpos policíacos sobre la dinámica y efectos de la violencia intrafamiliar, su prevención y aten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II. Integrar comités de participación ciudadana y seguridad vecinal en colaboración con las autoridades responsables, con fines preventivos de la violencia intrafamilia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V. Turnar a las instancias competentes, los casos en que de la averiguación previa se determine que no hay delito que perseguir, pero se advierta que existen indicios o datos para considerar la existencia de violencia intrafamili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V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Artículo 12</w:t>
      </w:r>
      <w:r>
        <w:rPr>
          <w:rFonts w:cs="Arial" w:ascii="Arial" w:hAnsi="Arial"/>
          <w:sz w:val="20"/>
        </w:rPr>
        <w:t>. (Dero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lang w:val="es-MX"/>
        </w:rPr>
        <w:t xml:space="preserve">I.  </w:t>
      </w:r>
      <w:r>
        <w:rPr>
          <w:rFonts w:cs="Arial" w:ascii="Arial" w:hAnsi="Arial"/>
          <w:bCs/>
          <w:sz w:val="20"/>
        </w:rPr>
        <w:t>La Secretaría de Desarrollo e Integración Social,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lang w:val="es-MX"/>
        </w:rPr>
      </w:pPr>
      <w:r>
        <w:rPr>
          <w:rFonts w:cs="Arial" w:ascii="Arial" w:hAnsi="Arial"/>
          <w:sz w:val="20"/>
          <w:lang w:val="es-MX"/>
        </w:rPr>
        <w:t>II. Presidente del Organismo Estat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I. Secretaría General de Gobiern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Secretaría de Edu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VI. Fiscalía General del Es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VII. (Derog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Supremo Tribunal de Justicia del Poder Judicial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Comisión Estatal de Derechos Hu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 Consejo Estatal de Famil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I. Instituto Jalisciense de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II. Instituto Jalisciense de las Mujer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Tres especialistas en la materia propuestos por las instituciones de educación superior más representativas en el Estado, nombrados por el Presidente del Consejo,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nores de edad también podrán ser citados a fin de recabar su opinió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de cinco a cincuenta veces el valor diario de la Unidad de Medida y Actualización vig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Cuando las autoridades, dependencias y entidades y servidores públicos de los poderes estatales y gobiernos municipales no cumplan con lo señalado en este ordenamiento legal y disposiciones reglamentarias serán sancionadas con conformidad en las disposiciones contenidas en la de la (sic) Ley de Responsabilidades de los Servidor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25840/LXI/16.- Artículo cuadragésimo segundo, se </w:t>
      </w:r>
      <w:r>
        <w:rPr>
          <w:rFonts w:cs="Arial" w:ascii="Arial" w:hAnsi="Arial"/>
          <w:sz w:val="20"/>
          <w:lang w:val="es-ES"/>
        </w:rPr>
        <w:t xml:space="preserve">reforma el artículo 47 de la </w:t>
      </w:r>
      <w:r>
        <w:rPr>
          <w:rFonts w:cs="Arial" w:ascii="Arial" w:hAnsi="Arial"/>
          <w:bCs/>
          <w:sz w:val="20"/>
        </w:rPr>
        <w:t>Ley para la Prevención y Atención de la Violencia Intrafamiliar</w:t>
      </w:r>
      <w:r>
        <w:rPr>
          <w:rFonts w:cs="Arial" w:ascii="Arial" w:hAnsi="Arial"/>
          <w:bCs/>
          <w:sz w:val="20"/>
          <w:lang w:val="es-ES"/>
        </w:rPr>
        <w:t xml:space="preserve"> d</w:t>
      </w:r>
      <w:r>
        <w:rPr>
          <w:rFonts w:cs="Arial" w:ascii="Arial" w:hAnsi="Arial"/>
          <w:sz w:val="20"/>
          <w:lang w:val="es-ES"/>
        </w:rPr>
        <w:t xml:space="preserve">el Estado de Jalisco.- Oct. 11 de 2016 sec. V.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08"/>
          <w:tab w:val="left" w:pos="1600" w:leader="none"/>
        </w:tabs>
        <w:jc w:val="both"/>
        <w:rPr>
          <w:rFonts w:ascii="Arial" w:hAnsi="Arial" w:eastAsia="Arial Unicode MS" w:cs="Arial"/>
          <w:b/>
          <w:b/>
          <w:color w:val="000000"/>
          <w:sz w:val="20"/>
          <w:lang w:val="es-ES"/>
        </w:rPr>
      </w:pPr>
      <w:r>
        <w:rPr>
          <w:rFonts w:eastAsia="Arial Unicode MS" w:cs="Arial" w:ascii="Arial" w:hAnsi="Arial"/>
          <w:b/>
          <w:color w:val="000000"/>
          <w:sz w:val="20"/>
          <w:lang w:val="es-ES"/>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EY PARA LA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0:00Z</dcterms:created>
  <dc:creator>La presente Ley es de orden público e interés general y tienen por objeto: Establecer las bases para la coexistencia pacífica de los miembros de la familia como célula básica de la sociedad; Promover y estimular una cultura que favorezca y coadyuve a crear un marco objetivo de libertad y equidad, entre los integrantes de la familia, con el propósito de erradicar la violencia intrafamiliar; y Establecer las bases de coordinación y colaboración, y competencia de los servicios con que cuenta el Estado, instituciones y procedimientos para la atención de personas receptoras y generadoras de violencia intrafamiliar.</dc:creator>
  <dc:description/>
  <cp:keywords/>
  <dc:language>en-US</dc:language>
  <cp:lastModifiedBy>Elizabeth de la Cruz</cp:lastModifiedBy>
  <dcterms:modified xsi:type="dcterms:W3CDTF">2016-12-21T19:10:00Z</dcterms:modified>
  <cp:revision>2</cp:revision>
  <dc:subject/>
  <dc:title>Ley para la Prevención de la Violencia Intrafamiliar del Estado de Jalisco</dc:title>
</cp:coreProperties>
</file>