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b/>
          <w:b/>
          <w:spacing w:val="-3"/>
          <w:sz w:val="20"/>
        </w:rPr>
      </w:pPr>
      <w:r>
        <w:rPr>
          <w:rFonts w:eastAsia="Arial" w:cs="Arial" w:ascii="Arial" w:hAnsi="Arial"/>
          <w:spacing w:val="-3"/>
          <w:sz w:val="20"/>
        </w:rPr>
        <w:t xml:space="preserve">             </w:t>
      </w:r>
      <w:r>
        <w:rPr>
          <w:rFonts w:cs="Arial" w:ascii="Arial" w:hAnsi="Arial"/>
          <w:spacing w:val="-3"/>
          <w:sz w:val="20"/>
        </w:rPr>
        <w:tab/>
      </w:r>
      <w:r>
        <w:rPr>
          <w:rFonts w:cs="Arial" w:ascii="Arial" w:hAnsi="Arial"/>
          <w:b/>
          <w:spacing w:val="-3"/>
          <w:sz w:val="20"/>
        </w:rPr>
        <w:t>REGLAMENTOS DE LA LEY ESTAT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SALUD EN MATERIA DE SALUBRIDAD LOC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bl>
      <w:tblPr>
        <w:tblW w:w="9167" w:type="dxa"/>
        <w:jc w:val="left"/>
        <w:tblInd w:w="-77" w:type="dxa"/>
        <w:tblLayout w:type="fixed"/>
        <w:tblCellMar>
          <w:top w:w="0" w:type="dxa"/>
          <w:left w:w="70" w:type="dxa"/>
          <w:bottom w:w="0" w:type="dxa"/>
          <w:right w:w="70" w:type="dxa"/>
        </w:tblCellMar>
      </w:tblPr>
      <w:tblGrid>
        <w:gridCol w:w="3756"/>
        <w:gridCol w:w="567"/>
        <w:gridCol w:w="4252"/>
        <w:gridCol w:w="592"/>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Materi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Pag.</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Materia:</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Pa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Disposiciones Generales a todos los Reglamento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eclusori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5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Mercados y Centros de Abas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Centros de Reunión y Espectácul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5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Ingeniería Sanitaria</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Baños Públicos</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5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Cementerios, Crematorios y Funeraria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Establecimientos dedicados a la prestación de Servicios como Peluquerías, Salones de Belleza y otros</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6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seo Públ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2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Establecimientos dedicados a la prestación de servicios de Lavandería, Tintorería y Lavaderos Públicos</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6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Rastr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2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Establecimientos de Hospedaje</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6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gua Potable y Alcantarilla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4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Transporte Estatal  y Municip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6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Establos, Granjas y Zahúrda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48</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Gasolineras</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66</w:t>
            </w:r>
          </w:p>
        </w:tc>
      </w:tr>
    </w:tbl>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DISPOSICIONES GENERALES EN TODOS LOS REGLAMENTOS DE LA LEY</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ESTATAL DE SALUD EN MATERIA DE SALUBRIDAD LOC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U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Las disposiciones de los presentes reglamentos, tienen por objeto proveer a la observancia de la Ley Estatal de Salud del Estado de Jalisco, en lo que se refiere a la materia de salubridad y en particular, al control sanitario de mercados y centros de abastos, construcciones, cementerios, aseo público, rastros, agua potable y alcantarillado, establos, granjas y zahúrdas, reclusorios, baños públicos, centros de reunión y de espectáculos, establecimientos dedicados a la prestación de los servicios como peluquerías, salones de belleza, hospedaje, transporte estatal y municipal; gasolineras y las demás materias que determine la ley y otras disposiciones generale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Las disposiciones contenidas en los reglamentos son de orden público e interés social y de aplicación en el territorio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Cuando en los reglamentos se haga la mención de ley, se entenderá la referencia hecha a la Ley Estatal de Salud y la mención del Departamento de Salud se entenderá como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La aplicación de los reglamentos compete al departamento y a los ayuntamientos en sus respectivas competencias y en los términos de los convenios de descentralización que celebren con el Gobierno del Estado, sin perjuicio de las atribuciones que sobre la materia correspondan a las dependencias y entidades del Poder Ejecutivo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Se publicarán en el Periódico Oficial El Estado de Jalisco las normas técnicas relacionadas con la salubridad local, así como la información que a juicio del titular del departamento deba hacerse del conocimiento gener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Las notificaciones que conforme a la ley deban publicarse en el Periódico Oficial El Estado de Jalisco, surtirán efectos a partir del día siguiente de su public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Los establecimientos en los que se realicen las actividades o servicios a que se refiere el artículo 3, apartado B de la ley, deberán contar con una persona responsable de cada uno de ellos, debiendo ser un profesional, o en su caso un técnico auxiliar o su equivalente, en el perfil profesional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os representantes a que se refiere el artículo anterior, y en su caso sus auxiliares, deberán exhibir en lugar visible en el establecimiento de que se trate, copia del título y la cédula profesional o del documento que acredite su experiencia en el áre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Todas las actividades y servicios enumerados en el artículo 3, del apartado B de la ley, requerirán para su operación de autorización sanitaria, la cual será expedida por la autoridad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Para la expedición de las autorizaciones sanitarias se deberán reunir en cada caso los requisitos que se establezcan en el reglamento respectiv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Las autorizaciones sanitarias deberán exhibirse en lugar visible, a la vista del público, dentro del establecimiento respectiv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Las licencias sanitarias expedidas a los establecimientos señalados en el artículo 3, del apartado B de la ley, tendrán vigencia de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ichas licencias podrán revalidarse por dos años más, debiendo solicitarse con 30 días de antelación al venc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ólo procederá la prórroga de la licencia sanitaria cuando se siga cumpliendo con los requisitos señalados en la ley, este reglamento y demás disposicione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Cuando los establecimientos a que se refiere el artículo 137 cambien de ubicación, de razón social o denominación, de giro o de propietario, deberán obtener nueva licencia sanitar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Los certificados sanitarios que sean expedidos en relación con la materia de salubridad local, deberán sujetarse a lo dispuesto por los artículos 217, 218, 220 y 221 de la ley.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Requieren de tarjeta de control sanitario las personas que se dediquen a los servicios o actividad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anejo de alimentos y bebida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personal que labore en los rastros, reclusorios, baños públicos, salones de belleza y estéticas y en general aquellas cuya actividad requiera contacto con el público consumidor o usua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Los interesados en obtener tarjeta de control sanitario, deberán someterse al reconocimiento médico y a las pruebas de laboratorio y gabinete que determine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La autoridad sanitaria competente determinará la norma técnica correspondiente a la vigencia de la tarjeta de control sanitario en función a la actividad o servicio de que se trate. Su prórroga deberá solicitarse dentro de los 15 días anteriores a su venci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La autoridad competente determinará mediante disposiciones generales los procedimientos para la expedición de la tarjeta de control sanita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Para efecto de revocaciones de las autorizaciones a que se refiere la ley se deberá estar a lo dispuesto por el capítulo II, secciones 1ª y 2ª del título décimo de la mism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Las violaciones a este reglamento, se sancionarán de conformidad en lo aplicable en los términos de los artículos 246, 247, 248 y 249 de l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 EN MATERIA</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DE MERCADOS Y CENTROS DE ABASTO</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Para efectos de este reglamento se consid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ercado público y centros de abastos: el sitio público destinado a la compraventa de productos en general, preferentemente agrícolas y de primera necesidad en forma permanente o en días determina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merciantes permanentes: quienes hubiesen obtenido el empadronamiento necesario para ejercer el comercio por tiempo indeterminado y en un lugar fijo que pueda considerarse como perman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Comerciantes temporales: quienes hubiesen obtenido el empadronamiento necesario para ejercer el comercio por tiempo determinado que no exceda de seis meses, en un sitio fijo y adecuado a giro autor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e igual manera, se consideran puestos permanentes o fijos las accesorias que existan en el exterior o en el interior de los edificios de los mercado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sí como los puestos temporales o semifijos a aquellos que se encuentran en el área en donde se establezcan las carpas, circos, aparatos mecánicos, juegos recreativos y juegos permitidos que funcionen en la vía públi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Los mercados públicos deberán contar con los siguiente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Oficin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anitari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Bodegas de refriger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Zona de descarg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Guarderí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vicio médic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vado de verduras y frut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Zona de basuras y desechos sóli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antenimiento y seguridad.</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Rampas para sillas de rued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El Gobierno del Estado y los ayuntamientos, en los términos de la legislación aplicable y convenios que celebren, tendrán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mpadronamiento y registro de los comerciantes a que se refiere el artículo primero de este regla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plicar las sanciones que establece este mismo regla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7"/>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Disponer la instalación, alineamiento, reparación, pintura, modificación y el retiro de los puestos permanentes y temporales a que se refiere este regla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7"/>
        </w:numPr>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Vigilar el cumplimiento de las disposiciones legales en los mercados públicos, sean o no propiedad del Estado o Municipi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más que fije el presente reglam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Se prohibe el comercio del alcohol y bebidas alcohólicas, medicamentos en general en puestos permanentes o temporales que funcionen en el interior o en el exterior de los mercados públicos, quedan incluidos dentro de esta prohibición todos los comerciantes mencionados en el artículo primero de esta sec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Se prohibe la posesión o venta en los puestos a que este reglamento se refiere, de materias, o substancias inflamables o explosivas y otras que la norma técnica determin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Los comerciantes tendrán obligación de mantener aseados los puestos en que efectúen sus actividades comerciales, esta obligación comprende también en su caso, al exterior de los puestos en espacio proporcional que le corresponda, así mismo, cuando por cualquier circunstancia se haga necesario, los puestos deberán tener la forma, color y dimensiones que determine la norma técni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Sólo se pondrán vender animales con autorización de la autoridad competente; se prohibe su sacrificio en los mercados o en la vía pública. Los animales que no sean vendidos, deberán permanecer en condiciones apropiadas e higiénicas y en todo caso se les tendrá en lugar con sombra cuidándose de su debida alimentación y necesidad de agua. Queda prohibido utilizar sistemas crueles para obtener un mayor precio en la venta de las aves, como el de aumentar su peso artificialmente y ot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SERVIC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a administración o concesionarios de los servicios sanitarios serán los responsables de mantenerlos en condiciones funcionales e higiénicas y materiales. Cualquier desperfecto o deficiencia que ocurra en su funcionamiento deberá ser corregido a la brevedad posi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Los mercados estarán provistos de agua potable en calidad y presión suficiente para satisfacer las necesidades y servicios d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 potabilidad del agua reunirá las especificaciones señaladas en los reglamento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ONDICIONES SANITARIAS DE LOS ESTABLE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Todos los establecimientos deberán contar con licencia sanitaria vigente, la cual será colocada en lugar visible dentro del local, de igual manera la tarjeta de salud del personal que labora en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ólo se permitirá la venta de productos que correspondan a las actividades del local autorizadas en el giro manif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El equipo y mobiliario, los pisos, muros, divisiones del local, mostradores y anaqueles, deberán mantenerse ase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e deberá contar con depósitos de basura con tapa, que será vaciada en los depósitos del mercado, en forma continua, para evitar su acumulación en el loc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El establecimiento deberá estar libre de fauna nociva y contar con sistemas autorizados para el control de la mism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El personal que labore en el establecimiento, deberá cuidar de su higiene, tanto personal como del lugar, especialmente si prepara o sirve alimen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La harina, azúcar granulada, especias y los productos que se expendan a granel deberán estar protegidos del polvo, humedad y fauna noc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Las carnes frías, leche y derivados y en general, todos aquellos alimentos de fácil descomposición, deberán ser guardados en refrigeración provistos de termómetros, manteniendo temperatura que oscilará entre los 4 y 8 grados centígr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Sólo se permitirá la venta de productos envasados que cuenten con la autoridad sanitari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Se prohibe la venta de productos enlatados abombados, golpeados o que presenten signos de alter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Las carnes, aves, pescados y mariscos no podrán expenderse dentro de un mismo local a excepción de aquellos que cuenten con las instalaciones y equipos específic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Las carnes y aves que se expendan en el local correspondiente, deberán contar con sello de inspección sanitaria y guía sanitaria o larguillos que comprueben su procedenc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Las carnes cortadas o fraccionadas y productos lácteos, deberán estar siempre dentro de la vitrina refrigeradora o del refrigerador conforme a lo establecido en el artículo 22.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1.</w:t>
        <w:noBreakHyphen/>
        <w:t xml:space="preserve"> Los tasajos y picadores, serán de madera, que no permitan saltar la pulpa en el corte y quedar adheridos a la carne. La superficie de corte se raspará diariamente y no tendrá ninguna oque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2.</w:t>
        <w:noBreakHyphen/>
        <w:t xml:space="preserve"> Los productos no deberán estar en contacto con el piso o muros del local. Después de realizar la evisceración de las aves, deberá perfectamente asearse la superficie de conta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3.</w:t>
        <w:noBreakHyphen/>
        <w:t xml:space="preserve"> El mobiliario y equipo que se utilice en todo el local, deberá encontrarse en buenas condiciones de limpieza y desinfec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4.</w:t>
        <w:noBreakHyphen/>
        <w:t xml:space="preserve"> Las superficies e instrumentos utilizados para el corte de los productos cárnicos, aves, pescados y mariscos, deberán asearse permanente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5.</w:t>
        <w:noBreakHyphen/>
        <w:t xml:space="preserve"> Todo el personal que labore en el local, tendrá las manos limpias, con las uñas cortadas al ras y deberá lavárselas con agua y jabón frecuentemente y después de utilizar los servicios sanitar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6.</w:t>
        <w:noBreakHyphen/>
        <w:t xml:space="preserve"> El personal que preste sus servicios en el interior de las cocinas, además de los requisitos anteriores, deberá usar mandil y gorra que evite la caída directa del cabell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7.</w:t>
        <w:noBreakHyphen/>
        <w:t xml:space="preserve"> No se permitirá el manejo de papel moneda o dinero metálico, por los manipuladores de alimen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8.</w:t>
        <w:noBreakHyphen/>
        <w:t xml:space="preserve"> Los mostradores, mesas, armazones, gabinetes y vitrinas, deberán mantenerse en buenas condiciones de aseo y conservación, pintados con material lava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9.</w:t>
        <w:noBreakHyphen/>
        <w:t xml:space="preserve"> Los locales deberán tener refrigeradores con termómetro para la capacidad de venta o almacenamiento cuya temperatura oscilará entre 4 y 8 grados centígrados y se mantendrán los alimentos en recipientes adecuados, dentro o fuera del refrigerado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0.</w:t>
        <w:noBreakHyphen/>
        <w:t xml:space="preserve"> En el manejo, preparación, y consumo de los alimentos, deberá utilizarse agua potable corr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1.</w:t>
        <w:noBreakHyphen/>
        <w:t xml:space="preserve"> Los utensilios que se usen para preparar y servir alimentos y bebidas, deberán ser lavados con agua corriente y detergente o jabón.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EN MATERIA DE INGENIERIA SANITARI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Para los efectos de este reglamento, por construcción se comprenden las edificaciones destinadas a habitaciones, establecimientos comerciales, industriales y de servicio y todo local cualquiera que sea el uso a que se destin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Corresponde al departamento otorgar la autorización sanitaria para la construcción, reconstrucción, modificación total, o parcial, cambio a régimen de condominio o regularización de edificios públicos, particulares, según el giro o el uso a que se destine o pretenda destinar el inmueble, sin perjuicio de las atribuciones de otras dependencias del Estado. Dicha autorización no releva de la obligatoriedad de obtener la licencia sanitaria de funciona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La construcción y equipamiento de los establecimientos dedicados a la prestación de servicios de salud, se sujetará a las normas técnicas correspondientes, que emita la Secretaría de Salud y el Departamento de Salud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Los interesados en obtener la autorización a que se refiere el artículo segundo de este reglamento, deberán presentar solicitud a la autoridad sanitaria en la que se harán constar los da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mbre del propietario y su domicili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mbre del responsable, su domicilio y número de cédula profesion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Ubicación de la obra, el destino y el tipo de trámi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Firmas autógrafas del propietario y del respons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icha solicitud deberá acompañarse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pia de cédula profesional,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opia de la documentación municipal en la que se asigna el número oficial, así como la autorización respectiva de alinea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En caso de solicitar autorización de planos para reconstrucción o modificación, se incluirá además de los documentos mencionados en el artículo cuarto, las copias de Los planos del proyecto en el número que se requiera y un juego completo de planos aprobados por la autoridad sanitaria respectiva, de la construcción existente. En caso de no haber solicitado dicha autorización se tramitará la regularización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Cuando se apruebe la solicitud presentada, se entregara el ofició de autorización, y se hará constar esta circunstancia al reverso de los planos devolviendo al solicitante como mínimo un juego de los mismos. Sin esta autorización no se expedirá el permiso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Para cambiar el destino o usó de una vivienda, local o edificio se deberá solicitar nueva autorización sanitaria y contar con la anuencia del propietario. En los edificios bajo régimen de propiedad en condominio se apegará a lo dispuesto en la ley respect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Previamente a la construcción de una edificación cuando los terrenos sean pantanosos, hubieren estado destinados a basureros o cementerios, los interesados deberán comunicar estas circunstancias a la autoridad sanitaria competente para que dicte las medidas que juzgue pertin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Antes de iniciarse la construcción de un edificio, deberá contarse con la conexión correspondiente con los servicios públicos de agua y alcantarillado u otro sistema aprobado por la autoridad sanitaria competente, instalando además un hidrante para uso de los operarios, y para los requerimientos del proceso de la construcción, así como proveer de excusados móviles suficientes para cubrir las necesidades de servicios, al personal que ejecuta la construc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La autoridad sanitaria competente practicará las visitas de inspección que estime convenientes a los edificios construidos, en construcción, reconstrucción o modificación, a fin de vigilar la observancia de las disposiciones relativ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Todo edificio deberá contar con albañales y servicios de agua potable propios y exclusivos, que deberán estar conectados directamente a los servicios públicos. Esta disposición rige aun para los casos de servidumbre legal a que se refiere el Códig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Para los edificios ya construidos en lugares donde no exista servicio de alcantarillado, se exigirá la construcción de fosa séptica o planta de tratamiento adecuada, de acuerdo a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Por ningún concepto podrán suspenderse parcial o totalmente, los servicios de agua potable o drenaje a los edificios habitados, ya sea que los servicios sean suministrados por las autoridades o empresas particular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En cualquier edificio durante el proceso de construcción, así como ya terminado y habitado, se deberá prevenir la infestación de roedores y fauna nociva con los procedimientos que la autoridad sanitaria competente señale, conforme a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No se permitirá la construcción o adaptación de edificios para albergue o explotación de animales dentro de las zonas urbanas, excepción hecha de las construcciones destinadas a parques zoológicos o bien, para actividades transitorias, tales como ferias, circos o exposiciones, las cuales deberán sujetarse a las disposiciones reglamentarias respectiv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MATERIALES DE CONSTRUCCION, MUROS, PISOS Y TECH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Los cimientos, pisos, muros, techos, ventanas, juntas y en general todos los elementos expuestos al exterior en los edificios, deberán ser resistentes a la humedad, a la intemperie, al uso normal y a las plag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La superficie de los pisos y muros interiores deberá ser adecuada a la función destinada, los muros de cocinas y baños tendrán un revestimiento de material resistente, impermeable y fácilmente aseable hasta 1.50 metros y 1.80 metros de la zona de regadera tratándose de bañ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La pendiente mínima en la cubierta de las azoteas será 1.5 por ciento, los techos inclinados con caída libre de agua de lluvia, así como el sistema de gárgolas, llevarán medias canales colectoras hacia bajadas pluviales, cuando descarguen a la vía pública evitando en todo caso afectar propiedades colinda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Por cada 75 metros cuadrados de azotea o de proyección horizontal en techos inclinados, se instalará por lo menos un tubo de bajada pluvial de 10 centímetros de diámetro interior o uno de área equivalente al tubo circular ya especificado, el diámetro mínimo para bajadas pluviales será de 5 centímet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La construcción de albercas fuentes, piletas, tanques, tinacos, cisternas, cárcamos y en general de depósitos de agua, se hará con materiales impermeables, evitando en todo caso afectar propiedades colinda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rPr>
        <w:t xml:space="preserve"> </w:t>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VENTILACION, ILUMINACION Y DIMENS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Las áreas de un inmueble destinadas a habitación, así como los baños tendrán luz y ventilación directas al exterior por medio de vanos, puertas o ventanas, convenientemente distribuidas, a fin de que la iluminación sea uniforme dentro del local. La superficie de iluminación no será menor del 20 por ciento de la superficie del piso de la habitación. Las ventanas y las puertas en su caso, tendrán una sección movible que permita la renovación del aire. Esta superficie movible tendrá, cuando menos 1/3 de claros de ilum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 iluminación y ventilación directa del exterior, se satisfarán: de la vía pública y de los patios del edificio, ambos hasta con volados de 2 metros máximo, por diferencia de niveles dentro del área del propio edificio, o por medio de domos o tragaluces provistos de rejillas para ventilación o bien, linternillas o instalaciones mecánicas automáticas para la renovación del aire. Cuando por alguna circunstancia la ventilación natural no sea suficiente, se podrá complementar con ventilación artifici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t>Artículo 21.</w:t>
        <w:noBreakHyphen/>
        <w:t xml:space="preserve"> Para los locales que por circunstancias especiales se les deba suministrar ventilación artificial, ésta se proporcionará por medio de instalaciones mecánicas que garanticen la renovación eficiente del aire en el interior del local. Las instalaciones para renovación del aire, se diseñarán considerando los factores de velocidad, movimiento del aire, temperatura y humedad relativa. El movimiento no será superior a 0.25 metros por segundo, velocidad medida a una altura de 0.90 metros sobre el nivel del piso del local, la temperatura (bulbo seco), estará comprendida entre los 17 y 23</w:t>
      </w:r>
      <w:r>
        <w:rPr>
          <w:rFonts w:eastAsia="Symbol" w:cs="Symbol" w:ascii="Symbol" w:hAnsi="Symbol"/>
          <w:spacing w:val="-3"/>
          <w:sz w:val="20"/>
        </w:rPr>
        <w:t></w:t>
      </w:r>
      <w:r>
        <w:rPr>
          <w:rFonts w:cs="Arial" w:ascii="Arial" w:hAnsi="Arial"/>
          <w:spacing w:val="-3"/>
          <w:sz w:val="20"/>
        </w:rPr>
        <w:t xml:space="preserve"> C., y la humedad relativa comprendida entre el 30 y el 60 por ciento. En términos generales, la renovación de aire tendrá 10 cambios por hora como mínimo. En los servicios sanitarios el sistema de ventilación artificial deberá funcionar independientemente de otros sistem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rtículo 22.</w:t>
        <w:noBreakHyphen/>
        <w:t xml:space="preserve"> Todo local de un edificio deberá contar con iluminación artificial con los niveles mínimos que a continuación se indican, dado en luxes por metro cuadr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irculaciones y vestíbulos</w:t>
        <w:tab/>
        <w:tab/>
        <w:tab/>
        <w:t>1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ea de público</w:t>
        <w:tab/>
        <w:tab/>
        <w:tab/>
        <w:tab/>
        <w:t>1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ea de trabajo</w:t>
        <w:tab/>
        <w:tab/>
        <w:tab/>
        <w:tab/>
        <w:tab/>
        <w:t>2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stacioamiento</w:t>
        <w:tab/>
        <w:tab/>
        <w:tab/>
        <w:tab/>
        <w:tab/>
        <w:t xml:space="preserve"> 3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mergencia de circulación</w:t>
        <w:tab/>
        <w:tab/>
        <w:tab/>
        <w:t xml:space="preserve"> 3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3.</w:t>
        <w:noBreakHyphen/>
        <w:t xml:space="preserve"> Para efectos de este reglamento se considerará vivienda mínima, la que esté integrada por una pieza habitación, cocina, baño y patio de servicio, la cual contará con las instalaciones sanitari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xcusad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vab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Regader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Fregadero,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Lavadero o servicio colectivo de lavado, con su respectiva área de tend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 altura mínima de dicha vivienda del piso a techo, será de 2.30 metros y la pieza habitación tendrá cuando menos dimensiones de 2.60 x 3.00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 cocina tendrá dimensiones mínimas de 2.00 x 3.00 metros y el baño de 2.00 x 1.00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l patio de servicio tendrá un ancho mínimo de 2.00 metros y un área de 4 metros cuadr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4.</w:t>
        <w:noBreakHyphen/>
        <w:t xml:space="preserve"> Los patios que sirvan para dar iluminación y ventilación natural tendrán las siguientes dimensiones mínimas en planta, en relación con la altura medida desde el nivel inferior de la ventana hasta el nivel superior de la azotea o su pretil, según sea el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ara locales o habi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tura hasta </w:t>
        <w:tab/>
        <w:tab/>
        <w:tab/>
        <w:tab/>
        <w:tab/>
        <w:t>Dimensión mínima en pla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 metros</w:t>
        <w:tab/>
        <w:tab/>
        <w:tab/>
        <w:tab/>
        <w:tab/>
        <w:tab/>
        <w:tab/>
        <w:t>2.50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8 metros</w:t>
        <w:tab/>
        <w:tab/>
        <w:tab/>
        <w:tab/>
        <w:tab/>
        <w:tab/>
        <w:tab/>
        <w:t>3.25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2 metros</w:t>
        <w:tab/>
        <w:tab/>
        <w:tab/>
        <w:tab/>
        <w:tab/>
        <w:tab/>
        <w:tab/>
        <w:t>4.00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n el caso de alturas mayores, la dimensión mínima en planta del patio debe ser el tercio de la altura ya mencion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ara cocinas y b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tura hasta </w:t>
        <w:tab/>
        <w:tab/>
        <w:tab/>
        <w:tab/>
        <w:tab/>
        <w:t>Dimensión mínima en pla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4.00 metros </w:t>
        <w:tab/>
        <w:tab/>
        <w:tab/>
        <w:tab/>
        <w:tab/>
        <w:tab/>
        <w:tab/>
        <w:t>2.00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8.00 metros</w:t>
        <w:tab/>
        <w:tab/>
        <w:tab/>
        <w:tab/>
        <w:tab/>
        <w:tab/>
        <w:tab/>
        <w:t>2.25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2.00 metros</w:t>
        <w:tab/>
        <w:tab/>
        <w:tab/>
        <w:tab/>
        <w:tab/>
        <w:tab/>
        <w:tab/>
        <w:t>2.50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n caso de alturas mayores, la dimensión mínima en planta del patio debe ser un quinto de la altura ya mencion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e permitirán las siguientes tolerancias en las dimensiones mínimas en planta de los pat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autoriza la reducción hasta de un 15 por ciento en una de las dimensiones mínimas del patio, siempre y cuando la dimensión opuesta tenga por lo menos tanto y medio la mínima correspondi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patios en donde existan muros ciegos o ventanas de pieza no habitables, se autorizará la reducción hasta de un 15 por ciento en la dimensión mínima del patio siempre y cuando en el otro sentido se incremente cuando menos en un 20 por ciento la dimensión mínima correspondi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os patios exteriores cuyo lado menor esté abierto a la vía pública, se aplicarán las normas consignadas en el inciso 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5.</w:t>
        <w:noBreakHyphen/>
        <w:t xml:space="preserve"> En todo edificio en el cual sea mayor a los 13 metros el desnivel vertical entre su acceso y el nivel de acceso al local o vivienda mas alejado, o sea su altura mayor a 4 pisos, sin considerar los estacionamientos o cuartos de servicio, deberán instalar sistema de transportación vertical mecánico para personas además de contar con escale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6.</w:t>
        <w:noBreakHyphen/>
        <w:t xml:space="preserve"> Todos los departamentos de un edificio deberán desembocar a pasillos que conduzcan directamente a las escale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7.</w:t>
        <w:noBreakHyphen/>
        <w:t xml:space="preserve"> Toda ventana de iluminación, así como puertas de acceso, no podrán tener cristales, sino a partir de una altura de 90 centímetros sobre el nivel del pi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el caso especial de motivos funcionales en que se requiera prolongar cristales hasta niveles de piso, se proveerá especialmente a los que den al exterior en fachadas de patios y calles, de dispositivos de seguridad hasta una altura de 90 centímetros sobre el nivel del pis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 PROVISION Y ALMACENAMIENTO DE AGU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8.</w:t>
        <w:noBreakHyphen/>
        <w:t xml:space="preserve"> Los edificios, cualquiera que sea el uso a que estén destinados deberán estar provistos de agua potable en cantidad suficiente, para satisfacer las necesidades y servicios d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 potabilidad del agua reunirá los requisitos especificados por la Secretaría de Salud del Gobierno Federal y provend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numPr>
          <w:ilvl w:val="0"/>
          <w:numId w:val="12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los servicios públicos estableci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pozos que reúnan condiciones para proporcionar agua potable, previa autorización de la autoridad sanitaria competente;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 xml:space="preserve">De otras fuentes de abastecimiento que llenen las condiciones que sobre el particular fije la autoridad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9.</w:t>
        <w:noBreakHyphen/>
        <w:t xml:space="preserve"> El servicio de agua potable en los edificios será continuo durante las 24 horas del día y se deberá tener especial cuidado en toda la instalación y muebles sanitarios para evitar filtraciones y fugas que provoquen fallas sanitarias y desperdicio de agu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0.</w:t>
        <w:noBreakHyphen/>
        <w:t xml:space="preserve"> El aprovisionamiento mínimo de agua para efectos de consumo humano, uso de limpieza personal, de inmuebles, en los establecimientos de habitación, industriales, comerciales y de servicios deberá ser a razón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e habitación o de hospedaje</w:t>
        <w:tab/>
        <w:tab/>
        <w:t>150 litros por persona y por d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e industriales, comerciales</w:t>
        <w:tab/>
        <w:tab/>
        <w:t>50 litros por persona y</w:t>
        <w:tab/>
        <w:t>por día</w:t>
        <w:tab/>
        <w:tab/>
        <w:tab/>
        <w:tab/>
        <w:t>y de servicio</w:t>
        <w:tab/>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los establecimientos donde asistan usuarios, empleados, obreros y oficinistas, se sumarán para efectos de cálculo el número de personas. En los establecimientos que se utilice agua para riego de jardín, procesos de producción o transformación o para prevenir incendios, deberá cuantificarse por separ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1.</w:t>
        <w:noBreakHyphen/>
        <w:t xml:space="preserve"> Cada uno de los locales o departamentos de un edificio, debe tener por separado su instalación interior de agua potable, de baño, lavabo y excu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ara fines de almacenamiento, en caso de que el servicio público no sea continuo durante las 24 horas, así como para interrupciones imprevistas, se instalarán depósitos de agua con capacidad de 150 litros por habitante. El número de habitantes se calculará de acuerdo con lo establecido en el artículo 39 de este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os depósitos podrán ser metálicos, de cemento, de plástico rígido, de concreto impermeabilizado u otros materiales aprobados por la autoridad sanitaria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2.</w:t>
        <w:noBreakHyphen/>
        <w:t xml:space="preserve"> Cuando la presión sea insuficiente para llevar el agua a los depósitos localizados en azoteas, se instalarán cisternas de almacenamiento, dotadas de bombeo adecuado. Queda prohibido impulsar por medio de la bomba el agua directamente de la toma por la que se presta al inmueble este serv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3.</w:t>
        <w:noBreakHyphen/>
        <w:t xml:space="preserve"> Las cisternas se construirán con materiales impermeables, de fácil aseo esquinas interiores redondeadas y con registro para el acceso al interior. Los registros tendrán cierre hermético con reborde exterior de 10 centímetros para evitar toda contaminación. No se instalará albañal o conducto de aguas negras a una distancia menor de 3 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e colocará un dispositivo que evite el paso de las aguas residuales a la red de aprovisionamiento del edificio con una separación mínima de un metro respecto de los muros de colindanc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4.</w:t>
        <w:noBreakHyphen/>
        <w:t xml:space="preserve"> Los depósitos de agua que funcionen por gravedad, se colocarán a una altura de 2 metros por lo menos, arriba de la salida del mueble sanitario más al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5.</w:t>
        <w:noBreakHyphen/>
        <w:t xml:space="preserve"> La entrada de agua a los depósitos será por la parte superior, estará dotada de dispositivo de cierre automático, la salida será por la parte inferior y con llave de p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l interior de los depósitos será fácilmente aseable, la tapa será de cierre ajustado, removible y contará con dispositivo que permitirá la aereación del agu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6.</w:t>
        <w:noBreakHyphen/>
        <w:t xml:space="preserve"> Las fuentes que se instalen en patios y jardines no podrán usarse como depósitos de agua potable, sino únicamente como elementos decorativos para rieg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MUEBLES SANITARIOS Y SU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7.</w:t>
        <w:noBreakHyphen/>
        <w:t xml:space="preserve"> En los diferentes tipos de establecimientos, donde asisten usuarios, empleados, obreros y oficinistas, se sumarán para efectos de cálculo el número total de personas, debiendo contar como mínimo con un servicio sanitario por cada 20 individuos o fracción mayor de 10 para cada sexo. De igual manera se instalarán muebles de baño de conformidad a la norma técnica, para el servicio de minusváli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8.</w:t>
        <w:noBreakHyphen/>
        <w:t xml:space="preserve"> En los edificios, en cada departamento o local, el servicio sanitario contará como mínimo con las instalaciones siguientes: regadera, lavabo y excu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n los gabinetes sanitarios, la parte del piso sobre el que descargue la regadera, estará separada del resto por medio de un reborde o escalón de 10 centímetros de altura mínima y será provista dicha superficie de coladera de obturación hidráulica y tapa a prueba de roe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e instalará además, en el resto del piso, coladera de obturación hidráuli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9.</w:t>
        <w:noBreakHyphen/>
        <w:t xml:space="preserve"> Los mingitorios serán de tipo individual, de sobreponer o de pedestal, provistos de desagüe, con sifón de obturación hidráulica y estarán dotados con un tubo para ventilación, ya sea individual o en serie, si se trata de una batería de ming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e permitirá la instalación de mingitorios colectivos previa autorización de la autoridad sanitaria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0.</w:t>
        <w:noBreakHyphen/>
        <w:t xml:space="preserve"> El desagüe de tinas, regaderas, bidets y lavadoras de ropa contará con un obturador hidráulico de tipo bote. Los lavabos y vertederos deberán estar provistos de sifón con obturación hidráulica y además sus tubos de descarga tendrán ventilación individual o conectada a otros tubos de ventil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1.</w:t>
        <w:noBreakHyphen/>
        <w:t xml:space="preserve"> Los fregaderos de cocina en edificios destinados a habitación, desaguaran por medio de un sifón con obturación hidráulica, conectada al mueble, con registro para limpieza y con diámetro no menor de 38 m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os fregaderos de las cocinas de establecimientos que den servicio colectivo, además del sifón prescrito, estarán dotados de una caja para recolección de gras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2.</w:t>
        <w:noBreakHyphen/>
        <w:t xml:space="preserve"> Los bebederos deberán estar alimentados directamente de la toma de agua municipal o de otras fuentes que preserven su potabili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3.</w:t>
        <w:noBreakHyphen/>
        <w:t xml:space="preserve"> Cada departamento o vivienda contará con un lavadero, que puede estar instalado en las azoteas, azotehuelas o pozos de luz; y tendrá un techo que resguarde de la lluvia o el sol, así como su respectiva área de tendid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4.</w:t>
        <w:noBreakHyphen/>
        <w:t xml:space="preserve"> En los servicios sanitarios de los establecimientos industriales, comerciales y de servicio, se tomarán las siguientes med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ncargado o responsable de la administración vigilará se cuente con dotación de jabón, papel higiénico, toallas de papel, o en su caso, secadores automáticos de aire caliente así como desodorante de ambiente para los excusados y mingitori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olocará en lugares visibles y con letras grandes leyendas que recuerden la necesidad de hábitos higiénicos, tales co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yúdenos a conservar y mantener limpio este lugar, y protej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Lávese las manos después de hacer uso de los san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Gracias por depositar aquí las toallas usad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Deposite en el excusado el papel uti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aterial utilizado en los letreros de fácil aseo y en colores contrastant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letreros citados anteriormente deberán conservarse siempre limpios y en buen estado a fin de que las leyendas en ellos consignados, sean siempre visibl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cada dos lavabos se contará con un recipiente con tapa de balancín, para depositar toallas de papel usadas, su ubicación será en tal forma que se usen cómodamente y retirados de los excusa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muebles sanitarios deberán conservarse permanentemente limpios, en buen estado físico y de funciona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5.</w:t>
        <w:noBreakHyphen/>
        <w:t xml:space="preserve"> En los locales industriales, comerciales y de servicios queda prohibido dar un uso distinto a los locales destinados a servicio sanitario, los cuales deberán contar con protección visual hacia su interior, inclusive con la puerta abiert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6.</w:t>
        <w:noBreakHyphen/>
        <w:t xml:space="preserve"> Los productos de aseo utilizados en la limpieza, mantenimiento y conservación, deberán contar con registro otorgado por la autoridad sanitaria feder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7.</w:t>
        <w:noBreakHyphen/>
        <w:t xml:space="preserve"> El equipo y utensilios usados en la limpieza mantenimiento y conservación, deberán almacenarse en un local separado y específi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8.</w:t>
        <w:noBreakHyphen/>
        <w:t xml:space="preserve"> Todo equipo y material utilizado en la limpieza, conservación y mantenimiento, deberán asearse al terminar las labores del dí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9.</w:t>
        <w:noBreakHyphen/>
        <w:t xml:space="preserve"> El personal de la limpieza, mantenimiento y conservación de los locales sanitarios, participará en forma activa en el programa de sanidad de los establecimientos industriales, comerciales y de serv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ALBAÑALES Y DESAGÜ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0.</w:t>
        <w:noBreakHyphen/>
        <w:t xml:space="preserve"> Se entiende por albañales, los conductos cerrados que con diámetro y pendiente suficiente se construyan en los edificios para dar salida a toda clase de aguas residu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1.</w:t>
        <w:noBreakHyphen/>
        <w:t xml:space="preserve"> Las aguas residuales provenientes de usos públicos, domésticos o industriales, que descarguen en los sistemas de alcantarillados de las poblaciones, así como las que por cualquier medio se infiltren en el subsuelo y en general las que se derramen en el terreno, deberán reunir las condiciones necesarias para preven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taminación de los cuerpos receptor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terferencias en los procesos de depuración de las agua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Modificaciones, trastornos, interferencias o alteraciones en los aprovechamientos, en el funcionamiento adecuado de los sistemas y en la capacidad hidráulica de las cuencas, cauces, vasos y demás depósitos de propiedad nacional, así como de los sistemas de alcantarill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2.</w:t>
        <w:noBreakHyphen/>
        <w:t xml:space="preserve"> Los albañales podrán construi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Ocultos bajo de los edificios, con tubos de barro, concreto revestido interiormente de asfalto, o cualquier otro material que apruebe la autoridad competente, que garantice su impermeabilidad.</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Visibles, apoyados en el piso o suspendidos de los elementos estructurales con tubos de fierro fundido, revestidos interiormente con substancias protectoras contra la corrosión, pudiendo ser también de fierro galvanizado, cobre, asbesto, cemento o de plástico ríg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ambos casos, los tubos estarán debidamente protegidos y lisos en su interio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3.</w:t>
        <w:noBreakHyphen/>
        <w:t xml:space="preserve"> Los tubos que se empleen para albañales serán de 15 centímetros de diámetro interior, como míni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No podrán emplearse materiales distintos a los señalados en el artículo anterior para la construcción de albañales, sin la autorización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4.</w:t>
        <w:noBreakHyphen/>
        <w:t xml:space="preserve"> Los albañales se instalarán cuando menos a un metro de distancia de los muros; cuando por circunstancias especiales no se pueda cumplir esta disposición, la instalación se hará con la protección necesaria contra asentamientos y posibles filtraciones, previa autorización de la autoridad sanitaria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5.</w:t>
        <w:noBreakHyphen/>
        <w:t xml:space="preserve"> En los conductos para desagüe se usa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ubos de fierro fundido revestidos interiormente con substancias protectoras contra la corrosi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br/>
        <w:t>Tubos de fierro galvan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Tubos de cob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Tubos de plástico rígi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De cualquier otro material que apruebe la autoridad sanitaria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ubos para conductos desagüadores tendrán un diámetro no menor de 32 mm. ni inferior al de la boca de desagüe de cada mueble sani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e colocarán con una pendiente mínima de 2 por ciento para diámetros hasta de 10 cms. y para diámetros mayores, la pendiente mínima será de 1.5 por c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6.</w:t>
        <w:noBreakHyphen/>
        <w:t xml:space="preserve"> Los albañales se construirán con una pendiente no menor de 1.5 por ciento, salvo el caso en que sea necesario usar otros medios que apruebe la autoridad sanitaria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7.</w:t>
        <w:noBreakHyphen/>
        <w:t xml:space="preserve"> Para facilitar la limpieza de los albañales, éstos estarán dotados de registros que se colocarán a distancia no mayor de diez metros. Los registros llevarán una cubierta que se pueda remover con facilidad, y cierren ajusta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uando por circunstancias especiales se autorice que los albañales ocultos pasen por alguna habitación, los registros estarán provistos de doble cubierta que se pueda remover con facilidad y cierre hermétic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el lugar inmediato y anterior al cruzamiento del albañal con el límite del predio y la vía pública habrá un registr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8.</w:t>
        <w:noBreakHyphen/>
        <w:t xml:space="preserve"> Los registros para los albañales ocultos, se construirán con las dimensiones míni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ara profundidad hasta de un metro:</w:t>
        <w:tab/>
        <w:t xml:space="preserve">                         40 x 60 c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e dos metros:</w:t>
        <w:tab/>
        <w:tab/>
        <w:tab/>
        <w:tab/>
        <w:tab/>
        <w:tab/>
        <w:t>50 x 70 c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e más de dos metros:</w:t>
        <w:tab/>
        <w:tab/>
        <w:tab/>
        <w:tab/>
        <w:t xml:space="preserve">            60 x 80 c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y las cubiertas de los albañales no serán menores de      40 x 60 cm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n los albañales visibles, los registros estarán constituidos por un orificio en el propio tubo no menor de 10 cms. de diámetro, provisto de tapa con cierre hermét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s tapas serán del mismo material del que se construya el albañal y estarán sujetas con soldaduras de plomo, rosca o con abrazade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9.</w:t>
        <w:noBreakHyphen/>
        <w:t xml:space="preserve"> En cada cambio de dirección y en cada conexión de los ramales con el albañal principal, se construirá un registr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0.</w:t>
        <w:noBreakHyphen/>
        <w:t xml:space="preserve"> Las bajadas de agua pluvial serán de lámina galvanizada, fierro fundido o de otros materiales aprobados por la autoridad sanitaria competente, y se fijarán de una manera sólida a los mu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uando las tuberías sean de fierro fundido, podrán empotrarse en los mu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1.</w:t>
        <w:noBreakHyphen/>
        <w:t xml:space="preserve"> Los desagües pluviales de marquesinas y saledizos se harán por medio de tuberías de fierro fundido, fierro galvanizado, asbesto, cemento, cobre o plástico rígido, empotradas en los muros o adheridos a ellos, y su descarga final será en el interior del propio edificio, en forma especificada por este reglamento para los desagües pluvi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2.</w:t>
        <w:noBreakHyphen/>
        <w:t xml:space="preserve"> Los desagües de las albercas, fuentes, bebederos y en general instalaciones que eliminen aguas servidas, descargarán mediante coladeras con obturación hidráulica, provistas de tapa a prueba de roedores, en los términos señalados en este reglamento para la eliminación de agu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3.</w:t>
        <w:noBreakHyphen/>
        <w:t xml:space="preserve"> Los tubos de descarga de los excusados, serán de fierro fundido, fierro galvanizado, cobre, asbesto, cemento o de plástico rígido y se colocarán en el paramento exterior de los muros o adheridos en los mism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4.</w:t>
        <w:noBreakHyphen/>
        <w:t xml:space="preserve"> Los propietarios de edificios situados en calles donde exista alcantarillado, tendrán la obligación de solicitar a la autoridad local competente la conexión del albañal de los mismos servicios con la red de alcantarillado. Al conceder la conexión al albañal con la atarjea correspondiente, la autoridad sanitaria local competente o la que haga sus veces, decidirá si la conexión de referencia requiere la instalación de algún procedimiento que coadyuve a corregir posibles obturaciones en el albañal, y se lo dará a conocer al interesado, el cual tendrá la obligación de instalarlo en el edif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5.</w:t>
        <w:noBreakHyphen/>
        <w:t xml:space="preserve"> La comunicación de todos los conductos desagüadores a los albañales, se hará por medio de obturadores hidráulicos, los cuales pueden ser parte de algún mueble sanita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6.</w:t>
        <w:noBreakHyphen/>
        <w:t xml:space="preserve"> Los tubos ventiladores que sirven para dar salida a olores procedentes de los albañales y de los conductos desagüadores, serán de fierro fundido, galvanizado, de asbesto, cemento o de plástico rígido y podrán estar colocados en el paramento exterior de los muros o empotrados en los mismos, y su diámetro mínimo será de 5 centí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uando se trate de tubos de ventilación directa de cualquiera de los muebles sanitarios, con excepción del excusado, el diámetro no será inferior a la mitad del que tenga el conducto desaguador que ventila, y en ningún caso menor de 32 mm.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7.</w:t>
        <w:noBreakHyphen/>
        <w:t xml:space="preserve"> Cuando el mismo tubo ventilador sirva para varios excusados, colocados a distintas alturas, se ligarán los sifones entre sí por medio de un tubo de 38 mm. de diámetro que termine con el de ventilación arriba del excusado más al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8.</w:t>
        <w:noBreakHyphen/>
        <w:t xml:space="preserve"> Cuando haya un grupo de excusados en una sola planta de un edificio, conectados al mismo tubo de descarga, un sólo tubo de ventilación puede servir para los excusados, siempre que el número de éstos no exceda de cin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uando haya un grupo de mingitorios conectados al mismo tubo de descarga, un solo tubo de ventilación puede servir para dichos mingitorios, siempre que no excedan de och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9.</w:t>
        <w:noBreakHyphen/>
        <w:t xml:space="preserve"> Las conexiones de los tubos de fierro fundido, se harán por medio de estopa y plomo; las de fierro no fundido con uniones de rosca; las de tubo de plomo con plomo; las de cobre con plomo; la de plástico rígido con cemento solvente para P.V y las de tubo de barro concreto con mortero de cemento y arena en la proporción de uno por 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0.</w:t>
        <w:noBreakHyphen/>
        <w:t xml:space="preserve"> Los tubos de fierro fundido o de otros materiales metálicos aprobados por las autoridades sanitarias, que por cualquier circunstancia hayan de quedar ocultos en el suelo, deberán protegerse con una capa de asfalto o con preparaciones antioxida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1.</w:t>
        <w:noBreakHyphen/>
        <w:t xml:space="preserve"> Cuando a juicio de las autoridades respectivas el sistema de saneamiento de un edificio pareciere defectuoso en su funcionamiento, se practicará la respectiva prueba de agua o de aire y en su caso, se ordenará corregirlo inmediatamente a cargo del propie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2.</w:t>
        <w:noBreakHyphen/>
        <w:t xml:space="preserve"> Sólo podrá autorizarse la instalación de fosas sépticas o plantas de tratamientos de aguas negras, para edificios ubicados fuera del perímetro de las redes de saneamiento o por cuestiones topográficas, previa comprobación de la idoneidad del suelo para recibir aguas residu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Toda fosa séptica o planta de tratamiento de aguas negras será del material y capacidad aprobados por la autoridad sanitaria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3.</w:t>
        <w:noBreakHyphen/>
        <w:t xml:space="preserve"> El departamento será competente para otorgar la autorización sanitaria para construcción o instalación de plantas de tratamiento de aguas neg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4.</w:t>
        <w:noBreakHyphen/>
        <w:t xml:space="preserve"> Las fosas sépticas reunirán las siguient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starán de una cámara de fermentación, otra de oxidación y de un pozo absorbente, o bien drenes para irrigación subsuperfici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ámara de fermentación o de acción séptica, deberá ser cubierta, construida y revestida con material impermeable, calculándose su capacidad a razón de 150 litros por persona y por día. La capacidad mínima será para 10 person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ámara de fermentación o de acción séptica, estará provista de dispositivos para que las aguas negras al llegar a ella, lo hagan en forma lenta y sin agit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ámara de oxidación o lecho bacteriano, se encontrará descubierto conteniendo material poroso como tezontle, piedra quebrada o grava que se utilizará como medio filtrante oxida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no disponer de terreno para la fosa séptica mínima el lecho bacteriano se encontrará cubierto con un tubo ventilador de veinte centímetros de diámetro como mínim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tanque séptico descargarán de preferencia únicamente las aguas negras que provengan de excusados y ming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 autoridad sanitaria competente dispondrá si las aguas procedentes de fregaderos, lavabos, lavaderos, regaderas, tinas y del filtro oxidante, descargarán directamente a drenes superficiales o a pozos absorb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5.</w:t>
        <w:noBreakHyphen/>
        <w:t xml:space="preserve"> La autoridad sanitaria competente podrá aceptar otros procedimientos técnicos para el tratamiento de aguas negras, siempre que se demuestre su efectivi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rPr/>
      </w:pPr>
      <w:r>
        <w:rPr>
          <w:rFonts w:cs="Arial" w:ascii="Arial" w:hAnsi="Arial"/>
          <w:spacing w:val="-3"/>
          <w:sz w:val="20"/>
        </w:rPr>
        <w:tab/>
      </w:r>
      <w:r>
        <w:rPr>
          <w:rFonts w:cs="Arial" w:ascii="Arial" w:hAnsi="Arial"/>
          <w:b/>
          <w:spacing w:val="-3"/>
          <w:sz w:val="20"/>
        </w:rPr>
        <w:t>CAPITULO VII</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tab/>
        <w:t xml:space="preserve">DE LAS COCINAS, ESTUFAS, CHIMENEAS, DISPOSITIVOS PARA </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tab/>
        <w:t>CALEFACCION Y OTR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6.</w:t>
        <w:noBreakHyphen/>
        <w:t xml:space="preserve"> Todo edificio destinado a habitación deberá contar con cocina para la preparación de alimentos; se permitirá el uso de cocineta siempre y cu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ente con ventilación natural directa suficiente según el artículo siguiente o ventilación artificial forzada con una renovación del aire de diez cambios por hora como mínim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usarse estufas a base de gas, se cuente con dispositivo automático que evite la fuga del combustible en caso de apagarse los pilotos, o bien, se use estufa eléctrica;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el caso de vivienda mínima, deberá contar con un espacio adicional de 4 metros cuadr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7.</w:t>
        <w:noBreakHyphen/>
        <w:t xml:space="preserve"> Las cocinas tendrán venti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medio de ventanas a espacios libres, cuya superficie será de 1/6 del área del piso y no menor a un metro cuadrado o bien;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Por medio de extracción mecánica que renueve el aire 10 veces cada ho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8.</w:t>
        <w:noBreakHyphen/>
        <w:t xml:space="preserve"> En las cocinas de establecimientos de servicio colectivo, la salida de los humos, gases y olores producidos con motivo de la preparación de alimentos, se hará por medio de campanas colocadas sobre las fuentes de calor, hornillas o estufas y provistas de chimeneas de ventilación natural si es suficiente o en su caso de extracción forzad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9.</w:t>
        <w:noBreakHyphen/>
        <w:t xml:space="preserve"> Para la instalación de equipos ya sea de calefacción, de vapor, de pararrayos, especiales u otras similares, se requiere la aprobación del proyecto respectivo por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0.</w:t>
        <w:noBreakHyphen/>
        <w:t xml:space="preserve"> La instalación de calderas para calefacción central o para agua caliente, se hará de manera que no cause molestias ni constituya peligro, y de acuerdo con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1.</w:t>
        <w:noBreakHyphen/>
        <w:t xml:space="preserve"> Las estufas, caloríferos, hornos y todo aparato que produzca humo, gas o partículas provenientes de la combustión, contarán con dispositivos especiales para eliminación y estarán construidos o colocados de manera que eviten el peligro de incendio o de intoxic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2.</w:t>
        <w:noBreakHyphen/>
        <w:t xml:space="preserve"> Las chimeneas para calefacción en el interior de las habitaciones o locales, deberán ser de material incombustible y estarán provistas de tiro para la salida de gases y humos de combust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3.</w:t>
        <w:noBreakHyphen/>
        <w:t xml:space="preserve"> Los tubos o tiros para la salida de humos o gases de combustión, se prolongarán como mínimo hasta dos metros arriba de las azoteas o muros colindantes que estén a menos de diez metros de distancia de dichos tub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l departamento podrá exigir mayor altura de la señalada a la colocación de dispositivos especiales, si se comprueba que los gases, humos o el hollín molestan a los vecinos o causa daño a propiedades de és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ROVISION DE GAS EN LOS EDIF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4.</w:t>
        <w:noBreakHyphen/>
        <w:t xml:space="preserve"> En los edificios unifamiliares, los recipientes de gas se colocarán a la intemperie, en lugares ventilados, en patios, jardines o azoteas donde no queden expuestos a deterioros accidentales por personas, vehículos u otros medios, en los otros edificios, dichos recipientes estarán protegidos por medio de una jaula resistente que evite el acceso de niños y personas ajenas al manejo, mantenimiento y conservación del equip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os recipientes se colocarán sobre un piso debidamente consolidado y protegidos adecuadamente para evitar riesgos de incendio o explos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5.</w:t>
        <w:noBreakHyphen/>
        <w:t xml:space="preserve"> Las tuberías que conduzcan el gas, así como las válvulas, conexiones y recipientes en general, llenarán las especificaciones exigidas por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6.</w:t>
        <w:noBreakHyphen/>
        <w:t xml:space="preserve"> Los calentadores de agua a base de gas, deberán colocarse en lugares abiertos, sean a descubierto o techados, como patios, azoteas o terrazas, sólo se permitirá su colocación en locales cerrados como cuartos de máquinas o cocinas siempre que se ubiquen adosados a alguno de los muros que limiten con el exterior y provistos de un sistema de eliminación de gases quemados y el local disponga de una renovación de aire cons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Queda prohibida la instalación de calentadores a base de gas o cualquier otro combustible en el interior de los cuartos de baño, a excepción de los calentadores a base de electrici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7.</w:t>
        <w:noBreakHyphen/>
        <w:t xml:space="preserve"> En el caso de calefacción por gas, las instalaciones correspondientes serán de tipo fijo; los gases, producto de la combustión, tendrán salidas hacia el exterior por medio de tiro o chimene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 instalación de los calefactores de gas, que por diseño no requieran tiro o chimenea, deberán contar con la autorización correspondiente, expedida por la autoridad competente, siempre que se demuestre que el aparato diseñado efectúa una combustión completa. Los calefactores de gas de cualquier tipo, estarán provistos de elementos de seguridad que impidan la salida del gas combustible cuando no se encuentren funcionan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X</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ESTACIONAMIENTOS DE VEHICULOS AUTOMOTO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8.</w:t>
        <w:noBreakHyphen/>
        <w:t xml:space="preserve"> Todo edificio destinado a fines comerciales, industriales, de servicio o habitación deberán contar con estacionamiento para guardar vehículos automotores y el cual reunirá las condi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iso será de material impermeable, tendrá pendiente limitada entre 1 y 3 por ciento, hacia coladeras de obturación hidráulica fija provistas de tap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muros que lo limiten serán de material incombustible e impermeabl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cales cerrados, la cubierta será de material incombustible, la iluminación podrá ser natural o artificial y la ventilación será proporcionada por medios de claros cuya superficie total sea igual a la décima parte, como mínimo de la superficie del pi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uando no se pueda dar ventilación natural al estacionamiento ésta se proporcionara por medios mecánicos que renueven efectivamente el aire cuando menos 10 veces por hora. En cualquiera de los casos, los productos derivados de la combustión (humo, gases), se extraerán mecánicamente por medio de dispositivos que los desalojen sobre el nivel de las azoteas más altas que se encuentren en un radio de 10 metros, independientemente de los medios de ventilación del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s bocas de los ductos para extracción, estarán colocadas sobre el nivel del piso y se protegerán con rejillas metá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drán hidrantes, en cantidad suficiente para las necesidades del loc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tarán con extinguidores de acción química convenientemente colocados en previsión de incendios o explosion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ermitirá una altura mínima de piso a techo de 2.10 metr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rán provistos de sistemas de control de fauna nociv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Se instalarán señalamientos adecuados al tipo de servicios destinado en áreas de ingresos, salidas, salida de emergencia y ubicación de extinguidores o equipo contra incend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X</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 CONSERVACION Y MANTENIMIENTO DE LOS INMUEB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9.</w:t>
        <w:noBreakHyphen/>
        <w:t xml:space="preserve"> Los propietarios, poseedores y en su caso los administradores de los inmuebles o negocios en ellos establecidos, serán los responsables ante la autoridad sanitaria de la conservación, buen estado y mantenimiento de las instalaciones y servicios sanitarios, muros, pisos, techos y, en general de las edificaciones, con el fin de que éstos se encuentren ajustados a lo dispuesto en este reglamento; queda prohibido el acopio de materiales flamables con el objeto de evitar accid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0.</w:t>
        <w:noBreakHyphen/>
        <w:t xml:space="preserve"> Los ocupantes de los edificios tienen la obligación de mantener en buen estado de aseo, sus habitaciones o locales, haciendo el uso apropiado de los servicios sanitarios y evitando aglomeraciones de personas o de animales que puedan perjudicar la higiene y causar molestias a los vecin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1.</w:t>
        <w:noBreakHyphen/>
        <w:t xml:space="preserve"> La limpieza de patios, excusados, tinacos, pisos y muros de uso exclusivo para cada departamento o local serán por cuenta de los ocupantes del edif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2.</w:t>
        <w:noBreakHyphen/>
        <w:t xml:space="preserve"> Cuando las instalaciones de servicios sanitarios, calefacción, iluminación, ventilación y en general cualquier parte de las construcciones de los edificios, ocasionen molestias o daños a las propiedades colindantes, los propietarios o poseedores están obligados a corregir las deficienci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3.</w:t>
        <w:noBreakHyphen/>
        <w:t xml:space="preserve"> Los propietarios, o en su caso los ocupantes de los edificios o de los giros en ellos establecidos, en la parte que a cada uno corresponde, están obligados a extraer las basuras de los patios, habitaciones, azoteas, departamentos o locales, depositándolas en botes con tapa de cierre ajustado, previamente a su retiro del edif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4.</w:t>
        <w:noBreakHyphen/>
        <w:t xml:space="preserve"> Tanto los propietarios o en su caso los administradores están obligados a que los obturadores hidráulicos establecidos en los patios generales de servicio, o especiales de los departamentos, tengan agua en todo tiempo para evitar malos olor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5.</w:t>
        <w:noBreakHyphen/>
        <w:t xml:space="preserve"> Los ocupantes o condóminos de vivienda, departamentos, accesorias o locales, están obligados a permitir la ejecución de las obras que ordene la autoridad sanitaria competente cuando no se requiera de la desocupación tot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EN MATERIA DE CEMENTERIOS, CREMATORI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Y FUNERARIA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Para efectos de este reglamento, se entiende como cementerio o panteón, el lugar destinado a la inhumación de cadáveres o restos hum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rematorios: Las instalaciones destinadas a la incineración de cadáveres o restos hum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Funeraria: Establecimiento al que acuden los deudos a rendir honores póstumos a un ser que ha perdido la vid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Sólo se podrán establecer cementerios en las zonas que al efecto determine la Ley de Asentamientos Humanos del Estado y planes municipales de desarrollo urb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 autorización para construcción de los cementerios se gestionará ante la autoridad municipal correspondiente, previa anuencia del Departamento de Planeación y Urbanización del Estado y con la opinión que en tal sentido emita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Para realizar alguna obra dentro de un cementerio se requer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autorización sanitaria;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permiso municipal correspondien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La norma técnica fijará las especificaciones generales de los distintos tipos de fosas, criptas y nichos que hubieren de construirse en cada cementerio, indicando la profundidad máxima que pueda excavarse y los procedimientos de constru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n ningún caso las dimensiones de las fosas podrán ser inferiores a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féretros especiales de adulto empleando encortinados de tabique de 14 centímetros de espesor, serán de 2.50 metros de largo por 1.10 metros de ancho por 1.50 metros de profundidad, contada ésta desde el nivel de la calle o andador adyacente, con una separación de 0.50 metros entre cada fos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féretros de tamaño normal se emplearán encortinados de tabique de 14 centímetros de espesor a lo largo y de 7 centímetros a lo anch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Las fosas serán de 2.25 metros de largo por 1.00 metro de ancho por; 1.50 metros de profundidad, contada ésta desde el nivel de la calle o andador adyacente, con una separación de 0.50 metros de cada fos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134" w:hanging="1134"/>
        <w:jc w:val="both"/>
        <w:rPr>
          <w:rFonts w:ascii="Arial" w:hAnsi="Arial" w:cs="Arial"/>
          <w:spacing w:val="-3"/>
          <w:sz w:val="20"/>
        </w:rPr>
      </w:pPr>
      <w:r>
        <w:rPr>
          <w:rFonts w:cs="Arial" w:ascii="Arial" w:hAnsi="Arial"/>
          <w:spacing w:val="-3"/>
          <w:sz w:val="20"/>
        </w:rPr>
        <w:tab/>
        <w:t xml:space="preserve">III. Para féretros de tamaño normal empleando taludes de tierra; serán de 2.00 metros de largo por 1.00 metro de ancho por 1.50 metros de profundidad, contada ésta a partir del nivel de la calle o andador adyacente con una separación de 0.50 metros entre cada fos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Los cementerios deberán contar con áreas verdes y zonas destinadas a fores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s especies de árboles que se planten, serán de aquellas cuya raíz no se extienda horizontalmente por el subsuelo, y se ubicarán en el perímetro de los lotes, zonas o cuarteles y en las líneas de criptas y fosas, siendo responsable de su acatamiento la administ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l arreglo de los jardines y la plantación de árboles, arbustos y plantas florales, aun en las tumbas, monumentales y mausoleos, se sujetarán al proyecto general aprob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En los cementerios que señale la autoridad competente, a que se hace referencia el artículo 157 de la ley, se instalarán hornos crematorios cuya construcción y operación serán de acuerdo con las especificaciones de la norma técni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Deberá proveerse la existencia de nichos en columnarios adosados a las bardas de los cementerios, para alojar restos áridos o crem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El titular del derecho de uso sobre una fosa podrá solicitar la inhumación de los restos de su cónyuge o los de su familiar en línea directa,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 haya transcurrido el plazo que en su caso fije la autoridad sanitaria desde que se efectuó la última inhumación;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Que se efectúen las obras que se refiere el artículo sigu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En las fosas podrán construirse bóvedas herméticas con dos o tres gavetas superpuestas, las que tendrán un mínimo de setenta y cinco centímetros libre cada una, cubiertas con losas de concreto y una profundidad máxima de cincuenta centímetros por encima del nivel mas alto de aguas freáticas; asimismo, las losas que cubren la gaveta mas próxima a la superficie del terreno deberán tener una cubierta de tierra de cincuenta centímetros de espesor como mínimo bajo el nivel del sue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 solicitud y el proyecto correspondiente deberán presentarse ante la autoridad municipal correspondiente, para su estudio y autoriz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El titular de una fosa podrá solicitar la exhumación de los restos, si han transcurrido los plazos que en su caso fije la autoridad sanitaria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Se podrá autorizar la construcción de criptas familiares siempre que el proyecto del cementerio, lo permita cuando la superficie disponible sea cuando menos de 3.00 metros por 2.50 metros. La profundidad de la cripta será tal que permita construir bajo el nivel del piso hasta tres gavetas superpuestas, cuidando que la plantilla de concreto de la cripta quede cuando menos a medio metro sobre el nivel máximo del manto de aguas freátic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CEMENTERIOS VERTIC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A los cementerios verticales, les serán aplicables, en lo conducente las disposiciones que en materia de construcción de edificios se establezca y de acuerdo a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Las gavetas deberán tener como dimensiones mínimas interiores 2.30 por 0.80 metros de altura, su construcción se sujetará a las siguientes reg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Ya sea que se trate de elementos colocados en el lugar o preconstruidos, deberán sujetarse a las especificaciones que señale el departa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todos los casos, las losas deberán estar a un mismo nivel por la cara superior, en la parte inferior tendrán un desnivel hacia el fondo, con el objeto de que los líquidos que pudieran escurrir se canalicen por el drenaje que al efecto debe construirse hacia el subsuelo, en donde habrá una fosa séptica que los reciba de acuerdo con las especificaciones que se determine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Las gavetas deberán estar impermeabilizadas en su interior y en los muros colindantes con las fachadas y pasillos de circulación de acuerdo con lo que se determine al efec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Los nichos para restos áridos o cremados, tendrán como dimensiones mínimas: 0.5 o por 0.50 metros de profundidad y deberán construirse de acuerdo con las especificaciones que señale el Reglamento de Construcciones respectivo y los requisitos que determine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Se podrán construir cementerios verticales dentro de los horizontales, previa opinión de la autoridad sanitaria y con la autorización municipal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CONCES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Ningún cementerio concesionado, podrá entrar en funcionamiento ni parcial ni totalmente, antes de que sean supervisadas y aprobadas las instalaciones conforme a las autorizaciones relativ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Los concesionarios del servicio público de cementerios llevarán un registro en el libro que al efecto se les autorice de las inhumaciones, exhumaciones, reinhumaciones y demás servicios que presten, el cual les podrá ser requerido en cualquier momento por la autoridad municipal o por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Los concesionarios del servicio público de cementerios, deberán remitir dentro de los primeros cinco días de cada mes a la autoridad municipal y al departamento la relación de cadáveres y restos humanos áridos o cremados, inhumados durante el mes inmediato anterio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OCUPACIONES DE LOS CEMENTERI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En el caso de ocupación total de las áreas destinadas a inhumaciones, la conservación y vigilancia del cementerio corresponde al municip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1.</w:t>
        <w:noBreakHyphen/>
        <w:t xml:space="preserve"> Cuando por causa de utilidad pública la afectación de un cementerio sea parcial y en el predio restante existan aun áreas disponibles para sepulturas, las autoridades municipales y el departamento, dispondrán la exhumación de los restos que estuvieren sepultados dentro del área afectada, a fin de reinhumarlos en las fosas que para el efecto deberán destinarse en el predio restante, identificándolos individualm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2.</w:t>
        <w:noBreakHyphen/>
        <w:t xml:space="preserve"> Cuando la afectación de un cementerio, sea total, la entidad o dependencia a favor de quien se afecte el predio deberá proporcionar los medios que permitan la reubicación de los restos exhumados, previa autorización del depart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EN MATERIA DE ASEO PUBL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U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Unico.</w:t>
        <w:noBreakHyphen/>
        <w:t xml:space="preserve"> El servicio de aseo público corresponde a la autoridad  municipal, quien  lo prestará  de acuerdo a las leyes y  reglamentos que  lo rigen, cumpliendo con las normas técnicas que en materia sanitaria, expida el depart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EN MATERIA DE RASTR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Se entiende por rastro o matadero, el lugar destinado a la matanza de animales para consumo hum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asa de matanza, el lugar destinado a la matanza de los animales en pequeña escal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El servicio público de rastros o mataderos en un municipio, así como todos aquellos servicios subsidiarios o conexos, se prestarán por conducto del Ayuntamiento o de los organismos o personas autorizadas por és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El rastro o matadero de bovinos ovicaprinos o equinos, estará constituido por las siguientes áre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rrales de desembarqu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rrales de marcado y pesaj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rrales de reposo, examen y antemorte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rrales de depósi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higien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insensibiliz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sangrado y recolec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desollado y recolec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separación de extremidades e identific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evisceración e identificación de vísceras y canal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inspecci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anal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Vísceras y cabez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sección de canales y recolección de médul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lav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enmant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refriger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comercializ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lavado y víscera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rea de refrigeración de vísceras y cabez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Tratándose de la matanza de porcinos, además de áreas que correspondan del artículo anterior, se deberá contar con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escald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flame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muestreo para estudio triquinoscópic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 saponificación de las gras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En el caso del sacrificio de aves, además de las áreas que correspondan, de las señaladas en el artículo 3, se deberá contar con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reposo y examen antemortem;</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escaldad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0"/>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De desplum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Los rastros deberán contar con los siguiente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boratorio de análisis físico, químico y microbiológic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boratorio de triquinoscopía; </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necropsias (anfiteatr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Horno crematori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Oficinas para autoridades sanitari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anitarios y regadera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Vestidor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De igual manera con las siguientes áreas e imple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ala de fritur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para carnes no aptas para el consumo, separada de la demás del rastro, equipada con mesas reglamentarias, útiles de trabajo y de ase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0"/>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rea de congel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rendimi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ta de luz;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Oficinas administrativ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a autoridad sanitaria asignada al rastro, ejercerá las siguiente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laboración con la administración del rastro, incluyendo los organismos subsidiarios o servicios conex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ilar directamente que la carne y las visceras que se expendan, ostenten el sello de inspección sanitari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Participar en la vigilancia del adecuado manejo y destino de: la sangre de los animales sacrificados; el estiércol fresco o seco; las cerdas; los cuernos; las pezuñas; orejas, la vesícula biliar; las glándulas; el hueso calcinado; los pellejos provenientes de la limpia de pieles; los residuos y las grasas de las pailas, así como todos los productos de los animales enfermos que se destinan a pailas o que sean remitidos por las autoridades sanitarias para el anfiteatro o para su incineración; y cuantas materias resulten del sacrificio del gan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Verificar las condiciones sanitarias del transporte de toda clase de productos de la matanza de animales, para su distribución a los diversos establecimientos en el municipio, así como del ganado en pie, cuando sea necesari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ndicar las obras necesarias para la mejor prestación de los servic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La administración de los rastros será responsable de mantener siempre en buen estado de conservación y aseo las instalaciones y para ello se llevarán a cabo las siguientes prác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var cuidadosamente pisos, paredes, techos, mesas perchas, emparrillados y otros por medio de mangueras y cepillos. En donde se manipule carne de cerdo, se empleará para el lavado lejías de potasa o sosa que eliminen las gras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xcusados, mingitorios, lavaderos, caños, desagües y demás instalaciones sanitarias, aplicar desinfectantes autorizados por el Departamento de Salud;</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4"/>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Recolectar en un lugar cerrado las basuras y desperdicios, los cuales serán retirados o incinerados diariamente;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mplementar un sistema autorizado de control de la fauna nociva.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En los lugares en que se practique la inspección sanitaria, no se permitirá la entrada al público hasta que lo disponga el departamento y la administr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Los rastros o mataderos, ya sean públicos o privados, deberán reunir los requisitos que marca la legislación sanitaria vigente, y contarán invariablemente con licencia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Los animales de las especies cuyas carnes se destinen al consumo humano, deberán ser sacrificados precisamente en los rastros o mataderos autorizad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Los rastros o mataderos deberán contar con médico veterinario zootecnista reconocido por la autoridad sanitaria, que será el responsable de la inspección sanitaria veterinaria en el estableci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El personal sanitario será el único autorizado para determinar dentro de los rastros o mataderos que la carne de un animal es apta para el consumo humano por cumplir con las especificaciones señaladas en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El personal que labore dentro de un rastro o matadero, deberá contar con tarjeta de control sanitario vig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Se deberá contar con áreas independientes p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reparación de las grasas comestibl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lmacenamiento de piele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lmacenamiento de cuernos, pezuñas y grasas animales no comestib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Se puede prescindir de los locales antes mencionados en este rubro, si las materias motivo de él son retiradas diariamente del rastr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La administración del matadero, proporcionará áreas independientes p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vado y desinfección de vehículo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pósito de estiércol y dispositivos adecuados para su elimin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Los desechos procedentes de estas instalaciones, no deberán descargar en el sistema de evacuación de aguas residuales de la planta en ningún punto situado antes de los sumideros finales de los residuos aprovechables, si es que se opera obteniendo dichos produc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Tanto los edificios como las instalaciones de los rastros, así como las oficinas, vestidores, baños y comedores, destinados a los empleados o al servicio de inspección sanitaria, deberán mantenerse en todo momento, limpias y en buenas condiciones de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rtículo 21.</w:t>
        <w:noBreakHyphen/>
        <w:t xml:space="preserve"> No se permitirá la entrada a los rastros de ningún animal que no sea para la matanz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UBICACION Y CONSTRUCC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2.</w:t>
        <w:noBreakHyphen/>
        <w:t xml:space="preserve"> Los rastros o mataderos deberán estar, situados como lo señala el plano regulador de la locali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3.</w:t>
        <w:noBreakHyphen/>
        <w:t xml:space="preserve"> La construcción deberá ser de materiales resistentes, impermeables, incombustibles y a prueba de roedor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4.</w:t>
        <w:noBreakHyphen/>
        <w:t xml:space="preserve"> Los rastros o mataderos contarán con iluminación natural, artificial o mixta adecuada, que no modifique los colores de los productos, la intensidad no deberá ser inferior a 540 lux (50 candelas/pie) para la inspección: 220 lux (20 candelas/pie) en otras zo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Todos los focos o lámparas que se instalen en las áreas de sacrificio y faenado, deberán tener pantallas protectoras o algún otro dispositivo de seguridad que impida la contaminación de la carne en caso de rotu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5.</w:t>
        <w:noBreakHyphen/>
        <w:t xml:space="preserve"> La ventilación en las áreas de trabajo se planeará de modo que se evite el calor, el vapor y la condensación excesiv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6.</w:t>
        <w:noBreakHyphen/>
        <w:t xml:space="preserve"> Las aberturas de ventilación estarán revestidas de tela metálica. Las ventanas que no abran deberán tener páneles completos de vidrio y las que se abran tendrán un revestimiento fijo de tela de alambre; estos revestimientos se dispondrán de manera que se pueda desmontar fácilmente para realizar su limpieza. Los antepechos internos de las ventanas si los hay, deberán estar inclinados para evitar que se usen como repis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7.</w:t>
        <w:noBreakHyphen/>
        <w:t xml:space="preserve"> Todas las puertas de las áreas en que se manipulen materias comestibles, deberán ser de cierre automático ajuste perfecto y doble acción, tratando de que sean resistentes, con tela de alambre que impida el paso de insec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8.</w:t>
        <w:noBreakHyphen/>
        <w:t xml:space="preserve"> Las escaleras situadas en las áreas donde se manipulen materias comestibles serán construidas con material impermeable, no tóxico, no absorbente, antideslizante, sin grietas y con escalones de un mínimo de 10 centímetros de altura, y un máximo de 18 centímetros, medidos desde el borde externo del peld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9.</w:t>
        <w:noBreakHyphen/>
        <w:t xml:space="preserve"> Los toboganes, escaleras de mano, plataformas y equipos similares que se encuentren dentro de las salas de procesamiento de la carne, serán construidos con materiales resistentes a la corrosión, a las roturas y al desgaste, debiendo ser de fácil limpiez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0.</w:t>
        <w:noBreakHyphen/>
        <w:t xml:space="preserve"> Se evitará que entren o aniden aves, roedores, insectos y parásitos, utilizando diseños aprobados por la autoridad competente; asimismo, deberán estar físicamente separadas las áreas donde se opere con productos comesti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1.</w:t>
        <w:noBreakHyphen/>
        <w:t xml:space="preserve"> Todas las salas del rastro, a excepción de las que se ocupen para oficinas o vestidores de trabajadores y personal sanitario, deberán contar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chos. Proyectados y construidos para impedir la acumulación de suciedad y la condensación, debiendo ser de fácil limpiez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edes. De material impermeable no tóxico, de superficie lisa y de colores claros para facilitar su limpieza y desinfección. La altura deberá ser la apropiada para realizar las maniobras que en el interior se lleven a cabo y las uniones entre pared y pared y entre pared y piso serán de forma cóncava;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 xml:space="preserve">Pisos. De material impermeable, no tóxico, antiderrapante y sin grietas, debiendo tener una inclinación suficiente para permitir el desagüe de los líquidos a las coladeras, las que estarán protegidas con rejill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2.</w:t>
        <w:noBreakHyphen/>
        <w:t xml:space="preserve"> Los rastros o mataderos, invariablemente contarán con un sistema de eliminación de aguas residuales, el que se mantendrá en todo momento en buen estado de funcionamiento. El diseño y construcción de estos sistemas se ajustarán a las especificaciones señaladas en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ONTROL DE FAUNA NOC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3.</w:t>
        <w:noBreakHyphen/>
        <w:t xml:space="preserve"> Los mataderos deberán operar un programa permanente de detección, control y erradicación contra plagas: de aves, roedores, insectos y demás fauna nociv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4.</w:t>
        <w:noBreakHyphen/>
        <w:t xml:space="preserve"> Las zonas adyacentes al rastro deberán examinarse con regularidad, para detectar con anticipación cualquier indicio de invasión de fauna noc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5.</w:t>
        <w:noBreakHyphen/>
        <w:t xml:space="preserve"> En caso de que la fauna nociva entrara al matadero, se dará aviso al departamento, el que ordenará las medidas a tomar para la erradicación de la plag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6.</w:t>
        <w:noBreakHyphen/>
        <w:t xml:space="preserve"> Los plaguicidas que se utilicen en los rastros deberán ser de los aprobados por la Secretaría de Salud del Gobierno Federal, y para su uso se tendrá especial cuidado en no contaminar la carn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7.</w:t>
        <w:noBreakHyphen/>
        <w:t xml:space="preserve"> Estos plaguicidas solamente deberán emplearse cuando no puedan utilizarse con eficacia otros agentes preventiv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8.</w:t>
        <w:noBreakHyphen/>
        <w:t xml:space="preserve"> La carne, los utensilios y el equipo que se encuentren dentro de un local donde vayan a utilizarse plaguicidas, deberán sacarse en su totalidad con excepción de los que se encuentren fijos, los que serán cubiertos antes de aplicar el plaguicida, después de la maniobra y para poder utilizarlos de nuevo, se lavarán cuidados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REA DE COR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9.</w:t>
        <w:noBreakHyphen/>
        <w:t xml:space="preserve"> Se deberá contar con corrales cubiertos o descubiertos, de acuerdo a las condiciones climatológicas de la zona donde se instale el rastro, suficientemente espacioso para alojar a los anim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0.</w:t>
        <w:noBreakHyphen/>
        <w:t xml:space="preserve"> Los corrales deberán estar construidos y ser conservados en buenas condiciones y de preferencia pavimentados o entarimados, con bebederos y comederos con zonas de sombra, tomas de agua, desagües suficientes para el buen aseo de los mismos y cumplir co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berán estar dispuestos de manera que permitan la inspección antemortem de los animal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rán cercados de mampostería, madera o cualquier otro material que preste las seguridades debid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esebres y abrevaderos serán de granito, cemento u otro semejante;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obertizos para los animales serán de material impermeable, tendrán la inclinación debida y guarecerán a los animales que bajo ellos se cobije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a área, deberá existir algún dispositivo de contención como: manga, compuertas, cajones o cualquier otro que permita tener sujetos a los animales en caso necesari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Habrá tomas de agua, con suficiente presión, para realizar la limpieza de: los propios corrales, las pistas, las rampas de carga y descarga y los vehículos que transportan a los anim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1.</w:t>
        <w:noBreakHyphen/>
        <w:t xml:space="preserve"> Cuando en un matadero se manejen diferentes especies animales, los corrales deberán estar dispuestos de manera que eviten el tránsito cruzado entre ell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2.</w:t>
        <w:noBreakHyphen/>
        <w:t xml:space="preserve"> Los rastros contarán con refrigeración, destinada preferentemente para los productos provenientes de la matanza que no hayan sido vendidos en el área de comercializ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3.</w:t>
        <w:noBreakHyphen/>
        <w:t xml:space="preserve"> En el área de refrigeración no se permitirá la entrada y conservación de carnes de animales enfermos, las que serán enviadas al anfiteatro o directamente a las pailas, según determine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4.</w:t>
        <w:noBreakHyphen/>
        <w:t xml:space="preserve"> Por ningún motivo se permitirá que en los corrales de depósito o encierro permanezcan animales atacados de enfermedad transmisible. El médico veterinario autorizado hará el examen que proceda y dictará las medidas necesarias para evitar su propag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5.</w:t>
        <w:noBreakHyphen/>
        <w:t xml:space="preserve"> Cuando en algún corral de depósito se observe la presencia de animales atacados de enfermedad transmisible, la matanza de éstos se hará en el área específica destinada para tal fi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6.</w:t>
        <w:noBreakHyphen/>
        <w:t xml:space="preserve"> La autoridad sanitaria determinará en que casos procede el aprovechamiento o destrucción parcial o total de la carne de los animales que presenten signos de enfermedades infecciosas o condiciones patológicas detectadas, durante la inspección antemortem y post morten, asimismo, el aprovechamiento podrá hacerse después de sujetarla a procedimiento de esterilización u otros que aseguren su inocui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7.</w:t>
        <w:noBreakHyphen/>
        <w:t xml:space="preserve"> Si algún animal falleciere en el corral de depósito o de encierro, será llevado inmediatamente al anfiteatr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SACRIFICIO DE LOS ANIM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8.</w:t>
        <w:noBreakHyphen/>
        <w:t xml:space="preserve"> Los animales serán sometidos a inspección médico veterinaria antemortem dentro de las veinticuatro horas que preceden a su sacrificio, de preferencia inmediatamente antes de éste permitiéndose sólo el sacrificio de los que estén en condiciones sanitarias para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9.</w:t>
        <w:noBreakHyphen/>
        <w:t xml:space="preserve"> Los animales destinados al sacrificio permanecerán en los corrales de reposo, tantas horas como lo establezca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0.</w:t>
        <w:noBreakHyphen/>
        <w:t xml:space="preserve"> Para el sacrificio de ganado de cualquier especie, se deberá presentar solicitud a la administración, con tres horas como mínimo antes del sacrificio, expresando el número y especie de que se tra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1.</w:t>
        <w:noBreakHyphen/>
        <w:t xml:space="preserve"> A las áreas de sacrificio, sólo tendrán acceso los obreros destinados a los trabajos de matanza, el personal de vigilancia comisionado y los encargados de la inspección sanitar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2.</w:t>
        <w:noBreakHyphen/>
        <w:t xml:space="preserve"> Las vísceras pasarán al área de lavado, donde serán inspeccionadas por el personal sanitario, y, en su caso, selladas para el consum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3.</w:t>
        <w:noBreakHyphen/>
        <w:t xml:space="preserve"> Con excepción de las aves, deberá disponerse de instalaciones para el lavado de los animales, antes de su sacrif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4.</w:t>
        <w:noBreakHyphen/>
        <w:t xml:space="preserve"> Se contará con recintos que serán techados y podrán cerrarse, tendrán parte de material impermeable y su desagüe no deberá estar conectado con ningún otro de los de la instal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5.</w:t>
        <w:noBreakHyphen/>
        <w:t xml:space="preserve"> Las áreas de sacrificio y faenado tendrán las dimensiones apropiadas para permitir que se ejecuten los trabajos de manera satisfactoria. Si se sacrifican diferentes especies animales, cada una de ellas deberá contar con este tipo de locales, separados físicamente unos de ot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6.</w:t>
        <w:noBreakHyphen/>
        <w:t xml:space="preserve"> Deberán estar provistos de equipo que permita sangrar animales y faenar canales en posición vertical. Las plataformas colgantes para desollar, deberán tener la altura suficiente para evitar que las canales entren en contacto con el suelo, paredes y otras estructuras fijas, con excepción de los que estén destinados expresamente para ese fi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7.</w:t>
        <w:noBreakHyphen/>
        <w:t xml:space="preserve"> Deberán contar con un sistema de carriles aéreos para transportar las canales dentro de los mataderos, el cual deberá tener altura suficiente para evitar que las canales entren en contacto con el suelo, paredes u otras estructu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8.</w:t>
        <w:noBreakHyphen/>
        <w:t xml:space="preserve"> Atendiendo a la especie animal que se sacrifique, se contará con una área independiente para el vaciado, limpieza y preparación posterior de los órganos digestivos, la manipulación de carnes y vísceras se efectuará siempre sobre mesas de material impermea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9.</w:t>
        <w:noBreakHyphen/>
        <w:t xml:space="preserve"> Las aves a que se refiere este reglamento, se especifican a continuación: gallinas, pavos, pollos, gallos, gallinas de guinea, gansos, patos, pichones, guajolotes silvestres, gallaretas, codornices, tórtolas, agachonas, faisanes y chichicuilotes, así como las demás que determine la autoridad competente .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0.</w:t>
        <w:noBreakHyphen/>
        <w:t xml:space="preserve"> La vigilancia sanitaria en los rastros de aves estará a cargo de médicos veterinar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1.</w:t>
        <w:noBreakHyphen/>
        <w:t xml:space="preserve"> La inspección sanitaria veterinaria de las aves se practicará en locales que llenen los requisitos sanitarios que fije la norm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2.</w:t>
        <w:noBreakHyphen/>
        <w:t xml:space="preserve"> Los locales a que se refiere el artículo anterior, deberán contar con laboratorio equipado debidamente y con el personal sufic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3.</w:t>
        <w:noBreakHyphen/>
        <w:t xml:space="preserve"> El sacrificio se efectuará por medio de los métodos aprobados por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4.</w:t>
        <w:noBreakHyphen/>
        <w:t xml:space="preserve"> Después del sacrificio, las aves se suspenderán con la cabeza hacia abajo para facilitar su sangrado; inmediatamente después se procederá a sumergirlas en un tanque con agua caliente corriente, pasándolas enseguida a las máquinas desplumado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5.</w:t>
        <w:noBreakHyphen/>
        <w:t xml:space="preserve"> Las aves sacrificadas, desangradas y desplumadas serán presentadas al médico veterinario con las vísceras desprendidas de los ligamentos que las sostienen, y sólo unidas a la canal por medio del intestino grueso, suspendidas de la cabeza y miembros inferiores a nivel de la articulación tibiotarsiana y separados éstos 20 centímetros entre sí, de tal forma que muestren la cavidad abdomi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6.</w:t>
        <w:noBreakHyphen/>
        <w:t xml:space="preserve"> En los casos de lotes o parvadas destinados al sacrificio, con síntomas de padecer enfermedades que representen riesgo para el personal o peligro de contaminación en el establecimiento, el médico veterinario oficial encargado de la inspección prohibirá su sacrificio y, en su caso, su proces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s aves o sus productos, serán aislados en local separado y serán motivo de notificación a las autoridades sanitarias, quienes determinarán su destino; en estos casos, el mismo funcionario autorizará la reanudación de la matanza, una vez que haya comprobado la desinfección de los locales y de la maquin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7.</w:t>
        <w:noBreakHyphen/>
        <w:t xml:space="preserve"> Las instalaciones de los rastros de aves, su manejo, los métodos de inspección sanitaria, el almacenamiento, conservación, transporte y presentación de los productos en los centros de distribución, deberán ajustarse a los requisitos sanitarios previstos en este reglamento y en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8.</w:t>
        <w:noBreakHyphen/>
        <w:t xml:space="preserve"> El equipo y maquinaria que se utilice en los rastros, deberá ser el acero inoxidable, aluminio, o cualquier otro material previamente aprobado por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9.</w:t>
        <w:noBreakHyphen/>
        <w:t xml:space="preserve"> Las partes de la maquinaria e instalaciones, antes y después de su uso, deberán ser lavadas con jabón o detergente, enjuagadas e inmediatamente esterilizadas con vapor o substancias químicas que autorice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0.</w:t>
        <w:noBreakHyphen/>
        <w:t xml:space="preserve"> La inspección sanitaria veterinaria de aves, comprenderá los exáme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xamen clínico antemortem;</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xamen anatomopatológico de la piel, carne, huesos, vísceras y demás partes que constituyen el cuerpo de las ave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2"/>
        </w:numPr>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 xml:space="preserve">Examen de laboratorio, cuando sea necesario determinar la etiología de las enfermedad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1.</w:t>
        <w:noBreakHyphen/>
        <w:t xml:space="preserve"> Para los fines de la fracción I del artículo anterior, las aves destinadas al sacrificio deberán ser presentadas en los locales respectivos, antes de que tenga lugar la matanz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2.</w:t>
        <w:noBreakHyphen/>
        <w:t xml:space="preserve"> De acuerdo con los resultados del examen clínico, las aves serán clasificadas y separadas en los grup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ves san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ves enfermas o lesionadas que no ameriten la inutilización o destrucción completa de las mism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ves enfermas destinadas al sacrificio inmediat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ves que presenten síntomas de enfermedad. Las que estarán en observ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3.</w:t>
        <w:noBreakHyphen/>
        <w:t xml:space="preserve"> Las aves a que se refieren las fracciones I y II del artículo anterior, serán sacrificadas después que sean exami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s aves a que se refiere la fracción III serán sacrificadas en los locales especiales que señale el Departamento de Salud, e inutilizadas en forma tal, que no pueda ser aprovechada ninguna de sus partes como ali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s aves que presenten síntomas de enfermedad, serán aisladas en locales destinados para este objeto y sometidas a las observaciones correspondientes, quedarán a disposición de la autoridad sanitaria; sus propietarios no podrán disponer de ellas hasta que se autoric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4.</w:t>
        <w:noBreakHyphen/>
        <w:t xml:space="preserve"> Todas las aves que sean sacrificadas en los locales respectivos, y que se destinen al público para su consumo, deberán ser presentadas en los locales destinados a la inspección sanitaria veterinaria, completas desangradas, desplumadas y sin vísceras. Las vísceras toraco</w:t>
        <w:noBreakHyphen/>
        <w:t xml:space="preserve">abdominales deberán conservar todas las conexiones y sólo estarán unidas a la cabeza por medio de la tráquea y el esófago. Por lo tanto, queda estrictamente prohibido abrir o quitar parte o partes de las vísceras, de la carne y otras par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5.</w:t>
        <w:noBreakHyphen/>
        <w:t xml:space="preserve"> El examen organoléptico y anatomopatológico consistirá en la apreciación del color, olor, aspecto, consistencia, exudados, trasudados, hemorragias, tumores, abscesos, úlceras, focos de necrosis, de necrobiosis, de caseosis, de esclereosis, pigmentaciones anormales, en los siguientes órganos: boca, faringe, laringe, esófago, buche, pleuras, pulmones, pericardio, corazón, ganglios viscerales toráxicos, peritoneo, hígado, ventrículo succenturiano, molleja, bazo, riñones, intestino, ciego, testículos, oviducto, cloaca y ganglios viscerales abdomi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n las carnes se apreciará el aspecto de la piel, cresta, barbillas, párpados, músculos, ganglios intermusculares, así como el olor, rigidez, cadavérica, putrefacción; se investigará la presencia de heridas, contusiones, exantemas, equimosis, absceso, parásitos y o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caso necesario, el inspector hará los cortes que estime convenientes en las carnes y vísceras, para apreciar mejor la naturaleza y extensión de las lesion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6.</w:t>
        <w:noBreakHyphen/>
        <w:t xml:space="preserve"> Los exámenes de laboratorios serán químicos y microbiológ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os primeros, tienen por objeto investigar las modificaciones de orden químico que puedan haber sufrido la carne y vísceras por conservación inadecuada, por contaminación de las mismas, por ingestión de alimentos alterados, tóxicos o medicamentos o por enfermedades padecidas durante la vida del anim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os segundos servirán para investigar la naturaleza de los gérmenes que provocaron las lesiones, de los gérmenes de asociación, de los gérmenes de contaminación y de los parási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7.</w:t>
        <w:noBreakHyphen/>
        <w:t xml:space="preserve"> Dependiendo del resultado de los exámenes a que se refieren los artículos anteriores, la carne, vísceras y otras partes de las aves, se clasificarán en la form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ropias para el consumo human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que deberán ser decomisadas parcialmente,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II. Las que deberán ser destruidas totalm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8.</w:t>
        <w:noBreakHyphen/>
        <w:t xml:space="preserve"> Las carnes, vísceras y otras partes que sean declaradas propias para el consumo humano, serán marcadas con el sello y tinta u otros métodos que para el efecto determine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9.</w:t>
        <w:noBreakHyphen/>
        <w:t xml:space="preserve"> El sello a que se refiere el artículo anterior, se fijará en la piel que cubre la pechuga y en uno de los musl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t>Artículo 80.</w:t>
        <w:noBreakHyphen/>
        <w:t xml:space="preserve"> Las canales, después de su evisceración, serán lavadas cuidadosamente y preenfriadas a una temperatura menor de 6</w:t>
      </w:r>
      <w:r>
        <w:rPr>
          <w:rFonts w:eastAsia="Symbol" w:cs="Symbol" w:ascii="Symbol" w:hAnsi="Symbol"/>
          <w:spacing w:val="-3"/>
          <w:sz w:val="20"/>
        </w:rPr>
        <w:t></w:t>
      </w:r>
      <w:r>
        <w:rPr>
          <w:rFonts w:cs="Arial" w:ascii="Arial" w:hAnsi="Arial"/>
          <w:spacing w:val="-3"/>
          <w:sz w:val="20"/>
        </w:rPr>
        <w:t xml:space="preserve"> C., antes de presentarse al sellado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1.</w:t>
        <w:noBreakHyphen/>
        <w:t xml:space="preserve"> Queda terminantemente prohibido destinar a la venta al público, carne y vísceras de aves, sin que tengan el sello a que se refieren los artículos anterior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2.</w:t>
        <w:noBreakHyphen/>
        <w:t xml:space="preserve"> Las carnes producto de las aves sacrificadas fuera de los rastros autorizados, que carezcan de sello sanitario y que no estén amparadas por certificados expedidos por la autoridad competente, serán retenidas para su aprovechamiento o destrucción, en caso de ser impropias para el consum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3.</w:t>
        <w:noBreakHyphen/>
        <w:t xml:space="preserve"> Serán retenidas las aves en forma parcial o total que tengan las siguientes enferme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 Abscesos, de acuerdo a su localización y extensión: retención parcial o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 Aspergil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 Atrofias: retención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 Botulismo: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5. Brucel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6. Coccidiosis, alteraciones generalizadas, mal estado general de la canal: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7. Cólera aviar: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8. Congestión generalizada: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9. Coriza: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 Dermatosis localizada: retención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1. Difteria: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2. Enfermedad de Mereck: retención total;</w:t>
      </w:r>
    </w:p>
    <w:p>
      <w:pPr>
        <w:pStyle w:val="Normal"/>
        <w:tabs>
          <w:tab w:val="clear" w:pos="720"/>
          <w:tab w:val="left" w:pos="-720" w:leader="none"/>
        </w:tabs>
        <w:suppressAutoHyphens w:val="true"/>
        <w:ind w:left="1134" w:hanging="1134"/>
        <w:jc w:val="both"/>
        <w:rPr>
          <w:rFonts w:ascii="Arial" w:hAnsi="Arial" w:cs="Arial"/>
          <w:spacing w:val="-3"/>
          <w:sz w:val="20"/>
        </w:rPr>
      </w:pPr>
      <w:r>
        <w:rPr>
          <w:rFonts w:cs="Arial" w:ascii="Arial" w:hAnsi="Arial"/>
          <w:spacing w:val="-3"/>
          <w:sz w:val="20"/>
        </w:rPr>
        <w:tab/>
        <w:t>13. Enfermedad respiratoria crónica, dependiendo de la amplitud de la alteración: retención total o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4. Entero</w:t>
        <w:noBreakHyphen/>
        <w:t>hepatit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5. Erisipela: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6. Espiroquet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7. Estasis del divertículo esofágico (buche): retención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8. Esteptococcia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9. Gangrena: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0. Cumboro, nefritis, nefr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1. Hipotrofias, según su localización y extensión: retención parcial o total;</w:t>
      </w:r>
    </w:p>
    <w:p>
      <w:pPr>
        <w:pStyle w:val="Normal"/>
        <w:tabs>
          <w:tab w:val="clear" w:pos="720"/>
          <w:tab w:val="left" w:pos="-720" w:leader="none"/>
        </w:tabs>
        <w:suppressAutoHyphens w:val="true"/>
        <w:ind w:left="1134" w:hanging="1134"/>
        <w:jc w:val="both"/>
        <w:rPr>
          <w:rFonts w:ascii="Arial" w:hAnsi="Arial" w:cs="Arial"/>
          <w:spacing w:val="-3"/>
          <w:sz w:val="20"/>
        </w:rPr>
      </w:pPr>
      <w:r>
        <w:rPr>
          <w:rFonts w:cs="Arial" w:ascii="Arial" w:hAnsi="Arial"/>
          <w:spacing w:val="-3"/>
          <w:sz w:val="20"/>
        </w:rPr>
        <w:tab/>
        <w:t>22. Histomoniasis, lesiones localizadas y buen aspecto de la canal: retención parcial lesiones generalizadas; retención total;</w:t>
      </w:r>
    </w:p>
    <w:p>
      <w:pPr>
        <w:pStyle w:val="Normal"/>
        <w:tabs>
          <w:tab w:val="clear" w:pos="720"/>
          <w:tab w:val="left" w:pos="-720" w:leader="none"/>
        </w:tabs>
        <w:suppressAutoHyphens w:val="true"/>
        <w:ind w:left="1134" w:hanging="1134"/>
        <w:jc w:val="both"/>
        <w:rPr>
          <w:rFonts w:ascii="Arial" w:hAnsi="Arial" w:cs="Arial"/>
          <w:spacing w:val="-3"/>
          <w:sz w:val="20"/>
        </w:rPr>
      </w:pPr>
      <w:r>
        <w:rPr>
          <w:rFonts w:cs="Arial" w:ascii="Arial" w:hAnsi="Arial"/>
          <w:spacing w:val="-3"/>
          <w:sz w:val="20"/>
        </w:rPr>
        <w:tab/>
        <w:t>23. Impactación de oviducto, si no hay putrefacción de los óvulos: decomiso parcial. Si ya existe putrefacción de los óvulos: decomiso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4. Inflamación localizada: retención parcial. Generalizadas: decomiso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5. Laringotraqueitis: retención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6. Leucosis linfoide, mieloide, eritroleuc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7. Necrosis, según su extensión, y localización: retención parcial o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8. Newcastle: retención total;</w:t>
      </w:r>
    </w:p>
    <w:p>
      <w:pPr>
        <w:pStyle w:val="Normal"/>
        <w:tabs>
          <w:tab w:val="clear" w:pos="720"/>
          <w:tab w:val="left" w:pos="-720" w:leader="none"/>
        </w:tabs>
        <w:suppressAutoHyphens w:val="true"/>
        <w:ind w:left="1134" w:hanging="1134"/>
        <w:jc w:val="both"/>
        <w:rPr>
          <w:rFonts w:ascii="Arial" w:hAnsi="Arial" w:cs="Arial"/>
          <w:spacing w:val="-3"/>
          <w:sz w:val="20"/>
        </w:rPr>
      </w:pPr>
      <w:r>
        <w:rPr>
          <w:rFonts w:cs="Arial" w:ascii="Arial" w:hAnsi="Arial"/>
          <w:spacing w:val="-3"/>
          <w:sz w:val="20"/>
        </w:rPr>
        <w:tab/>
        <w:t>29. Parasitosis localizada: retención parcial; generalizada: retención total; parasitosis localizada y caquexia: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0. Otras vir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1. (Pasteurel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2. Peritonit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3. Peste aviar: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4. Pseudotubercul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5. Psitacosis u ornit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6. Pulor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7. Putrefacción: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8. Salmonel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9. Sarnas, según la extensión: retención parcial o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0. Septicemia por cólera, tifoidea, paratifoidea, erisipela y otra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1. Sinovitis infecciosa: retención total; 42. Tiña: retención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3. Tuberculosis: retención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4. Ulceras, según su extensión y localización: retención parcial o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5. Viruela: retención tot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46. Viruela generalizada: retención tot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4.</w:t>
        <w:noBreakHyphen/>
        <w:t xml:space="preserve"> Serán retenidas parcial o totalmente la carne y vísceras de las aves que presenten las siguient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lteraciones por escaldado, según la extensión: retención parcial o total </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scitis: retención tot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sfixia natural: retención tot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aquexia: retención tot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taminaciones dependiendo de la zona afectada, retención parcial o tot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uerpos extraños: retención parci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lquier causa de muerte, diferente al sacrificio: retención tot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dos febriles: retención tot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rPr>
          <w:rFonts w:ascii="Arial" w:hAnsi="Arial" w:cs="Arial"/>
          <w:spacing w:val="-3"/>
          <w:sz w:val="20"/>
        </w:rPr>
      </w:pPr>
      <w:r>
        <w:rPr>
          <w:rFonts w:cs="Arial" w:ascii="Arial" w:hAnsi="Arial"/>
          <w:spacing w:val="-3"/>
          <w:sz w:val="20"/>
        </w:rPr>
        <w:t>Estados sanguinolentos: retención total;</w:t>
      </w:r>
    </w:p>
    <w:p>
      <w:pPr>
        <w:pStyle w:val="Normal"/>
        <w:numPr>
          <w:ilvl w:val="0"/>
          <w:numId w:val="0"/>
        </w:numPr>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rPr>
          <w:rFonts w:ascii="Arial" w:hAnsi="Arial" w:cs="Arial"/>
          <w:spacing w:val="-3"/>
          <w:sz w:val="20"/>
        </w:rPr>
      </w:pPr>
      <w:r>
        <w:rPr>
          <w:rFonts w:cs="Arial" w:ascii="Arial" w:hAnsi="Arial"/>
          <w:spacing w:val="-3"/>
          <w:sz w:val="20"/>
        </w:rPr>
        <w:t>Fracturas: retención parcial;</w:t>
      </w:r>
    </w:p>
    <w:p>
      <w:pPr>
        <w:pStyle w:val="Normal"/>
        <w:numPr>
          <w:ilvl w:val="0"/>
          <w:numId w:val="0"/>
        </w:numPr>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rPr>
          <w:rFonts w:ascii="Arial" w:hAnsi="Arial" w:cs="Arial"/>
          <w:spacing w:val="-3"/>
          <w:sz w:val="20"/>
        </w:rPr>
      </w:pPr>
      <w:r>
        <w:rPr>
          <w:rFonts w:cs="Arial" w:ascii="Arial" w:hAnsi="Arial"/>
          <w:spacing w:val="-3"/>
          <w:sz w:val="20"/>
        </w:rPr>
        <w:t>Luxaciones: retención parcial;</w:t>
      </w:r>
    </w:p>
    <w:p>
      <w:pPr>
        <w:pStyle w:val="Normal"/>
        <w:numPr>
          <w:ilvl w:val="0"/>
          <w:numId w:val="0"/>
        </w:numPr>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rPr>
          <w:rFonts w:ascii="Arial" w:hAnsi="Arial" w:cs="Arial"/>
          <w:spacing w:val="-3"/>
          <w:sz w:val="20"/>
        </w:rPr>
      </w:pPr>
      <w:r>
        <w:rPr>
          <w:rFonts w:cs="Arial" w:ascii="Arial" w:hAnsi="Arial"/>
          <w:spacing w:val="-3"/>
          <w:sz w:val="20"/>
        </w:rPr>
        <w:t>Melanosis generalizada: retención total;</w:t>
      </w:r>
    </w:p>
    <w:p>
      <w:pPr>
        <w:pStyle w:val="Normal"/>
        <w:numPr>
          <w:ilvl w:val="0"/>
          <w:numId w:val="0"/>
        </w:numPr>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rPr>
          <w:rFonts w:ascii="Arial" w:hAnsi="Arial" w:cs="Arial"/>
          <w:spacing w:val="-3"/>
          <w:sz w:val="20"/>
        </w:rPr>
      </w:pPr>
      <w:r>
        <w:rPr>
          <w:rFonts w:cs="Arial" w:ascii="Arial" w:hAnsi="Arial"/>
          <w:spacing w:val="-3"/>
          <w:sz w:val="20"/>
        </w:rPr>
        <w:t>Mutilaciones, según su extensión: retención total o parcial;</w:t>
      </w:r>
    </w:p>
    <w:p>
      <w:pPr>
        <w:pStyle w:val="Normal"/>
        <w:numPr>
          <w:ilvl w:val="0"/>
          <w:numId w:val="0"/>
        </w:numPr>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rPr>
          <w:rFonts w:ascii="Arial" w:hAnsi="Arial" w:cs="Arial"/>
          <w:spacing w:val="-3"/>
          <w:sz w:val="20"/>
        </w:rPr>
      </w:pPr>
      <w:r>
        <w:rPr>
          <w:rFonts w:cs="Arial" w:ascii="Arial" w:hAnsi="Arial"/>
          <w:spacing w:val="-3"/>
          <w:sz w:val="20"/>
        </w:rPr>
        <w:t>Neoplasias: retención parcial; si hay metástasis: retención total; y</w:t>
      </w:r>
    </w:p>
    <w:p>
      <w:pPr>
        <w:pStyle w:val="Normal"/>
        <w:numPr>
          <w:ilvl w:val="0"/>
          <w:numId w:val="0"/>
        </w:numPr>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96"/>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raumatismo localizado: retención total o parcial, según la extens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RACTICAS DE OPERAC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5.</w:t>
        <w:noBreakHyphen/>
        <w:t xml:space="preserve"> Durante las operaciones de matanza, deberán observarse los siguientes prin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podrá iniciarse el sacrificio de los animales si no se encuentra presente el inspector en turn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 excepción, todos los animales de matanza serán inspeccionados antes y después de su sacrifici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Antes de permitir que los animales entren en la sala de matanza, se verificará, su limpieza exterior.</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El Departamento se deberá coordinar con la administración para fijar los horarios y en su caso los días de matanza, con el objeto de que los animales se sacrifiquen sin demora alguna. V. Por razones humanitarias, no se permite el uso de puntilla o martillo para la inmovilización de los cuadrúpe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ind w:left="993" w:hanging="283"/>
        <w:jc w:val="both"/>
        <w:rPr>
          <w:rFonts w:ascii="Arial" w:hAnsi="Arial" w:cs="Arial"/>
          <w:spacing w:val="-3"/>
          <w:sz w:val="20"/>
        </w:rPr>
      </w:pPr>
      <w:r>
        <w:rPr>
          <w:rFonts w:cs="Arial" w:ascii="Arial" w:hAnsi="Arial"/>
          <w:spacing w:val="-3"/>
          <w:sz w:val="20"/>
        </w:rPr>
        <w:t>La insensibilización de los mamíferos de abasto, se deberá realizar invariablemente antes del sangrado, debiendo cumplir reglas que para tal fin establezca la norma técnica correspondi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 xml:space="preserve">Tanto la insensibilización como el sangrado, se harán con la rapidez que pueda aceptar la línea de matanza y faenado, evitando hasta el máximo tener animales derribados o colgados ociosamente. </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El desangrado deberá ser lo más completo posible, a fin de evitar la putrefacción pronta de la carn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sangre se destina a preparar alimentos, deberá recogerse higiénicam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canales deberán estar separadas unas de otras, para evitar contaminación cruzad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visceración deberá efectuarse sin demora algun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Las visceras y las cabezas se mantendrán separadas y no entrarán en contacto sino con las superficies o equipo necesarios para su manipulación, faenado e inspección;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8"/>
        </w:numPr>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 xml:space="preserve">Cualquier producto comestible procedente de las cabezas, deberá separarse después de desollarla, inspeccionarla, lavarla y limpiarla cuidadosamente con agua pota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6.</w:t>
        <w:noBreakHyphen/>
        <w:t xml:space="preserve"> Las operaciones de descuello deberán realizarse de acuerdo a las siguientes frac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as las especies, con excepción, de cerdos y aves, el desollado se hará antes de la eviscer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erdos deberán limpiarse de cerdas, costras y suciedad, pudiendo desollarse total o parcialm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El agua de los tanques de escaldado para los cerdos, deberá cambiarse tan frecuentemente como sea posible, siendo preferible que sea corriente, cuidando que no se baje la temperatur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Las aves, se desplumarán previo escaldado, lavándose posteriormente la piel y nunca se desollará;</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ubres de las hembras en producción y las enfermas, deberán separarse y eliminarse, siendo motivo de retención inmediata con el objeto de evitar que alguna secreción contamine la canal;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2"/>
        </w:numPr>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 xml:space="preserve">Se tendrá especial cuidado de no cortar o lesionar las ubres al eliminarlas, de manera que las substancias contenidas en ellas no contaminen la carn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7.</w:t>
        <w:noBreakHyphen/>
        <w:t xml:space="preserve"> Las operaciones de faenado deberán observar las siguientes frac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debe prevenir eficazmente que las descargas orgánicas no contaminen la can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nciso anterior se refiere a cualquier material procedente de esófago, estómago, intestinos, recto, vesícula biliar, vejiga urinaria, útero o las ubr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Los despojos aptos para el consumo humano deberán manipularse lejos de los canales, de manera que no las contaminen ni se contamine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Durante la evisceración no se cortarán los intestinos, extrayéndose conjuntamente con el estómago. En el caso que el tipo de faenado requiera hacer algún corte, se deberán atar fijamente el o los extremos corta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ene y el cordón espermático deben ser extirpados de la can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Para el lavado de las canales, se usará exclusivamente agua potable y no se permitirá el uso de papel, tela, guata, esponja ni cepillos como auxiliares de este procedimiento, podrán sin embargo, utilizarse cepillos para faenar los cerdos chamusca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Queda prohibido insuflar aire, inyectar agua o sustancias con fines de maduración o ablandamiento en forma mecánica o por cualquier otro procedimiento a la canal; carne o despoj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276" w:hanging="556"/>
        <w:jc w:val="both"/>
        <w:rPr>
          <w:rFonts w:ascii="Arial" w:hAnsi="Arial" w:cs="Arial"/>
          <w:spacing w:val="-3"/>
          <w:sz w:val="20"/>
        </w:rPr>
      </w:pPr>
      <w:r>
        <w:rPr>
          <w:rFonts w:cs="Arial" w:ascii="Arial" w:hAnsi="Arial"/>
          <w:spacing w:val="-3"/>
          <w:sz w:val="20"/>
        </w:rPr>
        <w:t>Las pieles, cuero o pellejos procedentes de los animales de matanza, deberán ser separados de la canal inmediatamente después del desollado, enviándolas a un local separado físicamente de las áreas donde se manejen productos aptos para el consumo human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Se le dará el tratamiento y destino enunciados en el punto anterior a los estómagos, intestinos y materiales comestibles procedentes del faenado, evitando en lo posible la contaminación del suelo y las paredes, así como de la carn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tamiento ulterior de estómago, intestinos y todo el material no comestible, se llevará a cabo en las áreas del rastro destinadas a ese fin, usándose prácticas reconocidas y aceptadas por las autoridades sanitarias, prestando especial atención a la limpieza e higien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Las materias fecales y otras que puedan contaminar las canales deberán retirarse con cuidado de las áreas de matanza y faen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En los casos en que un inspector considere que la forma en que se sacrifican o faenen los animales o en que se manipulan, deshuesan o embarcan las canales o la carne, afecte desfavorablemente la calidad sanitaria de los productos cárnicos aptos para el consumo, dará aviso verbalmente y por escrito a su inmediato superior, para que a través de él se realicen las gestiones con la administración del matadero, a fin de que se tomen las medidas pertinentes par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rregir las deficiencia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isminuir la producción,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uspender las operaciones temporales en una sección determinada del rastr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Se requerirá a la administración para que invariablemete se proceda a la identificación por alguno de los métodos aceptados de: las canales, vísceras y cabeza, de manera que el inspector en cualquier momento pueda reconocer plenamente las partes correspondientes a un mismo anim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Las vísceras y las cabezas, serán inspeccionadas en los sitios específicos que de acuerdo con la administración marque la autoridad sanitari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podrá retirar del matadero ninguna parte de los animales de abasto sin la autorización del inspector en turn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Los médicos veterinarios zootecnistas estarán obligados a dar aviso inmediato a las autoridades sanitarias y a las de la Delegación de la Secretaria de Agricultura y Recursos Hidráulicos en los casos de las enfermedades siguientes: fiebre carbonosa, tuberculosis, muermo, rabia, encefalomielitis equina, brucelosis, micosis y las demás que determine expresamente la norm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La Delegación de la Secretaría de Agricultura y Recursos Hidráulicos colaborará con el Departamento de Salud y le informará, además de todos los casos de que tuviere conocimiento, comprobados o sospechosos, de las enfermedades transmisibles o infecciosas;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VIII. Queda prohibida la venta al público durante las horas de inspec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8.</w:t>
        <w:noBreakHyphen/>
        <w:t xml:space="preserve"> Las operaciones de sellado de la carne para el consumo humano, se sujetarán a los requisi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arne que haya sido inspeccionada y declarada apta para el consumo humano, deberá sellarse conforme a lo ordenado por el departa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nspector será el custodio de los sellos y la tinta que se utilice para marcar la carne, los que se usarán bajo su responsabilidad, pudiendo delegar esta función en un ayudante u oficial sanitari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7"/>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 xml:space="preserve">Se deberá usar tinta especial (indeleble no tóxica), para el sellado de las canales, pudiendo usarse otro tipo de marcas que la tecnología moderna ponga en práctica siempre y cuando hayan sido aprobadas previamente por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9.</w:t>
        <w:noBreakHyphen/>
        <w:t xml:space="preserve"> Las operaciones de manipulación de los productos aptos para el consumo humano, después de la inspección post mortem, se deberán ajustar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manipularán, almacenarán, y transportarán de modo que se protejan contra la contaminación o deterior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ductos aptos para el consumo humano, se retirarán sin demora del área de sacrificio y faenado, pudiendo se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Sometidas a refrigeración inmediata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nsportados directamente a áreas de corte y deshues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720" w:leader="none"/>
        </w:tabs>
        <w:suppressAutoHyphens w:val="true"/>
        <w:jc w:val="both"/>
        <w:rPr/>
      </w:pPr>
      <w:r>
        <w:rPr>
          <w:rFonts w:cs="Arial" w:ascii="Arial" w:hAnsi="Arial"/>
          <w:spacing w:val="-3"/>
          <w:sz w:val="20"/>
        </w:rPr>
        <w:t>Las áreas; de corte y; deshueso deberán estar cerca de una sala de matanza en el mismo matadero, debiendo tener una temperatura controlada como máximo de 10</w:t>
      </w:r>
      <w:r>
        <w:rPr>
          <w:rFonts w:eastAsia="Symbol" w:cs="Symbol" w:ascii="Symbol" w:hAnsi="Symbol"/>
          <w:spacing w:val="-3"/>
          <w:sz w:val="20"/>
        </w:rPr>
        <w:t></w:t>
      </w:r>
      <w:r>
        <w:rPr>
          <w:rFonts w:cs="Arial" w:ascii="Arial" w:hAnsi="Arial"/>
          <w:spacing w:val="-3"/>
          <w:sz w:val="20"/>
        </w:rPr>
        <w:t xml:space="preserve"> C. Una vez terminadas estas operaciones, la carne deberá trasladarse a las cámaras frigoríficas o a las salas de productos elabora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arne podrá envasarse en el local donde es deshuesada, cortada y envuelta, siempre que se tomen precauciones aceptadas por la autoridad sanitaria, para evitar la contaminación del produc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depositan canales o los subproductos comestibles en cuartos refrigerantes, cámaras de congelación o cámaras frigoríficas, se tomarán las siguientes medida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deberán llenarse por encima de su capacidad lími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puertas se dejarán abiertas solamente el tiempo mínimo necesario para efectuar movimientos en la cámara, debiendo cerrarse invariablemente al término de dichas operacion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restringirá la admisión a las cámaras o cuartos de congelación o refrigeración, permitiéndose la entrada solamente a quienes tengan alguna actividad específica que realizar.</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ersonal que labore en las cámaras o cuartos fríos, deberá contar con ropa protectora, debidamente aprobada por la autoridad sanitaria. e) El registro de la temperatura en las áreas frías, podrá ser manual o automático, en el primer caso: se leerán las temperaturas a intervalos regulares: cuidando de anotarlas en un libro de registro único por cada cámar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mantendrá otro registro único por cada cámara o cuarto frío de las entradas y salidas de product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lmacenamiento de las canales y los subproductos aptos para el consumo humano, en las áreas frías, ya sean cámaras refrigeradoras o de congelación, deberá cumplir con lo dispuesto en los incisos a, b, c, y d.</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ductos se dispondrán en el interior de manera que puedan ser fácilmente identificables y susceptibles de ser reinspeccionados en todo mo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canales deberán estar suspendidas y los demás productos comestibles se deberán colocar en bandejas resistentes a la corrosión o en su caso en cajas de cartón estibadas convenientemente, de tal forma que se logre una adecuada circulación del aire a su alrededor, impidiéndose al máximo que el goteo de una pieza caiga sobre cualquier otr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ntro de las cámaras o almacenes fríos, se evitará al máximo la condensación mediante el funcionamiento eficaz de medios refrigerantes combinados con adecuados aislamientos de paredes y techos o estableciendo cualquier otro método idóne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instalan espirales refrigerantes, deberá colocarse bajo de ellas bandejas aisladas para el goteo y se descongelarán frecuentemente para evitar excesiva acumulación de hielo y pérdida de su eficacia refrigerante, debiendo drenarse el agua resultante de la descongelación, sin que el producto se vea afect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debe introducir carne alguna en un almacén congelado, hasta que la temperatura media del producto se haya reducido a niveles aceptables, debiendo mantenerse al mínimo las fluctuaciones de la temperatura en el almacén,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s canales o subproductos alimenticios no deberán estar en contacto con el suelo o las pared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0.</w:t>
        <w:noBreakHyphen/>
        <w:t xml:space="preserve"> Si en un rastro o matadero se realizan operaciones que entrañen algún riesgo de contaminación de la carne, éstas deberán efectuarse en el anfiteatro o en lugares separados físicamente de las salas que alojen productos aptos para el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1.</w:t>
        <w:noBreakHyphen/>
        <w:t xml:space="preserve"> Por ningún motivo se usarán los locales, el equipo y los utensilios que se utilizan en el sacrificio y faenado de los animales, para otros fines como deshuesado, corte y otras manipulaciones de la carn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2.</w:t>
        <w:noBreakHyphen/>
        <w:t xml:space="preserve"> La carne no deberá estar en contacto con el suelo, las paredes y otras estructuras fijas de los locales con excepción; hecha de las que, estén destinadas expresamente a ese fi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3.</w:t>
        <w:noBreakHyphen/>
        <w:t xml:space="preserve"> El agua que se disponga en los rastros para el procesamiento de la carne, deberá ser potable, de presión suficiente, con instalaciones adecuadas para su almacenamiento y distribución, debidamente protegidas contra la contaminación y durante las horas de trabajo cuando menos, se contará con agua cal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4.</w:t>
        <w:noBreakHyphen/>
        <w:t xml:space="preserve"> Se podrá usar agua no potable para fines tales como producción de vapor, refrigeración y extinción de fuego. Este tipo de agua deberá transportarse por tuberías completamente separadas, identificadas con colores y que en ningún caso tendrán conexiones ni sifonado de retroceso con los del agua pota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5.</w:t>
        <w:noBreakHyphen/>
        <w:t xml:space="preserve"> Cuando se requiera el uso de montacargas, sus cajas estarán hechas de modo que proporcionen protección adecuada a la carne, contra la contaminación; su base y lado serán lisos o impermeables, si se pintan, será de un color claro y tendrán desagüe para que puedan ser aseadas debid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6.</w:t>
        <w:noBreakHyphen/>
        <w:t xml:space="preserve"> Los utensilios como: cuchillos, chairas, cuchillas, sierras y otros, deberán lavarse y desinfectarse cuantas veces sea necesario durante las operaciones de sacrificio y faenado, por lo que se contará con instalaciones específicas que estarán situadas en lugares convenientes para ser usados por el personal durante su trabajo. Estas instalaciones se construirán con materiales resistentes a la corrosión, con un tamaño que permita su uso adecuado y puedan limpiarse con facilidad. </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HIGIENE DEL PERS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7.</w:t>
        <w:noBreakHyphen/>
        <w:t xml:space="preserve"> Las instalaciones y servicios para el personal de inspección y las del personal de empleados del rastro, deberán estar separados físicamente, aunque ambas contarán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Vestidores con casilleros en cantidad suficient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Mingitorios con agua a presión y descarga a volunt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xcusados con servicio de agua corrient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Regaderas, lavabos, con agua caliente y fría en todo momento;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993" w:hanging="993"/>
        <w:jc w:val="both"/>
        <w:rPr>
          <w:rFonts w:ascii="Arial" w:hAnsi="Arial" w:cs="Arial"/>
          <w:spacing w:val="-3"/>
          <w:sz w:val="20"/>
        </w:rPr>
      </w:pPr>
      <w:r>
        <w:rPr>
          <w:rFonts w:cs="Arial" w:ascii="Arial" w:hAnsi="Arial"/>
          <w:spacing w:val="-3"/>
          <w:sz w:val="20"/>
        </w:rPr>
        <w:tab/>
        <w:t>e) Recipientes de material resistente y de fácil limpieza, con tapa de balancín, para depositar toallas de papel usadas y otro tipo de desechos sólidos, evitando colocarlos cerca de los excusados a fin de que no se utilicen para depositar papel sanitario usado, el cual debe depositarse dentro del retre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odas las instalaciones estarán bien iluminadas, ventiladas en caso necesario con calef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ningún caso podrán comunicarse directamente con las áreas donde se manipulen productos comesti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8.</w:t>
        <w:noBreakHyphen/>
        <w:t xml:space="preserve"> Dentro de los programas de higiene para el personal que trabaje en los rastros, se deberá contar con un curso permanente de manejo de los alimentos e higiene personal, el que será proporcionando por la administración de acuerdo a los que señale en materia de capacitación el Departamento de Salud del Estado; asimismo, se les dará a conocer el contenido del presente regl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9.</w:t>
        <w:noBreakHyphen/>
        <w:t xml:space="preserve"> Todo el personal que trabaje en los rastros, inclusive el designado por el Departamento de Salud del Estado, deberá sujetarse a un examen médico general en el que se prestará especial atención a heridas o llagas infectadas, infecciones entéricas en particular a aquellas consideradas como de reporte obligato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0.</w:t>
        <w:noBreakHyphen/>
        <w:t xml:space="preserve"> Este reconocimiento médico se efectuará invariablemente al personal antes de ser empleado y deberá repetirse cuando clínica o epidemiológicamente esté indicad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1.</w:t>
        <w:noBreakHyphen/>
        <w:t xml:space="preserve"> Será responsabilidad de la administración del departamento, asegurarse que a ningún empleado que se sospeche padezca o sea portador de una enfermedad capaz de transmitirse por la carne o mientras presente heridas, llagas o diarrea, se le permita trabajar en alguna sección del matadero en una tarea donde sea posible contaminar directa o indirectamente la carne con microorganismos patógen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2.</w:t>
        <w:noBreakHyphen/>
        <w:t xml:space="preserve"> Los empleados que padezcan de alguna enfermedad, deberán dar aviso en su oportunidad al responsable médico para que éste a su vez, tome las medidas que considere pertin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3.</w:t>
        <w:noBreakHyphen/>
        <w:t xml:space="preserve"> Toda persona que se corte o lesione, deberá dejar de trabajar, hasta que sea atendida debidamente, pudiendo darse el caso de que pueda continuar sus labores, provisto de un vendaje fijo e impermeable y de difícil desprendimiento, si no fuera posible reintegrarla a su trabajo, se le podrán asignar de común acuerdo actividades en las que no contacte con la carne hasta que la lesión en cuestión sane perfect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4.</w:t>
        <w:noBreakHyphen/>
        <w:t xml:space="preserve"> La administración de los mataderos deberá presentar a las autoridades sanitarias cuantas veces se le requieran las tarjetas de control sanitario mismas que deberán estar vig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5.</w:t>
        <w:noBreakHyphen/>
        <w:t xml:space="preserve"> Toda persona que trabaje en un rastro, deberá lavarse las manos frecuentemente y cuidadosamente con jabón o detergente y agua corriente durante su jornada, pero invariablemente lo h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ntes de iniciar el trabaj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spués de hacer uso del retret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spués de manejar materias contaminadas,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Siempre que lo considere neces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6.</w:t>
        <w:noBreakHyphen/>
        <w:t xml:space="preserve"> Para los efectos del artículo anterior, se colocarán avisos en lugares estratégicos que recuerden este debe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7.</w:t>
        <w:noBreakHyphen/>
        <w:t xml:space="preserve"> En las áreas donde se manipule carne apta para consumo humano, los empleados deberán mantener su ropa de trabajo en un estado de limpieza que corresponda a la naturaleza de la área que cada persona lleve a cab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8.</w:t>
        <w:noBreakHyphen/>
        <w:t xml:space="preserve"> La ropa protectora deberá incluir un overol o bata, casco o gorra y botas de hule, debiendo estar confeccionada con materiales 100 por ciento lavables o desechables y en ningún caso se permitirá que ésta se lave dentro de los locales donde se maneje la carn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9.</w:t>
        <w:noBreakHyphen/>
        <w:t xml:space="preserve"> Las personas que trabajen dentro del área de matanza, además de contar con la ropa protectora señalada en el artículo anterior, deberán utilizar también guantes y mandi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0.</w:t>
        <w:noBreakHyphen/>
        <w:t xml:space="preserve"> Las personas que por cualquier razón ingresen a las instalaciones del matadero, deberán ser dotadas de ropa protectora limpia, la cual retornarán al término de su visit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1.</w:t>
        <w:noBreakHyphen/>
        <w:t xml:space="preserve"> No se permite depositar efectos personales o vestimenta en ninguna de las áreas del matadero, donde se trate directa o indirectamente con producto cárnico comestible, el establecimiento contará con un lugar destinado a tal efec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2.</w:t>
        <w:noBreakHyphen/>
        <w:t xml:space="preserve"> En las áreas donde se manipule la carne y productos cárnicos, se evitará toda acción que pueda contaminarlos; como comer, fumar, escupir, toser y masca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3.</w:t>
        <w:noBreakHyphen/>
        <w:t xml:space="preserve"> Si algún empleado del rastro del Departamento de Salud del Estado, usa guantes para realizar su trabajo, éstos se mantendrán en condiciones higiénic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I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EQUIPO Y UTENSIL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4.</w:t>
        <w:noBreakHyphen/>
        <w:t xml:space="preserve"> Todos los locales en que se maneje carne o subproductos de ésta, tendrán lavamanos dispuestos de tal forma que sean de fácil acceso al personal, y se debe contar con agua fría y caliente, teniendo especial cuidado de que los grifos no se accionen con las manos y nunca falte jabón y depósito cerrado accionado por pedal para depositar las toallas usad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5.</w:t>
        <w:noBreakHyphen/>
        <w:t xml:space="preserve"> El equipo y utensilios que se usen en los mataderos, deberán tener las característic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uperficies impermeables;</w:t>
      </w:r>
    </w:p>
    <w:p>
      <w:pPr>
        <w:pStyle w:val="Normal"/>
        <w:tabs>
          <w:tab w:val="clear" w:pos="720"/>
          <w:tab w:val="left" w:pos="-720" w:leader="none"/>
        </w:tabs>
        <w:suppressAutoHyphens w:val="true"/>
        <w:ind w:left="709" w:hanging="0"/>
        <w:jc w:val="both"/>
        <w:rPr>
          <w:rFonts w:ascii="Arial" w:hAnsi="Arial" w:cs="Arial"/>
          <w:spacing w:val="-3"/>
          <w:sz w:val="20"/>
        </w:rPr>
      </w:pPr>
      <w:r>
        <w:rPr>
          <w:rFonts w:cs="Arial" w:ascii="Arial" w:hAnsi="Arial"/>
          <w:spacing w:val="-3"/>
          <w:sz w:val="20"/>
        </w:rPr>
      </w:r>
    </w:p>
    <w:p>
      <w:pPr>
        <w:pStyle w:val="Normal"/>
        <w:numPr>
          <w:ilvl w:val="0"/>
          <w:numId w:val="1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material resistente a la corrosión;</w:t>
      </w:r>
    </w:p>
    <w:p>
      <w:pPr>
        <w:pStyle w:val="Normal"/>
        <w:tabs>
          <w:tab w:val="clear" w:pos="720"/>
          <w:tab w:val="left" w:pos="-720" w:leader="none"/>
        </w:tabs>
        <w:suppressAutoHyphens w:val="true"/>
        <w:ind w:left="709" w:hanging="0"/>
        <w:jc w:val="both"/>
        <w:rPr>
          <w:rFonts w:ascii="Arial" w:hAnsi="Arial" w:cs="Arial"/>
          <w:spacing w:val="-3"/>
          <w:sz w:val="20"/>
        </w:rPr>
      </w:pPr>
      <w:r>
        <w:rPr>
          <w:rFonts w:cs="Arial" w:ascii="Arial" w:hAnsi="Arial"/>
          <w:spacing w:val="-3"/>
          <w:sz w:val="20"/>
        </w:rPr>
      </w:r>
    </w:p>
    <w:p>
      <w:pPr>
        <w:pStyle w:val="Normal"/>
        <w:numPr>
          <w:ilvl w:val="0"/>
          <w:numId w:val="2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tóxicos;</w:t>
      </w:r>
    </w:p>
    <w:p>
      <w:pPr>
        <w:pStyle w:val="Normal"/>
        <w:tabs>
          <w:tab w:val="clear" w:pos="720"/>
          <w:tab w:val="left" w:pos="-720" w:leader="none"/>
        </w:tabs>
        <w:suppressAutoHyphens w:val="true"/>
        <w:ind w:left="709"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 no transmitan ningún olor o sabor; e) Con superficie lisas;</w:t>
      </w:r>
    </w:p>
    <w:p>
      <w:pPr>
        <w:pStyle w:val="Normal"/>
        <w:tabs>
          <w:tab w:val="clear" w:pos="720"/>
          <w:tab w:val="left" w:pos="-720" w:leader="none"/>
        </w:tabs>
        <w:suppressAutoHyphens w:val="true"/>
        <w:ind w:left="709" w:hanging="0"/>
        <w:jc w:val="both"/>
        <w:rPr>
          <w:rFonts w:ascii="Arial" w:hAnsi="Arial" w:cs="Arial"/>
          <w:spacing w:val="-3"/>
          <w:sz w:val="20"/>
        </w:rPr>
      </w:pPr>
      <w:r>
        <w:rPr>
          <w:rFonts w:cs="Arial" w:ascii="Arial" w:hAnsi="Arial"/>
          <w:spacing w:val="-3"/>
          <w:sz w:val="20"/>
        </w:rPr>
      </w:r>
    </w:p>
    <w:p>
      <w:pPr>
        <w:pStyle w:val="Normal"/>
        <w:numPr>
          <w:ilvl w:val="0"/>
          <w:numId w:val="6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 grietas o hendiduras;</w:t>
      </w:r>
    </w:p>
    <w:p>
      <w:pPr>
        <w:pStyle w:val="Normal"/>
        <w:tabs>
          <w:tab w:val="clear" w:pos="720"/>
          <w:tab w:val="left" w:pos="-720" w:leader="none"/>
        </w:tabs>
        <w:suppressAutoHyphens w:val="true"/>
        <w:ind w:left="709" w:hanging="0"/>
        <w:jc w:val="both"/>
        <w:rPr>
          <w:rFonts w:ascii="Arial" w:hAnsi="Arial" w:cs="Arial"/>
          <w:spacing w:val="-3"/>
          <w:sz w:val="20"/>
        </w:rPr>
      </w:pPr>
      <w:r>
        <w:rPr>
          <w:rFonts w:cs="Arial" w:ascii="Arial" w:hAnsi="Arial"/>
          <w:spacing w:val="-3"/>
          <w:sz w:val="20"/>
        </w:rPr>
      </w:r>
    </w:p>
    <w:p>
      <w:pPr>
        <w:pStyle w:val="Normal"/>
        <w:numPr>
          <w:ilvl w:val="0"/>
          <w:numId w:val="4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r absorbentes; y</w:t>
      </w:r>
    </w:p>
    <w:p>
      <w:pPr>
        <w:pStyle w:val="Normal"/>
        <w:tabs>
          <w:tab w:val="clear" w:pos="720"/>
          <w:tab w:val="left" w:pos="-720" w:leader="none"/>
        </w:tabs>
        <w:suppressAutoHyphens w:val="true"/>
        <w:ind w:left="709"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 xml:space="preserve">h) Ser de fácil limpieza y resistentes a la acción de los desinfecta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6.</w:t>
        <w:noBreakHyphen/>
        <w:t xml:space="preserve"> Para la limpieza y desinfección de los equipos y utensilios, se atenderá a lo establecido en la norma técnica correspondien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7.</w:t>
        <w:noBreakHyphen/>
        <w:t xml:space="preserve"> El equipo y utensilios utilizados para materiales no comestibles o retenidos se marcarán para que no se usen con los productos comesti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8.</w:t>
        <w:noBreakHyphen/>
        <w:t xml:space="preserve"> Los cuchillos, chairas, cuchillas, sierras y otros utensilios que se usen en las áreas de matanza y faenado, no deberán usarse para el corte, deshuesados y preparación ulterior de la carne, aunque en ambos casos se trate de productos aptos para el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9.</w:t>
        <w:noBreakHyphen/>
        <w:t xml:space="preserve"> No deben almacenarse ni acumularse en las áreas de sacrificio, faenado, deshuese, corte, preparación, manipulación o empaque, recipientes, canastos, cajones, cajas, ni utensilios, a menos que se requieran para su uso inmediato en alguna de las zonas señalad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0.</w:t>
        <w:noBreakHyphen/>
        <w:t xml:space="preserve"> Todo el equipo y los utensilios de trabajo como: mesas, accesorios, cuchillos, cortadoras, sus vainas, chairas, sierras y recipientes, deberán limpiarse y desinfectarse exclusivamente por métodos físicos a intervalos frecuentes durante la jornada de trabaj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1.</w:t>
        <w:noBreakHyphen/>
        <w:t xml:space="preserve"> Si cualquiera de los utensilios o el equipo de trabajo entran en contacto con carne enferma o material contagioso o contaminante, deberán limpiarse y desinfectarse inmediatamente .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2.</w:t>
        <w:noBreakHyphen/>
        <w:t xml:space="preserve"> Todo el material, equipo y utensilios, así como todos los locales y áreas de trabajo, deberán limpiarse y desinfectarse antes y al terminar las operaciones del dí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3.</w:t>
        <w:noBreakHyphen/>
        <w:t xml:space="preserve"> La administración del rastro deberá procurar 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operaciones de lavado, limpieza y desinfección: se efectúen de conformidad con el presente regla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canales o la carne y los subproductos aptos para el consumo humano, no se contaminen durante la limpieza o desinfección de los locales, equipos y utensili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Cuando una vagoneta, recipiente o cesta que se use en productos comestibles, entre a alguna área o en contacto con productos no comestibles, se limpiará y desinfectará inmediatamente antes de volver a entrar a cualquier otra de productos aptos para el consumo human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9"/>
        </w:numPr>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 xml:space="preserve">Los residuos de las substancias utilizadas para cumplir lo preceptuado en el artículo anterior, se eliminarán mediante un enjuage minucioso con agua potable, antes de que el local, equipo o utensilios se utilicen de nuevo para la manipulación de carn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X</w:t>
      </w:r>
    </w:p>
    <w:p>
      <w:pPr>
        <w:pStyle w:val="Normal"/>
        <w:tabs>
          <w:tab w:val="clear" w:pos="720"/>
          <w:tab w:val="center" w:pos="4513" w:leader="none"/>
        </w:tabs>
        <w:suppressAutoHyphens w:val="true"/>
        <w:jc w:val="both"/>
        <w:rPr>
          <w:rFonts w:ascii="Arial" w:hAnsi="Arial" w:cs="Arial"/>
          <w:spacing w:val="-3"/>
          <w:sz w:val="20"/>
        </w:rPr>
      </w:pPr>
      <w:r>
        <w:rPr>
          <w:rFonts w:eastAsia="Arial" w:cs="Arial" w:ascii="Arial" w:hAnsi="Arial"/>
          <w:b/>
          <w:spacing w:val="-3"/>
          <w:sz w:val="20"/>
        </w:rPr>
        <w:t xml:space="preserve"> </w:t>
      </w:r>
      <w:r>
        <w:rPr>
          <w:rFonts w:cs="Arial" w:ascii="Arial" w:hAnsi="Arial"/>
          <w:b/>
          <w:spacing w:val="-3"/>
          <w:sz w:val="20"/>
        </w:rPr>
        <w:tab/>
        <w:t>PRUEBAS DE LABORATO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4.</w:t>
        <w:noBreakHyphen/>
        <w:t xml:space="preserve"> Los rastros deberán contar con un laboratorio, el cual servirá para auxiliar a los inspectores en sus funciones de control sanitario de los produc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5.</w:t>
        <w:noBreakHyphen/>
        <w:t xml:space="preserve"> Las pruebas que se apliquen en el laboratorio, deberán ajustarse a los métodos conocidos o normalizados, a fin de que los resultados puedan interpretarse fácil y rápid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6.</w:t>
        <w:noBreakHyphen/>
        <w:t xml:space="preserve"> Cada rastro deberá efectuar un control de laboratorio independiente del que por razones de rutina establezca el Departamento de Salud del Estad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7.</w:t>
        <w:noBreakHyphen/>
        <w:t xml:space="preserve"> Las pruebas que deben manejar rutinariamente los laboratorios de los rastros s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riquinoscopí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rueba de extracto volátil residual;</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Ziehl</w:t>
        <w:noBreakHyphen/>
        <w:t>Nielssen para determinar la presencia de bacilos ácido</w:t>
        <w:noBreakHyphen/>
        <w:t xml:space="preserve"> alcohol</w:t>
        <w:noBreakHyphen/>
        <w:t>resistent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Bacterioscopía. Observación directa de grupos de microorganismo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uenta estándar, con el objeto de investigar microorganismos vivos en la muestr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dentificación por especie. Para determinar la especie animal de que procede la carne problem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6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Naranja de acridina. Para marcar con fluorocromos los microorganismos en estudio;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993" w:hanging="993"/>
        <w:jc w:val="both"/>
        <w:rPr>
          <w:rFonts w:ascii="Arial" w:hAnsi="Arial" w:cs="Arial"/>
          <w:spacing w:val="-3"/>
          <w:sz w:val="20"/>
        </w:rPr>
      </w:pPr>
      <w:r>
        <w:rPr>
          <w:rFonts w:cs="Arial" w:ascii="Arial" w:hAnsi="Arial"/>
          <w:spacing w:val="-3"/>
          <w:sz w:val="20"/>
        </w:rPr>
        <w:tab/>
        <w:t xml:space="preserve">h) Determinación de pigmentos biliares en tejido graso, y otras que a la luz de nuevos elementos técnicos se establezcan contando en todos los casos con la aprobación previa del Departamento de Salud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REA DE REFRIGERAC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8.</w:t>
        <w:noBreakHyphen/>
        <w:t xml:space="preserve"> Los mataderos deberán contar con locales refrigerados para la eficaz conservación y almacenamiento de la carn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9.</w:t>
        <w:noBreakHyphen/>
        <w:t xml:space="preserve"> La construcción, las instalaciones de refrigeración, y disposición, ya sean de cámaras de congelación, o de refrigeración, almacenes de congelación o frigoríficos, deberán satisfacer los requisitos de la norma técnica correspondien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0.</w:t>
        <w:noBreakHyphen/>
        <w:t xml:space="preserve"> Los rastros contarán con refrigeración, destinada preferentemente para los productos provenientes de la matanza, que no hayan sido vendidos en el área de comercializ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1.</w:t>
        <w:noBreakHyphen/>
        <w:t xml:space="preserve"> En el área de refrigeración no se permitirá la entrada y conservación de carnes de animales enfermos, las que serán enviadas al anfiteatro o directamente a las pailas, según determine,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X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REA DE COMERCIALIZAC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2.</w:t>
        <w:noBreakHyphen/>
        <w:t xml:space="preserve"> Concluida la inspección sanitaria, las canales y vísceras se pondrán a disposición de sus propietarios en el área de comercialización, para su venta al públi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3.</w:t>
        <w:noBreakHyphen/>
        <w:t xml:space="preserve"> El área de comercialización dispondrá de las perchas necesarias para colgar las can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4.</w:t>
        <w:noBreakHyphen/>
        <w:t xml:space="preserve"> El área de comercialización de vísceras contará con mesas para la venta de los produc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5.</w:t>
        <w:noBreakHyphen/>
        <w:t xml:space="preserve"> Las canales que no se hayan vendido, pasarán a la refrigeración dentro de los treinta minutos siguientes al cierre de dicha área. Las vísceras que no sean vendidas o recogidas por su dueño, al cerrarse el área de venta serán inutilizadas según lo prescriba el servicio sanita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6.</w:t>
        <w:noBreakHyphen/>
        <w:t xml:space="preserve"> Las canales que se reciban en los rastros, de procedencia ajena a los mismos, deberán ser inspeccionadas por el servicio sanitario, para que se autorice su venta si así proced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X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REA DE ANFITEATRO, HORNO CREMATORIO Y PAI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7.</w:t>
        <w:noBreakHyphen/>
        <w:t xml:space="preserve"> El anfiteatro de los rastros será un local especial que pueda cerrarse con llave y que se reservará p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acrificio, evisceración e inspección sanitaria de los animales de abasto enfermos o con síntomas de enfermedad ya sea que procedan de los corrales del establecimiento o fuera de é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acrificio, evisceración e inspección sanitaria de las vacas de establo que se envíen a los rastros para su matanza y venta de carne;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8"/>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 xml:space="preserve">El sacrificio, evisceración e inspección sanitaria de los animales cuyo peso no exceda de cincuenta kilos, que hayan sido manifestados por los usuarios para la matanza y consumo de las carn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8.</w:t>
        <w:noBreakHyphen/>
        <w:t xml:space="preserve"> Todo animal muerto, lesionado en los medios de transporte o en los corrales del establecimiento, se reportará al personal sanitario, el que en cada caso dictaminará si produce el sacrificio inmediato en la sala de necropsi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9.</w:t>
        <w:noBreakHyphen/>
        <w:t xml:space="preserve"> El traslado de los animales muertos o moribundos a la sala de necropsias, deberá hacerse en un vehículo exclusivo para dicho fin, según las especificaciones de la norma técnica correspondien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0.</w:t>
        <w:noBreakHyphen/>
        <w:t xml:space="preserve"> Cuando exista duda que los animales han muerto de enfermedades infecto</w:t>
        <w:noBreakHyphen/>
        <w:t xml:space="preserve">contagiosas, serán conducidos a la sala de necropsias, con las aberturas naturales obturad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1.</w:t>
        <w:noBreakHyphen/>
        <w:t xml:space="preserve"> Cuando en la necropsia se sospeche una enfermedad infecto</w:t>
        <w:noBreakHyphen/>
        <w:t xml:space="preserve">contagiosa, transmisible al hombre o susceptible de diseminarse al resto de los animales se tomarán las muestras representativas para su estudio en los laboratorios que el Departamento de Salud determine, así como las medidas sanitarias necesarias que se señalen en las normas técnicas, para evitar la propag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2.</w:t>
        <w:noBreakHyphen/>
        <w:t xml:space="preserve"> El anfiteatro de los rastros estará abierto durante las horas de matanza, para recibir, sacrificar, eviscerar e inspeccionar los animales destinados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 admisión de los animales en el anfiteatro, será únicamente por orden escrita del médico veterinario encargado en turno, en la que se expresen los datos de identific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3.</w:t>
        <w:noBreakHyphen/>
        <w:t xml:space="preserve"> El anfiteatro estará situado de manera que se pueda tener acceso a él fácilmente desde los corrales destinados al aislamiento de esos anim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4.</w:t>
        <w:noBreakHyphen/>
        <w:t xml:space="preserve"> Para la construcción del anfiteatro se atenderá a lo expresado en los artículos 23, 24, 25 y 26 de este regl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5.</w:t>
        <w:noBreakHyphen/>
        <w:t xml:space="preserve"> La carne que salga del anfiteatro como apta para el consumo humano, deberá remitirse a la sección correspondiente en condiciones adecuadas para evitar su contamin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6.</w:t>
        <w:noBreakHyphen/>
        <w:t xml:space="preserve"> El área destinada al almacenamiento de carnes no aptas para consumo, estará bajo el control del personal sanitario. Esta área deberá estar construida de manera tal, que impida todo riesgo de contaminar otras carnes, así como la posibilidad de que puedan sustituirse unas por otras, y estará provista de llave y refriger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7.</w:t>
        <w:noBreakHyphen/>
        <w:t xml:space="preserve"> Las carnes y despojos impropios para el consumo mediante declaración del servicio veterinario, serán destruidos en el horno crematorio o pailas destinadas al efecto, bajo la vigilancia de sus comisionados y del personal del establecimiento, y los productos industriales que resulten ser considerados como esquilmos para los efectos previstos por la fracción IV del artículo 8 de este regl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8.</w:t>
        <w:noBreakHyphen/>
        <w:t xml:space="preserve"> En el área de pailas se efectu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cción y prensado de la sangre para sujetarla a los demás procedimientos necesarios para dejarla en condiciones de venta, como un producto de la matanz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cción de cuernos para dejarlos en condiciones de venta, como producto de la matanz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fritura y extracción de gras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industrialización de carnes, despojos y demás esquilmos que establezca la administración;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 destrucción de despojos que ordene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XI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 xml:space="preserve">MANEJO DE LA CARNE Y SUBPRODUCTOS </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NO APTOS PARA CONSUMO HUM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9.</w:t>
        <w:noBreakHyphen/>
        <w:t xml:space="preserve"> Los productos de origen cárnico que no sean adecuados para el consumo humano, o bien, que hayan sido retenidos, deberán separarse inmediatamente después de su detección y ser aislados en recipientes, vagonetas, jaulas o locales claramente identificados, quedando a disposición de las autoridades sanitarias competentes, con el fin de identificar claramente estos productos, para su inutilización o industrialización en su cas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0.</w:t>
        <w:noBreakHyphen/>
        <w:t xml:space="preserve"> El transporte de los productos retenidos dentro y fuera del rastro, se hará bajo la supervisión de la autoridad sanitaria encargada para garantizar que ninguna persona retirará o hará retirar ninguna canal, trozo de carne, órgano, víscera o grasa que haya sido retenida por el servicio de inspección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1.</w:t>
        <w:noBreakHyphen/>
        <w:t xml:space="preserve"> Solamente el superior jerárquico del inspector sanitario podrá permitir que salga del matadero el material retenido, justificando en todos los casos el porqué de este hecho; para lo cual se elaborará un documento o autorización de salida que debe contener: lugar y fecha, procedencia y destino de la muest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X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TRANSPORTE DE LOS ANIMALES Y DE LOS PRODUCTOS CARN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2.</w:t>
        <w:noBreakHyphen/>
        <w:t xml:space="preserve"> Para los efectos del presente capítulo, se considerará como medio de transporte los vehículos automotores, embarcaciones, aeronaves y vagones de ferrocarri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3.</w:t>
        <w:noBreakHyphen/>
        <w:t xml:space="preserve"> Para los animales destinados al abasto, los transportes estarán dispuestos de manera 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arga y la descarga sea fácil y rápid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r>
    </w:p>
    <w:p>
      <w:pPr>
        <w:pStyle w:val="Normal"/>
        <w:numPr>
          <w:ilvl w:val="0"/>
          <w:numId w:val="9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transportan diferentes especies, éstas viajen separadas, aunque lo ideal es mover una especie a la vez;</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El suelo del vehículo, esté dotado de rejillas o algún dispositivo similar para reducir al mínimo la suciedad producida por los excrement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Por debajo de la rejilla exista una superficie impermeable tanto en los casos de plataforma única como en los de plataforma múltipl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empre que se transporte animales vivos, se cuidará que la ventilación sea suficiente y adecuada; asimismo, se exigirá que las jaulas o cualquier otra estructura utilizada sea fácil de limpiar y desinfectar;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 xml:space="preserve">Todos los medios utilizados para el transporte de animales, deberán mantenerse en buen estado, tanto de funcionamiento como de presentación, debiendo ser lavados y desinfectados lo antes posible después de descarga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4.</w:t>
        <w:noBreakHyphen/>
        <w:t xml:space="preserve"> El transporte de los productos cárnicos aptos para el consumo humano, deberá cumplir los siguientes requisitos míni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No se autorizará el transporte de carne en ningún medio que se emplee para mover animales vivos o cualquier otra mercancía que pueda perjudicar la calidad sanitaria del producto, a menos que exista una solicitud expresa por parte del transportista, la cual será sancionada por la autoridad sanitaria, la que en su caso otorgará o no el permi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xterior del transporte deberá estar pintado en color blanco uniforme, con pintura lavable, debiendo ostentar la leyenda siguiente "Transporte sanitario de car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medios de transporte o contenedores deberán tener las siguientes condicion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 el asiento de los conductores esté incomunicado con el interior de la caja donde están las carn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r acondicionados para el efecto de que toda la carne que en ellos se transporte; se refriger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superficie interna deberá ser de material resistente a la corrosión, lisa e impermeable, fácil de limpiar y desinfectar;</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puertas y uniones deberán ser herméticas para impedir todo escurrimiento al exterior. La entrada de insectos y otras causas de contam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iso deberá tener rejillas o tarima que permita que los escurrimientos se desalojen fácilmente del vehículo, para efectos de limpiez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berán estar equipados con perchas y ganchos de manera que la carne no envasada en ningún momento entre en contacto con el suel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canales medias canales o cuartos de reses que no estén congeladas y envasadas adecuadamente, deberán transportarse colgadas o colocarse en soportes o equipos análogos para cumplir con lo establecido en el inciso f), asimismo, deberán quedar separadas una de otras por lo menos 10 centímetr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cajas o cartones que contengan carne, se estibarán de manera que permitan la circulación del aire entre ellas, tendrán un forro interior adecuado a menos que los cortes se envuelvan separadamente antes del envasad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deberán evitar cambios bruscos en la temperatura interior de los contenedores, pero si se produce un aumento accidental de ella, los productos cárnicos quedarán sujetos a una nueva evaluación, por el inspector, quien indicará el destino del cargam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ubproductos comestibles si se transportan envasados, deberán cumplir con lo señalado en el inciso h). Si se transporta a granel, se usarán recipientes cerrados de materiales no corrosivos, no tóxicos e impermeabl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ubproductos aptos para el consumo humano deberán transportarse refrigerados salvo el caso en el que el transporte dure menos de dos horas, en cuyo caso se utilizará un contenedor térmico o aislad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as vísceras, en especial los estómagos o intestinos, así como las cabezas y las patas, solamente serán transportadas después de haber sido limpiadas minuciosamente y en su caso peladas y escaldadas perfect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X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ASAS DE SACRIFICIO O DE MAT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5.</w:t>
        <w:noBreakHyphen/>
        <w:t xml:space="preserve"> Cuando el número de animales a sacrificar o la frecuencia de la matanza no justifique la instalación de un rastro, el Departamento de Salud del Estado podrá autorizar la construcción de una casa de sacrificio, a petición de los interesados, previa anuencia del Ayuntamiento del luga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6.</w:t>
        <w:noBreakHyphen/>
        <w:t xml:space="preserve"> Las situaciones más frecuentes para solicitar la construcción de una casa de matanza s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 demanda de carne en un municipio sea menor de 25 cabezas de cada especie al dí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autorice la construcción de una plaza de toros, ésta deberá contar con una casa de matanz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instale una plaza de toros portátil, también deberá habilitarse una área para el faenado de las reses brava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Otras que por necesidades propias del municipio justifiquen su instalación, ya sea permanente o móvi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7.</w:t>
        <w:noBreakHyphen/>
        <w:t xml:space="preserve"> Estas casas de matanza, deberán cumplir con todos y cada uno de los puntos de este reglamento, en lo que respecta a situaciones netamente sanitari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8.</w:t>
        <w:noBreakHyphen/>
        <w:t xml:space="preserve"> Los animales que se reciban en las casas de matanza, deberán ser inspeccionados invariablemente por personal comisionado por el Departamento de Salud del Estado, antes y después de su sacrificio, ya sea como resultado de la lidia en la fiesta brava o como resultado de la insensibilización y degüell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9.</w:t>
        <w:noBreakHyphen/>
        <w:t xml:space="preserve"> El desangrado de los animales deberá hacerse invariablemente colgándolos de los miembros posteriores, a una altura suficiente para que no entren en contacto con el suelo y la sangre pueda ser recibida en recipientes específicos de material inoxidable. Queda prohibido derramar la sangre directamente en el piso aun cuando se cuente con declive y coladeras de rejill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0.</w:t>
        <w:noBreakHyphen/>
        <w:t xml:space="preserve"> Excepcionalmente y siempre bajo la supervisión de personal, el Departamento de Salud del Estado se podrá autorizar el desollado y el eviscerado de los animales en, "mesas", siempre y cuando al término de estas labores las canales y las vísceras sean suspendidas en perchas o ganchos con altura suficiente para evitar su contaminación directa con el suelo o paredes y sean perfectamente lavados con agua pota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1.</w:t>
        <w:noBreakHyphen/>
        <w:t xml:space="preserve"> Estarán equipadas con piletas con agua corriente de tamaño proporcional al número de animales sacrificados para el lavado de las vísce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2.</w:t>
        <w:noBreakHyphen/>
        <w:t xml:space="preserve"> Sin excepción alguna, los encargados de estas casas de matanza, solicitarán a las autoridades sanitarias competentes, los servicios de un inspector sanitario, el que deberá estar presente desde el arribo de los animales a las instalaciones, hasta la salida de los productos cárnic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3.</w:t>
        <w:noBreakHyphen/>
        <w:t xml:space="preserve"> El inspector deberá realizar la inspección "ante" y "post mortem", sellando personalmente o por conducto de un ayudante, los productos que se encuentren aptos para el consumo humano y desechando en su caso, aquellos productos que por alguna causa no lo sean, procediendo de inmediato a su inutilización por alguno de los métodos autoriz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4.</w:t>
        <w:noBreakHyphen/>
        <w:t xml:space="preserve"> La carne, las vísceras y todos los productos comestibles que resulten del sacrificio y faenado en las casas de matanza, deberán distribuirse a la brevedad posi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EN MATERIA DE AGUA POTABLE</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Y ALCANTARILLAD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El agua potable es un líquido inodoro y de sabor agradable, que reúne las características físicas, químicas y microbiológicas que permiten su ingestión sin causar daño a la salu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Quedan sujetas a este reglamento las aguas que se destinen al uso y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Son de interés sanitario, la planeación, el estudio, la construcción y la operación de obras de provisión de agua potable. En coordinación con las autoridades de acuerdo a su compe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e entiende p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eación: Los trabajos necesarios para establecer las diversas soluciones técnicas posibles para realizar una obra de provisión de agua potable y armonizarla, en su caso, con las ya existent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udio: Los trabajos de investigación topográficos, geoquímicos, hidrológicos, estadísticos, de catastro y de financiamiento necesarios para fijar en detalle las condiciones sanitarias de las obr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Proyecto: Los trabajos necesarios para fijar las condiciones hidráulicas, de trazo, de dimensiones y de resistencias que deban llenar los equipos de bombeo y sus accesorios y las plantas potabilizadoras con instalaciones y sus anex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2"/>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Construcción: Los trabajos materiales necesarios para establecer el servicio de agua potable conforme al proyecto aprobad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Operación: Las labores necesarias para conservar, mantener, ampliar y mejorar el serv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Las autoridades competentes fijarán los requisitos que deberán reunir los proyectos de obras a que se refiere este reglamento, tanto para su construcción como para su operación. </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POTABILIDAD DEL AGU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El agua para uso y consumo humano debe reunir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aracteres físicos: La turbiedad del agua no excederá del número 10 (diez) de la escala de sílice; y su color, del número 20 (veinte) de la escala de platino</w:t>
        <w:noBreakHyphen/>
        <w:t>cobalto. El agua será inodora y de sabor agradabl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Caracteres químicos: un (PH) de 6.0 a 8.0 para aguas naturales no trat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ara aguas tratadas o sometidas a un proceso químico se aplicarán las normas especiales de la fracción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Un contenido, expresado en miligramos por litro o las comunmente denominadas "partes por millón" de los elementos, iones y sustancias que a continuación se expres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Nitrógeno (N) amoniacal hasta</w:t>
        <w:tab/>
        <w:tab/>
        <w:tab/>
        <w:tab/>
        <w:tab/>
        <w:tab/>
        <w:tab/>
        <w:t>0.50</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Nitrógeno (N) proteico hasta</w:t>
        <w:tab/>
        <w:tab/>
        <w:tab/>
        <w:tab/>
        <w:tab/>
        <w:tab/>
        <w:tab/>
        <w:t>0.10</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Nitrógeno (N) de nitritos (con</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análisis bacteriológicos aceptable)</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hasta</w:t>
        <w:tab/>
        <w:tab/>
        <w:tab/>
        <w:tab/>
        <w:tab/>
        <w:tab/>
        <w:tab/>
        <w:tab/>
        <w:tab/>
        <w:tab/>
        <w:tab/>
        <w:t>0.05</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Nitrógeno (N) de nitratos hasta</w:t>
        <w:tab/>
        <w:tab/>
        <w:tab/>
        <w:tab/>
        <w:tab/>
        <w:tab/>
        <w:tab/>
        <w:t>5.00</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Oxigeno (O) consumido en medio</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ácido, hasta</w:t>
        <w:tab/>
        <w:tab/>
        <w:tab/>
        <w:tab/>
        <w:tab/>
        <w:tab/>
        <w:tab/>
        <w:tab/>
        <w:tab/>
        <w:t>3.00</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Oxígeno (O) consumido en medio</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alcalino</w:t>
        <w:tab/>
        <w:tab/>
        <w:tab/>
        <w:tab/>
        <w:tab/>
        <w:tab/>
        <w:tab/>
        <w:tab/>
        <w:tab/>
        <w:tab/>
        <w:tab/>
        <w:t>3.00</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Sólidos totales, máximo</w:t>
        <w:tab/>
        <w:tab/>
        <w:tab/>
        <w:tab/>
        <w:tab/>
        <w:tab/>
        <w:tab/>
        <w:tab/>
        <w:t>1,000</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Alcalinidad total como expresada</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CaCO 3 hasta</w:t>
        <w:tab/>
        <w:tab/>
        <w:tab/>
        <w:tab/>
        <w:tab/>
        <w:tab/>
        <w:tab/>
        <w:tab/>
        <w:tab/>
        <w:t xml:space="preserve">  400</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Dureza total expresada</w:t>
      </w:r>
    </w:p>
    <w:p>
      <w:pPr>
        <w:pStyle w:val="Normal"/>
        <w:tabs>
          <w:tab w:val="clear" w:pos="720"/>
          <w:tab w:val="left" w:pos="-720" w:leader="none"/>
        </w:tabs>
        <w:suppressAutoHyphens w:val="true"/>
        <w:ind w:firstLine="709"/>
        <w:jc w:val="both"/>
        <w:rPr>
          <w:rFonts w:ascii="Arial" w:hAnsi="Arial" w:cs="Arial"/>
          <w:spacing w:val="-3"/>
          <w:sz w:val="20"/>
        </w:rPr>
      </w:pPr>
      <w:r>
        <w:rPr>
          <w:rFonts w:cs="Arial" w:ascii="Arial" w:hAnsi="Arial"/>
          <w:spacing w:val="-3"/>
          <w:sz w:val="20"/>
        </w:rPr>
        <w:t>CaCO 3</w:t>
        <w:tab/>
        <w:tab/>
        <w:tab/>
        <w:tab/>
        <w:tab/>
        <w:tab/>
        <w:tab/>
        <w:tab/>
        <w:tab/>
        <w:t xml:space="preserve">  3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ureza permanente o de no carbon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xpresada en CaCO3, en agu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aturales de preferencia hasta</w:t>
        <w:tab/>
        <w:tab/>
        <w:tab/>
        <w:tab/>
        <w:tab/>
        <w:tab/>
        <w:t xml:space="preserve">              1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loruros expresados en Cl hasta</w:t>
        <w:tab/>
        <w:tab/>
        <w:tab/>
        <w:tab/>
        <w:tab/>
        <w:tab/>
        <w:t xml:space="preserve">  2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ulfatos expresados en SO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sta</w:t>
        <w:tab/>
        <w:tab/>
        <w:tab/>
        <w:tab/>
        <w:tab/>
        <w:tab/>
        <w:tab/>
        <w:tab/>
        <w:tab/>
        <w:t xml:space="preserve">            </w:t>
        <w:tab/>
        <w:t xml:space="preserve">  2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Magnesio, expresado en Mg hasta</w:t>
        <w:tab/>
        <w:tab/>
        <w:tab/>
        <w:tab/>
        <w:tab/>
        <w:tab/>
        <w:t xml:space="preserve">  12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Zinc, expresado en Zn, hasta</w:t>
        <w:tab/>
        <w:t xml:space="preserve">        </w:t>
        <w:tab/>
        <w:tab/>
        <w:tab/>
        <w:tab/>
        <w:tab/>
        <w:t xml:space="preserve">          15.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obre expresado en Cu hasta.    </w:t>
        <w:tab/>
        <w:tab/>
        <w:tab/>
        <w:tab/>
        <w:tab/>
        <w:tab/>
        <w:t>3.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luoruros, expresados en F hasta</w:t>
        <w:tab/>
        <w:tab/>
        <w:tab/>
        <w:tab/>
        <w:tab/>
        <w:tab/>
        <w:t>1.5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ierro y Manganeso, expresad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e y Mn, hasta</w:t>
        <w:tab/>
        <w:tab/>
        <w:tab/>
        <w:tab/>
        <w:tab/>
        <w:tab/>
        <w:tab/>
        <w:tab/>
        <w:tab/>
        <w:t>0.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sénico, expresado en 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asta</w:t>
        <w:tab/>
        <w:tab/>
        <w:tab/>
        <w:tab/>
        <w:tab/>
        <w:tab/>
        <w:tab/>
        <w:tab/>
        <w:tab/>
        <w:tab/>
        <w:t>0.0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elenio, expresado en Se, hasta</w:t>
        <w:tab/>
        <w:tab/>
        <w:tab/>
        <w:tab/>
        <w:tab/>
        <w:tab/>
        <w:t xml:space="preserve">             0.0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romo hexavalente, expresad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r hasta</w:t>
        <w:tab/>
        <w:tab/>
        <w:tab/>
        <w:tab/>
        <w:tab/>
        <w:tab/>
        <w:tab/>
        <w:tab/>
        <w:tab/>
        <w:t>.00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loro libre, en aguas clo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 menos de</w:t>
        <w:tab/>
        <w:tab/>
        <w:tab/>
        <w:tab/>
        <w:tab/>
        <w:tab/>
        <w:tab/>
        <w:tab/>
        <w:tab/>
        <w:t>0.2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loro libre, en aguas sobre clo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no menos de 0.20 ni más de  </w:t>
        <w:tab/>
        <w:tab/>
        <w:tab/>
        <w:tab/>
        <w:tab/>
        <w:tab/>
        <w:tab/>
        <w:t>1.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II. Caracteres bacteriológicos: El agua estará libre de gérmenes patógenos procedentes de contaminación fe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Se considerará que el agua está libre de ésos gérmenes cuando la investigación bacteriológica dé como resultado fi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enos de 20 (veinte) organismos de los grupos coli y coliformes por litro de muestra, definiéndose como organismo de los grupos coli y coliforme todos los bacilos no esporógenos, gram negativos, que fermenten el caldo lactosado con alcalino, hast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guas tratadas químicamente para clorinación o ablandamiento, satisfarán los tres requisitos siguient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alcalinidad de la fenolftaleína calculada como CaCO3, será menor de 15 partes por millón más 0.4 veces la alcalinidad total, con un pH inferior a 10.6</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alcalinidad de carbonatos normales será menor de 120 partes por millón, para lo cual la alcalinidad total, en función del pH, estará limitada según la escal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Valor del pH</w:t>
        <w:tab/>
        <w:tab/>
        <w:tab/>
        <w:tab/>
        <w:tab/>
        <w:tab/>
        <w:tab/>
        <w:t>Alcalinidad to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ab/>
        <w:tab/>
        <w:tab/>
        <w:tab/>
        <w:t>expresada en CaCO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8.0 a 9.6</w:t>
        <w:tab/>
        <w:tab/>
        <w:tab/>
        <w:tab/>
        <w:tab/>
        <w:tab/>
        <w:tab/>
        <w:tab/>
        <w:tab/>
        <w:t>4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9.7</w:t>
        <w:tab/>
        <w:tab/>
        <w:tab/>
        <w:tab/>
        <w:tab/>
        <w:tab/>
        <w:tab/>
        <w:tab/>
        <w:tab/>
        <w:tab/>
        <w:t>34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9.8</w:t>
        <w:tab/>
        <w:tab/>
        <w:tab/>
        <w:tab/>
        <w:tab/>
        <w:tab/>
        <w:tab/>
        <w:tab/>
        <w:tab/>
        <w:tab/>
        <w:t>3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9.9</w:t>
        <w:tab/>
        <w:tab/>
        <w:tab/>
        <w:tab/>
        <w:tab/>
        <w:tab/>
        <w:tab/>
        <w:tab/>
        <w:tab/>
        <w:tab/>
        <w:t>26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0</w:t>
        <w:tab/>
        <w:tab/>
        <w:tab/>
        <w:tab/>
        <w:tab/>
        <w:tab/>
        <w:tab/>
        <w:tab/>
        <w:tab/>
        <w:tab/>
        <w:t>23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1</w:t>
        <w:tab/>
        <w:tab/>
        <w:tab/>
        <w:tab/>
        <w:tab/>
        <w:tab/>
        <w:tab/>
        <w:tab/>
        <w:tab/>
        <w:tab/>
        <w:t>2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2</w:t>
        <w:tab/>
        <w:tab/>
        <w:tab/>
        <w:tab/>
        <w:tab/>
        <w:tab/>
        <w:tab/>
        <w:tab/>
        <w:tab/>
        <w:tab/>
        <w:t>1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3</w:t>
        <w:tab/>
        <w:tab/>
        <w:tab/>
        <w:tab/>
        <w:tab/>
        <w:tab/>
        <w:tab/>
        <w:tab/>
        <w:tab/>
        <w:tab/>
        <w:t>18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4</w:t>
        <w:tab/>
        <w:tab/>
        <w:tab/>
        <w:tab/>
        <w:tab/>
        <w:tab/>
        <w:tab/>
        <w:tab/>
        <w:tab/>
        <w:tab/>
        <w:t>16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0.5 a 10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alcalinidad total no excederá a la dureza total en  más de 35 mg. por litro o partes por millón, ambas calculadas como CaCO3.</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720"/>
        <w:jc w:val="both"/>
        <w:rPr>
          <w:rFonts w:ascii="Arial" w:hAnsi="Arial" w:cs="Arial"/>
          <w:spacing w:val="-3"/>
          <w:sz w:val="20"/>
        </w:rPr>
      </w:pPr>
      <w:r>
        <w:rPr>
          <w:rFonts w:cs="Arial" w:ascii="Arial" w:hAnsi="Arial"/>
          <w:spacing w:val="-3"/>
          <w:sz w:val="20"/>
        </w:rPr>
        <w:t xml:space="preserve">Los métodos que se usen para las investigaciones físicas, químicas y bacteriológicas anteriores serán los que sugiera la Organización Mundial de la Salud o los que fije la Secretaría de Salu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El departamento exigirá que las obras de provisión de agua en servicio garanticen la potabilidad de la misma en su distribu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Toda fuente de provisión de agua potable tendrá una zona de protección bien definid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a extensión y demás condiciones de las zonas de protección se fijarán en cada caso, tomando en cuenta la naturaleza de la fuente; y deberán ser aprobadas, por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Dentro de la zona de protección quedan prohibidas las explotaciones agrícolas, ganaderas, industriales o de cualquier índole que puedan ser causa de modificación de las condiciones sanitarias e hidrológicas de la fu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La captación de las aguas destinadas a consumirse sin tratamiento previo, deberá estar protegida en forma que garantice la conservación de sus condiciones de potabil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AUTORIZACIONES Y VIGILANCI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Toda fuente de provisión de agua potable para consumo humano estará sujeta a la vigilancia de la autoridad sanitaria, la cual resolverá sobre su potabilidad, de acuerdo con el análisis que de ella hagan sus laboratorios o peritos oficiales reconocidos por la mism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Las entidades o personas a cuyo cargo se encuentren las provisiones de agua, serán directamente responsables de la potabilidad de las aguas en todo tiempo, así como de la aplicación de los procedimientos de depuración indicados por el departamento, de acuerdo con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La distribución de las aguas destinadas al uso y consumo humano se hará mediante conductos cerrados. Los materiales que se empleen deberán garantizar, la conservación de las cualidades del agua a distribui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Las personas físicas o morales que contaminen el agua de las fuentes de abastecimiento o en las redes de distribución, o que modifiquen su producción o su composición química haciéndola impropia para el uso y consumo humano a que se refiere el artículo 5 de este reglamento, serán sancionados conforme a las disposicion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 EN MATERIA DE</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ESTABLOS, GRANJAS Y ZAHURDA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Se entiende por establo, el lugar destinado a la reproducción, cría y engorda de ganado vacuno, caprino y ovino, así como a la explotación láctea de és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Granja es el sitio destinado a la explotación de aves, conejos y otras especies menores para producción de carnes y deriv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Se entiende por zahúrda (chiquero, pocilga, porqueriza), el sitio en donde se realiza cualquier etapa del ciclo productivo; reproducción cría y engorda de cer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Los propietarios de los establos, granjas y zahúrdas, vigilarán bajo su responsabilidad, que se cumplan las disposiciones que contiene este regl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El contenido de los artículos del presente reglamento tendrá aplicación para este tipo de establecimientos, en lo especifico, según la explotación de la especie animal de que se tra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ESTABL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Los establos deberán satisfacer los requisitos establecidos por la Secretaria de Agricultura y Recursos Hidráulicos, la legislación correspondiente, y además las siguient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tar con licencia sanitaria de funcionamiento, previa aprobación de ingeniería sanitaria de los planos respectiv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 independientes de casa habitación;</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ner acceso directo de la vía públic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r ubicados fuera de las zonas urbana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Contar con sistemas de eliminación de aguas servid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Los establos productores de leche comprendida en la categoría de pasteurizadas preferente extra, deberán contar como mínimo con los siguientes requisitos y áreas destinadas 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cal para estabulación de animales adultos; </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cal de ordeña y manejo de lech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cal de aislamiento para animales con enfermedades infecto</w:t>
        <w:noBreakHyphen/>
        <w:t>contagios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para la estabulación de crías que estarán aisladas de los otros local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cal para part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Fuentes de abastecimiento de agua potable y tanque de almacenami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para ejercicio del ganado, cuando proced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para vaciado de lech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friamiento y almacenamiento de lech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para lavado de equip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vicios sanitarios y regaderas para el personal;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3"/>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 xml:space="preserve">Certificación de funcionamiento expedida por el Departamento de Agricultura, Ganadería e Irrigación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os establos productores de leche comprendida en la categoría de pasteurizada, deberán contar como mínimo con los siguientes requisitos y áreas destinadas 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cal para la estabulación de animales adult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cal de ordeña y manejo de lech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para la estabulación de crías, que estarán aisladas de los otros local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cal para part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cal de aislamiento para animales con enfermedades infecto contagios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stema de aprovisionamiento de agua potabl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para ejercicio del ganado cuando proced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vicios sanitarios y regaderas para el person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Certificación de funcionamiento expedida por el Departamento de Agricultura, Ganadería e Irrigación del Estad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rea para lavado de equip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Los establos destinados a la producción de leche para consumo humano obtenido de otra especie animal, deberán llenar, en lo conducente, los requisitos sanitarios establecidos y los del Departamento de Agricultura y Ganadería e Irrigación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Todo el personal que intervenga directamente en el proceso, transporte y venta de la leche, deberá contar con tarjeta de control sanita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Los establos deberán contar con un responsable médico veterinario autorizado por el Departamento de Salud del Est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Los propietarios, el encargado o el responsable de los establos están obligados a dar aviso inmediato al Departamento de Salud cuando tengan conocimiento de que algún integrante del personal padece de las enfermedades que se ind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ólera, fiebre tifoidea, paratifoidea, otras salmonelosis, disentería bacilar y otras enfermedades infecciosas del aparato digestiv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Influenza epidémica, demás infecciones agudas del aparato respiratorio, infecciones meningocóccicas y enfermedades causadas por estreptococ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uberculosi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ifteria, tosferina, tétanos, sarampión, poliomielitis, rubeola y parotiditis infeccios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Rabia, peste, brucelosis y otras zoonosis. En estos casos, el Departamento de Salud coordinará sus actividades con la Secretaría de Agricultura y Recursos Hidráulic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Fiebre amarilla, dengue y otras enfermedades virales transmitidas por artrópo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aludismo, tifo, otras rickettsiasis leishmaniasis, tripanosomiasis y oncocercosi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ífilis, sida, infecciones gonocóccicas: y otras enfermedades de transmisión sexu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epra y mal del pi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icosis profund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Helmintiasis intestinales y extraintestinale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Toxoplasmosi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El personal cuyas actividades estén relacionadas con el manejo de ganado y de la leche, deberá desempeñar sus labores en condiciones higiénicas y usará el equipo sanitario que determine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Antes de la instalación de una granja o zahúrda, el interesado deberá solicitar la autorización sanitaria correspondiente para su funcionamient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La solicitud deberá acompañarse de la siguiente documen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olicitud por cuadruplicado en la que expresará los siguientes datos:</w:t>
      </w:r>
    </w:p>
    <w:p>
      <w:pPr>
        <w:pStyle w:val="Normal"/>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r>
    </w:p>
    <w:p>
      <w:pPr>
        <w:pStyle w:val="Normal"/>
        <w:numPr>
          <w:ilvl w:val="0"/>
          <w:numId w:val="83"/>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t>Número o registro catastral del predio.</w:t>
      </w:r>
    </w:p>
    <w:p>
      <w:pPr>
        <w:pStyle w:val="Normal"/>
        <w:numPr>
          <w:ilvl w:val="0"/>
          <w:numId w:val="0"/>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r>
    </w:p>
    <w:p>
      <w:pPr>
        <w:pStyle w:val="Normal"/>
        <w:numPr>
          <w:ilvl w:val="0"/>
          <w:numId w:val="83"/>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t>Ubicación del predio y vocacionamiento del suelo, vigentes.</w:t>
      </w:r>
    </w:p>
    <w:p>
      <w:pPr>
        <w:pStyle w:val="Normal"/>
        <w:numPr>
          <w:ilvl w:val="0"/>
          <w:numId w:val="0"/>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r>
    </w:p>
    <w:p>
      <w:pPr>
        <w:pStyle w:val="Normal"/>
        <w:numPr>
          <w:ilvl w:val="0"/>
          <w:numId w:val="83"/>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t>Nombre del municipio.</w:t>
      </w:r>
    </w:p>
    <w:p>
      <w:pPr>
        <w:pStyle w:val="Normal"/>
        <w:numPr>
          <w:ilvl w:val="0"/>
          <w:numId w:val="0"/>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r>
    </w:p>
    <w:p>
      <w:pPr>
        <w:pStyle w:val="Normal"/>
        <w:numPr>
          <w:ilvl w:val="0"/>
          <w:numId w:val="83"/>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t>Nombre del propietario, su domicilio y firma.</w:t>
      </w:r>
    </w:p>
    <w:p>
      <w:pPr>
        <w:pStyle w:val="Normal"/>
        <w:numPr>
          <w:ilvl w:val="0"/>
          <w:numId w:val="0"/>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r>
    </w:p>
    <w:p>
      <w:pPr>
        <w:pStyle w:val="Normal"/>
        <w:numPr>
          <w:ilvl w:val="0"/>
          <w:numId w:val="83"/>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t>Nombre del constructor responsable, su domicilio y firma.</w:t>
      </w:r>
    </w:p>
    <w:p>
      <w:pPr>
        <w:pStyle w:val="Normal"/>
        <w:numPr>
          <w:ilvl w:val="0"/>
          <w:numId w:val="0"/>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r>
    </w:p>
    <w:p>
      <w:pPr>
        <w:pStyle w:val="Normal"/>
        <w:numPr>
          <w:ilvl w:val="0"/>
          <w:numId w:val="83"/>
        </w:numPr>
        <w:tabs>
          <w:tab w:val="clear" w:pos="720"/>
          <w:tab w:val="left" w:pos="-720" w:leader="none"/>
        </w:tabs>
        <w:suppressAutoHyphens w:val="true"/>
        <w:ind w:left="993" w:hanging="273"/>
        <w:jc w:val="both"/>
        <w:rPr>
          <w:rFonts w:ascii="Arial" w:hAnsi="Arial" w:cs="Arial"/>
          <w:spacing w:val="-3"/>
          <w:sz w:val="20"/>
        </w:rPr>
      </w:pPr>
      <w:r>
        <w:rPr>
          <w:rFonts w:cs="Arial" w:ascii="Arial" w:hAnsi="Arial"/>
          <w:spacing w:val="-3"/>
          <w:sz w:val="20"/>
        </w:rPr>
        <w:t>Certificación de la existencia o no de servicios públicos de agua potable y alcantarillado, así como la capacidad de las instalaciones de dichos servicio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8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os y estudios preliminares por quintuplicad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udios preliminar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Tipo de sue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idrograf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rovisión de agua pot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os arquitectónico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lantas: detallando claramente la instalación, cimen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ach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ortes sani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iveles de iluminación y venti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iagrama de bloqu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idráu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renajes: incluyendo los correspondientes a aguas negras, aguas grises y pluv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Drenes, ventilación, solución para eliminar desechos sólidos y líqui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 GRANJA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Las instalaciones de granjas deberán contar como mínimo co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icencia sanitari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os aprobados por ingeniería sanitari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asetas que contengan un número tal de animales que no propicie la contaminación ambiental, para lo cual deberá consultarse la norma técnica correspondi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stema de ventilación y eliminación de gases, tales como el amoniaco y el dióxido de carbono que escapa de criader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istema de temperatura y humedad controlada, ya sea manual o mecánicamente para cada una de las caset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quipo necesario para la prevención y atención de accident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Bebederos suficientes, de acuerdo al número de animales, teniendo cuidado de evitar derrames o fug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asetas con sistema de aislamiento en techos y paredes, de acuerdo a la norma técnica correspondi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ben utilizarse cortinas en los lados abiertos de las casetas, a fin de reducir contaminación ambient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desechos sólidos y líquidos, según la norma técnica correspondi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exclusiva equipada con incinerador, para destrucción de los animales no aptos para consumo human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servicios sanitarios que cuenten con regaderas, lavabos y excusados, conforme a la norma técn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Los animales enfermos por ningún motivo podrán venderse como carne para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Deberá contarse en cada granja con un responsable, el cual deberá dar aviso a la autoridad competente en caso de brotes de cualquier enferme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El responsable de la granja deberá auxiliarse de un médico veterinario para el cuidado y tratamiento de los anim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Las granjas deberán ubicarse fuera del área urbana y contarán con sistemas de eliminación de fauna noc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1.</w:t>
        <w:noBreakHyphen/>
        <w:t xml:space="preserve"> Las granjas estarán dotadas de suministro de agua potable para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2.</w:t>
        <w:noBreakHyphen/>
        <w:t xml:space="preserve"> En las granjas no se permitirá el sacrificio de animales destinados al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ZAHUR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3.</w:t>
        <w:noBreakHyphen/>
        <w:t xml:space="preserve"> Las instalaciones de zahúrdas deberán contar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icencia sanitari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7"/>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os aprobados por ingeniería sanitari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tab/>
      </w:r>
    </w:p>
    <w:p>
      <w:pPr>
        <w:pStyle w:val="Normal"/>
        <w:numPr>
          <w:ilvl w:val="0"/>
          <w:numId w:val="7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quipo necesario para la prevención y atención de accident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Deberán contar con sistema de eliminación de aguas residuales con tratamiento respectiv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dispondrá de área debidamente acondicionada para realizar el examen periódico de los cer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aislamiento para cerdos enferm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exclusiva equipada con incinerador para destrucción de los animales no aptos para el consumo human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rea de esquilm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rea de servicios sanitarios para el personal, acorde a lo establecido en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4.</w:t>
        <w:noBreakHyphen/>
        <w:t xml:space="preserve"> Los responsables de las zahúrdas, deberán informar inmediatamente cualquier brote de enfermedad a la autoridad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5.</w:t>
        <w:noBreakHyphen/>
        <w:t xml:space="preserve"> No se permitirá la instalación de zahúrdas en áreas urban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6.</w:t>
        <w:noBreakHyphen/>
        <w:t xml:space="preserve"> Las zahúrdas deberán contar con dotación de agua potable para consumo human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7.</w:t>
        <w:noBreakHyphen/>
        <w:t xml:space="preserve"> En las zahúrdas no se permitirá el sacrificio de cerdos destinados al consumo hum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EN MATERIA DE RECLUSORIOS Y CENTROS</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DE READAPTACION SOCIAL</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Son reclusorios, las instituciones públicas destinadas a la internación de personas que se encuentren restringidas de su libertad corporal por una resolución judicial o administrat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Son centros de readaptación social, los establecimientos destinados a proporcionar tratamiento específico a los internos por acuerdo de la autoridad competente para lograr su reintegración soci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Las disposiciones contenidas en este reglamento regirán en los reclusorios y centros de readaptación social estatales o municip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Este ordenamiento se aplicará en lo conducente a las instituciones estatales y municipales destinadas a la reclusión o custodia prevent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Para la recepción de los internos, se implantará un programa técnico específi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El departamento, vigilará permanentemente que los reclusorios y centros de readaptación social, dispongan de los elementos materiales adecuados para proporcionar a los internos alimentación suficiente e higiénica, así como los utensilios propios para consumir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El personal que intervenga en la preparación y manejo de alimentos, deberá contar con tarjeta de control sanitario vigente y se mantendrá permanentemente aseado en su persona e indumen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El departamento, vigilará permanentemente que los internos reciban uniformes apropiados y en los dormitorios se haga el cambio de ropa de cama en forma constante, asegurando su limpieza e higien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Queda prohibido estrictamente el uso de mazmorras o habitaciones similares, que atente contra la salud física y mental de los internos y la aplicación de aquellas sanciones que sean infamantes o humillantes y atenten en general, contra la dignidad hu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Los epilépticos, desviados sexuales y francos enfermos mentales, recibirán tratamiento en el área de conducta especi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En todo caso se procurará que la privación de libertad no provoque daño psicológico o físico en el reclus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El personal que labore en reclusorios o centros de readaptación social, no deberá padecer enfermedades transmisi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En los reclusorios o centros de readaptación social, se establecerá un programa de acción para el funcionamiento eficaz de los servicios generales de los mismos sistemas eléctrico, incinerador, lavandería, cocina, sistema de agua potable y aguas negras, aprovisionamiento de combustible, sistema de bombeo, transporte y todo lo demás destinado al buen funcionamiento material del inmueble, para la conservación de su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El desarrollo de las actividades laborales se realizará en condiciones tales que no generen riesgo o daño a la salud de los intern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En estas instituciones queda prohibida la introducción, uso, posesión y comercio de bebidas alcohólicas, estupefacientes, psicotrópicos, substancias tóxicas, armas y en general, instrumentos cuyo uso ponga en peligro la vida y la seguridad de los internos, así como el orden del estableci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Se supervisará que las terapias sugeridas y aprobadas se proporcionen a los internos, así como el tratamiento otorgado en caso de segregación. Si se presentara enfermedad grave o fallecimiento de algún recluso, además de la comunicación hecha a los familiares, se dará aviso a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INSTALACIONES SANI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Cada una de las áreas de reclusorios y centros de readaptación social, dispondrá de las instalaciones sanitarias adecuadas para que el recluso pueda satisfacer sus necesidades naturales en forma higiénica y decoros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Los reclusorios y centros de readaptación social, contarán con área de comedor, dormitorio y baños de regadera en buenas condiciones de higiene, y según el caso, de instalaciones recreativas y guarderí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En lo que se refiere a los aspectos de iluminación, ventilación, sistema eléctrico, incinerador, lavandería, cocina, sistema de agua potable y aguas negras en los reclusorios y centros de readaptación social, se sujetará a lo dispuesto en la norma técnica correspondien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SERVICIOS MED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El servicio médico se ocupara de establecer programas de atención, además de las revisiones y estudios de inicio, evolución y prelibertad a los internos. Asimismo, deberá llevar campañas constantes en relación con la prevención de enfermedades, la higiene general de la institución, educación sexual, así como de la supervisión de las dietas y menús que otorguen a los internos; aquellos que soliciten atención a su costa por médico particular, lo podrán hacer bajo la supervisión del servicio médico de la institución y mediante aprobación de la direc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1.</w:t>
        <w:noBreakHyphen/>
        <w:t xml:space="preserve"> En los centros de reclusión para mujeres, se proporcionará a éstas atención médica especializada y alimentación adecuada durante el embarazo y servicios ginecológicos y obstétricos en caso de emergenc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2.</w:t>
        <w:noBreakHyphen/>
        <w:t xml:space="preserve"> En caso de tratamiento médico o psiquiátrico, si el interno no estuviese en condiciones de otorgar o negar su consentimiento, podrá suplirse éste por el de su cónyuge, ascendiente, descendientes mayores de edad o de personas previamente designados por el interno y sólo en ausencia de uno de éstos, por el director del establecimiento. Dicho consentimiento deberá formularse por anticipado y en forma expre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caso de emergencia, se considerará otorgado el consentimiento cuando la vida del interno se encuentre en peligro a juicio del jefe de los servicios médic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3.</w:t>
        <w:noBreakHyphen/>
        <w:t xml:space="preserve"> Quedan prohibidas las prácticas experimentales biomédic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4.</w:t>
        <w:noBreakHyphen/>
        <w:t xml:space="preserve"> Periódicamente los miembros del servicio médico supervisarán la higiene de las áreas que integren el reclusorio o centro de readapta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5.</w:t>
        <w:noBreakHyphen/>
        <w:t xml:space="preserve"> Los dormitorios o secciones destinadas a la custodia en aislamiento, serán visitadas diariamente por el médico general o por el médico psiquiatra de establecimiento, según el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EN MATERIA DE CENTROS DE REUNION</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Y ESPECTACULO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Para efectos del presente reglamento, se entiende por centros de reunión y de espectáculos, los lugares o áreas destinadas a la realización de actividades sociales, deportivas o culturales al servicio del públic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Hotel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Motel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cuel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in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atr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lubes deportiv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Balneari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erminales aéreas, marítimas o terrestr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di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ques y zoológic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alones de baile, similare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7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más que el departamento autor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Todos los lugares, áreas y establecimientos</w:t>
        <w:tab/>
        <w:t xml:space="preserve"> referidos en el artículo anterior, además de cumplir los requisitos de las leyes y reglamentos de la materia deberán contar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0"/>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lanos autorizados por ingeniería sanitari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4"/>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icencia sanitaria vigent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Tarjetas de control sanitario para el personal;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V. Uniforme o ropa de trabajo para el pers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INSTALACIONES EQUIP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Para la prevención y atención de accidentes, los centros de reunión deberán contar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ñalamientos de seguridad e higien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xtinguidores con carga vigent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Botiquí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alidas de emergenci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Hidrante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ab/>
        <w:t>VI. Servicio de atención médica en aquellos casos en que la autoridad sanitaria lo determi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Para el control de la fauna nociva, los centros de reunión y espectáculos deb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resentar certificado de control de fauna nociva, expedido por una empresa debidamente acreditada ante la autoridad competente;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993" w:hanging="993"/>
        <w:jc w:val="both"/>
        <w:rPr>
          <w:rFonts w:ascii="Arial" w:hAnsi="Arial" w:cs="Arial"/>
          <w:spacing w:val="-3"/>
          <w:sz w:val="20"/>
        </w:rPr>
      </w:pPr>
      <w:r>
        <w:rPr>
          <w:rFonts w:cs="Arial" w:ascii="Arial" w:hAnsi="Arial"/>
          <w:spacing w:val="-3"/>
          <w:sz w:val="20"/>
        </w:rPr>
        <w:tab/>
        <w:t>II. La aplicación de substancias para el control de fauna nociva deberá realizarse por personal técnico que cuente con la autorización sanitaria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El mobiliario y equipo en centros de reunión y de espectáculos, deberá cumplir con las normas técnicas y las condiciones higiénicas y de mantenimient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La limpieza y la eliminación de desechos en centros de reunión y espectáculos, deberá realizarse diariamente o con la frecuencia que el uso del mismo lo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Los establecimientos que cuenten con alberca, deberán observar las especificaciones de la norma técnica dictada por la autoridad sanitaria competente, para la desinfección del agua y del uso de dicha insta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EN MATERIA DE BAÑOS PU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Para los efectos de este reglamento, se entiende por baño público, todo lugar o establecimiento destinado a utilizar el agua, ya sea para el aseo corporal, el deporte y para fines terapéutic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Todos los establecimientos comprendidos en este reglamento requieren para su funcionamiento de autorización municipal y de la licencia sanitaria correspondiente, así como tarjetas de salud para todo el personal que los atiend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Los baños instalados en hoteles, moteles, casas de huéspedes, clubes, centros recreativos y de reunión en general, estarán sujetos a lo dispuesto en este reglamento y a la normatividad aplicable al caso concre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En los baños públicos, sólo se usará agua que llene los requisitos de potabilidad, la cual podrá ser verificada por el depart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Para construir, adaptar o remodelar un baño público, se necesita el permiso de la autoridad sanitaria. Con este fin, deberán anexarse a la solicitud respectiva, el proyecto detallado de las obras que se pretendan ejecutar, con los planos y memoria respectiva a que se refiere el reglamento de Ingeniería Sanitaria relativa a edificios; se especificará la naturaleza y origen del abastecimiento del agua y cuando la autoridad lo juzgue necesario, se requerirá el análisis bacteriológico y químico con las especificaciones reglamentarias. Se indicará en su caso, el sistema de calefacción y purificación del agua utilizad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Cuando las obras hayan sido concluidas, se dará aviso a la autoridad para el permiso de funciona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Los establecimientos destinados a baños, además de estar dotados de agua potable en la cantidad que fijan las disposiciones que se señalen en el reglamento respectivo, deberán disponer de las cantidades mínimas de reserva como sigue: en los baños de regadera, 1,000 litros por cada vestidor y en los de tina 1,500 litros por cada uno de ell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a iluminación y ventilación será por medio de puertas o ventanas, cuya superficie total no será menor de un décimo de la superficie del piso. Cuando por necesidades de construcción no sea posible obtener la luz y la ventilación por puertas o ventanas, se tolerarán los tragaluces, las linternillas, etc., previa aprobación de la autoridad sanitaria, de acuerdo con las normas correspondientes, o bien, podrán emplearse medios artificiales de modo que la ventilación se haga cambiando en su totalidad el aire de los locales, tres veces por hora y se evitará que se formen corrientes de aire cuya velocidad sea mayor de treinta centímetros por segundo. De igual manera, que la luz no sea menor de sesenta lúmen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El piso de los gabinetes y de los cuartos de regadera, tinas, lavabos, estufas y salones de masaje, será impermeable y rugoso, sin salientes cortantes. Deberá tener una inclinación no menor del uno por ciento para que la corriente superficial se facilite hacia las coladeras, que deben estar provistas de obturador hidráu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esos mismos locales, las uniones de los muros entre sí y de éstos con los techos y los pisos, deberán ser curvas. Los muros tendrán un lambrín de dos metros de altura como mínimo; serán lisos y de material impermea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Los responsables de los baños públicos deberán verificar que las toallas, sábanas y demás ropa usada, sean desinfectados en equipo propio o mediante servicio contratado, de acuerdo a las normas técnicas correspondi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En los baños deberá haber excusados reglamentarios, convenientemente distribuidos. En los departamentos de regadera y en las albercas, habrá además, mingitorios cercanos, pero independientes de aquellos y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Por cada veinte vestidores o locales individuales, habrá como mínimo un excusado y dos mingitorios en las áreas de hombres y dos excusados en la de mujeres. Para el público que espera y para los empleados habrá gabinetes separados para cada sex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Los establecimientos de baños deberán contar con dispositivos sanitarios de agua para beber, accesibles, suficientes y estratégicamente distribui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Los establecimientos que tengan departamentos de vapor o de aire caliente, deberán tener depósitos en que se pueda almacenar agua de reserva en cantidad no menor de cien litros por cada vestidor de tales departamentos. Los depósitos deberán ser reglamentarios y estarán provistos de llave de purga, tapa asegurada y registro de verificación volumétri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Habrá timbres eléctricos al alcance de los bañistas cerca de las tinas y en las estufas, y estarán instalados de tal modo que no puedan causar descargas eléctricas. En todo caso, su carga no será mayor de doce volt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La instalación de las tuberías en todo baño, deberá estar hecha de tal manera que se eviten accidentes a los bañistas y a los emplead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El aseo general de los establecimientos de baños se hará invariablemente, antes de que comience el servicio y tantas veces como sea necesa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En todo establecimiento de baños y sus dependencias, estarán estrictamente prohibidas la venta y la introducción de bebidas alcohólicas de cualquier tip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Se prohibe la entrada a personas con signos ostensibles de alguna enfermedad transmisible o con signos de alcoholismo en cualquiera de sus gr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Los jabones y los estropajos, zacates o lienzos propios para enjabonar, cuando sean proporcionados por el establecimiento, serán nuevos; mismos que después de usarlos, deberán ser inciner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Los baños públicos deberán tener siempre ropa limpia y suficiente a disposición de los bañistas. Queda prohibida la renta de trajes de bañ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1.</w:t>
        <w:noBreakHyphen/>
        <w:t xml:space="preserve"> Se prohibe el uso común y el alquiler de peines, cepillos, rastrillos de afeitar y demás artícul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s substancias de tocador deberán estar envasadas en recipientes irrompibles y de los que se puedan extraer aséptic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2.</w:t>
        <w:noBreakHyphen/>
        <w:t xml:space="preserve"> Los propietarios y encargados de los establecimientos comprendidos en este reglamento, serán los responsables del cumplimiento de estas disposicion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AÑOS DE TI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3.</w:t>
        <w:noBreakHyphen/>
        <w:t xml:space="preserve"> Los gabinetes para baño de tina, tendrán llaves que permitan regular la temperatura del agua y además regaderas que llenen igual requisi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4.</w:t>
        <w:noBreakHyphen/>
        <w:t xml:space="preserve"> Las tinas serán lisas en su interior, de material impermeable, fácil de asear y provistas de un dispositivo antiderrapante removible en el piso. Las uniones de los paramentos entre sí y con el fondo, deberán ser curv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5.</w:t>
        <w:noBreakHyphen/>
        <w:t xml:space="preserve"> Las tinas y sus accesorios deberán ser aseadas y desinfectadas antes de cada uso. </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AÑOS DE REGAD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6.</w:t>
        <w:noBreakHyphen/>
        <w:t xml:space="preserve"> Los baños de regadera individuales se compondrán como mínimo de un vestidor y de una pieza destinada a la regade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7.</w:t>
        <w:noBreakHyphen/>
        <w:t xml:space="preserve"> Los baños de regadera estarán dotados de agua fría y caliente. Tendrán llaves que permitan regular la temperatura y contarán con los accesorios respectiv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8.</w:t>
        <w:noBreakHyphen/>
        <w:t xml:space="preserve"> Las áreas de regadera general tendrán sus vestidores adyacentes y directamente comun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s regaderas distarán entre sí, un metro por los menos y el número de personas que se bañen al mismo tiempo no excederá al de regade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9.</w:t>
        <w:noBreakHyphen/>
        <w:t xml:space="preserve"> En los departamentos de regaderas podrá haber duchas y regaderas de alta presión: la presión máxima no pasará de dos atmósferas que estará indicada en lugar visible. </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AÑOS DE VAPOR Y AIRE CAL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0.</w:t>
        <w:noBreakHyphen/>
        <w:t xml:space="preserve"> Las estufas para baños de vapor o aire caliente, estarán construidas de tal modo que no transmitan calor a los departamentos contigu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us pisos serán rugosos, de material duro e impermeable. Para evitar las molestias debidas al calentamiento de los pisos, podrán usarse parrillas construidas con tiras de madera de cinco a ocho centímetros de altura, separadas por intervalos no mayores de cinco centímet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1.</w:t>
        <w:noBreakHyphen/>
        <w:t xml:space="preserve"> La introducción del vapor o aire caliente a las estufas, deberá estar regulada para mantener temperaturas uniformes a iguales alturas del pi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a temperatura máxima será de sesenta grados centígrados para el aire caliente, comprobada por termómetros colocados a diferentes altu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2.</w:t>
        <w:noBreakHyphen/>
        <w:t xml:space="preserve"> Las gradas y las planchas de masaje han de ser de material duro, impermeable y de superficie perfectamente lisa en toda su extensión. Las aristas serán redondas para facilitar el aseo y evitar accid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mediatamente después de usadas por una persona, deberán ser lavadas y desinfect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Se prohibe usar en las planchas para masaje o en las gradas, ropa que no esté esterilizad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3.</w:t>
        <w:noBreakHyphen/>
        <w:t xml:space="preserve"> El número de bañistas que puede permitirse en una estufa no excederá de uno por cada metro cuadrado de pis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4.</w:t>
        <w:noBreakHyphen/>
        <w:t xml:space="preserve"> El salón de masaje, si estuviere separado de las estufas dispondrá de radiador u otro medio de calefacción para mantenerlo a temperatura no menor de veinticinco grad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5.</w:t>
        <w:noBreakHyphen/>
        <w:t xml:space="preserve"> Habrá siempre regaderas de agua fría y caliente en lugar inmediato a las estufas. Tanto las regaderas como las albercas anexas a estos baños, se sujetarán a las disposiciones del presente regl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6.</w:t>
        <w:noBreakHyphen/>
        <w:t xml:space="preserve"> Los aparatos de calefacción y los tubos conductores de vapor, agua o aire caliente, estarán debidamente cubiertos o aislados para evitar accidentes a los bañist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rPr>
        <w:t xml:space="preserve"> </w:t>
      </w:r>
      <w:r>
        <w:rPr>
          <w:rFonts w:cs="Arial" w:ascii="Arial" w:hAnsi="Arial"/>
          <w:b/>
          <w:spacing w:val="-3"/>
          <w:sz w:val="20"/>
        </w:rPr>
        <w:t>CAPI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LBER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7.</w:t>
        <w:noBreakHyphen/>
        <w:t xml:space="preserve"> Los propietarios de albercas públicas tendrán la obligación de advertir a los usuarios si sus instalaciones están cubiertas o protegidas contra el viento o el aire libr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8.</w:t>
        <w:noBreakHyphen/>
        <w:t xml:space="preserve"> Antes de la inmersión en la alberca, es obligatorio el baño previo de aseo general que será tomado sin ropa y usando jab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Los empleados de los vestidores cuidarán se cumpla con este precep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9.</w:t>
        <w:noBreakHyphen/>
        <w:t xml:space="preserve"> Las áreas de regadera y otra clase de baños para el aseo previo, estarán situados en tal forma, que deban pasar por ellos los bañistas antes de tener acceso a la alber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0.</w:t>
        <w:noBreakHyphen/>
        <w:t xml:space="preserve"> En el anden o lugares inmediatos a él, habrá dispositivos especiales, aprobados por la autoridad sanitaria en donde los bañistas se laven con agua corriente los pies antes de entrar al tanqu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1.</w:t>
        <w:noBreakHyphen/>
        <w:t xml:space="preserve"> Los pasillos que usen los bañistas para dirigirse a la alberca o para regresar a los vestidores, estarán dispuestos en tal forma, que no puedan ser utilizados por los espectadores, ni por los bañistas que aún lleven calzado de cal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2.</w:t>
        <w:noBreakHyphen/>
        <w:t xml:space="preserve"> Las personas que lleven calzado de calle deberán permanecer a una distancia de tres metros como mínimo, del borde del estanqu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3.</w:t>
        <w:noBreakHyphen/>
        <w:t xml:space="preserve"> A un lado de cada alberca se contará con un área a desnivel que contenga una solución fungicid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4.</w:t>
        <w:noBreakHyphen/>
        <w:t xml:space="preserve"> Deberá existir un dispositivo especial que permita la separación entre el área de espectadores y la de bañist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5.</w:t>
        <w:noBreakHyphen/>
        <w:t xml:space="preserve"> Se prohibirá que los bañistas tomen comestibles dentro de las alberc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6.</w:t>
        <w:noBreakHyphen/>
        <w:t xml:space="preserve"> Se impedirán arrojar objetos al agua, excepto los usados en la nat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7.</w:t>
        <w:noBreakHyphen/>
        <w:t xml:space="preserve"> Se contará con señalamientos que indiquen la prohibición de introducirse a las albercas sin que hayan transcurrido dos horas como mínimo de haber ingerido aliment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8.</w:t>
        <w:noBreakHyphen/>
        <w:t xml:space="preserve"> En el paramento de la alberca y en todo su perímetro, habrá un rebosadero dispuesto en tal forma, que el agua que se derrame no pueda volver a la alber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9.</w:t>
        <w:noBreakHyphen/>
        <w:t xml:space="preserve"> Habrá en todo el perímetro de la alberca un asidero para los bañistas, pudiendo servir como tal, la cresta del rebosadero o una barra de tubo metálico de tres o cuatro centímetros de diámetro, colocados de ocho a diez centímetros de distancia de la par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Podrá admitirse que en el perímetro de la alberca, adherido a los muros de ella, haya un pretil o reborde horizontal, de no más de doce centímetros de ancho, que sirva de descanso a los nadadores. Puede estar a una profundidad de un metro veinte centímetros a un metro cuarenta centímetros, respecto del nivel del agu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0.</w:t>
        <w:noBreakHyphen/>
        <w:t xml:space="preserve"> Adosadas a los muros habrá escaleras verticales con pasamanos o sin ellos, a distancia no mayor de veinte metros una de otra, para facilitar la salida de los nadadores fuera del estanqu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1.</w:t>
        <w:noBreakHyphen/>
        <w:t xml:space="preserve"> Los muros de las albercas serán verticales, lisos, duros, impermeables y de color claro. Se podrá utilizar pintura marina sobre los mu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s uniones que formen los muros de las albercas entre sí y con el fondo, deberán ser redondeadas sin salientes ni asper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2.</w:t>
        <w:noBreakHyphen/>
        <w:t xml:space="preserve"> El fondo de las albercas será de material impermeable, antiderrapante, sin salientes ni cortantes y de color claro. No se admitirá en él, arena o tierra, salvo los casos en que se trate de albercas establecidas en manantiales, las cuales se someterán a las disposicione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3.</w:t>
        <w:noBreakHyphen/>
        <w:t xml:space="preserve"> La longitud de la alberca, a partir de la parte profunda, será indicada de dos en dos metros, con cifras perfectamente visibles. La profundidad será también señalada cada dos o tres metros en el andén que rodea el estanque, y en la superficie de los paramentos que sobresalen del agua, para conocimiento del público y de los bañistas. Además, se marcará peligro en los lugares correspondientes a los cambios de pendiente. Cuando el fondo sea cuneiforme, las profundidades se indicarán en é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4.</w:t>
        <w:noBreakHyphen/>
        <w:t xml:space="preserve"> Las torres de subida a los trampolines y plataformas y la parte postero</w:t>
        <w:noBreakHyphen/>
        <w:t>lateral de estas últimas, tendrá barandillas que eviten caídas. Los vigilantes evitarán que los nadadores se aglomeren en torres y plataform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5.</w:t>
        <w:noBreakHyphen/>
        <w:t xml:space="preserve"> Tanto las plataformas como los trampolines harán salientes de uno a tres metros sobre el agua, respecto del muro de la alber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6.</w:t>
        <w:noBreakHyphen/>
        <w:t xml:space="preserve"> Toda alberca estará provista de servicio médico y botiquín de primeros auxilios, salvavidas, garrochas, cuerdas y demás útiles propios para caso de necesi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7.</w:t>
        <w:noBreakHyphen/>
        <w:t xml:space="preserve"> Habrá en cada alberca un experto nadador que vigile constantemente a los bañistas y que tenga conocimientos técnicos suficientes para proporcionar primeros auxilios a los usuarios en caso de ser necesario. Portará un distintivo por el cual pueda ser fácilmente reconoci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rtículo 58.</w:t>
        <w:noBreakHyphen/>
        <w:t xml:space="preserve"> El agua de las albercas, además de tener bacteriológicamente los caracteres de la potable. deberá tener acción bactericida, ya sea como resultado del procedimiento de purificación a que haya sido sometida, o por las propiedades naturales de ell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9.</w:t>
        <w:noBreakHyphen/>
        <w:t xml:space="preserve"> El procedimiento de desinfectación a que se sujeten las aguas de las albercas, ha de ser previamente aprobado por la autoridad sanitar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0.</w:t>
        <w:noBreakHyphen/>
        <w:t xml:space="preserve"> Cuando el agua haya sido sometida al procedimiento de cloración, deberá mantener no menos de 0.2 miligramos, ni más de 0.5 miligramos de cloro por li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os aparatos cloradores estarán en lugar separado de los estanques y dentro de una área restringida al público, pero que permita su uso seguro y fácil manejo por el ope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Ningún trabajador penetrará en dicha área sin la correspondiente mascarilla prote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1.</w:t>
        <w:noBreakHyphen/>
        <w:t xml:space="preserve"> En las albercas en que se emplee el sistema de recirculación del agua, los aparatos cloradores, bombas, filtros, etc., estarán en lugar distinto de los estanques, sin acceso al público ni a los bañistas, pero fácilmente vigilables por los emple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2.</w:t>
        <w:noBreakHyphen/>
        <w:t xml:space="preserve"> El agua de los estanques que no usen el sistema de recirculación, será totalmente renovada cuando menos una vez por semana, debiendo lavarse las albercas cada vez que se vací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todo caso, habrá una corriente de agua que desaloje las impurezas de flot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3.</w:t>
        <w:noBreakHyphen/>
        <w:t xml:space="preserve"> Las bocas de las tuberías de entrada y salida del agua, así como las válvulas, deberán estar situadas y construidas en tal forma que no estorben a los bañistas ni puedan llegar a constituir un peligro para ell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GENERAL, DE SALUD EN MATERIA DE</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PELUQUERIAS, SALONES DE BELLEZA Y SIMILARES</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U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º.- Este Reglamento es aplicable, sin distinción de categoría y ubicación, a todas las peluquerías, salones de belleza o estética y similares en 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º.- Para su funcionamiento, se requiere de Licencias Municipal y Sanitaria, que se otorgarán cuando se hayan cumplido todos los requisitos señalados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º.- Los establecimientos tendrán iluminación y ventilación suficiente, natural o artificial; el material de los pisos y lambrines será de fácil aseo, libres de fauna nociva y se mantendrán en condiciones higién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º.- Las peluquerías y salones de belleza contarán con servicio de agua potable en cantidad suficiente y suministrada mediante ll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º.- Los locales tendrán servicio sanitario, lavabo con agua corriente, jabonera, pastillas de jabón, toallero y toallas para el personal y la clientela, de acuerdo con los lineamientos de Ingeniería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 Los sillones para la prestación del servicio, deberán estar separados entre sí, a una distancia que permita el aseo y desplazamiento seguro y serán de material de fácil aseo, con los cabezales cubiertos con toallas renovables de papel, tela o material plást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 Los instrumentos como: tijeras, peines, navajas, máquinas de rasurar o de corte de pelo, se conservarán en vitrinas cerradas y se desinfectarán según la norma técnica correspondiente, antes de su uso en cada cl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 Habrá recipientes con tapa, con número suficiente para depositar las basuras y el cabello cor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º.- El personal está obligado a contar con Tarjeta de Salud y a conservarse limpio en su ropa y persona durante el desarrollo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n los locales habrá, además, ropa limpia, tal como batas, toallas, en cantidad suficiente para que sean utilizadas en la cliente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 Los materiales desinfectantes, insecticidas y raticidas que se utilicen para efectos de este Reglamento, deberán contar con su Registro Sanitario en términos de las disposiciones señaladas para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 La limpieza del establecimiento deberá realizarse cuantas veces sea necesario, de acuerdo a la frecuen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u w:val="single"/>
        </w:rPr>
      </w:pPr>
      <w:r>
        <w:rPr>
          <w:rFonts w:cs="Arial" w:ascii="Arial" w:hAnsi="Arial"/>
          <w:spacing w:val="-3"/>
          <w:sz w:val="20"/>
        </w:rPr>
        <w:tab/>
      </w:r>
      <w:r>
        <w:rPr>
          <w:rFonts w:cs="Arial" w:ascii="Arial" w:hAnsi="Arial"/>
          <w:b/>
          <w:spacing w:val="-3"/>
          <w:sz w:val="20"/>
          <w:u w:val="single"/>
        </w:rPr>
        <w:t>REGLAMENTO DE LA LEY ESTATAL DE SALUD EN MATERIA DE</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ESTABLECIMIENTOS DEDICADOS ALA PRESTACION DE SERVICIOS DE</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LAVANDERIA, TINTORERIA Y LAVADEROS PU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U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Se entiende por lavandería, el establecimiento dedicado al lavado mecánico de ropa, tintorería es el establecimiento dedicado al lavado, planchado y acondicionamiento de ropa, independientemente del procedimiento utilizado y lavadero público el establecimiento al cual acuden los interesados para realizar manualmente el lavado de rop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Los establecimientos comprendidos en el artículo anterior, requieren de licencia sanitaria, la cual se expedirá cuando se satisfagan los requisitos que marca este reglamento, y la f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Todo establecimiento que se dedique al lavado y planchado deberá contar, por lo menos con las siguientes áre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Recepción de ropa sucia; </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vado mecánico o manual;</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3"/>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Secado de rop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3"/>
        </w:numPr>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Planchado, en su cas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lmacenamiento y entrega;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vicio sanitario separado con retretes y lavabos provistos de agua corr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os lavaderos públicos deberán contar por lo menos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ugar destinado a lavado manual, en buenas condicione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ugar destinado a secar la rop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Pisos con sistema apropiado de desagüe para evitar todo encharcami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analización adecuada de aguas servidas al drenaje o sistema de tratamiento;</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diciones higiénicas y de mantenimiento en las instalaciones;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2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vicios sanitarios con retre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Quedará separada el área de recibo de ropa sucia de la de almacenamiento y entrega de ropa limpi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El transporte de ropa deberá hacerse en la siguiente for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sacos de lona o plástico que queden perfectamente cerrados e identificado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os serán de dos clases: uno destinado a ropa sucia y otros destinados al transporte de ropa limpi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acos de transporte de ropa deberán asearse y desinfectarse;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8"/>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vehículos de transporte de ropa deberán estar pemanentemente aseados y desinfectad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u w:val="single"/>
        </w:rPr>
      </w:pPr>
      <w:r>
        <w:rPr>
          <w:rFonts w:cs="Arial" w:ascii="Arial" w:hAnsi="Arial"/>
          <w:b/>
          <w:spacing w:val="-3"/>
          <w:sz w:val="20"/>
          <w:u w:val="single"/>
        </w:rPr>
        <w:t>REGLAMENTO DE LA LEY ESTATAL DE SALUD EN MATERIA DE</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ESTABLECIMIENTOS DE HOSPEDAJE</w:t>
      </w:r>
    </w:p>
    <w:p>
      <w:pPr>
        <w:pStyle w:val="Normal"/>
        <w:tabs>
          <w:tab w:val="clear" w:pos="720"/>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APITULO UN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1.</w:t>
        <w:noBreakHyphen/>
        <w:t xml:space="preserve"> Son establecimientos de hospedaje, aquéllos que proporcionan servicio público de alojamiento y otros servicios conex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Para los efectos de este reglamento, se considerarán comprendidos dentro de la denominación genérica de establecimientos de hospedaje, los hoteles, moteles, campamentos, albergues, posadas, casas de huéspedes, casas de asistencia y casas de departamentos amuebl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Se entiende por hoteles, los establecimientos de hospedaje que proporcionen alojamiento, con o sin alimentos, que cuenten con un edificio construido o adaptado para ese objeto, de conformidad con las disposicione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Se entiende por motel, la edificación destinada a albergar a los usuarios y sus vehículos automotor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Se denominará campamentos los establecimientos que, proporcionen alojamiento, casas de campaña, carros, casa y similar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Albergue es un lugar destinado al alojamiento individual o grupal, con disposición de servicios colectiv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La designación de posada, se aplica a las casas habitación destinadas a brindar hospedaje sin aliment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as casas de huéspedes o de asistencia, son aquellos establecimientos que proporcionan alojamiento con o sin aliment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Por casa de departamentos amueblados se entiende aquellos establecimientos que proporcionan habitación con muebles, equipo y que cuentan como mínimo con baño, cocina, dormitorio y servicios de luz y agua. Los edificios destinados a este servicio deberán estar construidos o adaptados de conformidad con las disposicione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La apertura y explotación de un establecimiento de hospedaje, no comprende el derecho de explotar giros anexos, aun cuando éstos constituyan una misma unidad comercial con el citado establecimiento, en consecuencia, tales anexos deberán recabar u obtener la autorización correspondiente, según la clase de que se tra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El propietario de un establecimiento de hospedaje deberá avisar oportunamente a la autoridad correspondiente, la suspensión de las actividades de su nego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Toda persona que se aloje en un establecimiento de hospedaje, está obligada a registrarse en las tarjetas o libros especiales que el propietario del negocio deberá llevar con tal objeto, anotando además el nombre de las personas que le acompañe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No se permitirá el hospedaje de personas que muestren signos aparentes de enfermedad transmisible. En caso de enfermedad grave de un huésped, el propietario o encargado del establecimiento de hospedaje tiene obligación de recurrir a los servicios de salud, y si la enfermedad fuere infecciosa, se dará aviso inmediatamente a la autoridad sanitaria para que se proceda de acuerdo con los ordenamientos respectivos en vigo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En caso de fallecimiento de un huésped, el propietario o encargado del establecimiento de hospedaje, dará aviso inmediato al Agente del Ministerio Público que correspond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La ropa de cama y toallas que se utilicen en los establecimientos de hospedaje, deberán cambiarse diariamente y en su proceso de lavado observarse las condiciones que garanticen su desinfec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Todas las partes de los establecimientos de hospedaje deben conservarse en condiciones adecuadas de higiene y limpieza, con especial atención repecto a los baños y sanitar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Los colchones deberán contar con protectores para garantía y seguridad de los usuarios, deberán mantenerse lim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 EN MATERIA DE</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TRANSPORTE ESTATAL Y MUNICIP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APITULO UN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Los vehículos destinados al servicio de transporte de pasajeros y de carga, deberán cumplir con las condiciones sanitarias acordes a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Los vehículos deberán ser aseados diariamente, o en su caso, cada vez que se presente a un nuevo turno o un nuevo serv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Los vehículos deberán evitar la contaminación ambiental, en los términos de las disposicione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Los vehículos deberán ser desinfectados en los términos de las disposicione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Queda prohibido arrojar basura y fumar dentro de los vehículos de pasajeros, debiendo señalar esta disposición mediante letreros preventiv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w:t>
        <w:noBreakHyphen/>
        <w:t xml:space="preserve"> Cuando los vehículos se encuentren en circulación, queda prohibido arrojar basura a la vía pública, señalando esta disposición mediante letreros visi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A los vehículos deberá proporcionarse mantenimiento preventivo y correctivo, a fin de proporcionar un servicio cómo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Los vehículos de pasajeros únicamente deberán transportar el número de personas autorizadas por el reglamento del Departamento de Tránsi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Se prohibe dar servicio a quien ostensiblemente presente signos de alguna enfermedad contagio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simismo, se prohibe el transporte de carga contaminada, infectada, en estado de descomposición, infestada, mezclada con alimentos o utensilios para uso o consumo humano o anim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No se permite el transporte de productos volátiles, flamables, explosivos, corrosivos, radioactivos y en general, cualquier substancia considerada peligrosa en el interior de vehículos de pasaje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Siempre que una persona con enfermedad contagiosa de notificación obligatoria o alguna carga contaminada sea transportada, se deberá dar aviso a la autoridad sanitaria, a efecto de que interrumpa inmediatamente el servicio del vehículo de que se trate y se proceda a su desinfección o desinfest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No se permitirá a los operarios conducir en estado de ebriedad o bajo los efectos de sustancias sicotrópicas; asímismo, se prohibe dar servicio a pasajeros que abordan los vehículos en esas mismas condic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En cada terminal de autotransportes deberá existir servicio sanitario con lavabo, excusado y mingitorio para los usuarios del servicio, además se contará con baños y casilleros para el personal.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Los operarios deberán sujetarse a un examen médico cada seis meses como mínimo y contará con la tarjeta de salud respect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Las violaciones a este reglamento serán sancionadas por la autoridad sanitaria, el Departamento de Tránsito del Estado y las autoridades del Ayuntamiento correspondiente, según el ámbito de su compe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u w:val="single"/>
        </w:rPr>
        <w:t>REGLAMENTO DE LA LEY ESTATAL DE SALUD</w:t>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sz w:val="20"/>
          <w:u w:val="single"/>
        </w:rPr>
        <w:t>EN MATERIA DE GASOLINERAS Y</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r>
        <w:rPr>
          <w:rFonts w:cs="Arial" w:ascii="Arial" w:hAnsi="Arial"/>
          <w:b/>
          <w:spacing w:val="-3"/>
          <w:sz w:val="20"/>
          <w:u w:val="single"/>
        </w:rPr>
        <w:t>ESTACIONES DE SERVIC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COMU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w:t>
        <w:noBreakHyphen/>
        <w:t xml:space="preserve"> Para efectos de este reglamento, se comprende con el nombre de gasolineras, o estaciones de servicio a las siguiente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taciones de servicio con lavado y engrasado, y </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5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stación de servicio, sin lavado, y engras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w:t>
        <w:noBreakHyphen/>
        <w:t xml:space="preserve"> Elementos con los que deberá contar cada estación de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Oficinas;</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Sanitarios para ambos sexo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rto de máquina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slas para el despacho de combustibles.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w:t>
        <w:noBreakHyphen/>
        <w:t xml:space="preserve"> Adicionalmente a los elementos señalados anteriormente, las estaciones a que se refiere el artículo 1, deberán contar con bodegas para almacenar productos y utensilios de uso común para el serv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w:t>
        <w:noBreakHyphen/>
        <w:t xml:space="preserve"> Todas las estaciones de servicio deberán disponer de albañales y servicios de agua potable, propios y exclusivos, conectados directamente a una trampa de grasas y solventes antes de conectarse a los servicios públicos, en caso de existir éstos en la zona donde se encuentren ubicados. Para las estaciones de servicio ubicadas en el medio rural, donde no existe servicio de alcantarillado municipal, se exigirá la construcción de una fosa séptica, de acuerdo a lo establecido por la norma técnica correspondi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w:t>
        <w:noBreakHyphen/>
        <w:t xml:space="preserve"> Por ningún motivo se podrá suspender parcial o totalmente los servicios de agua potable, drenaje y atarjeas a las instalacion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rtículo 6. Se requiere de la autorización sanitaria sin perjuicio de lo que dispongan las demás autoridades competentes en la materia, para iniciar, construir, modificar o acondicionar una estación de servic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CONDICIONES QUE DEBEN REUNIR LAS GASOLIN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w:t>
        <w:noBreakHyphen/>
        <w:t xml:space="preserve"> Todos los materiales que se empleen en la construcción de un expendio o depósito de gasolina y lubricantes, será incombusti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8.</w:t>
        <w:noBreakHyphen/>
        <w:t xml:space="preserve"> Además de incombustible, los paramentos de un expendio o depósito de gasolina y lubricantes deberán ser impermeables, sobre el lugar donde quede construido el tanque, así como en las bodegas, en el espacio o en las partes que deban ocupar los automóviles para ser provistos de gasolina, puede admitirse que en las demás superficies descubiertas se construyan jardines, fuentes u otras obras de ornato, o bien pavimentarse con materiales que no sean necesariamente impermeables, pero si incombusti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9.</w:t>
        <w:noBreakHyphen/>
        <w:t xml:space="preserve"> Cuando en la misma área donde se instale un expendio de gasolina existan otros locales destinados para comercio diverso, deberán construirse a la distancia y con los requisitos que señale la norma técnica correspondiente, y estar dotados con entradas absolutamente independient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0.</w:t>
        <w:noBreakHyphen/>
        <w:t xml:space="preserve"> En todos los demás detalles no especificados en los artículos anteriores, la construcción de los edificios y comercios conexos a un expendio o depósito de los que trata este reglamento, deberá sujetarse a las condiciones exigidas por el Reglamento Estatal de Construccion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INSTALACIONES DE LOS TANQU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1.</w:t>
        <w:noBreakHyphen/>
        <w:t xml:space="preserve"> Todos los tanques destinados a contener gasolina, deberán satisfacer las condi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993" w:hanging="993"/>
        <w:jc w:val="both"/>
        <w:rPr>
          <w:rFonts w:ascii="Arial" w:hAnsi="Arial" w:cs="Arial"/>
          <w:spacing w:val="-3"/>
          <w:sz w:val="20"/>
        </w:rPr>
      </w:pPr>
      <w:r>
        <w:rPr>
          <w:rFonts w:cs="Arial" w:ascii="Arial" w:hAnsi="Arial"/>
          <w:spacing w:val="-3"/>
          <w:sz w:val="20"/>
        </w:rPr>
        <w:tab/>
        <w:t>a) Se construirán de lámina galvanizada y se alojarán dentro de una fosa de cemento armado con paredes de espesor mínimo de diez centímetros, debiendo quedar entre el recipiente de lámina, las paredes laterales y el fondo de cemento armado, un espacio de diez centímetros como mínimo, que se llenará con are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ambién podrán construirse el fondo y las paredes de las fosas, de tabique junteado y aplanado con cemento, debiendo cubrirse la fosa con una losa de concreto, de acuerdo con lo que se especifique en la norma técnic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Hasta la capacidad de tres metros cúbicos, deberá usarse lámina del número 14, como mínimo, y para tanques de más de tres y hasta cinco metros cúbicos, se usará lámina del número 12, pudiendo, sin embargo, usarse más gruesa;</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lámina de los tanques deberá recubrirse exteriormente con alguna pintura anticorrosiva o con asfalto;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anques que en lo sucesivo se instalen, estarán engargolados en doble costura o remachados. Las juntas estarán conectadas y hechas impermeables por cualquier método mecánico satisfactorio. También se aceptarán tanques soldados autógena o eléctric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n todo caso, se sujetarán a pruebas que marque la norma correspondiente antes de instalarse. No se aceptará el uso de hule o empaques de ninguna especi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2.</w:t>
        <w:noBreakHyphen/>
        <w:t xml:space="preserve"> Las fosas de los tanques tendrán una cimentación adecuada hecha preferentemente con una sola dala de cemento armado, y calculando el trabajo del terreno a no más de quinientos gramos por centímetro cuadra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3.</w:t>
        <w:noBreakHyphen/>
        <w:t xml:space="preserve"> Las partes superiores de los tanques quedarán a cuarenta centímetros como mínimo bajo el nivel natural del piso. Los huecos entre la fosa y el tanque y la superficie de éste, se llenarán con arena cubriéndose el conjunto con una losa de concreto reforzada de quince centímetros de espesor, cuando men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4.</w:t>
        <w:noBreakHyphen/>
        <w:t xml:space="preserve"> La fosa de recubrimiento de todo el tanque deberá exceder del perímetro de la fosa, cuando menos veinte centímetros por cada uno de sus l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5.</w:t>
        <w:noBreakHyphen/>
        <w:t xml:space="preserve"> Se procurará siempre que las fosas que contengan tanques, queden sobre el nivel del agua subterránea; pero si por la profundidad resultara la fosa abajo del mismo nivel del agua subterránea, deberá hacerse consulta especial a las autoridades del ram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6.</w:t>
        <w:noBreakHyphen/>
        <w:t xml:space="preserve"> El tanque deberá tener una válvula de seguridad cerrada por pes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7.</w:t>
        <w:noBreakHyphen/>
        <w:t xml:space="preserve"> Los tanques subterráneos de que tratan los artículos anteriores, estarán situados de tal manera que su distancia mínima a los límites de colindancia del expendio propiamente dicho, no sea menor de tres met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8.</w:t>
        <w:noBreakHyphen/>
        <w:t xml:space="preserve"> Por ningún motivo será permitida la instalación de tanque subterráneos bajo las banquetas, arroyo de las calles y calzadas o jardines públic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19.</w:t>
        <w:noBreakHyphen/>
        <w:t xml:space="preserve"> Cuando en un mismo expendio o depósito de gasolina se establezcan dos o más tanques, éstos deberán tener uno respecto del otro, una separación mínima de dos metros y med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0.</w:t>
        <w:noBreakHyphen/>
        <w:t xml:space="preserve"> Cuando se instalen varios tanques en un mismo expendio o depósito, podrá permitirse que queden comunicados entre si, hasta una capacidad máxima, en conjunto, que no exceda de seis mil litros, pero siempre que en las conexiones se coloquen mallas de latón del número 30. La separación entre los tanques que fija el artículo anterior, se exigirá tanto en los nuevos expendios como en los antiguos en los cuales se pretenda instalar otros tanqu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1.</w:t>
        <w:noBreakHyphen/>
        <w:t xml:space="preserve"> El extremo de la tubería por donde se haga el llenado de los tanques, deberá estar colocado cuando menos a metro y medio de distancia de cualquier puerta de entrada del expendio. Dicho extremo se cerrará con una tapa con candado u otra clase de cerradura y estará colocado dentro de una caja de metal abajo del nivel del pavimento. Para proteger dicha caja, se pondrá una tapa movible, de concreto o metal, a nivel del pis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2.</w:t>
        <w:noBreakHyphen/>
        <w:t xml:space="preserve"> Cuando por las condiciones especiales del expendio, la caja que deba proteger el extremo del tubo de alimentación del tanque tenga que instalarse en la banqueta de la vía pública, el lugar que se escoja para su instalación deberá estar precisamente en la orilla de la misma, cerca de la bomba y bajo el nivel del piso, previa autorización municipal correspondiente y debiendo colocarse los señalamientos preventivos necesar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3.</w:t>
        <w:noBreakHyphen/>
        <w:t xml:space="preserve"> Los propietarios, arrendatarios o encargados de expendios o depósitos de gasolina tendrán la obligación de evitar que la gasolina que se derrame o desperdicie, penetre a los albañales públicos, debiéndose instalar el dispositivo que conducirá a una fosa de trata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4.</w:t>
        <w:noBreakHyphen/>
        <w:t xml:space="preserve"> Los tanques deberán estar dotados de un tubo ventilador de fierro galvanizado, de veinticinco milímetros de diámetro como mínimo, que sobresalga cuando menos tres metros por sobre las azoteas del expendio y las casas colindantes, en el caso de que éstas se encuentren a una distancia menor de tres metros respecto del tubo. Los tubos ventiladores terminarán en forma de cayado o por medio de un sombrero y no deberán penetrar en el tanque más de dos centímetros y med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5.</w:t>
        <w:noBreakHyphen/>
        <w:t xml:space="preserve"> Los tubos correspondientes a dos o tres tanques como máximo, podrán conectarse a un solo tubo ventilador siempre que dicha conexión se haga a más de treinta centímetros de distancia de los tanqu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REQUISITOS QUE DEBEN LLENAR LAS TUBE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6.</w:t>
        <w:noBreakHyphen/>
        <w:t xml:space="preserve"> Las tuberías que se empleen en expendios, depósitos de gasolina y lubricantes que estén destinadas a contener, conducir o estar en contacto con dicho líquido o con los tanques destinados a almacenarlo, deberán ser de latón o de fierro galvanizado, lo mismo que las conexiones y accesorios correspondi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7.</w:t>
        <w:noBreakHyphen/>
        <w:t xml:space="preserve"> Las uniones de las tuberías con el tanque de almacenamiento, deberán atornillarse y no podrán emplearse empaques de materiales combustibles que por la acción de la gasolina puedan destruirse dando lugar a fug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8.</w:t>
        <w:noBreakHyphen/>
        <w:t xml:space="preserve"> Las conexiones de las tuberías entre sí, deberán protegerse usando litargirio, gomalaca o cualquier otro material apropiado con excepción de hule u otro empaque simila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29.</w:t>
        <w:noBreakHyphen/>
        <w:t xml:space="preserve"> La instalación de los tubos de descarga de los tanques será subterránea y dichos tubos se conectarán directamente con las bombas aspirado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0.</w:t>
        <w:noBreakHyphen/>
        <w:t xml:space="preserve"> Todas las tuberías serán instaladas en forma que garantice su rigidez y el paso libre y seguro del líquido que por ellas sea conduci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1.</w:t>
        <w:noBreakHyphen/>
        <w:t xml:space="preserve"> Se colocarán mallas de latón desmontables, del número 30 o sea, de treinta hilos por pulgada, en los siguientes puntos del trayecto de las tuberías y bajo el concepto de que dichas mallas deberán estar debidamente asegu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extremo del tubo ventilado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91"/>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extremo del tubo llenador;</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6"/>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extremo del tubo de registro;</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1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extremo del tubo aspirador que conduce la gasolina a la bomba;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 En los tubos que comuniquen entre si dos o más tanqu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INSTALACIONES ELECTR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2.</w:t>
        <w:noBreakHyphen/>
        <w:t xml:space="preserve"> Las instalaciones eléctricas que se empleen en los expendios y depósitos de gasolina, podrán ser ocultas o visibles, pero en todos los casos los alambres o cables eléctricos estarán colocados dentro del tubo conductor que las protej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3.</w:t>
        <w:noBreakHyphen/>
        <w:t xml:space="preserve"> Los interruptores de los focos o lámparas de iluminación eléctrica y aparatos, deberán instalarse en sitio alejado de los depósitos o tubos de conducción de combustible. No se permitirá la instalación de interruptores auxiliares para focos y lámpar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VENTILACION E ILUMINAC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4.</w:t>
        <w:noBreakHyphen/>
        <w:t xml:space="preserve"> Las áreas destinadas a servicios sanitarios o a bodegas tendrán luz y ventilación directas del exterior, por medio de puertas y ventanas convenientemente distribuidas, a fin de que la iluminación y ventilación sean uniformes dentro del 20 por ciento de la superficie del piso de la habitación, las ventanas y puertas, en su caso, tendrá una sección movible que permita la renovación del aire total del cuarto, tres veces por hora. Esta superficie movible tendrá, cuando menos, un tercio de los claros de ilumina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5.</w:t>
        <w:noBreakHyphen/>
        <w:t xml:space="preserve"> En caso de no existir ventilación natural, se deberá instalar un dispositivo de aire que permita tal función.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6.</w:t>
        <w:noBreakHyphen/>
        <w:t xml:space="preserve"> Las gasolineras deben estar dotadas de dispositivos necesarios para proporcionar los siguientes niveles mínimos de iluminación en lum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noBreakHyphen/>
        <w:t xml:space="preserve"> Area de bombas de gasolina 2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noBreakHyphen/>
        <w:t xml:space="preserve"> Areas de servicio 3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noBreakHyphen/>
        <w:t xml:space="preserve"> Sanitarios 75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7.</w:t>
        <w:noBreakHyphen/>
        <w:t xml:space="preserve"> Toda ventana de iluminación, así como las puertas de acceso no podrán tener cristales, sino a partir de una altura de 90 centímetros sobre el nivel del piso. Los cristales en las zonas de sanitarios deberán ser opacos o esmerilad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 xml:space="preserve">DE LAS BOMBAS Y VASIJAS MEDIDORAS Y DE LOS SERVICIOS </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AGUA Y DE AIRE COMPRIM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8.</w:t>
        <w:noBreakHyphen/>
        <w:t xml:space="preserve"> Todos los expendios de gasolina deberán estar provistos para la venta del líquido, de bombas automedidoras que eviten el contacto directo con el despachado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39.</w:t>
        <w:noBreakHyphen/>
        <w:t xml:space="preserve"> Cualquier desperfecto ocasionado en las banquetas o arroyo de la parte correspondiente al frente del expendio, por escurrimiento de gasolina o lubricantes, debido a defectos en las instalaciones o a cualquier otra causa originada con motivo de la naturaleza del giro, serán reparados por cuenta de los propietarios de los expendios, cuantas veces les sea ordenado, dentro de un plazo de quince días a partir de la fecha de la notificación de la autoridad sanitaria respect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0.</w:t>
        <w:noBreakHyphen/>
        <w:t xml:space="preserve"> Las estaciones estarán provistas de agua potable en calidad y presión suficiente para satisfacer las necesidades y servicios de las mismas. Cuando se instalen tinacos, éstos deberán ser de tal forma que se facilite su mantenimiento, a fin de asegurar la potabilidad del agua, que reunirá los requisitos especificados en las disposiciones vigent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1.</w:t>
        <w:noBreakHyphen/>
        <w:t xml:space="preserve"> El servicio de agua potable será continuo durante las veinticuatro horas, procedente de toma directa y exclusiv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2.</w:t>
        <w:noBreakHyphen/>
        <w:t xml:space="preserve"> Para evitar deficiencias en la dotación de agua por falta de presión, se colocarán cisternas para almacenamiento de agua con equipo de bombeo adecuado, debiendo asearse periódicamente tanto los depósitos elevados como las cisternas. Este período no deberá exceder de seis mes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3.</w:t>
        <w:noBreakHyphen/>
        <w:t xml:space="preserve"> En los lugares en que no se disponga de agua que pueda ser suministrada mediante tuberías, las cisternas se llenarán por medio de carros cisternas (pip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4.</w:t>
        <w:noBreakHyphen/>
        <w:t xml:space="preserve"> Los servicios de agua y de aire comprimido con los que estén equipados los expendios de gasolina, se dispondrán de manera que las mangueras correspondientes no permanecerán sobre la banqueta o el arroyo después de haber sido utilizadas y serán instaladas para su servicio fuera de las áreas de despacho de combusti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5.</w:t>
        <w:noBreakHyphen/>
        <w:t xml:space="preserve"> Los expendios que se construyan con bombas en el interior del local, y que cuenten con equipo para proporcionar servicio de agua y aire comprimido, deberán tener dichos servicios en el exterior del loc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6.</w:t>
        <w:noBreakHyphen/>
        <w:t xml:space="preserve"> Las maquinas compresoras de aire en los expendios de gasolina, deberán instalarse en el lugar mas alejado que sea posible de los locales y de las bombas, independientemente que las líneas de suministro se encuentren próximas a dichos siti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7.</w:t>
        <w:noBreakHyphen/>
        <w:t xml:space="preserve"> Los depósitos que contengan el aire comprimido se instalarán de preferencia en sitio descubierto y si esto no es posible, el local donde se coloquen deberá estar ampliamente ventilado para que se conserve su temperatura fresca. En todos los casos, el recipiente que contenga el aire comprimido se instalará lo más próximo posible a la compresor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8.</w:t>
        <w:noBreakHyphen/>
        <w:t xml:space="preserve"> Antes de instalarse los depósitos para aire comprimido, deberán ser probados a una presión mayor de cien libras de la máxima que vayan a soportar, a menos que hayan sido probadas ya por el fabricante y se compruebe esto con el certificado respectivo. En ningún caso se autorizará que los depósitos tengan una presión superior a doscientas libras .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49.</w:t>
        <w:noBreakHyphen/>
        <w:t xml:space="preserve"> Cada tanque de aire comprimido deberá estar equipado con una válvula de seguridad ajustada para dejar escapar el aire cuando la presión llegue al límite fijado, teniendo la obligación los dueños o encargados de los expendios, de comprobar que esas válvulas funcionen perfectamente en todo tiempo y de retirar del servicio el tanque o reparar su válvula, tan pronto como sufra algún desperfecto, debiéndose probar periódic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0.</w:t>
        <w:noBreakHyphen/>
        <w:t xml:space="preserve"> Si entre la compresora y el recipiente de aire comprimido, se instala una válvula o llave de retención, será absolutamente indispensable que entre ella y la compresora se instale una válvula de seguridad.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1.</w:t>
        <w:noBreakHyphen/>
        <w:t xml:space="preserve"> No podrán utilizarse recipientes de aire comprimido, si no están provistos de un manómetro colocado en lugar visible, que indique la presión del aire que contiene cada depósito, debiendo conservarse este aparato en perfectas condiciones de funciona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2.</w:t>
        <w:noBreakHyphen/>
        <w:t xml:space="preserve"> En la parte más baja de cada depósito de aire comprimido, deberá instalarse una llave de purga para desalojar el aceite o el agua que pudiera haber entrado al recipiente. El purgado o desalojo del depósito se hará periódicam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3.</w:t>
        <w:noBreakHyphen/>
        <w:t xml:space="preserve"> La boca de succión de las compresoras deberán quedar lejos de los lugares donde el aire pueda estar cargado de vapores de gasolina u otros hidrocarburos, con objeto de que succione solamente aire puro. La entrada del aire al tanque de almacenamiento, deberá hacerse por la parte más alta de éste y la salida, por la parte más baja y no en el fondo del recipiente, que se reservará para la instalación de la llave de purg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4.</w:t>
        <w:noBreakHyphen/>
        <w:t xml:space="preserve"> Las tuberías y conexiones deberán resistir una presión hasta de trescientas libras. Serán instaladas sólidamente y su longitud será lo más corta posibl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5.</w:t>
        <w:noBreakHyphen/>
        <w:t xml:space="preserve"> Las llaves de conexión a los motores de las compresoras, deberán instalarse fuera del lugar donde estén los tanques y las bombas de gasolina, dentro de cajas de seguridad que impidan que las chispas que se produzcan al conectar o desconectar puedan provocar un incend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6.</w:t>
        <w:noBreakHyphen/>
        <w:t xml:space="preserve"> Las rampas hidráulicas que se instalen en los expendios o depósitos de gasolina y lubricantes de estaciones de servicio, que sean destinadas a levantar vehículos, deberán tener un dispositivo de seguridad, que impida aun en caso de descompostura, su rápido descenso o el deslizami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7.</w:t>
        <w:noBreakHyphen/>
        <w:t xml:space="preserve"> Las llaves y válvulas que hagan funcionar las rampas, no deberán colocarse debajo de ellas, sino a distancia suficiente para evitar que accidentalmente puedan ser movidas por las personas que estén trabajando de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8.</w:t>
        <w:noBreakHyphen/>
        <w:t xml:space="preserve"> Queda prohibido obstruir la vía pública con cualquier objeto utilizado en el expend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ITULO VI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CONDICIONES ESPECIALES QUE DEBERAN REUNIR L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ESTABLECIMIENTOS EQUIPADOS CON BOMBA EN EL INTERIOR DEL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59.</w:t>
        <w:noBreakHyphen/>
        <w:t xml:space="preserve"> Para construir un depósito de gasolina en algún local de los que se refiere este capítulo y que esté equipado con bomba en su interior, es condición indispensable que la entrada y salida de los automóviles que a él puedan acudir se haga con toda facilidad y sin que las maniobras correspondientes constituyan un peligro para los peatones o para los propios vehículos, quedando prohibido que éstos se estacionen sobre las banquetas o arroyo de la calle para aprovisionarse de gasolina, aceite, agua o aire comprimid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0.</w:t>
        <w:noBreakHyphen/>
        <w:t xml:space="preserve"> Los locales a que se refiere el articulo anterior, deberán contar con rampas de acceso de un ancho mínimo de tres metros y estar dispuestas, en dirección a las bombas, no pudiéndose permitir que abarquen todo el frente del expend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1.</w:t>
        <w:noBreakHyphen/>
        <w:t xml:space="preserve"> Contiguas a cada rampa deberán instalarse sobre la orilla de la banqueta. señales en las que se lea claramente la palabra "Precaución", las cuales por la noche deberán ser perfectamente visibles por medio de iluminación artificial y pintura fosforesc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stas señales se ajustarán al modelo aprobado por la autoridad competente.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2.</w:t>
        <w:noBreakHyphen/>
        <w:t xml:space="preserve"> Las pendientes que deban darse a los pisos de los expendios, se construirán hacia el interior del local o en forma tal que el agua procedente de la lluvia o del lavado o desperdicio de los automóviles, no escurra sobre las banquet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3.</w:t>
        <w:noBreakHyphen/>
        <w:t xml:space="preserve"> Se considerarán depósitos particulares de gasolina, los que se instalen en locales destinados a alguna industria, ya sea para usarse como combustible en sus maquinarias o bien en los automóviles y camiones propios de la negociación; en los locales donde se guarde los automóviles y camiones propios de alguna empresa industrial o comercial; en los locales donde se guarden los automóviles, cuando se destine para "demostrar" los coches en venta; y, en general, en todos aquellos locales donde se instalen tanques de gasolina destinada exclusivamente para usos particulares u oficia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4.</w:t>
        <w:noBreakHyphen/>
        <w:t xml:space="preserve"> Se necesitará permiso de la autoridad competente para almacenar gasolina para usos particulares, en cantidades mayores de cien litr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5.</w:t>
        <w:noBreakHyphen/>
        <w:t xml:space="preserve"> Las instalaciones para el almacenamiento de gasolina destinada a usos particulares, en cantidades mayores de cien litros, deberán construirse de acuerdo con las disposiciones aplicables de este reglament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6.</w:t>
        <w:noBreakHyphen/>
        <w:t xml:space="preserve"> Queda estrictamente prohibida la venta al público de gasolina almacenada en los depósitos a que se refiere el artículo 63.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CAPITULO IX</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MEDIDAS DE SEGURIDAD Y ACCESO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7.</w:t>
        <w:noBreakHyphen/>
        <w:t xml:space="preserve"> Los locales de que trata este reglamento, deberán tener amplia ventilación y las puertas, ventanas y ventilas, en su caso, estarán diseñadas de manera que fácilmente puedan cerrarse cuando se hiciere necesari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8.</w:t>
        <w:noBreakHyphen/>
        <w:t xml:space="preserve"> Cada expendio o depósito de gasolina, estará dotado de extinguidores de acción química por cada mil quinientos litros o fracción de capacidad del tanque o de los tanques respectivos, debiendo cumplir con los requisitos exigidos en la norma técn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69.</w:t>
        <w:noBreakHyphen/>
        <w:t xml:space="preserve"> En lugares visibles y distribuidos en número suficiente, se fijarán letreros indelebles y con pintura fosforescente relativos a seguridad e higiene, siendo obligación de los dueños y encargados de los expendios y depósitos vigilar el cumplimiento de esta disposición, a cuyo efecto podrán requerir la ayuda de la fuerza pública.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0.</w:t>
        <w:noBreakHyphen/>
        <w:t xml:space="preserve"> Después de haberse usado un extinguidor, deberá ser recargado de inmediato y colocado de nuevo en su lugar.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1.</w:t>
        <w:noBreakHyphen/>
        <w:t xml:space="preserve"> En las zonas de despacho de combustibles deberá proveerse un recipiente para el depósito de basura de cada isla. Este depósito deberá ser cerrado, con tapa de balancín y capacidad mínima de cuarenta litro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2.</w:t>
        <w:noBreakHyphen/>
        <w:t xml:space="preserve"> En los recintos sanitarios en las gasolineras, deberán haber uno para cada sexo, los cuales deberán contar con protección visual hacia su interior, con acceso libre al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3.</w:t>
        <w:noBreakHyphen/>
        <w:t xml:space="preserve"> Los recintos sanitarios destinados a los empleados y al público de las gasolineras, deberán contener muebles sanitarios en buen estado, dotados de los accesorios que permitan su correcto funcionamiento, conforme al siguiente li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2"/>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Excusado y, en su caso, además mingitorio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05"/>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Regadera con llaves de agua caliente y fría;</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30"/>
        </w:numPr>
        <w:tabs>
          <w:tab w:val="clear" w:pos="720"/>
          <w:tab w:val="left" w:pos="-720" w:leader="none"/>
        </w:tabs>
        <w:suppressAutoHyphens w:val="true"/>
        <w:ind w:left="1134" w:hanging="414"/>
        <w:jc w:val="both"/>
        <w:rPr>
          <w:rFonts w:ascii="Arial" w:hAnsi="Arial" w:cs="Arial"/>
          <w:spacing w:val="-3"/>
          <w:sz w:val="20"/>
        </w:rPr>
      </w:pPr>
      <w:r>
        <w:rPr>
          <w:rFonts w:cs="Arial" w:ascii="Arial" w:hAnsi="Arial"/>
          <w:spacing w:val="-3"/>
          <w:sz w:val="20"/>
        </w:rPr>
        <w:t>Un perchero, una papelera de hojas sanitarias una jabonera de maroma con jabón líquido o un recipiente que contenga jabón en polvo o en pastilla. En cualquier momento se deberá contar con papel y jabón en cantidad suficiente;</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4"/>
        </w:numPr>
        <w:tabs>
          <w:tab w:val="clear" w:pos="720"/>
          <w:tab w:val="left" w:pos="-720" w:leader="none"/>
        </w:tabs>
        <w:suppressAutoHyphens w:val="true"/>
        <w:ind w:left="1134" w:hanging="425"/>
        <w:jc w:val="both"/>
        <w:rPr>
          <w:rFonts w:ascii="Arial" w:hAnsi="Arial" w:cs="Arial"/>
          <w:spacing w:val="-3"/>
          <w:sz w:val="20"/>
        </w:rPr>
      </w:pPr>
      <w:r>
        <w:rPr>
          <w:rFonts w:cs="Arial" w:ascii="Arial" w:hAnsi="Arial"/>
          <w:spacing w:val="-3"/>
          <w:sz w:val="20"/>
        </w:rPr>
        <w:t>Para el secado de manos deberá proveerse toalleros con toallas de papel o secadores de aire caliente; y</w:t>
      </w:r>
    </w:p>
    <w:p>
      <w:pPr>
        <w:pStyle w:val="Normal"/>
        <w:numPr>
          <w:ilvl w:val="0"/>
          <w:numId w:val="0"/>
        </w:numPr>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134"/>
        </w:numPr>
        <w:tabs>
          <w:tab w:val="clear" w:pos="720"/>
          <w:tab w:val="left" w:pos="-720" w:leader="none"/>
        </w:tabs>
        <w:suppressAutoHyphens w:val="true"/>
        <w:ind w:left="1003" w:hanging="283"/>
        <w:jc w:val="both"/>
        <w:rPr>
          <w:rFonts w:ascii="Arial" w:hAnsi="Arial" w:cs="Arial"/>
          <w:spacing w:val="-3"/>
          <w:sz w:val="20"/>
        </w:rPr>
      </w:pPr>
      <w:r>
        <w:rPr>
          <w:rFonts w:cs="Arial" w:ascii="Arial" w:hAnsi="Arial"/>
          <w:spacing w:val="-3"/>
          <w:sz w:val="20"/>
        </w:rPr>
        <w:t>Los baños deberán contar siempre con rollo de papel sanitario por cada retrete.</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El propietario o encargado será el responsable de que se cumpla con las disposiciones antes señalada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rtículo 74.</w:t>
        <w:noBreakHyphen/>
        <w:t xml:space="preserve"> Los desechos sólidos provenientes de todos los recipientes, deberán ser vaciados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b/>
          <w:spacing w:val="-3"/>
          <w:sz w:val="20"/>
        </w:rPr>
        <w:t>ARTICULO PRIMERO</w:t>
      </w:r>
      <w:r>
        <w:rPr>
          <w:rFonts w:cs="Arial" w:ascii="Arial" w:hAnsi="Arial"/>
          <w:spacing w:val="-3"/>
          <w:sz w:val="20"/>
        </w:rPr>
        <w:t>.</w:t>
        <w:noBreakHyphen/>
        <w:t xml:space="preserve"> Los presentes reglamentos derogan todas las disposiciones sobre las materias que se opongan a los mismos. </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b/>
        <w:t>ARTICULO SEGUNDO</w:t>
      </w:r>
      <w:r>
        <w:rPr>
          <w:rFonts w:cs="Arial" w:ascii="Arial" w:hAnsi="Arial"/>
          <w:spacing w:val="-3"/>
          <w:sz w:val="20"/>
        </w:rPr>
        <w:t>.</w:t>
        <w:noBreakHyphen/>
        <w:t xml:space="preserve"> El Ejecutivo del Estado expedirá en uso de su facultad constitucional nuevas reglamentaciones en materia de salud pública, con el fin de alcanzar los objetivos de la Ley Estatal de Salud. </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r>
      <w:r>
        <w:rPr>
          <w:rFonts w:cs="Arial" w:ascii="Arial" w:hAnsi="Arial"/>
          <w:b/>
          <w:spacing w:val="-3"/>
          <w:sz w:val="20"/>
        </w:rPr>
        <w:t>ARTICULO TERCERO</w:t>
      </w:r>
      <w:r>
        <w:rPr>
          <w:rFonts w:cs="Arial" w:ascii="Arial" w:hAnsi="Arial"/>
          <w:spacing w:val="-3"/>
          <w:sz w:val="20"/>
        </w:rPr>
        <w:t>.</w:t>
        <w:noBreakHyphen/>
        <w:t xml:space="preserve"> Estos reglamentos entrarán en vigor al día siguiente de su publicación en el periódico oficial 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ado en el Palacio del Poder Ejecutivo del Estado en la ciudad de Guadalajara, Jalisco, a los 24 veinticuatro días del mes de marzo de 1988 mil novecientos ochenta y och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El Gobernador Constitucional del Estado</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Lic. Enrique Alvarez del Castillo</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El Secretario General de Gobierno</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Lic. Héctor F. Castañeda Jimén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REGLAMENTOS DE LA LEY ESTATAL DE SALUD EN MATERIA DE SALUBRIDAD LOCAL</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PROBACION: 24 DE MARZO DE 198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PUBLICACION: 26 DE MARZO DE 1988. SECCION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VIGENCIA: 27 DE MARZO DE 1988.</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5"/>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4"/>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4"/>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3"/>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4">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3"/>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6">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7">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8">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
    <w:lvl w:ilvl="0">
      <w:start w:val="2"/>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20">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1">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2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2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4">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5">
    <w:lvl w:ilvl="0">
      <w:start w:val="3"/>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8">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0">
    <w:lvl w:ilvl="0">
      <w:start w:val="3"/>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1">
    <w:lvl w:ilvl="0">
      <w:start w:val="4"/>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3">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6">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7">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8">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39">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1">
    <w:lvl w:ilvl="0">
      <w:start w:val="3"/>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4">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5">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6">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8">
    <w:lvl w:ilvl="0">
      <w:start w:val="3"/>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9">
    <w:lvl w:ilvl="0">
      <w:start w:val="7"/>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1">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5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53">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4">
    <w:lvl w:ilvl="0">
      <w:start w:val="2"/>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6">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8">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59">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6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1">
    <w:lvl w:ilvl="0">
      <w:start w:val="7"/>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2">
    <w:lvl w:ilvl="0">
      <w:start w:val="2"/>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63">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4">
    <w:lvl w:ilvl="0">
      <w:start w:val="6"/>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5">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6">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7">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68">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0">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71">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3">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74">
    <w:lvl w:ilvl="0">
      <w:start w:val="3"/>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75">
    <w:lvl w:ilvl="0">
      <w:start w:val="6"/>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6">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77">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79">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80">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1">
    <w:lvl w:ilvl="0">
      <w:start w:val="2"/>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4">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85">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6">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7">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88">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89">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90">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91">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9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93">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94">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95">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9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7">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99">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0">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1">
    <w:lvl w:ilvl="0">
      <w:start w:val="5"/>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2">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3">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4">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5">
    <w:lvl w:ilvl="0">
      <w:start w:val="2"/>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6">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7">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8">
    <w:lvl w:ilvl="0">
      <w:start w:val="3"/>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9">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0">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11">
    <w:lvl w:ilvl="0">
      <w:start w:val="4"/>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2">
    <w:lvl w:ilvl="0">
      <w:start w:val="4"/>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3">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4">
    <w:lvl w:ilvl="0">
      <w:start w:val="12"/>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5">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6">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7">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8">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9">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0">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1">
    <w:lvl w:ilvl="0">
      <w:start w:val="2"/>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2">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3">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4">
    <w:lvl w:ilvl="0">
      <w:start w:val="3"/>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5">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6">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7">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8">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9">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0">
    <w:lvl w:ilvl="0">
      <w:start w:val="2"/>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1">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3">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34">
    <w:lvl w:ilvl="0">
      <w:start w:val="3"/>
      <w:numFmt w:val="upperRoman"/>
      <w:lvlText w:val="%1. "/>
      <w:lvlJc w:val="left"/>
      <w:pPr>
        <w:tabs>
          <w:tab w:val="num" w:pos="283"/>
        </w:tabs>
        <w:ind w:left="992" w:hanging="283"/>
      </w:pPr>
      <w:rPr>
        <w:sz w:val="24"/>
        <w:i w:val="false"/>
        <w:u w:val="none"/>
        <w:b w:val="false"/>
        <w:rFonts w:ascii="Times New Roman" w:hAnsi="Times New Roman" w:cs="Times New Roman"/>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37z0">
    <w:name w:val="WW8NumSt137z0"/>
    <w:qFormat/>
    <w:rPr>
      <w:rFonts w:ascii="Times New Roman" w:hAnsi="Times New Roman" w:cs="Times New Roman"/>
      <w:b w:val="false"/>
      <w:i w:val="false"/>
      <w:sz w:val="24"/>
      <w:u w:val="none"/>
    </w:rPr>
  </w:style>
  <w:style w:type="character" w:styleId="WW8NumSt145z0">
    <w:name w:val="WW8NumSt145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WWFuentedeprrafopredeter">
    <w:name w:val="WW-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5:00Z</dcterms:created>
  <dc:creator>Se norma la Ley Estatal de Salud. Se refiere a salubridad y al control sanitario de mercados y centros de abastos, construcciones, cementerios, aseo público, rastros, agua potable y alcantarillado, establos, granjas y zahúrdas, reclusorios, baños públicos, centros de reunión y espectáculos, establecimientos para prestar servicios (peluquerías, salones de belleza, hospedaje, transporte) y gasolineras</dc:creator>
  <dc:description/>
  <cp:keywords/>
  <dc:language>en-US</dc:language>
  <cp:lastModifiedBy>Elizabeth de la Cruz</cp:lastModifiedBy>
  <cp:lastPrinted>2001-03-08T17:40:00Z</cp:lastPrinted>
  <dcterms:modified xsi:type="dcterms:W3CDTF">2016-12-21T20:45:00Z</dcterms:modified>
  <cp:revision>2</cp:revision>
  <dc:subject/>
  <dc:title>Reglamento de la Ley Estatal de Salud en Materia de Salubridad Local</dc:title>
</cp:coreProperties>
</file>