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b w:val="false"/>
          <w:b w:val="false"/>
          <w:color w:val="008000"/>
          <w:sz w:val="24"/>
          <w:szCs w:val="24"/>
        </w:rPr>
      </w:pPr>
      <w:r>
        <w:rPr>
          <w:color w:val="008000"/>
          <w:sz w:val="24"/>
          <w:szCs w:val="24"/>
        </w:rPr>
        <w:t>REGLAMENTO DE LA LEY FEDERAL DEL DERECHO DE AUTOR</w:t>
      </w:r>
    </w:p>
    <w:p>
      <w:pPr>
        <w:pStyle w:val="Heading2"/>
        <w:pBdr>
          <w:top w:val="nil"/>
        </w:pBdr>
        <w:spacing w:lineRule="auto" w:line="240" w:before="0" w:after="0"/>
        <w:jc w:val="center"/>
        <w:rPr>
          <w:b/>
          <w:b/>
          <w:color w:val="008000"/>
          <w:sz w:val="20"/>
          <w:szCs w:val="24"/>
        </w:rPr>
      </w:pPr>
      <w:r>
        <w:rPr>
          <w:b/>
          <w:color w:val="008000"/>
          <w:sz w:val="20"/>
          <w:szCs w:val="24"/>
        </w:rPr>
      </w:r>
    </w:p>
    <w:p>
      <w:pPr>
        <w:pStyle w:val="Normal"/>
        <w:jc w:val="center"/>
        <w:rPr>
          <w:b/>
          <w:b/>
          <w:sz w:val="16"/>
          <w:szCs w:val="16"/>
        </w:rPr>
      </w:pPr>
      <w:r>
        <w:rPr>
          <w:b/>
          <w:sz w:val="16"/>
          <w:szCs w:val="16"/>
        </w:rPr>
        <w:t>Nuevo Reglamento publicado en el Diario Oficial de la Federación el 22 de mayo de 1998</w:t>
      </w:r>
    </w:p>
    <w:p>
      <w:pPr>
        <w:pStyle w:val="Normal"/>
        <w:jc w:val="center"/>
        <w:rPr>
          <w:b/>
          <w:b/>
          <w:sz w:val="16"/>
          <w:szCs w:val="16"/>
        </w:rPr>
      </w:pPr>
      <w:r>
        <w:rPr>
          <w:b/>
          <w:sz w:val="16"/>
          <w:szCs w:val="16"/>
        </w:rPr>
      </w:r>
    </w:p>
    <w:p>
      <w:pPr>
        <w:pStyle w:val="Normal"/>
        <w:jc w:val="center"/>
        <w:rPr>
          <w:b/>
          <w:b/>
          <w:sz w:val="16"/>
          <w:szCs w:val="16"/>
        </w:rPr>
      </w:pPr>
      <w:r>
        <w:rPr>
          <w:b/>
          <w:sz w:val="16"/>
          <w:szCs w:val="16"/>
        </w:rPr>
        <w:t>TEXTO VIGENTE</w:t>
      </w:r>
    </w:p>
    <w:p>
      <w:pPr>
        <w:pStyle w:val="Normal"/>
        <w:jc w:val="center"/>
        <w:rPr>
          <w:b/>
          <w:b/>
          <w:color w:val="FF0000"/>
          <w:sz w:val="16"/>
          <w:szCs w:val="16"/>
        </w:rPr>
      </w:pPr>
      <w:r>
        <w:rPr>
          <w:b/>
          <w:color w:val="FF0000"/>
          <w:sz w:val="16"/>
          <w:szCs w:val="16"/>
        </w:rPr>
        <w:t>Última reforma publicada DOF 14-09-2005</w:t>
      </w:r>
    </w:p>
    <w:p>
      <w:pPr>
        <w:pStyle w:val="Normal"/>
        <w:jc w:val="center"/>
        <w:rPr>
          <w:b/>
          <w:b/>
          <w:color w:val="FF0000"/>
          <w:sz w:val="16"/>
          <w:szCs w:val="16"/>
        </w:rPr>
      </w:pPr>
      <w:r>
        <w:rPr>
          <w:b/>
          <w:color w:val="FF0000"/>
          <w:sz w:val="16"/>
          <w:szCs w:val="16"/>
        </w:rPr>
      </w:r>
    </w:p>
    <w:p>
      <w:pPr>
        <w:pStyle w:val="Normal"/>
        <w:jc w:val="center"/>
        <w:rPr/>
      </w:pPr>
      <w:r>
        <w:rPr/>
      </w:r>
    </w:p>
    <w:p>
      <w:pPr>
        <w:pStyle w:val="Normal"/>
        <w:jc w:val="center"/>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rPr>
        <w:t>ERNESTO ZEDILLO PONCE DE LEÓN</w:t>
      </w:r>
      <w:r>
        <w:rPr>
          <w:sz w:val="20"/>
        </w:rPr>
        <w:t>, Presidente de los Estados Unidos Mexicanos, en ejercicio de la facultad que me confiere la fracción I del artículo 89 de la Constitución Política de los Estados Unidos Mexicanos, y con fundamento en los artículos 13, 34 y 38 de la Ley Orgánica de la Administración Pública Federal, he tenido a bien expedir el siguiente</w:t>
      </w:r>
    </w:p>
    <w:p>
      <w:pPr>
        <w:pStyle w:val="Texto"/>
        <w:spacing w:lineRule="auto" w:line="240" w:before="0" w:after="0"/>
        <w:rPr>
          <w:sz w:val="20"/>
        </w:rPr>
      </w:pPr>
      <w:r>
        <w:rPr>
          <w:sz w:val="20"/>
        </w:rPr>
      </w:r>
    </w:p>
    <w:p>
      <w:pPr>
        <w:pStyle w:val="ANOTACION"/>
        <w:spacing w:lineRule="auto" w:line="240" w:before="0" w:after="0"/>
        <w:rPr>
          <w:sz w:val="22"/>
        </w:rPr>
      </w:pPr>
      <w:r>
        <w:rPr>
          <w:sz w:val="22"/>
        </w:rPr>
        <w:t>REGLAMENTO DE LA LEY FEDERAL DEL DERECHO DE AUTOR</w:t>
      </w:r>
    </w:p>
    <w:p>
      <w:pPr>
        <w:pStyle w:val="ANOTACION"/>
        <w:spacing w:lineRule="auto" w:line="240" w:before="0" w:after="0"/>
        <w:rPr>
          <w:sz w:val="22"/>
        </w:rPr>
      </w:pPr>
      <w:r>
        <w:rPr>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mallCaps/>
          <w:sz w:val="22"/>
        </w:rPr>
      </w:pPr>
      <w:r>
        <w:rPr>
          <w:b/>
          <w:smallCaps/>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mallCaps/>
          <w:sz w:val="20"/>
        </w:rPr>
      </w:pPr>
      <w:r>
        <w:rPr>
          <w:b/>
          <w:smallCaps/>
          <w:sz w:val="20"/>
        </w:rPr>
      </w:r>
    </w:p>
    <w:p>
      <w:pPr>
        <w:pStyle w:val="Texto"/>
        <w:spacing w:lineRule="auto" w:line="240" w:before="0" w:after="0"/>
        <w:rPr/>
      </w:pPr>
      <w:r>
        <w:rPr>
          <w:b/>
          <w:sz w:val="20"/>
        </w:rPr>
        <w:t>Artículo 1o.-</w:t>
      </w:r>
      <w:r>
        <w:rPr>
          <w:sz w:val="20"/>
        </w:rPr>
        <w:t xml:space="preserve"> El presente ordenamiento tiene por objeto reglamentar las disposiciones de la Ley Federal del Derecho de Autor. Su aplicación, para efectos administrativos, corresponde a la Secretaría de Educación Pública a través del Instituto Nacional del Derecho de Autor y, en los casos previstos por la Ley, al Instituto Mexicano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a Ley y en el presente Reglamento se aplicará sin perjuicio de lo establecido en los Tratados Internacionales celebrados y ratificados por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o.-</w:t>
      </w:r>
      <w:r>
        <w:rPr>
          <w:sz w:val="20"/>
        </w:rPr>
        <w:t xml:space="preserve"> Para los efectos de este Reglamento se entenderá po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ey: La Ley Federal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cretaría: La Secretaría de Educación Públic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cretario: El Secretario de Educación Públic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Instituto: El Instituto Nacional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irector General: El Director General del Instituto Nacional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gistro: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 xml:space="preserve">Diario Oficial: El </w:t>
      </w:r>
      <w:r>
        <w:rPr>
          <w:b/>
          <w:sz w:val="20"/>
        </w:rPr>
        <w:t>Diario Oficial de la Federación</w:t>
      </w:r>
      <w:r>
        <w:rPr>
          <w:sz w:val="20"/>
        </w:rPr>
        <w:t>;</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Código Penal: El Código Penal para el Distrito Federal en Materia de Fuero Común y para toda la República en Materia de Fuero Federal;</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Código Civil: El Código Civil para el Distrito Federal en Materia Común y para toda la República en Materia Federal;</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Reserva: La Reserva de Derechos al Uso Exclusivo;</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Sociedades: Las Sociedades de Gestión Colectiva.</w:t>
      </w:r>
    </w:p>
    <w:p>
      <w:pPr>
        <w:pStyle w:val="Texto"/>
        <w:spacing w:lineRule="auto" w:line="240" w:before="0" w:after="0"/>
        <w:rPr>
          <w:b/>
          <w:b/>
          <w:sz w:val="20"/>
        </w:rPr>
      </w:pPr>
      <w:r>
        <w:rPr>
          <w:b/>
          <w:sz w:val="20"/>
        </w:rPr>
      </w:r>
    </w:p>
    <w:p>
      <w:pPr>
        <w:pStyle w:val="Texto"/>
        <w:spacing w:lineRule="auto" w:line="240" w:before="0" w:after="0"/>
        <w:rPr/>
      </w:pPr>
      <w:r>
        <w:rPr>
          <w:b/>
          <w:sz w:val="20"/>
        </w:rPr>
        <w:t>Artículo 3o.-</w:t>
      </w:r>
      <w:r>
        <w:rPr>
          <w:sz w:val="20"/>
        </w:rPr>
        <w:t xml:space="preserve"> Los trámites y procedimientos que se realicen ante el Instituto, serán objeto de pago de derechos conforme a las cuotas que para cada caso se señale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Salvo disposición legal o reglamentaria en contrario, todo trámite contemplado en la Ley o en este Reglamento tendrá un plazo de respuesta oficial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sin respuesta el plazo aplicable, se entenderá la resolución en sentido negativo al promovent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II</w:t>
      </w:r>
    </w:p>
    <w:p>
      <w:pPr>
        <w:pStyle w:val="Texto"/>
        <w:spacing w:lineRule="auto" w:line="240" w:before="0" w:after="0"/>
        <w:ind w:hanging="0"/>
        <w:jc w:val="center"/>
        <w:rPr>
          <w:b/>
          <w:b/>
          <w:bCs/>
          <w:sz w:val="22"/>
        </w:rPr>
      </w:pPr>
      <w:r>
        <w:rPr>
          <w:b/>
          <w:bCs/>
          <w:sz w:val="22"/>
        </w:rPr>
        <w:t>DEL DERECHO DE AUTOR</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EL DERECHO MOR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o.-</w:t>
      </w:r>
      <w:r>
        <w:rPr>
          <w:sz w:val="20"/>
        </w:rPr>
        <w:t xml:space="preserve"> El ejercicio de los derechos morales por parte del Estado Mexicano corresponde a la Secretaría a través del Instituto.</w:t>
      </w:r>
    </w:p>
    <w:p>
      <w:pPr>
        <w:pStyle w:val="Texto"/>
        <w:spacing w:lineRule="auto" w:line="240" w:before="0" w:after="0"/>
        <w:rPr>
          <w:sz w:val="20"/>
        </w:rPr>
      </w:pPr>
      <w:r>
        <w:rPr>
          <w:sz w:val="20"/>
        </w:rPr>
      </w:r>
    </w:p>
    <w:p>
      <w:pPr>
        <w:pStyle w:val="Texto"/>
        <w:spacing w:lineRule="auto" w:line="240" w:before="0" w:after="0"/>
        <w:rPr/>
      </w:pPr>
      <w:r>
        <w:rPr>
          <w:b/>
          <w:sz w:val="20"/>
        </w:rPr>
        <w:t>Artículo 6o.-</w:t>
      </w:r>
      <w:r>
        <w:rPr>
          <w:sz w:val="20"/>
        </w:rPr>
        <w:t xml:space="preserve"> El propietario del soporte material de una obra literaria y artística no será responsable, en ningún caso, por el deterioro o destrucción de la obra o de su soporte material causado por el simple transcurso del tiempo o por efecto de su uso habitual.</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a preservación, restauración o conservación de obras literarias y artísticas podrá realizarse mediante acuerdo entre el autor y el propietario del soporte material o del ejemplar único, según el cas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DERECHO PATRIMONI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8o.-</w:t>
      </w:r>
      <w:r>
        <w:rPr>
          <w:sz w:val="20"/>
        </w:rPr>
        <w:t xml:space="preserve"> Para los efectos de la Ley y de este Reglamento, se entiende por regalías la remuneración económica generada por el uso o explotación de las obras, interpretaciones o ejecuciones, fonogramas, videogramas, libros o emisiones en cualquier forma o medio.</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El pago de regalías al autor, a los titulares de derechos conexos, o a sus titulares derivados, se hará en forma independiente a cada uno de quienes tengan derecho, por separado y según la modalidad de explotación de que se trate, de manera directa, por conducto de apoderado o a través de las sociedades de gestión col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o.-</w:t>
      </w:r>
      <w:r>
        <w:rPr>
          <w:sz w:val="20"/>
        </w:rPr>
        <w:t xml:space="preserve"> Las regalías por comunicación, transmisión pública, puesta a disposición, ejecución, exhibición o representación pública, de obras literarias o artísticas, así como de las interpretaciones o ejecuciones, fonogramas, videogramas, libros o emisiones, realizadas con fines de lucro directo o indirecto, se generarán a favor de los autores, titulares de derechos conexos o de sus titulares deriv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11.-</w:t>
      </w:r>
      <w:r>
        <w:rPr>
          <w:sz w:val="20"/>
        </w:rPr>
        <w:t xml:space="preserve"> Se entiende realizada con fines de lucro directo, la actividad que tenga por objeto la obtención de un beneficio económico como consecuencia inmediata del uso o explotación de los derechos de autor, derechos conexos o reservas de derechos, la utilización de la imagen de una persona o la realización de cualquier acto que permita tener un dispositivo o sistema cuya finalidad sea desactivar los dispositivos electrónicos de protección de un programa de cómputo.</w:t>
      </w:r>
    </w:p>
    <w:p>
      <w:pPr>
        <w:pStyle w:val="Texto"/>
        <w:spacing w:lineRule="auto" w:line="240" w:before="0" w:after="0"/>
        <w:rPr>
          <w:sz w:val="20"/>
        </w:rPr>
      </w:pPr>
      <w:r>
        <w:rPr>
          <w:sz w:val="20"/>
        </w:rPr>
      </w:r>
    </w:p>
    <w:p>
      <w:pPr>
        <w:pStyle w:val="Texto"/>
        <w:spacing w:lineRule="auto" w:line="240" w:before="0" w:after="0"/>
        <w:rPr>
          <w:sz w:val="20"/>
        </w:rPr>
      </w:pPr>
      <w:r>
        <w:rPr>
          <w:sz w:val="20"/>
        </w:rPr>
        <w:t>Se reputará realizada con fines de lucro indirecto su utilización cuando resulte en una ventaja o atractivo adicional a la actividad preponderante desarrollada por el agente en el establecimiento industrial, comercial o de serv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No será condición para la calificación de una conducta o actividad el hecho de que se obtenga o no el lucro esper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w:t>
      </w:r>
      <w:r>
        <w:rPr>
          <w:sz w:val="20"/>
        </w:rPr>
        <w:t xml:space="preserve"> Para efectos de lo dispuesto por el artículo 133 de la Ley, se considera comunicación directa al público de fonogram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ejecución pública efectuada de tal manera que una pluralidad de personas pueda tener acceso a ellos, ya sea mediante reproducción fonomecánica o digital, recepción de transmisión o emisión, o cualquier otra mane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omunicación pública mediante radiodifusión,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o retransmisión por hilo, cable, fibra óptica u otro procedimiento análogo.</w:t>
      </w:r>
    </w:p>
    <w:p>
      <w:pPr>
        <w:pStyle w:val="Texto"/>
        <w:spacing w:lineRule="auto" w:line="240" w:before="0" w:after="0"/>
        <w:rPr>
          <w:sz w:val="20"/>
        </w:rPr>
      </w:pPr>
      <w:r>
        <w:rPr>
          <w:sz w:val="20"/>
        </w:rPr>
      </w:r>
    </w:p>
    <w:p>
      <w:pPr>
        <w:pStyle w:val="Texto"/>
        <w:spacing w:lineRule="auto" w:line="240" w:before="0" w:after="0"/>
        <w:rPr>
          <w:sz w:val="20"/>
        </w:rPr>
      </w:pPr>
      <w:r>
        <w:rPr>
          <w:sz w:val="20"/>
        </w:rPr>
        <w:t>El pago a que se refiere el artículo 133 de la Ley deberá hacerse independientemente a cada una de las categorías de titulares de derechos de autor y derechos conexos que concurran en la titularidad de los derechos sobre la forma de explot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e artículo serán aplicables, en lo conducente, a las obras cinematográficas y audiovisuales.</w:t>
      </w:r>
    </w:p>
    <w:p>
      <w:pPr>
        <w:pStyle w:val="Texto"/>
        <w:spacing w:lineRule="auto" w:line="240" w:before="0" w:after="0"/>
        <w:rPr>
          <w:sz w:val="20"/>
        </w:rPr>
      </w:pPr>
      <w:r>
        <w:rPr>
          <w:sz w:val="20"/>
        </w:rPr>
      </w:r>
    </w:p>
    <w:p>
      <w:pPr>
        <w:pStyle w:val="Texto"/>
        <w:spacing w:lineRule="auto" w:line="240" w:before="0" w:after="0"/>
        <w:rPr/>
      </w:pPr>
      <w:r>
        <w:rPr>
          <w:b/>
          <w:sz w:val="20"/>
        </w:rPr>
        <w:t>Artículo 12 bis.-</w:t>
      </w:r>
      <w:r>
        <w:rPr>
          <w:sz w:val="20"/>
        </w:rPr>
        <w:t xml:space="preserve"> Para efectos de lo dispuesto en el artículo 131, fracción III, de la Ley, la autorización o prohibición de la distribución de fonogramas a través de señales o emisiones, comprende la puesta a disposición del público o comunicación pública de los fonogramas en cualquier forma, así como su acceso público por medio de la tele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as dentro de las formas de puesta a disposición del público o comunicación pública aquellas transmisiones por medios electrónicos, a través del espectro electromagnético y de redes de telecomunicaciones, alámbricas o inalámbr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13.-</w:t>
      </w:r>
      <w:r>
        <w:rPr>
          <w:sz w:val="20"/>
        </w:rPr>
        <w:t xml:space="preserve"> No se considera comunicación directa al público la reproducción, directa o indirecta, total o parcial, del fonograma en copias o ejemplares, su primera distribución mediante venta o de cualquier otra manera o su modificación o adaptación en otro fonogra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w:t>
      </w:r>
      <w:r>
        <w:rPr>
          <w:sz w:val="20"/>
        </w:rPr>
        <w:t xml:space="preserve"> Para los efectos de la Ley, se consideran ilícitas las copias de obras, libros, fonogramas, videogramas, que han sido fabricadas sin la autorización del titular de los derechos de autor o de los derechos conexos en México o en el extranjero, según el caso. </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a que se refieren los artículos 27, fracción V, 125, fracción II, y 131, fracción II, de la Ley, sólo podrán ejercitarse cuando se trate de la importación de copias ilícit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w:t>
      </w:r>
      <w:r>
        <w:rPr>
          <w:sz w:val="20"/>
        </w:rPr>
        <w:t xml:space="preserve"> El usuario final de buena fe no estará obligado al pago de daños y perjuicios por la utilización de señales de satélite codificadas portadoras de programas conforme al artículo 145, fracción I, de la Ley, siempre que no persiga fines de lucr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III</w:t>
      </w:r>
    </w:p>
    <w:p>
      <w:pPr>
        <w:pStyle w:val="Texto"/>
        <w:spacing w:lineRule="auto" w:line="240" w:before="0" w:after="0"/>
        <w:ind w:hanging="0"/>
        <w:jc w:val="center"/>
        <w:rPr>
          <w:b/>
          <w:b/>
          <w:bCs/>
          <w:sz w:val="22"/>
        </w:rPr>
      </w:pPr>
      <w:r>
        <w:rPr>
          <w:b/>
          <w:bCs/>
          <w:sz w:val="22"/>
        </w:rPr>
        <w:t>DE LA TRANSMISIÓN DE DERECH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6.-</w:t>
      </w:r>
      <w:r>
        <w:rPr>
          <w:sz w:val="20"/>
        </w:rPr>
        <w:t xml:space="preserve"> Los actos, convenios y contratos por los que se transmitan derechos patrimoniales sobre obra futura, deberán precisar las características detalladas de la obra, los plazos y condiciones de entrega, la remuneración que corresponda al autor y el plazo de vig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w:t>
      </w:r>
      <w:r>
        <w:rPr>
          <w:sz w:val="20"/>
        </w:rPr>
        <w:t xml:space="preserve"> Los actos, convenios y contratos por los que se transmitan, conforme a lo dispuesto en la Ley, derechos patrimoniales por un plazo mayor de 15 años, deberán expresar siempre la causa específica que así lo justifique e inscribirs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Se podrá pactar un término mayor de 15 años cuando se trate de:</w:t>
      </w:r>
    </w:p>
    <w:p>
      <w:pPr>
        <w:pStyle w:val="Texto"/>
        <w:spacing w:lineRule="auto" w:line="240" w:before="0" w:after="0"/>
        <w:rPr>
          <w:sz w:val="20"/>
        </w:rPr>
      </w:pPr>
      <w:r>
        <w:rPr>
          <w:sz w:val="20"/>
        </w:rPr>
      </w:r>
    </w:p>
    <w:p>
      <w:pPr>
        <w:pStyle w:val="ROMANOS"/>
        <w:spacing w:lineRule="auto" w:line="240" w:before="0" w:after="0"/>
        <w:rPr/>
      </w:pPr>
      <w:r>
        <w:rPr>
          <w:b/>
          <w:sz w:val="20"/>
        </w:rPr>
        <w:t xml:space="preserve">I. </w:t>
      </w:r>
      <w:r>
        <w:rPr>
          <w:sz w:val="20"/>
        </w:rPr>
        <w:tab/>
        <w:t>Obras que, por su extensión, la publicación implique una inversión muy superior a la que comúnmente se pague por otras de su clas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Obras musicales que requieran un periodo más largo de difus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r>
      <w:r>
        <w:rPr>
          <w:sz w:val="20"/>
        </w:rPr>
        <w:tab/>
        <w:t>Aportaciones incidentales a una obra de mayor amplitud, tales como prólogos, presentaciones, introducciones, prolegómenos y otras de la misma clas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Obras literarias o artísticas, incluidas las musicales, que se incorporen como parte de los programas de medios electrónicos a que se refiere el artículo 111 de la Ley,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r>
      <w:r>
        <w:rPr>
          <w:sz w:val="20"/>
        </w:rPr>
        <w:tab/>
        <w:t>Las demás que por su naturaleza, magnitud de la inversión, número de ejemplares o que el número de artistas intérpretes o ejecutantes que participen en su representación o ejecución no permitan recuperar la inversión en ese plaz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8.-</w:t>
      </w:r>
      <w:r>
        <w:rPr>
          <w:sz w:val="20"/>
        </w:rPr>
        <w:t xml:space="preserve"> En los actos, convenios y contratos por los que se transmitan derechos patrimoniales de autor se deberá hacer constar en forma clara y precisa la participación proporcional que corresponderá al autor o la remuneración fija y determinada, según el caso. La misma regla regirá para todas las transmisiones de derechos posteriores celebradas sobre la misma obr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9.-</w:t>
      </w:r>
      <w:r>
        <w:rPr>
          <w:sz w:val="20"/>
        </w:rPr>
        <w:t xml:space="preserve"> La remuneración compensatoria por copia privada es aquella que corresponde al autor, al titular de derechos conexos o sus causahabientes por la copia o reproducción realizada en los términos del artículo 40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0.-</w:t>
      </w:r>
      <w:r>
        <w:rPr>
          <w:sz w:val="20"/>
        </w:rPr>
        <w:t xml:space="preserve"> La remuneración compensatoria por copia privada podrá ser recaudada por los autores, titulares de derechos conexos y sus causahabientes, personalmente o por conducto de una socieda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1.-</w:t>
      </w:r>
      <w:r>
        <w:rPr>
          <w:sz w:val="20"/>
        </w:rPr>
        <w:t xml:space="preserve"> Se entiende por sincronización audiovisual, la incorporación simultánea, total o parcial, de una obra musical con una serie de imágenes que produzcan la sensación de mov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2.-</w:t>
      </w:r>
      <w:r>
        <w:rPr>
          <w:sz w:val="20"/>
        </w:rPr>
        <w:t xml:space="preserve"> La persona que trabe embargo o ejercite acción prendaria sobre los frutos o productos que se deriven del ejercicio de los derechos patrimoniales de autor, podrá solicitar a la autoridad judicial que autorice la explotación de la obra cuando el titular se niegue a hacerlo sin causa justificad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DEL CONTRATO DE EDICIÓN</w:t>
      </w:r>
      <w:r>
        <w:rPr>
          <w:b/>
          <w:bCs/>
          <w:smallCaps/>
          <w:sz w:val="22"/>
        </w:rPr>
        <w:t xml:space="preserve"> </w:t>
      </w:r>
      <w:r>
        <w:rPr>
          <w:b/>
          <w:bCs/>
          <w:sz w:val="22"/>
        </w:rPr>
        <w:t>DE OBRA LITERARIA</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23.-</w:t>
      </w:r>
      <w:r>
        <w:rPr>
          <w:sz w:val="20"/>
        </w:rPr>
        <w:t xml:space="preserve"> Se presumirá que el editor carece de ejemplares de una obra para atender la demanda del público, cuando durante un lapso de seis meses no haya puesto a disposición de las librerías tales ejemplar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4.-</w:t>
      </w:r>
      <w:r>
        <w:rPr>
          <w:sz w:val="20"/>
        </w:rPr>
        <w:t xml:space="preserve"> El autor o el titular de los derechos patrimoniales, para garantizar el derecho de preferencia del editor para la nueva edición, deberá notificar los términos de la oferta recibida, mediante aviso por escrito al editor, quien tendrá un plazo de quince días para manifestar su interés en la realización de la nueva edición. De no hacerlo así, se entenderá renunciado su derecho, quedando libre el autor para contratar la nueva edición con quien más convenga a sus interes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5.-</w:t>
      </w:r>
      <w:r>
        <w:rPr>
          <w:sz w:val="20"/>
        </w:rPr>
        <w:t xml:space="preserve"> El aviso de terminación del contrato de edición de obra literaria deberá ser realizado en forma fehac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6.-</w:t>
      </w:r>
      <w:r>
        <w:rPr>
          <w:sz w:val="20"/>
        </w:rPr>
        <w:t xml:space="preserve"> Las normas previstas en este Capítulo serán aplicables a los contratos de edición de obra musical, representación escénica, radiodifusión, producción audiovisual y publicitario en lo que no se opongan a su naturaleza o a las disposiciones de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IV</w:t>
      </w:r>
    </w:p>
    <w:p>
      <w:pPr>
        <w:pStyle w:val="Texto"/>
        <w:spacing w:lineRule="auto" w:line="240" w:before="0" w:after="0"/>
        <w:ind w:hanging="0"/>
        <w:jc w:val="center"/>
        <w:rPr>
          <w:b/>
          <w:b/>
          <w:bCs/>
          <w:sz w:val="22"/>
        </w:rPr>
      </w:pPr>
      <w:r>
        <w:rPr>
          <w:b/>
          <w:bCs/>
          <w:sz w:val="22"/>
        </w:rPr>
        <w:t>DE LA PROTECCIÓN AL DERECHO DE AUTOR</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pPr>
      <w:r>
        <w:rPr>
          <w:b/>
          <w:bCs/>
          <w:sz w:val="22"/>
        </w:rPr>
        <w:t>CAPÍTULO</w:t>
      </w:r>
      <w:r>
        <w:rPr>
          <w:b/>
          <w:bCs/>
          <w:smallCaps/>
          <w:sz w:val="22"/>
        </w:rPr>
        <w:t xml:space="preserve"> </w:t>
      </w:r>
      <w:r>
        <w:rPr>
          <w:b/>
          <w:bCs/>
          <w:sz w:val="22"/>
        </w:rPr>
        <w:t>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27.-</w:t>
      </w:r>
      <w:r>
        <w:rPr>
          <w:sz w:val="20"/>
        </w:rPr>
        <w:t xml:space="preserve"> Las obras derivadas de las obras anónimas, podrán ser explotadas en tanto no se dé a conocer el nombre del autor de la obra primigenia o no exista un titular de derechos patrimoniales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judiciales la determinación de las regalías cuando el autor o el titular de los derechos patrimoniales reivindique la titularidad de la obra y no exista acuerdo entre las partes; sin embargo, las cantidades percibidas de buena fe por el autor de la obra derivada o por un tercero quedarán a favor de és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8.-</w:t>
      </w:r>
      <w:r>
        <w:rPr>
          <w:sz w:val="20"/>
        </w:rPr>
        <w:t xml:space="preserve"> El autor de una obra derivada, no requerirá autorización del titular de los derechos sobre la obra primigenia para entablar demanda en relación con sus aportaciones originales protegidas en los términos del artículo 78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29.-</w:t>
      </w:r>
      <w:r>
        <w:rPr>
          <w:sz w:val="20"/>
        </w:rPr>
        <w:t xml:space="preserve"> Cuando la traducción se haga a su vez sobre una traducción, el traductor deberá mencionar el nombre del autor y el idioma de la obra original, así como el nombre del primer traductor y el idioma de la traducción en que se bas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30.-</w:t>
      </w:r>
      <w:r>
        <w:rPr>
          <w:sz w:val="20"/>
        </w:rPr>
        <w:t xml:space="preserve"> En el caso de obras hechas en coautoría, se</w:t>
      </w:r>
      <w:r>
        <w:rPr>
          <w:b/>
          <w:sz w:val="20"/>
        </w:rPr>
        <w:t xml:space="preserve"> </w:t>
      </w:r>
      <w:r>
        <w:rPr>
          <w:sz w:val="20"/>
        </w:rPr>
        <w:t>deberán mencionar los nombres de la totalidad de los coautores, aun cuando sea la mayoría la que haga uso o explote la obra.</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CAPÍTULO</w:t>
      </w:r>
      <w:r>
        <w:rPr>
          <w:b/>
          <w:bCs/>
          <w:smallCaps/>
          <w:sz w:val="22"/>
        </w:rPr>
        <w:t xml:space="preserve"> </w:t>
      </w:r>
      <w:r>
        <w:rPr>
          <w:b/>
          <w:bCs/>
          <w:sz w:val="22"/>
        </w:rPr>
        <w:t>II</w:t>
      </w:r>
    </w:p>
    <w:p>
      <w:pPr>
        <w:pStyle w:val="Texto"/>
        <w:spacing w:lineRule="auto" w:line="240" w:before="0" w:after="0"/>
        <w:ind w:hanging="0"/>
        <w:jc w:val="center"/>
        <w:rPr>
          <w:b/>
          <w:b/>
          <w:bCs/>
          <w:sz w:val="22"/>
        </w:rPr>
      </w:pPr>
      <w:r>
        <w:rPr>
          <w:b/>
          <w:bCs/>
          <w:sz w:val="22"/>
        </w:rPr>
        <w:t>DE LAS OBRAS FOTOGRÁFICAS, PLÁSTICAS Y GRÁFICA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 31.-</w:t>
      </w:r>
      <w:r>
        <w:rPr>
          <w:sz w:val="20"/>
        </w:rPr>
        <w:t xml:space="preserve"> Los ejemplares de una obra gráfica o fotográfica en serie deben tener la firma del autor, el número de ejemplares de la serie y el número consecutivo que le corresponda a la copia.</w:t>
      </w:r>
    </w:p>
    <w:p>
      <w:pPr>
        <w:pStyle w:val="Texto"/>
        <w:spacing w:lineRule="auto" w:line="240" w:before="0" w:after="0"/>
        <w:rPr>
          <w:sz w:val="20"/>
        </w:rPr>
      </w:pPr>
      <w:r>
        <w:rPr>
          <w:sz w:val="20"/>
        </w:rPr>
      </w:r>
    </w:p>
    <w:p>
      <w:pPr>
        <w:pStyle w:val="Texto"/>
        <w:spacing w:lineRule="auto" w:line="240" w:before="0" w:after="0"/>
        <w:rPr>
          <w:sz w:val="20"/>
        </w:rPr>
      </w:pPr>
      <w:r>
        <w:rPr>
          <w:sz w:val="20"/>
        </w:rPr>
        <w:t>Los ejemplares de una serie realizados por el autor que hubiere fallecido antes de firmarlos, podrán hacerlo el cónyuge supérstite o, en su defecto, familiares consanguíneos en primer grado, siempre y cuando sean titulares de los derechos patrimoniales respecto de esas obras. En caso de ser varios deberán designar 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1 bis.-</w:t>
      </w:r>
      <w:r>
        <w:rPr>
          <w:sz w:val="20"/>
        </w:rPr>
        <w:t xml:space="preserve"> Para efectos de lo dispuesto en el artículo 92 bis de la Ley, se entenderá por obras de las artes plásticas, todas aquellas creaciones artísticas de carácter plástico y visual, fijadas sobre una superficie plana o tridimensional, entre las que se encuentran las ramas pictórica, escultórica y de dibu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1 ter.-</w:t>
      </w:r>
      <w:r>
        <w:rPr>
          <w:sz w:val="20"/>
        </w:rPr>
        <w:t xml:space="preserve"> Para el cumplimiento de las obligaciones derivadas del artículo 92 bis de la Ley, se estará a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os subastadores, titulares de establecimientos mercantiles, comerciantes o agentes mercantiles mantendrán en depósito la cantidad retenida hasta entregarla al autor, sus derechohabientes o a la sociedad de gestión colectiva correspondiente, o al momento de hacer la consignación respectiva ante autoridad compet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formas, plazos y montos de retribución por el cargo de depositario, se sujetarán a lo previsto en la tarifa fijada por el Instituto o, en su caso, a los términos del contrato celebrado por las partes interesadas y, en su defecto, a los usos de la plaza en que se haya constituido el depósit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gastos de administración por el carácter de depositario, se descontarán de la misma cantidad depositada. En todo caso, el plazo para establecer el inicio de la generación de los gastos, deberá tomar como base la notificación fehaciente de la reven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notificaciones a las sociedades de gestión colectiva o, en su caso, a los autores o sus derechohabientes por la reventa de las obras de las artes plásticas, fotográficas o manuscritos originales de las obras literarias y artísticas deberán realizarse por escrito y contener, al menos, el nombre del autor, título de la obra, lugar y fecha en que se haya efectuado la reventa, los datos completos del revendedor y el precio de la reventa, acompañando copia de la factura o del documento legal que permita la verificación de los datos y la práctica efectiva de la liquid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notificaciones surtirán sus efectos conforme a las disposiciones legales aplicables, debiendo en todo caso, obtenerse el acuse de recibo de la persona interesada, o el comprobante de envío o transmisión de la información de la rev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que no se tengan los datos de identificación del autor o los de su ubicación, que haga posible su notificación, los subastadores, titulares de establecimientos mercantiles, comerciantes o agentes mercantiles fijarán, en un lugar visible y de acceso público dentro del establecimiento mercantil en el que se haya llevado a cabo la reventa, un aviso que contendrá el título de la obra, el precio de la reventa, las fechas de adjudicación o de reventa y, en su caso, los datos del autor.</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sociedades de gestión colectiva correspondientes, de manera directa o a petición de los subastadores, titulares de establecimientos mercantiles o agentes mercantiles, podrán proporcionar anualmente una lista de todos sus agremiados, relacionando sus obras registradas y acompañando copia del documento que acredite el mandato otorgado por el autor para facultarla a recibir a su nombre la participación correspondiente. Esta información podrá incluir la derivada de los convenios de representación recíproca que hubiere celebrado la sociedad de gestión colectiv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lazo de dos meses para la notificación de la reventa efectuada, se contará a partir del día siguiente de la fecha efectiva del cobro total de la reventa, salvo pacto en contrario o por disposición expresa en la tarifa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la recaudación del importe correspondiente a la participación, los interesados deberán presentar los documentos que los acrediten fehacientemente como autores o sus derechohabientes y, en el caso de las sociedades de gestión colectiva, deberán exhibir las constancias previstas en l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subastadores, titulares de establecimientos mercantiles, comerciantes o agentes mercantiles, entregarán la cantidad en efectivo al autor o sus derechohabientes, que hubieren retenido por concepto de participación que corresponda en el precio de reventa y, en su caso, proporcionarán la información que resulte necesaria para la liquid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utor o sus derechohabientes podrán exigir toda la información necesaria para la liquidación de los importes debidos en virtud del derecho de participación correspondiente a las reventas de obras de las artes plásticas, fotográficas o manuscritos originales de las obras literarias y artísticas. En el caso de que la parte interesada aceptara sin reserva el pago por las participaciones a que tiene derecho, se presumirá que no existen vicios apar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subastadores, titulares de establecimientos mercantiles o agentes mercantiles y las partes interesadas podrán pactar los términos y condiciones de los pagos correspondientes a las participaciones a que tengan derecho, teniendo como base la tarifa fijada por el Institut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sociedades de gestión colectiva que hubieren recibido pagos por este concepto, deberán mencionarlo en los informes requeridos por el Instituto en los términos de la le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sociedades de gestión colectiva podrán recibir las notificaciones de reventa, aunque no tengan la representación respectiva, con la información señalada en la fracción II del presente artículo, con la obligación de conservarla, ponerla a disposición de los respectivos titulares cuando sea necesario o sean requeridas para ello y fijar en lugar visible y de acceso público dentro de sus instalaciones los avisos correspondientes, incluidos los medios electrónic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sobre la reventa de una obra estará a disposición de las organizaciones de gestión colectiva extranjeras, conforme a los convenios de representación recíproca celebrados por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Con el objeto de facilitar la información y recaudación de las participaciones a que tengan derecho, los autores, sus derechohabientes o las sociedades de gestión colectiva podrán celebrar acuerdos o convenios con los subastadores, titulares de establecimientos mercantiles, comerciantes o agente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9-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sz w:val="20"/>
        </w:rPr>
        <w:t>Artículo 31 quáter.-</w:t>
      </w:r>
      <w:r>
        <w:rPr>
          <w:sz w:val="20"/>
        </w:rPr>
        <w:t xml:space="preserve"> El autor o sus derechohabientes, por conducto del Instituto, podrán requerir la información necesaria para asegurar el pago de las participaciones por la reventa de las obras de las artes plásticas, fotográficas o manuscritos originales de las obras literarias y artísticas a que hace referencia el artículo 92 bis de la Ley, a los subastadores, titulares de establecimientos mercantiles, comerciantes o agentes mercantiles, que hayan intervenido en la reventa, así como a las sociedades de gestión colectiva que hayan recibido las notific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32.-</w:t>
      </w:r>
      <w:r>
        <w:rPr>
          <w:sz w:val="20"/>
        </w:rPr>
        <w:t xml:space="preserve"> Las pruebas de autor, de impresor y las que se realicen con la intención de que estén fuera del comercio, sólo se podrán poner a la venta cuando la totalidad de la serie esté agotada y hayan transcurrido, por lo menos, cinco años desde su realización.</w:t>
      </w:r>
    </w:p>
    <w:p>
      <w:pPr>
        <w:pStyle w:val="Texto"/>
        <w:spacing w:lineRule="auto" w:line="240" w:before="0" w:after="0"/>
        <w:rPr>
          <w:smallCaps/>
          <w:sz w:val="20"/>
        </w:rPr>
      </w:pPr>
      <w:r>
        <w:rPr>
          <w:smallCaps/>
          <w:sz w:val="20"/>
        </w:rPr>
      </w:r>
    </w:p>
    <w:p>
      <w:pPr>
        <w:pStyle w:val="Texto"/>
        <w:spacing w:lineRule="auto" w:line="240" w:before="0" w:after="0"/>
        <w:rPr/>
      </w:pPr>
      <w:r>
        <w:rPr>
          <w:b/>
          <w:sz w:val="20"/>
        </w:rPr>
        <w:t>Artículo</w:t>
      </w:r>
      <w:r>
        <w:rPr>
          <w:sz w:val="20"/>
        </w:rPr>
        <w:t xml:space="preserve"> </w:t>
      </w:r>
      <w:r>
        <w:rPr>
          <w:b/>
          <w:sz w:val="20"/>
        </w:rPr>
        <w:t>33.-</w:t>
      </w:r>
      <w:r>
        <w:rPr>
          <w:sz w:val="20"/>
        </w:rPr>
        <w:t xml:space="preserve"> La inscripción en el Registro de una obra que contenga el retrato o fotografía de una persona, no implica la autorización que para su uso o explotación exige el artículo 87 de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DE LA OBRA</w:t>
      </w:r>
      <w:r>
        <w:rPr>
          <w:b/>
          <w:bCs/>
          <w:smallCaps/>
          <w:sz w:val="22"/>
        </w:rPr>
        <w:t xml:space="preserve"> </w:t>
      </w:r>
      <w:r>
        <w:rPr>
          <w:b/>
          <w:bCs/>
          <w:sz w:val="22"/>
        </w:rPr>
        <w:t>CINEMATOGRÁFICA Y DE LA AUDIOVISUAL</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34.-</w:t>
      </w:r>
      <w:r>
        <w:rPr>
          <w:sz w:val="20"/>
        </w:rPr>
        <w:t xml:space="preserve"> Los contratos de producción audiovisual deberán prever la participación proporcional o la remuneración fija en favor de los autores o titulares señalados en el artículo 97 de la Ley, la que regirá para cada acto de explotación de la obra audiovisual. Cuando no se contemple en el contrato alguna modalidad de explotación, ésta se entenderá reservada en favor de los autores de la obra audiovisu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es aplicable, en lo conducente, a las actuaciones e interpretaciones que se incluyan en la obra audiovisu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35.-</w:t>
      </w:r>
      <w:r>
        <w:rPr>
          <w:sz w:val="20"/>
        </w:rPr>
        <w:t xml:space="preserve"> Corresponde a los autores de la obra audiovisual y a los artistas intérpretes y ejecutantes que en ella participen, una participación en las regalías generadas por la ejecución pública de la mism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b/>
          <w:b/>
          <w:bCs/>
          <w:sz w:val="22"/>
        </w:rPr>
      </w:pPr>
      <w:r>
        <w:rPr>
          <w:b/>
          <w:bCs/>
          <w:sz w:val="22"/>
        </w:rPr>
        <w:t>DE LOS PROGRAMAS DE COMPUTACIÓN Y LAS BASES DE DAT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w:t>
      </w:r>
      <w:r>
        <w:rPr>
          <w:sz w:val="20"/>
        </w:rPr>
        <w:t xml:space="preserve"> </w:t>
      </w:r>
      <w:r>
        <w:rPr>
          <w:b/>
          <w:sz w:val="20"/>
        </w:rPr>
        <w:t>36.-</w:t>
      </w:r>
      <w:r>
        <w:rPr>
          <w:sz w:val="20"/>
        </w:rPr>
        <w:t xml:space="preserve"> Se entiende por espectro electromagnético lo establecido en la fracción II del artículo 3o. de la Ley Federal de Telecomunica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37.-</w:t>
      </w:r>
      <w:r>
        <w:rPr>
          <w:sz w:val="20"/>
        </w:rPr>
        <w:t xml:space="preserve"> Son medios electrónicos aquellos que hagan posible el acceso remoto al público de obras literarias y artísticas por medio del espectro radioeléctrico o las redes de telecomunica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V</w:t>
      </w:r>
    </w:p>
    <w:p>
      <w:pPr>
        <w:pStyle w:val="Texto"/>
        <w:spacing w:lineRule="auto" w:line="240" w:before="0" w:after="0"/>
        <w:ind w:hanging="0"/>
        <w:jc w:val="center"/>
        <w:rPr>
          <w:b/>
          <w:b/>
          <w:bCs/>
          <w:sz w:val="22"/>
        </w:rPr>
      </w:pPr>
      <w:r>
        <w:rPr>
          <w:b/>
          <w:bCs/>
          <w:sz w:val="22"/>
        </w:rPr>
        <w:t>DE LAS LIMITACIONES DEL DERECHO DE AUTOR</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E LA LIMITACIÓN POR CAUSA DE UTILIDAD PÚBLICA</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38.-</w:t>
      </w:r>
      <w:r>
        <w:rPr>
          <w:sz w:val="20"/>
        </w:rPr>
        <w:t xml:space="preserve"> El procedimiento para obtener la autorización a que se refiere el artículo 147 de la Ley puede iniciarse de oficio o a petición de parte. En el primer caso el procedimiento será iniciado por la Secretaría a través d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39.-</w:t>
      </w:r>
      <w:r>
        <w:rPr>
          <w:sz w:val="20"/>
        </w:rPr>
        <w:t xml:space="preserve"> La declaratoria de limitación del derecho de autor por causa de utilidad pública procederá cuando, a juicio del Ejecutivo Federal, concurran las siguientes circunstanci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a obra o sus copias sean necesarias para el adelanto de la ciencia, la cultura y la educación nacionales según el dictamen que expida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la obra no cuente con editor o titular de los derechos patrimoniales de autor identificado, o que existiendo éste, se niegue sin causa justificada a reproducir y publicar la obr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no exista una obra sucedánea para el adelanto de la rama de la ciencia, la cultura o la educación nacional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40.-</w:t>
      </w:r>
      <w:r>
        <w:rPr>
          <w:sz w:val="20"/>
        </w:rPr>
        <w:t xml:space="preserve"> Cuando el procedimiento se inicie a petición de parte, el solicitante deberá:</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oporcionar al Instituto los elementos que acrediten que su solicitud se adecua a lo dispuesto por la Ley y por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ñalar el número de ejemplares de que constaría l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terminar el posible precio, así como el uso o destino que tendrían los ejemplares reproduci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Garantizar la remuneración compensatoria correspondiente al total de la edición y consignarla a disposición del titular del derech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Recibida la solicitud, el Instituto contará con un plazo de treinta días para admitirla o desecharl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prevenir al solicitante para que subsane cualquier omisión o presente pruebas omitidas dentro de un plazo de diez días. Transcurrido este término, el Instituto contará con un plazo de treinta días para admitir o desechar la solicitu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1.-</w:t>
      </w:r>
      <w:r>
        <w:rPr>
          <w:sz w:val="20"/>
        </w:rPr>
        <w:t xml:space="preserve"> El procedimiento ante el Instituto se tramitará conforme a las siguientes bas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emplazará personalmente al titular de los derechos patrimoniales de la obra sobre la cual se pretenda autorizar la publicación o traducción, informándole el inicio del procedi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interesado contará con un plazo de quince días para manifestar lo que a su derecho convenga y adjuntar pruebas que obren en su pode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Una vez integrado el expediente, el Instituto, previo estudio del mismo, deberá emitir un dictamen sobre la procedencia d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ignorarse el domicilio del titular de los derechos patrimoniales, surtirá efectos de notificación personal una publicación del oficio de inicio del procedimiento en el Diario Ofici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2.-</w:t>
      </w:r>
      <w:r>
        <w:rPr>
          <w:sz w:val="20"/>
        </w:rPr>
        <w:t xml:space="preserve"> El dictamen de procedencia que emita la Secretaría a través del Instituto contendrá, por lo men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s características de la obra y los datos sobre la titularidad de los derechos morales, así como la de los patrimoniales, si es el cas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análisis por el cual se considere que la solicitud cumple con los requisitos de procedencia.</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43.-</w:t>
      </w:r>
      <w:r>
        <w:rPr>
          <w:sz w:val="20"/>
        </w:rPr>
        <w:t xml:space="preserve"> El Ejecutivo Federal, considerando los resultados del dictamen, podrá expedir el Decreto por el que se declare la limitación al derecho patrimonial por causa de utilidad pública, el cual se publicará en el Diario Oficial. Este Decreto contendrá, entre otr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título de la ob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nombre del titular de los derechos morales, así como el de los patrimoniales, si es el c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número de ediciones y de ejemplares autorizados, su precio, así como el uso o destino de los mism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remuneración compensatoria en favor del titular de derechos patrimoniales, la cual no podrá ser inferior a la que para la clase de edición y de obra de que se trate sea común pagar en el mercad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Decreto que autoriza la edición o traducción de la obra se sujetará a las disposiciones de los tratados y convenios internacionales en materia de derechos de autor y derechos conexos suscritos y ratificados por México. </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 LA LIMITACIÓN A LOS DERECHOS PATRIMONI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44.-</w:t>
      </w:r>
      <w:r>
        <w:rPr>
          <w:sz w:val="20"/>
        </w:rPr>
        <w:t xml:space="preserve"> No constituye violación al derecho de autor la reproducción de obras completas o partes de una obra, fonograma, videograma, interpretación o ejecución o edición, siempre que se realice sin fines de lucro y con el objeto exclusivo de hacerla accesible a invidentes o sordomudos; la excepción prevista en este artículo comprende las traducciones o adaptaciones en lenguajes especiales destinados a comunicar las obras a dichas person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5.-</w:t>
      </w:r>
      <w:r>
        <w:rPr>
          <w:sz w:val="20"/>
        </w:rPr>
        <w:t xml:space="preserve"> Las limitaciones a que se refiere el artículo 151 de la Ley serán válidas siempre que no afecten la explotación normal de la actuación, fonograma, videograma o emisión de que se trate y no se cause un perjuicio a los titulares de los derech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6.-</w:t>
      </w:r>
      <w:r>
        <w:rPr>
          <w:sz w:val="20"/>
        </w:rPr>
        <w:t xml:space="preserve"> Las obras hechas al servicio oficial de la Federación, las entidades federativas o los municipios, se entienden realizadas en los términos del artículo 83 de la Ley, salvo pacto expreso en contrario en cada cas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VI</w:t>
      </w:r>
    </w:p>
    <w:p>
      <w:pPr>
        <w:pStyle w:val="Texto"/>
        <w:spacing w:lineRule="auto" w:line="240" w:before="0" w:after="0"/>
        <w:ind w:hanging="0"/>
        <w:jc w:val="center"/>
        <w:rPr>
          <w:b/>
          <w:b/>
          <w:bCs/>
          <w:sz w:val="22"/>
        </w:rPr>
      </w:pPr>
      <w:r>
        <w:rPr>
          <w:b/>
          <w:bCs/>
          <w:sz w:val="22"/>
        </w:rPr>
        <w:t>DE LOS DERECHOS SOBRE LOS SÍMBOLOS PATRIOS Y LAS CULTURAS POPULARE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ÚNIC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47.-</w:t>
      </w:r>
      <w:r>
        <w:rPr>
          <w:sz w:val="20"/>
        </w:rPr>
        <w:t xml:space="preserve"> La reproducción, comunicación pública o cualquier otra forma de uso, así como el ejercicio de los derechos morales sobre los símbolos patrios deberán apegarse a lo dispuesto en la Ley sobre el Escudo, la Bandera y el Himno Naciona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8.-</w:t>
      </w:r>
      <w:r>
        <w:rPr>
          <w:sz w:val="20"/>
        </w:rPr>
        <w:t xml:space="preserve"> Las obras literarias o artísticas de arte popular o artesanal cuyo autor no sea identificable, podrán s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xpresiones verbales, tales como cuentos populares, leyendas, tradiciones, poesía popular y otras similar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xpresiones musicales, tales como canciones, ritmos y música instrumental popular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xpresiones corporales, tales como danzas y ritu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xpresiones tangibles tales como:</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s obras de arte popular o artesanal tradicional, ya sean obras pictóricas o en dibujo, tallas en madera, escultura, alfarería, terracota, mosaico, ebanistería, forja, joyería, cestería, vidrio, lapidaria, metalistería, talabartería, así como los vestidos típicos, hilados, textiles, labores de punto, tapices y sus similare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instrumentos musicales populares o tradicionales,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 arquitectura propia de cada etnia o comunidad,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Cualquier expresión originaria que constituya una obra literaria o artística o de arte popular o artesanal que pueda ser atribuida a una comunidad o etnia originada o arraigada en la República Mexicana.</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TÍTULO VII</w:t>
      </w:r>
    </w:p>
    <w:p>
      <w:pPr>
        <w:pStyle w:val="Texto"/>
        <w:spacing w:lineRule="auto" w:line="240" w:before="0" w:after="0"/>
        <w:ind w:hanging="0"/>
        <w:jc w:val="center"/>
        <w:rPr>
          <w:b/>
          <w:b/>
          <w:bCs/>
          <w:sz w:val="22"/>
        </w:rPr>
      </w:pPr>
      <w:r>
        <w:rPr>
          <w:b/>
          <w:bCs/>
          <w:sz w:val="22"/>
        </w:rPr>
        <w:t>DE LOS DERECHOS CONEX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ÚNIC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49.-</w:t>
      </w:r>
      <w:r>
        <w:rPr>
          <w:sz w:val="20"/>
        </w:rPr>
        <w:t xml:space="preserve"> Las interpretaciones y ejecuciones, fonogramas, videogramas, libros y emisiones, están protegidas en los términos previstos por la Ley, independientemente de que incorporen o no obras literarias y artística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El agotamiento del derecho a que se refiere el último párrafo del artículo 118 de la Ley, comprende únicamente a las modalidades de explotación expresamente autorizadas por el artista intérprete o ejecutante, con las restricciones de respetar los derechos morales correspondientes y que los usuarios que utilicen los soportes materiales con fines de lucro efectúen el pago de las remunera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 fijación, comunicación pública o reproducción de la fijación de la interpretación realizada, en exceso de la autorización conferida, facultará al artista intérprete o ejecutante para oponerse al acto de que se trate, además de exigir la reparación del daño material y/o moral, así como la indemnización por daños y perju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1.-</w:t>
      </w:r>
      <w:r>
        <w:rPr>
          <w:sz w:val="20"/>
        </w:rPr>
        <w:t xml:space="preserve"> Los artistas intérpretes o ejecutantes tendrán derecho a exigir la reparación del daño material y/o moral, así como la indemnización por daños y perjuicios, cuando la utilización de una interpretación o ejecución se realice en contravención a lo dispuesto por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52.-</w:t>
      </w:r>
      <w:r>
        <w:rPr>
          <w:sz w:val="20"/>
        </w:rPr>
        <w:t xml:space="preserve"> Corresponde a los artistas intérpretes o ejecutantes una participación en las cantidades que se generen por la ejecución pública de sus interpretaciones y ejecuciones fijadas en fonogramas. Lo dispuesto en el presente artículo se deberá hacer constar en los contratos de interpretación o ejecu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VIII</w:t>
      </w:r>
    </w:p>
    <w:p>
      <w:pPr>
        <w:pStyle w:val="Texto"/>
        <w:spacing w:lineRule="auto" w:line="240" w:before="0" w:after="0"/>
        <w:ind w:hanging="0"/>
        <w:jc w:val="center"/>
        <w:rPr>
          <w:b/>
          <w:b/>
          <w:bCs/>
          <w:sz w:val="22"/>
        </w:rPr>
      </w:pPr>
      <w:r>
        <w:rPr>
          <w:b/>
          <w:bCs/>
          <w:sz w:val="22"/>
        </w:rPr>
        <w:t>DE LOS REGISTR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ISPOSICIONES COMUNES A REGISTRO Y RESERVA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53.-</w:t>
      </w:r>
      <w:r>
        <w:rPr>
          <w:sz w:val="20"/>
        </w:rPr>
        <w:t xml:space="preserve"> Las solicitudes o promociones que se presenten ante el Instituto, deberán realizarse por duplicado en los formatos oficiales que se publiquen en el Diario Oficial, acompañados de los anexos que los mismos indiquen. La autoridad no podrá requerir más anexos que los establecidos en la Ley, en este Reglamento, en el formato respectivo o en las disposiciones fiscales aplicables al cas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54.-</w:t>
      </w:r>
      <w:r>
        <w:rPr>
          <w:sz w:val="20"/>
        </w:rPr>
        <w:t xml:space="preserve"> En caso de no ser necesaria la forma oficial, el escrito deberá contene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el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omicilio para oír y recibir notificaciones dentro del territorio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ocumentos que acrediten la personalidad del solicitante, de sus apoderados o representantes legales; en caso de ser persona moral, los documentos que acrediten su legal existenci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etición del solicitante, redactada en términos claros y precis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Hechos y consideraciones de derecho en que el solicitante funde su peti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omprobante de pago de derechos,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n su caso, traducción al español de los documentos que se acompañen escritos en idioma distin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55.-</w:t>
      </w:r>
      <w:r>
        <w:rPr>
          <w:sz w:val="20"/>
        </w:rPr>
        <w:t xml:space="preserve"> Las solicitudes o promociones no deberán contener tachaduras o enmendaduras. Una vez admitidas a trámite, no podrán ser modificadas por el solicitante. Cada solicitud o promoción corresponderá a un asunt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y promociones remitidas por correo, servicios de mensajería u otros equivalentes se tendrán como efectivamente entregadas cuando cuenten con sello del Instituto, en el que conste la fecha y hora de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anexos podrán ser copias simples, en cuyo caso se deberá pagar la cuota que por su cotejo con los originales corresponda, salvo las excepciones en que se requieran és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56.-</w:t>
      </w:r>
      <w:r>
        <w:rPr>
          <w:sz w:val="20"/>
        </w:rPr>
        <w:t xml:space="preserve"> El Instituto decretará de oficio la caducidad de los trámites y solicitudes en las que el interesado, debiendo hacer alguna promoción, no la haya realizado durante un lapso de tres meses siempre que no exista otro plazo previsto al efecto en la Ley o en este Reglament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REGISTRO PÚBLICO DEL DERECHO DE AUTOR</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57.-</w:t>
      </w:r>
      <w:r>
        <w:rPr>
          <w:sz w:val="20"/>
        </w:rPr>
        <w:t xml:space="preserve"> En el Registro se podrán inscribir, además de lo previsto en el artículo 163 de la Ley:</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poderes otorgados conforme a la Ley y a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contratos que celebren las sociedades con los usuarios y los de representación que tengan con otras de la misma naturalez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actas y documentos mediante los que la sociedad designe a sus órganos de administración y de vigilancia, sus administradores y apoderad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testimonios de las escrituras notariales de la constitución o modificación de la sociedad,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videogramas, fonogramas y libr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resoluciones judiciales o administrativas que en cualquier forma confirmen, modifiquen o extingan la titularidad de los derechos de autor o de los derechos conexo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58.-</w:t>
      </w:r>
      <w:r>
        <w:rPr>
          <w:sz w:val="20"/>
        </w:rPr>
        <w:t xml:space="preserve"> El Registro contará con un plazo de quince días, a partir de la admisión de la solicitud, para dictar la resolución que proceda o expedir las constancias o duplicados que se le soliciten. Para el caso del registro de documentos relativos a las asambleas de las sociedades de gestión colectiva o a sus estatutos, el plazo se extenderá por cuarenta y cinco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59.-</w:t>
      </w:r>
      <w:r>
        <w:rPr>
          <w:sz w:val="20"/>
        </w:rPr>
        <w:t xml:space="preserve"> El Registro se considera de buena fe y la inscripción comprenderá los documentos que, bajo protesta de decir verdad, presenten los promoventes. </w:t>
      </w:r>
    </w:p>
    <w:p>
      <w:pPr>
        <w:pStyle w:val="Texto"/>
        <w:spacing w:lineRule="auto" w:line="240" w:before="0" w:after="0"/>
        <w:rPr>
          <w:sz w:val="20"/>
        </w:rPr>
      </w:pPr>
      <w:r>
        <w:rPr>
          <w:sz w:val="20"/>
        </w:rPr>
      </w:r>
    </w:p>
    <w:p>
      <w:pPr>
        <w:pStyle w:val="Texto"/>
        <w:spacing w:lineRule="auto" w:line="240" w:before="0" w:after="0"/>
        <w:rPr>
          <w:sz w:val="20"/>
        </w:rPr>
      </w:pPr>
      <w:r>
        <w:rPr>
          <w:sz w:val="20"/>
        </w:rPr>
        <w:t>Las inscripciones y anotaciones hechas ante el Registro son declarativas y establecen una presunción legal de titularidad en favor de quien las hace, pero no son constitutivas de derech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0.-</w:t>
      </w:r>
      <w:r>
        <w:rPr>
          <w:sz w:val="20"/>
        </w:rPr>
        <w:t xml:space="preserve"> En caso de ser varias las obras acompañadas a una solicitud, serán consideradas como colección de obras bajo un mismo título para efectos de su registr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1.-</w:t>
      </w:r>
      <w:r>
        <w:rPr>
          <w:sz w:val="20"/>
        </w:rPr>
        <w:t xml:space="preserve"> Los documentos procedentes del extranjero que se presenten para comprobar la titularidad de los derechos de autor o los derechos conexos, no requerirán legalización para efectos de su registro. Su traducción, veracidad y autenticidad serán responsabilidad del solicit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2.-</w:t>
      </w:r>
      <w:r>
        <w:rPr>
          <w:sz w:val="20"/>
        </w:rPr>
        <w:t xml:space="preserve"> Hecha la inscripción, el interesado contará con un término de treinta días para reclamar la entrega del certificado correspondiente; agotado este término, deberá solicitar su entrega extemporánea.</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Artículo</w:t>
      </w:r>
      <w:r>
        <w:rPr>
          <w:sz w:val="20"/>
        </w:rPr>
        <w:t xml:space="preserve"> </w:t>
      </w:r>
      <w:r>
        <w:rPr>
          <w:b/>
          <w:sz w:val="20"/>
        </w:rPr>
        <w:t>63.-</w:t>
      </w:r>
      <w:r>
        <w:rPr>
          <w:sz w:val="20"/>
        </w:rPr>
        <w:t xml:space="preserve"> Cuando por pérdida, destrucción o mutilación del original sea imposible la expedición de copias certificadas, procederá, a solicitud del autor, del titular de los derechos patrimoniales o de autoridad competente, la expedición de un duplicado del certificado de inscripción o de la constancia de registro. </w:t>
      </w:r>
    </w:p>
    <w:p>
      <w:pPr>
        <w:pStyle w:val="Texto"/>
        <w:spacing w:lineRule="auto" w:line="240" w:before="0" w:after="0"/>
        <w:rPr>
          <w:sz w:val="20"/>
        </w:rPr>
      </w:pPr>
      <w:r>
        <w:rPr>
          <w:sz w:val="20"/>
        </w:rPr>
      </w:r>
    </w:p>
    <w:p>
      <w:pPr>
        <w:pStyle w:val="Texto"/>
        <w:spacing w:lineRule="auto" w:line="240" w:before="0" w:after="0"/>
        <w:rPr>
          <w:sz w:val="20"/>
        </w:rPr>
      </w:pPr>
      <w:r>
        <w:rPr>
          <w:sz w:val="20"/>
        </w:rPr>
        <w:t>El duplicado se realizará de acuerdo con los datos, documentos e informes que dieron origen a la inscri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4.-</w:t>
      </w:r>
      <w:r>
        <w:rPr>
          <w:sz w:val="20"/>
        </w:rPr>
        <w:t xml:space="preserve"> Los certificados de registro deberán mencionar, por lo men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Tipo de certificad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úmero de inscrip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Fundamentos legales que motiven la inscrip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Fecha en que se emite el certificad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Tratándose de contratos, convenios y poderes, nombre de las partes, carácter con que se ostentan y el objeto del contra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argo del funcionario autorizado para firmar el certificado,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mbre y firma autógrafa del funcionario autorizado para tal efec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65.-</w:t>
      </w:r>
      <w:r>
        <w:rPr>
          <w:sz w:val="20"/>
        </w:rPr>
        <w:t xml:space="preserve"> Los interesados podrán solicitar la corrección de errores de transcripción o de otra índole directamente imputables al Registro, en un plazo no mayor a tres meses después de la expedición del certificado. </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6.-</w:t>
      </w:r>
      <w:r>
        <w:rPr>
          <w:sz w:val="20"/>
        </w:rPr>
        <w:t xml:space="preserve"> Cuando medie algún aviso de iniciación de juicio, averiguación previa o procedimiento administrativo, en materia de derechos de autor o derechos conexos, el Registro tendrá la obligación de hacer constar tal circunstancia mediante una anotación provisional en sus asientos.</w:t>
      </w:r>
    </w:p>
    <w:p>
      <w:pPr>
        <w:pStyle w:val="Texto"/>
        <w:spacing w:lineRule="auto" w:line="240" w:before="0" w:after="0"/>
        <w:rPr>
          <w:sz w:val="20"/>
        </w:rPr>
      </w:pPr>
      <w:r>
        <w:rPr>
          <w:sz w:val="20"/>
        </w:rPr>
      </w:r>
    </w:p>
    <w:p>
      <w:pPr>
        <w:pStyle w:val="Texto"/>
        <w:spacing w:lineRule="auto" w:line="240" w:before="0" w:after="0"/>
        <w:rPr>
          <w:sz w:val="20"/>
        </w:rPr>
      </w:pPr>
      <w:r>
        <w:rPr>
          <w:sz w:val="20"/>
        </w:rPr>
        <w:t>Una vez notificada la sentencia ejecutoriada, el Registro deberá realizar las anotaciones definitivas que proceda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7.-</w:t>
      </w:r>
      <w:r>
        <w:rPr>
          <w:sz w:val="20"/>
        </w:rPr>
        <w:t xml:space="preserve"> Procederá la anotación marginal cuando a petición del autor o titular de los derechos patrimoniales, se requier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Modificar el título de la ob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Hacer mención de un autor o colaborador omitido en la solicitud de registr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ñalar al titular de los derechos patrimoniales o agregar al titular omitido en la solicitud de registr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odificar la vigencia establecida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Cambiar la denominación o razón social del titular del derecho patrimonial de autor y del mandante en el caso de la inscripción de un poder;</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ambiar la denominación de la Sociedad, previa autorización que emita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vocar el poder otorgad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Aclarar si la obra es primigenia o deriva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Manifestar la fusión de personas morales titulares de los derechos patrimoniales de autor;</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Modificar los estatutos de las Sociedades;</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 xml:space="preserve">Suprimir un nombre que por error se haya manifestado como autor, colaborador, titular o parte en el certificado de registro, y </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demás que por analogía puedan incluirse.</w:t>
      </w:r>
    </w:p>
    <w:p>
      <w:pPr>
        <w:pStyle w:val="Texto"/>
        <w:spacing w:lineRule="auto" w:line="240" w:before="0" w:after="0"/>
        <w:rPr>
          <w:sz w:val="20"/>
        </w:rPr>
      </w:pPr>
      <w:r>
        <w:rPr>
          <w:sz w:val="20"/>
        </w:rPr>
        <w:t>Cuando se trate de modificaciones sobre los datos registrados que se indican en las fracciones I, II, III, IV, VIII y XI sólo podrán realizarse con el consentimiento de todos los interesados en el registro. Asimismo, sólo podrán modificarse conceptos o datos de fondo cuando exista el consentimiento de todos los interesado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A falta del consentimiento unánime de los interesados la anotación marginal sólo podrá efectuarse por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La anotación marginal surtirá efectos a partir de la fecha de su inscri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8.-</w:t>
      </w:r>
      <w:r>
        <w:rPr>
          <w:sz w:val="20"/>
        </w:rPr>
        <w:t xml:space="preserve"> Los contratos tipo o de formato son aquellos que son idénticos entre sí en todas sus cláusulas, variando sólo sus datos particular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69.-</w:t>
      </w:r>
      <w:r>
        <w:rPr>
          <w:sz w:val="20"/>
        </w:rPr>
        <w:t xml:space="preserve"> El procedimiento de cancelación o corrección por error se iniciará de oficio de la siguiente maner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l Registro notificará personalmente al afectado los motivos y fundamentos que tenga para cancelar o corregir la inscripción correspondiente, concediéndole un plazo de 15 días para que manifieste por escrito lo que a su derecho convenga,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ranscurrido el término, y previo estudio de los antecedentes relativos, se dictará la resolución administrativa que proceda, la que se notificará al interesado en el domicilio que hubiere señalado en la solicitud de registro.</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 LAS RESERVAS DE DERECHOS AL USO EXCLUSIV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70.-</w:t>
      </w:r>
      <w:r>
        <w:rPr>
          <w:sz w:val="20"/>
        </w:rPr>
        <w:t xml:space="preserve"> Las reservas podrán otorgarse en forma independiente sobre uno o varios de los géneros objeto de protección a que se refiere el artículo 173 de la Ley; en los casos de las publicaciones periódicas, será sin perjuicio de las atribuciones que en esta materia tiene la Secretaría de Goberna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formará a la Secretaría de Gobernación de todas las resoluciones que emita relativas a reservas otorgadas sobre publicaciones periódicas y hará saber a los interesados que deberán cumplir con las disposiciones administrativas en la mater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1.-</w:t>
      </w:r>
      <w:r>
        <w:rPr>
          <w:sz w:val="20"/>
        </w:rPr>
        <w:t xml:space="preserve"> Para efectos del artículo 173, fracción III, de la Ley, no son objeto de reserva las características físicas y psicológicas reales de una persona determin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2.-</w:t>
      </w:r>
      <w:r>
        <w:rPr>
          <w:sz w:val="20"/>
        </w:rPr>
        <w:t xml:space="preserve"> Para los efectos del Inciso b) de la fracción I del artículo 188 de la Ley se entiende por genéric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s palabras indicativas o que en el lenguaje común se emplean para designar tanto a las especies como al género en el cual se pretenda obtener la reserva, de conformidad con el artículo 173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palabras descriptivas del género en el cual se solicite l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nombres o denominaciones de las ramas generales del conocimien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nombres o denominaciones de los deportes o competencias deportivas, cuando pretendan aplicarse a publicaciones periódicas, difusiones periódicas o promociones publicitari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rtículos, las preposiciones y las conj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73.-</w:t>
      </w:r>
      <w:r>
        <w:rPr>
          <w:sz w:val="20"/>
        </w:rPr>
        <w:t xml:space="preserve"> Para efectos de lo dispuesto en el artículo 188, fracción I, inciso e), de la Ley, será necesario el consentimiento expreso del interesado, cuando la solicitud correspondiente comprenda, conjunta o aisladamente, la reproducción del rostro de una persona determinada, su expresión corporal, facciones o rasgos generales, de tal manera que se pueda apreciar que se trata de la misma persona, aun cuando su rostro, expresión, facciones o rasgos generales fueran modificados o deformadas y su nombre sustituido por uno fictic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4.-</w:t>
      </w:r>
      <w:r>
        <w:rPr>
          <w:sz w:val="20"/>
        </w:rPr>
        <w:t xml:space="preserve"> Para los efectos de la fracción II del artículo 231 de la ley, no constituirá infracción en materia de comercio la utilización de la imagen de una persona sin la autorización correspondiente, cuando se realice con fines informativos o periodísticos o en ejercicio del derecho de libertad de expresión.</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Son notoriamente conocidos los títulos, nombres, denominaciones o características que por su difusión, uso o explotación habituales e ininterrumpidos en el territorio nacional o en el extranjero, sean identificados por un sector determinado del públic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6.-</w:t>
      </w:r>
      <w:r>
        <w:rPr>
          <w:sz w:val="20"/>
        </w:rPr>
        <w:t xml:space="preserve"> Para la obtención de una reserva de derechos, se podrá solicitar al Instituto un dictamen previo sobre su procedencia, de acuerdo con lo dispuesto en el artículo 188 de la Ley. </w:t>
      </w:r>
    </w:p>
    <w:p>
      <w:pPr>
        <w:pStyle w:val="Texto"/>
        <w:spacing w:lineRule="auto" w:line="240" w:before="0" w:after="0"/>
        <w:rPr>
          <w:sz w:val="20"/>
        </w:rPr>
      </w:pPr>
      <w:r>
        <w:rPr>
          <w:sz w:val="20"/>
        </w:rPr>
      </w:r>
    </w:p>
    <w:p>
      <w:pPr>
        <w:pStyle w:val="Texto"/>
        <w:spacing w:lineRule="auto" w:line="240" w:before="0" w:after="0"/>
        <w:rPr>
          <w:sz w:val="20"/>
        </w:rPr>
      </w:pPr>
      <w:r>
        <w:rPr>
          <w:sz w:val="20"/>
        </w:rPr>
        <w:t>Hecha la solicitud, el Instituto expedirá el dictamen correspondiente en un plazo de quince días. Tratándose de promociones publicitarias y personajes, el plazo se extenderá por treinta días más.</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l dictamen previo tiene carácter informativo y no confiere al solicitante derecho alguno de preferencia, ni implica obligación para el Instituto en el otorgamiento de la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7.-</w:t>
      </w:r>
      <w:r>
        <w:rPr>
          <w:sz w:val="20"/>
        </w:rPr>
        <w:t xml:space="preserve"> La fecha y hora en que sea presentada una solicitud de reserva, determinará la prelación entre las solicitud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8.-</w:t>
      </w:r>
      <w:r>
        <w:rPr>
          <w:sz w:val="20"/>
        </w:rPr>
        <w:t xml:space="preserve"> Los titulares de las reservas deberán comunicar al Institu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l cambio de domicilio para oír y recibir documentos y notificacio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modificación del nombre, denominación o razón social del titul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transmisiones de los derechos que amparen los certificados correspondientes, para que puedan surtir efectos frente a terceros.</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presentarse por escrito y relacionarse con el número de reserva correspondiente. Recibido el aviso, el Instituto realizará las anotaciones marginales que procedan y expedirá el certificado correspondiente en un plazo que no excederá de quince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9.-</w:t>
      </w:r>
      <w:r>
        <w:rPr>
          <w:sz w:val="20"/>
        </w:rPr>
        <w:t xml:space="preserve"> Una vez transcurrido el plazo de vigencia de la reserva, operará de pleno derecho su caducidad, sin necesidad de declaración administrativa, cuando no haya sido renov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0.-</w:t>
      </w:r>
      <w:r>
        <w:rPr>
          <w:sz w:val="20"/>
        </w:rPr>
        <w:t xml:space="preserve"> En la solicitud de declaración administrativa de nulidad o cancelación deberá indicarse:</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Número y título, nombre o denominación de la reserva objeto del proced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ab/>
        <w:t>Hechos en que se funde la petición, numerados y narrados sucintam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ab/>
        <w:t>Fundamentos de derecho, citando los preceptos legales o principi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n la solicitud de declaración administrativa, se deberán presentar los documentos y constancias en que se funde la acción y las pruebas correspondientes, así como las copias de traslado respectivas. Hecha la solicitud, el Instituto contará con un plazo de quince días para admitirla o desecharl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1.-</w:t>
      </w:r>
      <w:r>
        <w:rPr>
          <w:sz w:val="20"/>
        </w:rPr>
        <w:t xml:space="preserve"> Admitida la solicitud de declaración administrativa de nulidad o cancelación, el Instituto notificará al titular afectado, concediéndole un plazo de 15 días para que manifieste por escrito lo que a su derecho convenga, oponga excepciones y defensas y presente pruebas.</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se realizará en el domicilio indicado en la solicitud de reserva respectiva o en el último que se haya manifestado, según constancia que exista en el expe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2.-</w:t>
      </w:r>
      <w:r>
        <w:rPr>
          <w:sz w:val="20"/>
        </w:rPr>
        <w:t xml:space="preserve"> Cuando el domicilio del titular afectado se modifique sin que el Instituto tenga conocimiento de ello, la notificación a que se refiere el artículo anterior se realizará por edictos mediante publicación en el Diario Oficial por tres días consecutivos, a costa del promov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3.-</w:t>
      </w:r>
      <w:r>
        <w:rPr>
          <w:sz w:val="20"/>
        </w:rPr>
        <w:t xml:space="preserve"> En el procedimiento de declaración administrativa de nulidad o cancelación de reserva, se admitirán toda clase de pruebas excepto la testimonial y confesional, así como las que sean contrarias a la moral o al derech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4.-</w:t>
      </w:r>
      <w:r>
        <w:rPr>
          <w:sz w:val="20"/>
        </w:rPr>
        <w:t xml:space="preserve"> Cuando se ofrezca como prueba algún documento que obre en los archivos del Instituto, el interesado deberá precisar el expediente en el cual se encuentra, para que se agregue al procedimiento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5.-</w:t>
      </w:r>
      <w:r>
        <w:rPr>
          <w:sz w:val="20"/>
        </w:rPr>
        <w:t xml:space="preserve"> En los procedimientos de declaración administrativa, los incidentes de previo y especial pronunciamiento se resolverán al emitirse la resolución que proced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IX</w:t>
      </w:r>
    </w:p>
    <w:p>
      <w:pPr>
        <w:pStyle w:val="Texto"/>
        <w:spacing w:lineRule="auto" w:line="240" w:before="0" w:after="0"/>
        <w:ind w:hanging="0"/>
        <w:jc w:val="center"/>
        <w:rPr>
          <w:b/>
          <w:b/>
          <w:bCs/>
          <w:sz w:val="22"/>
        </w:rPr>
      </w:pPr>
      <w:r>
        <w:rPr>
          <w:b/>
          <w:bCs/>
          <w:sz w:val="22"/>
        </w:rPr>
        <w:t>DE LOS NÚMEROS INTERNACIONALES NORMALIZAD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86.-</w:t>
      </w:r>
      <w:r>
        <w:rPr>
          <w:sz w:val="20"/>
        </w:rPr>
        <w:t xml:space="preserve"> El Instituto es el encargado de otorgar en México el Número Internacional Normalizado del Libro y el Número Internacional Normalizado para Publicaciones Periódicas a que se refiere la fracción IV del Artículo 53 de la Ley.</w:t>
      </w:r>
    </w:p>
    <w:p>
      <w:pPr>
        <w:pStyle w:val="Texto"/>
        <w:spacing w:lineRule="auto" w:line="240" w:before="0" w:after="0"/>
        <w:rPr>
          <w:smallCaps/>
          <w:sz w:val="20"/>
        </w:rPr>
      </w:pPr>
      <w:r>
        <w:rPr>
          <w:smallCaps/>
          <w:sz w:val="20"/>
        </w:rPr>
      </w:r>
    </w:p>
    <w:p>
      <w:pPr>
        <w:pStyle w:val="Texto"/>
        <w:spacing w:lineRule="auto" w:line="240" w:before="0" w:after="0"/>
        <w:rPr/>
      </w:pPr>
      <w:r>
        <w:rPr>
          <w:b/>
          <w:sz w:val="20"/>
        </w:rPr>
        <w:t>Artículo</w:t>
      </w:r>
      <w:r>
        <w:rPr>
          <w:sz w:val="20"/>
        </w:rPr>
        <w:t xml:space="preserve"> </w:t>
      </w:r>
      <w:r>
        <w:rPr>
          <w:b/>
          <w:sz w:val="20"/>
        </w:rPr>
        <w:t>87.-</w:t>
      </w:r>
      <w:r>
        <w:rPr>
          <w:sz w:val="20"/>
        </w:rPr>
        <w:t xml:space="preserve"> Se entiende por ficha catalográfica el conjunto de datos proporcionados por el editor o solicitante, que permiten identificar un determinado título o edición de un título o una determinada publicación seriada, según el caso, los que serán requeridos en el formato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8.-</w:t>
      </w:r>
      <w:r>
        <w:rPr>
          <w:sz w:val="20"/>
        </w:rPr>
        <w:t xml:space="preserve"> Para la obtención del Número Internacional Normalizado del Libro o del Número Internacional Normalizado para Publicaciones Periódicas se deberá proporcionar la ficha catalográfica del título o edición del título o de la publicación seriada para la cual se solicita. Admitida la solicitud, el Instituto dictará la resolución que proceda en un plazo de cinco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9.-</w:t>
      </w:r>
      <w:r>
        <w:rPr>
          <w:sz w:val="20"/>
        </w:rPr>
        <w:t xml:space="preserve"> El Instituto deberá:</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signar los prefijos a cada editor, para el caso del Número Internacional Normalizado del Libr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Validar el contenido de la ficha catalográfica que le proporcione el editor o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Validar los Números Internacionales Normalizados del Libro y los Números Internacionales Normalizados para Publicaciones Periódicas que otorgu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antener los archivos maestr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nviar cada año a la Agencia Internacional del Número Internacional Normalizado del Libro, una lista actualizada de los editores naciona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viar cada año al Centro Internacional del Sistema de Publicaciones Periódicas una lista actualizada de los Números Internacionales Normalizados para Publicaciones Periódicas otorgados por el Institu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90.-</w:t>
      </w:r>
      <w:r>
        <w:rPr>
          <w:sz w:val="20"/>
        </w:rPr>
        <w:t xml:space="preserve"> No se otorgará el Número Internacional Normalizado del Libro o el Número Internacional Normalizado para Publicaciones Periódicas para las siguientes public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Material impreso efímero, como calendarios, programas de teatro o de conciertos, material publicitario, folletería, y otras publicaciones afi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rte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Reproducciones artísticas y carpetas de arte sin portada ni tex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ublicaciones sin text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Fonogramas, excepto los señalados en la fracción V de los artículos 95 y 101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Publicaciones seriadas como periódicos o revistas aunque sí se otorgue a los anuarios y series monográficas, para el caso del Número Internacional Normalizado del libro,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ibros o ediciones de folletos de más de cinco páginas que no se publiquen periódicamente, para el caso del Número Internacional Normalizado para publicaciones periódica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91.-</w:t>
      </w:r>
      <w:r>
        <w:rPr>
          <w:sz w:val="20"/>
        </w:rPr>
        <w:t xml:space="preserve"> El Instituto podrá realizar con terceros convenios de coordinación que tengan por objeto otras formas de otorgamiento del Número Internacional Normalizado del Libro o del Número Internacional Normalizado para Publicaciones Periódic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92.-</w:t>
      </w:r>
      <w:r>
        <w:rPr>
          <w:sz w:val="20"/>
        </w:rPr>
        <w:t xml:space="preserve"> El Instituto podrá publicar cuando considere conveniente, de acuerdo con el volumen de lo otorga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Números Internacionales Normalizados del Libro y los títulos o ediciones de los títulos que les correspondan,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Números Internacionales Normalizados para Publicaciones Periódicas y los títulos de las publicaciones seriadas que les correspondan.</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NÚMERO INTERNACIONAL NORMALIZADO DEL LIBR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93.-</w:t>
      </w:r>
      <w:r>
        <w:rPr>
          <w:sz w:val="20"/>
        </w:rPr>
        <w:t xml:space="preserve"> El Número Internacional Normalizado del Libro es la identificación que se le da a un título o a una edición de un título de un determinado editor de acuerdo con la costumbre inter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94.-</w:t>
      </w:r>
      <w:r>
        <w:rPr>
          <w:sz w:val="20"/>
        </w:rPr>
        <w:t xml:space="preserve"> El Número Internacional Normalizado del Libro consta d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Identificador de grupo: señala al país donde se hace la edi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efijo de editor: designa a cada editor en lo particula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dentificador de título: se otorga a cada título en particular o a la edición de un título publicado por un editor determinad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Dígito de control: último dígito del Número Internacional Normalizado del Libro, que se obtiene como resultado de un cálculo derivado de los demás dígitos a fin de comprobar la correcta asignación del número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El identificador del grupo es el acordado con la entidad internacional encargada del Número Internacional Normalizado del Libro.</w:t>
      </w:r>
    </w:p>
    <w:p>
      <w:pPr>
        <w:pStyle w:val="Texto"/>
        <w:spacing w:lineRule="auto" w:line="240" w:before="0" w:after="0"/>
        <w:rPr>
          <w:sz w:val="20"/>
        </w:rPr>
      </w:pPr>
      <w:r>
        <w:rPr>
          <w:sz w:val="20"/>
        </w:rPr>
      </w:r>
    </w:p>
    <w:p>
      <w:pPr>
        <w:pStyle w:val="Texto"/>
        <w:spacing w:lineRule="auto" w:line="240" w:before="0" w:after="0"/>
        <w:rPr>
          <w:sz w:val="20"/>
        </w:rPr>
      </w:pPr>
      <w:r>
        <w:rPr>
          <w:sz w:val="20"/>
        </w:rPr>
        <w:t>El conjunto de dígitos debe ir precedido por las siglas ISB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95.-</w:t>
      </w:r>
      <w:r>
        <w:rPr>
          <w:sz w:val="20"/>
        </w:rPr>
        <w:t xml:space="preserve"> Únicamente podrán contar con el Número Internacional Normalizado del Libro:</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ibros o impresos con más de 5 hoj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ones en microform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ublicaciones en lenguajes especiales para discapacitad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ublicaciones en medios mixt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Obras literarias grabadas en fonograma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intas legibles por computadora diseñadas para producir lista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gramas de computación,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Otros medios similares incluidos los audiovisual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96.-</w:t>
      </w:r>
      <w:r>
        <w:rPr>
          <w:sz w:val="20"/>
        </w:rPr>
        <w:t xml:space="preserve"> El Instituto tendrá un padrón en el cual se incluirán las personas físicas o morales dedicadas a las actividades editoriales de manera permanente o esporádica.</w:t>
      </w:r>
    </w:p>
    <w:p>
      <w:pPr>
        <w:pStyle w:val="Texto"/>
        <w:spacing w:lineRule="auto" w:line="240" w:before="0" w:after="0"/>
        <w:rPr>
          <w:smallCaps/>
          <w:sz w:val="20"/>
        </w:rPr>
      </w:pPr>
      <w:r>
        <w:rPr>
          <w:smallCaps/>
          <w:sz w:val="20"/>
        </w:rPr>
      </w:r>
    </w:p>
    <w:p>
      <w:pPr>
        <w:pStyle w:val="Texto"/>
        <w:spacing w:lineRule="auto" w:line="240" w:before="0" w:after="0"/>
        <w:rPr/>
      </w:pPr>
      <w:r>
        <w:rPr>
          <w:b/>
          <w:sz w:val="20"/>
        </w:rPr>
        <w:t>Artículo</w:t>
      </w:r>
      <w:r>
        <w:rPr>
          <w:sz w:val="20"/>
        </w:rPr>
        <w:t xml:space="preserve"> </w:t>
      </w:r>
      <w:r>
        <w:rPr>
          <w:b/>
          <w:sz w:val="20"/>
        </w:rPr>
        <w:t>97.-</w:t>
      </w:r>
      <w:r>
        <w:rPr>
          <w:sz w:val="20"/>
        </w:rPr>
        <w:t xml:space="preserve"> El Instituto podrá otorgar Números Internacionales Normalizados del Libro aun cuando el solicitante no cuente con los datos que integren la ficha catalográfica, pero el editor deberá proporcionarlos en un plazo que no excederá de seis meses contados a partir de la fecha de su otorga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98.-</w:t>
      </w:r>
      <w:r>
        <w:rPr>
          <w:sz w:val="20"/>
        </w:rPr>
        <w:t xml:space="preserve"> El Número Internacional Normalizado del Libro asignado a un determinado título o edición de un título, deberá aparecer impreso en la publicación al reverso de la portada, en la página legal o en lugar visibl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L NÚMERO INTERNACIONAL NORMALIZADO PARA PUBLICACIONES PERIÓDICA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99.-</w:t>
      </w:r>
      <w:r>
        <w:rPr>
          <w:sz w:val="20"/>
        </w:rPr>
        <w:t xml:space="preserve"> El Número Internacional Normalizado para Publicaciones Periódicas es la identificación que conforme a la costumbre internacional, se le da a un título o a una publicación que aparece en partes sucesivas o periódicas, que puede incluir designaciones numéricas o cronológicas, y que se pretende continuar publicando indefinidam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0.-</w:t>
      </w:r>
      <w:r>
        <w:rPr>
          <w:sz w:val="20"/>
        </w:rPr>
        <w:t xml:space="preserve"> El Número Internacional Normalizado para Publicaciones Periódicas está formado por ocho dígitos divididos en dos grupos de cuatro, separados por un guión, que incluyen un dígito verificador que permite la identificación de la publicación seriada que lo posee, vigente o que dejó de publicarse sin importar su lugar de origen, idioma o contenido. El conjunto de dígitos debe ir precedido por las siglas ISS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1.-</w:t>
      </w:r>
      <w:r>
        <w:rPr>
          <w:sz w:val="20"/>
        </w:rPr>
        <w:t xml:space="preserve"> Únicamente podrán contar con el Número Internacional Normalizado para Publicaciones Periódic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Impresos o folletos que se publiquen periódic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ublicaciones periódicas en microform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ciones periódicas en lenguajes especiales para discapacitad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ublicaciones periódicas en medios mixt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ublicaciones periódicas grabadas en fonograma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intas legibles por computadora diseñadas para producir listas, siempre que se publiquen periódicamente,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Otros medios similares de difusión periódica incluidos los audiovisual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02.-</w:t>
      </w:r>
      <w:r>
        <w:rPr>
          <w:sz w:val="20"/>
        </w:rPr>
        <w:t xml:space="preserve"> El Número Internacional Normalizado para Publicaciones Periódicas deberá aparecer en el ángulo superior derecho de la portada o cubierta de cada uno de los fascículos de la publicación seriada o en lugar visible.</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TÍTULO</w:t>
      </w:r>
      <w:r>
        <w:rPr>
          <w:b/>
          <w:bCs/>
          <w:smallCaps/>
          <w:sz w:val="22"/>
        </w:rPr>
        <w:t xml:space="preserve"> </w:t>
      </w:r>
      <w:r>
        <w:rPr>
          <w:b/>
          <w:bCs/>
          <w:sz w:val="22"/>
        </w:rPr>
        <w:t>X</w:t>
      </w:r>
    </w:p>
    <w:p>
      <w:pPr>
        <w:pStyle w:val="Texto"/>
        <w:spacing w:lineRule="auto" w:line="240" w:before="0" w:after="0"/>
        <w:ind w:hanging="0"/>
        <w:jc w:val="center"/>
        <w:rPr>
          <w:b/>
          <w:b/>
          <w:bCs/>
          <w:sz w:val="22"/>
        </w:rPr>
      </w:pPr>
      <w:r>
        <w:rPr>
          <w:b/>
          <w:bCs/>
          <w:sz w:val="22"/>
        </w:rPr>
        <w:t>DEL INSTITUTO NACIONAL DEL DERECHO DE AUTOR</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ÚNIC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03.-</w:t>
      </w:r>
      <w:r>
        <w:rPr>
          <w:sz w:val="20"/>
        </w:rPr>
        <w:t xml:space="preserve"> El Instituto, como autoridad administrativa en materia de derechos de autor, tendrá las siguientes facult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roteger el derecho de autor y los derechos conexos en los términos de la legislación nacional y de los convenios y tratados internacionales suscritos y ratificados por Méx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mover la creación de obras del ingenio mediante la realización de concursos, certámenes o exposiciones y el otorgamiento de premios y reconocimientos que estimulen la actividad creadora de los autor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romover la cooperación internacional, mediante el intercambio de experiencias administrativas y jurídicas con instituciones encargadas del registro y protección legal de los derechos de autor y de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levar, vigilar y conservar el Regist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onservar y resguardar el acervo cultural depositado en el Registr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oordinar con las diversas instituciones públicas y privadas, nacionales, extranjeras e internacionales, acciones que tengan por objeto el fomento y protección de los derechos de autor y de los derechos conexos, el auspicio y desarrollo de creaciones culturales, así como la difusión de las culturas popular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porcionar la información y la cooperación técnica y jurídica que le sea requerida por autoridades federal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Propiciar la participación de la industria cultural en el desarrollo y protección de los derechos de autor y de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Recibir las solicitudes y, en su caso, otorgar reserva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 xml:space="preserve">Substanciar las declaraciones administrativas de cancelación y nulidad; </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Intervenir en los conflictos que se susciten sobre derechos protegidos por la Ley, de conformidad con los procedimientos de avenencia y arbitraje que la misma establece;</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Designar peritos cuando se le solicite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Emitir los dictámenes técnicos que le sean requeridos por el Poder Judicial, por el Ministerio Público de la Federación o por un grupo arbitral;</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Substanciar y resolver el recurso de revisión;</w:t>
      </w:r>
    </w:p>
    <w:p>
      <w:pPr>
        <w:pStyle w:val="ROMANOS"/>
        <w:spacing w:lineRule="auto" w:line="240" w:before="0" w:after="0"/>
        <w:rPr>
          <w:b/>
          <w:b/>
          <w:sz w:val="20"/>
        </w:rPr>
      </w:pPr>
      <w:r>
        <w:rPr>
          <w:b/>
          <w:sz w:val="20"/>
        </w:rPr>
      </w:r>
    </w:p>
    <w:p>
      <w:pPr>
        <w:pStyle w:val="ROMANOS"/>
        <w:spacing w:lineRule="auto" w:line="240" w:before="0" w:after="0"/>
        <w:rPr/>
      </w:pPr>
      <w:r>
        <w:rPr>
          <w:b/>
          <w:sz w:val="20"/>
        </w:rPr>
        <w:t>XV.</w:t>
      </w:r>
      <w:r>
        <w:rPr>
          <w:sz w:val="20"/>
        </w:rPr>
        <w:tab/>
        <w:t>Difundir y dar servicio al público en materia de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XVI.</w:t>
      </w:r>
      <w:r>
        <w:rPr>
          <w:sz w:val="20"/>
        </w:rPr>
        <w:tab/>
        <w:t>Difundir las obras de arte popular y artesanal;</w:t>
      </w:r>
    </w:p>
    <w:p>
      <w:pPr>
        <w:pStyle w:val="ROMANOS"/>
        <w:spacing w:lineRule="auto" w:line="240" w:before="0" w:after="0"/>
        <w:rPr>
          <w:b/>
          <w:b/>
          <w:sz w:val="20"/>
        </w:rPr>
      </w:pPr>
      <w:r>
        <w:rPr>
          <w:b/>
          <w:sz w:val="20"/>
        </w:rPr>
      </w:r>
    </w:p>
    <w:p>
      <w:pPr>
        <w:pStyle w:val="ROMANOS"/>
        <w:spacing w:lineRule="auto" w:line="240" w:before="0" w:after="0"/>
        <w:rPr/>
      </w:pPr>
      <w:r>
        <w:rPr>
          <w:b/>
          <w:sz w:val="20"/>
        </w:rPr>
        <w:t>XVII.</w:t>
      </w:r>
      <w:r>
        <w:rPr>
          <w:sz w:val="20"/>
        </w:rPr>
        <w:tab/>
        <w:t>Participar en la formación de recursos humanos especializados a través de la formulación y ejecución de programas de capacitación;</w:t>
      </w:r>
    </w:p>
    <w:p>
      <w:pPr>
        <w:pStyle w:val="ROMANOS"/>
        <w:spacing w:lineRule="auto" w:line="240" w:before="0" w:after="0"/>
        <w:rPr>
          <w:b/>
          <w:b/>
          <w:sz w:val="20"/>
        </w:rPr>
      </w:pPr>
      <w:r>
        <w:rPr>
          <w:b/>
          <w:sz w:val="20"/>
        </w:rPr>
      </w:r>
    </w:p>
    <w:p>
      <w:pPr>
        <w:pStyle w:val="ROMANOS"/>
        <w:spacing w:lineRule="auto" w:line="240" w:before="0" w:after="0"/>
        <w:rPr/>
      </w:pPr>
      <w:r>
        <w:rPr>
          <w:b/>
          <w:sz w:val="20"/>
        </w:rPr>
        <w:t>XVIII.</w:t>
      </w:r>
      <w:r>
        <w:rPr>
          <w:sz w:val="20"/>
        </w:rPr>
        <w:t xml:space="preserve"> Autorizar y revocar, cuando proceda, la operación de sociedades;</w:t>
      </w:r>
    </w:p>
    <w:p>
      <w:pPr>
        <w:pStyle w:val="ROMANOS"/>
        <w:spacing w:lineRule="auto" w:line="240" w:before="0" w:after="0"/>
        <w:rPr>
          <w:b/>
          <w:b/>
          <w:sz w:val="20"/>
        </w:rPr>
      </w:pPr>
      <w:r>
        <w:rPr>
          <w:b/>
          <w:sz w:val="20"/>
        </w:rPr>
      </w:r>
    </w:p>
    <w:p>
      <w:pPr>
        <w:pStyle w:val="ROMANOS"/>
        <w:spacing w:lineRule="auto" w:line="240" w:before="0" w:after="0"/>
        <w:rPr/>
      </w:pPr>
      <w:r>
        <w:rPr>
          <w:b/>
          <w:sz w:val="20"/>
        </w:rPr>
        <w:t>XIX.</w:t>
      </w:r>
      <w:r>
        <w:rPr>
          <w:sz w:val="20"/>
        </w:rPr>
        <w:tab/>
        <w:t>Colaborar y apoyar las negociaciones sobre los aspectos sustantivos del derecho de autor y los derechos conexos en los tratados y convenios internacionales que contengan disposiciones sobre la materia;</w:t>
      </w:r>
    </w:p>
    <w:p>
      <w:pPr>
        <w:pStyle w:val="ROMANOS"/>
        <w:spacing w:lineRule="auto" w:line="240" w:before="0" w:after="0"/>
        <w:rPr>
          <w:b/>
          <w:b/>
          <w:sz w:val="20"/>
        </w:rPr>
      </w:pPr>
      <w:r>
        <w:rPr>
          <w:b/>
          <w:sz w:val="20"/>
        </w:rPr>
      </w:r>
    </w:p>
    <w:p>
      <w:pPr>
        <w:pStyle w:val="ROMANOS"/>
        <w:spacing w:lineRule="auto" w:line="240" w:before="0" w:after="0"/>
        <w:rPr/>
      </w:pPr>
      <w:r>
        <w:rPr>
          <w:b/>
          <w:sz w:val="20"/>
        </w:rPr>
        <w:t>XX.</w:t>
      </w:r>
      <w:r>
        <w:rPr>
          <w:sz w:val="20"/>
        </w:rPr>
        <w:tab/>
        <w:t>Participar, en coordinación con las áreas competentes de la Secretaría, en las negociaciones administrativas que correspondan al ámbito de sus atribuciones, y</w:t>
      </w:r>
    </w:p>
    <w:p>
      <w:pPr>
        <w:pStyle w:val="ROMANOS"/>
        <w:spacing w:lineRule="auto" w:line="240" w:before="0" w:after="0"/>
        <w:rPr>
          <w:b/>
          <w:b/>
          <w:sz w:val="20"/>
        </w:rPr>
      </w:pPr>
      <w:r>
        <w:rPr>
          <w:b/>
          <w:sz w:val="20"/>
        </w:rPr>
      </w:r>
    </w:p>
    <w:p>
      <w:pPr>
        <w:pStyle w:val="ROMANOS"/>
        <w:spacing w:lineRule="auto" w:line="240" w:before="0" w:after="0"/>
        <w:rPr/>
      </w:pPr>
      <w:r>
        <w:rPr>
          <w:b/>
          <w:sz w:val="20"/>
        </w:rPr>
        <w:t>XXI.</w:t>
      </w:r>
      <w:r>
        <w:rPr>
          <w:sz w:val="20"/>
        </w:rPr>
        <w:tab/>
        <w:t>Las demás que le otorguen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xpedir aclaraciones e interpretaciones a solicitud de autoridad competente y brindar orientación a los particulares cuando se trate de consultas sobre la aplicación administrativa de la Ley y este Reglamento; sin embargo, si la contestación a las consultas planteadas implica la resolución del fondo de un posible conflicto entre particulares, la interpretación de las disposiciones de la Ley y este Reglamento será competencia de los tribunales federa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4.-</w:t>
      </w:r>
      <w:r>
        <w:rPr>
          <w:sz w:val="20"/>
        </w:rPr>
        <w:t xml:space="preserve"> La adscripción y organización interna de las unidades administrativas del Instituto, así como la distribución de atribuciones previstas en la Ley, se establecerán en su Reglamento Interio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5.-</w:t>
      </w:r>
      <w:r>
        <w:rPr>
          <w:sz w:val="20"/>
        </w:rPr>
        <w:t xml:space="preserve"> La representación, atención, trámite y resolución de los asuntos que competan al Instituto, corresponden al Director General, quien para la mejor coordinación y desarrollo del trabajo podrá delegar atribuciones en servidores públicos subaltern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6.-</w:t>
      </w:r>
      <w:r>
        <w:rPr>
          <w:sz w:val="20"/>
        </w:rPr>
        <w:t xml:space="preserve"> El Director General del Instituto tendrá las facultade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Representar a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rigir técnica y administrativamente a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aborar el proyecto de Reglamento Interior del Instituto y los Manuales de Procedimientos correspondientes, sometiéndolos a la aprobación del Secretari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ner al Secretario los programas anuales de actividad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poner al Secretario la designación y remoción de los directores de área del Institu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Proponer la celebración de convenios y contratos que sean necesarios para el cumplimiento de las funciones del Instituto y, en su caso, elaborar los proyec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poner y publicar las tarifas para el pago de regalías a que se refiere el artículo 212 de la Ley,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demás que le confieran este ordenamiento y otras disposiciones legal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07.-</w:t>
      </w:r>
      <w:r>
        <w:rPr>
          <w:sz w:val="20"/>
        </w:rPr>
        <w:t xml:space="preserve"> En los casos de ausencia temporal, impedimento o excusa del Director General, la atención de los asuntos de su competencia quedará a cargo del director de área que corresponda, conforme a lo dispuesto en el manual de organización del Instituto. Asimismo, los directores de área serán suplidos por los inmediatos inferiores jerárquicos, según la competencia de cada uno de ellos, o por quien determine el Director General.</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TÍTULO</w:t>
      </w:r>
      <w:r>
        <w:rPr>
          <w:b/>
          <w:bCs/>
          <w:smallCaps/>
          <w:sz w:val="22"/>
        </w:rPr>
        <w:t xml:space="preserve"> </w:t>
      </w:r>
      <w:r>
        <w:rPr>
          <w:b/>
          <w:bCs/>
          <w:sz w:val="22"/>
        </w:rPr>
        <w:t>XI</w:t>
      </w:r>
    </w:p>
    <w:p>
      <w:pPr>
        <w:pStyle w:val="Texto"/>
        <w:spacing w:lineRule="auto" w:line="240" w:before="0" w:after="0"/>
        <w:ind w:hanging="0"/>
        <w:jc w:val="center"/>
        <w:rPr>
          <w:b/>
          <w:b/>
          <w:bCs/>
          <w:sz w:val="22"/>
        </w:rPr>
      </w:pPr>
      <w:r>
        <w:rPr>
          <w:b/>
          <w:bCs/>
          <w:sz w:val="22"/>
        </w:rPr>
        <w:t>DE LA GESTIÓN COLECTIVA DE DERECH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E LA REPRESENTACIÓN</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08.-</w:t>
      </w:r>
      <w:r>
        <w:rPr>
          <w:sz w:val="20"/>
        </w:rPr>
        <w:t xml:space="preserve"> Los apoderados o la sociedad, según el caso, únicamente podrán ejercitar aquellos derechos cuya administración o gestión se les hubiere expresamente conferi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omisión respecto de alguna de las modalidades de explotación en el poder otorgado a la sociedad o al apoderado, su ejercicio estará reservado en favor del autor o del titular del derech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09.-</w:t>
      </w:r>
      <w:r>
        <w:rPr>
          <w:sz w:val="20"/>
        </w:rPr>
        <w:t xml:space="preserve"> Para ser apoderado, en los términos del artículo 196 de la Ley, se requiere presentar solicitud para obtener autorización del Instituto, la que se otorgará cuando el solicitante no haya sido sentenciado por delito doloso del orden patrimonial. Presentada la solicitud, el Instituto contará con un plazo de quince días para admitirla o desecharla. </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0.-</w:t>
      </w:r>
      <w:r>
        <w:rPr>
          <w:sz w:val="20"/>
        </w:rPr>
        <w:t xml:space="preserve"> Admitida la solicitud, el Instituto expedirá, de ser procedente, en un plazo de 30 días, el oficio de autorización y el apoderado quedará habilitado para la administración individual de derechos de autor y derechos conex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1.-</w:t>
      </w:r>
      <w:r>
        <w:rPr>
          <w:sz w:val="20"/>
        </w:rPr>
        <w:t xml:space="preserve"> El poder a que se refiere el artículo 196 de la Ley deberá conten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Facultades conferidas al apoderado, haciendo referencia expresa a cada una de las modalidades de explotación encomendadas a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hibición expresa de sustitución o deleg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Vigenci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ecanismos de rendición de cuentas para cada uno de los derechos encomendados al apoderad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Remuneración convenida,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Mención de que será revocable en todo tiemp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12.-</w:t>
      </w:r>
      <w:r>
        <w:rPr>
          <w:sz w:val="20"/>
        </w:rPr>
        <w:t xml:space="preserve"> El poder especial será únicamente para el cobro, administración y defensa de las modalidades de explotación señaladas en el mismo. Los apoderados no podrán, en ningún caso y por ningún motivo, desarrollar las demás actividades reservadas por la Ley a las sociedades.</w:t>
      </w:r>
    </w:p>
    <w:p>
      <w:pPr>
        <w:pStyle w:val="Texto"/>
        <w:spacing w:lineRule="auto" w:line="240" w:before="0" w:after="0"/>
        <w:rPr>
          <w:sz w:val="20"/>
        </w:rPr>
      </w:pPr>
      <w:r>
        <w:rPr>
          <w:sz w:val="20"/>
        </w:rPr>
      </w:r>
    </w:p>
    <w:p>
      <w:pPr>
        <w:pStyle w:val="Texto"/>
        <w:spacing w:lineRule="auto" w:line="240" w:before="0" w:after="0"/>
        <w:rPr>
          <w:sz w:val="20"/>
        </w:rPr>
      </w:pPr>
      <w:r>
        <w:rPr>
          <w:sz w:val="20"/>
        </w:rPr>
        <w:t>El apoderado deberá cumplir con todas las obligaciones a cargo de las sociedades en lo que le resulten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3.-</w:t>
      </w:r>
      <w:r>
        <w:rPr>
          <w:sz w:val="20"/>
        </w:rPr>
        <w:t xml:space="preserve"> El apoderado deberá dar aviso de inmediato y por escrito al Instituto de cada poderdante con el que guarde relación, en un plazo que no excederá de treinta días contados a partir del otorgamiento del poder respectivo; la omisión de esta responsabilidad será causa de revocación de la autorización concedi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4.-</w:t>
      </w:r>
      <w:r>
        <w:rPr>
          <w:sz w:val="20"/>
        </w:rPr>
        <w:t xml:space="preserve"> El Instituto llevará una relación tanto de los apoderados autorizados como de los poderdantes con quienes se relacionen, la cual podrá ser consultada librement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 LAS SOCIEDADES DE GESTIÓN COLECTIVA</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15.-</w:t>
      </w:r>
      <w:r>
        <w:rPr>
          <w:sz w:val="20"/>
        </w:rPr>
        <w:t xml:space="preserve"> Los autores, los titulares de derechos conexos y sus causahabientes, nacionales o extranjeros, podrán formar parte de las sociedades bajo las limitaciones previstas en la Ley y en es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6.-</w:t>
      </w:r>
      <w:r>
        <w:rPr>
          <w:sz w:val="20"/>
        </w:rPr>
        <w:t xml:space="preserve"> Las personas legitimadas para formar parte de una sociedad, podrán pertenecer a una o varias, de acuerdo con la diversidad de la titularidad de los derechos patrimoniales que ostente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7.-</w:t>
      </w:r>
      <w:r>
        <w:rPr>
          <w:sz w:val="20"/>
        </w:rPr>
        <w:t xml:space="preserve"> Las sociedades no podrán restringir en ninguna forma la libertad de contratación de sus soci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18.-</w:t>
      </w:r>
      <w:r>
        <w:rPr>
          <w:sz w:val="20"/>
        </w:rPr>
        <w:t xml:space="preserve"> El Instituto autorizará las sociedades que podrán operar para defender los derechos y prerrogativas de los autores o titulares de derechos conexos y sus causahabientes, de acuerdo con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or rama o categoría de creación de obr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categoría de titulares de derechos conex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modalidad de explotación, cuando concurran en su titularidad varias categorías de creación de obras o de titulares de derechos conexos, y siempre que la naturaleza de los derechos encomendados a su gestión así lo justifique.</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19.-</w:t>
      </w:r>
      <w:r>
        <w:rPr>
          <w:sz w:val="20"/>
        </w:rPr>
        <w:t xml:space="preserve"> Para obtener la autorización para operar una sociedad, se deberá presentar solicitud por escrito, a la que se anexará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oyectos de acta constitutiva y estatutos de la sociedad, los cuales deberán:</w:t>
      </w:r>
    </w:p>
    <w:p>
      <w:pPr>
        <w:pStyle w:val="ROMANOS"/>
        <w:tabs>
          <w:tab w:val="clear" w:pos="720"/>
        </w:tabs>
        <w:spacing w:lineRule="auto" w:line="240" w:before="0" w:after="0"/>
        <w:ind w:left="1170" w:hanging="432"/>
        <w:rPr>
          <w:b/>
          <w:b/>
          <w:sz w:val="20"/>
        </w:rPr>
      </w:pPr>
      <w:r>
        <w:rPr>
          <w:b/>
          <w:sz w:val="20"/>
        </w:rPr>
      </w:r>
    </w:p>
    <w:p>
      <w:pPr>
        <w:pStyle w:val="ROMANOS"/>
        <w:tabs>
          <w:tab w:val="clear" w:pos="720"/>
        </w:tabs>
        <w:spacing w:lineRule="auto" w:line="240" w:before="0" w:after="0"/>
        <w:ind w:left="1170" w:hanging="432"/>
        <w:rPr/>
      </w:pPr>
      <w:r>
        <w:rPr>
          <w:b/>
          <w:sz w:val="20"/>
        </w:rPr>
        <w:t>a)</w:t>
      </w:r>
      <w:r>
        <w:rPr>
          <w:sz w:val="20"/>
        </w:rPr>
        <w:tab/>
        <w:t>Apegarse a lo establecido por la Ley;</w:t>
      </w:r>
    </w:p>
    <w:p>
      <w:pPr>
        <w:pStyle w:val="ROMANOS"/>
        <w:tabs>
          <w:tab w:val="clear" w:pos="720"/>
        </w:tabs>
        <w:spacing w:lineRule="auto" w:line="240" w:before="0" w:after="0"/>
        <w:ind w:left="1170" w:hanging="432"/>
        <w:rPr>
          <w:b/>
          <w:b/>
          <w:sz w:val="20"/>
        </w:rPr>
      </w:pPr>
      <w:r>
        <w:rPr>
          <w:b/>
          <w:sz w:val="20"/>
        </w:rPr>
      </w:r>
    </w:p>
    <w:p>
      <w:pPr>
        <w:pStyle w:val="ROMANOS"/>
        <w:tabs>
          <w:tab w:val="clear" w:pos="720"/>
        </w:tabs>
        <w:spacing w:lineRule="auto" w:line="240" w:before="0" w:after="0"/>
        <w:ind w:left="1170" w:hanging="432"/>
        <w:rPr/>
      </w:pPr>
      <w:r>
        <w:rPr>
          <w:b/>
          <w:sz w:val="20"/>
        </w:rPr>
        <w:t>b)</w:t>
      </w:r>
      <w:r>
        <w:rPr>
          <w:sz w:val="20"/>
        </w:rPr>
        <w:tab/>
        <w:t>Mencionar la rama o categorías de creación cuyos autores y titulares represente o la categoría o categorías de titulares de derechos conexos que la integran, y</w:t>
      </w:r>
    </w:p>
    <w:p>
      <w:pPr>
        <w:pStyle w:val="ROMANOS"/>
        <w:tabs>
          <w:tab w:val="clear" w:pos="720"/>
        </w:tabs>
        <w:spacing w:lineRule="auto" w:line="240" w:before="0" w:after="0"/>
        <w:ind w:left="1170" w:hanging="432"/>
        <w:rPr>
          <w:b/>
          <w:b/>
          <w:sz w:val="20"/>
        </w:rPr>
      </w:pPr>
      <w:r>
        <w:rPr>
          <w:b/>
          <w:sz w:val="20"/>
        </w:rPr>
      </w:r>
    </w:p>
    <w:p>
      <w:pPr>
        <w:pStyle w:val="ROMANOS"/>
        <w:tabs>
          <w:tab w:val="clear" w:pos="720"/>
        </w:tabs>
        <w:spacing w:lineRule="auto" w:line="240" w:before="0" w:after="0"/>
        <w:ind w:left="1170" w:hanging="432"/>
        <w:rPr/>
      </w:pPr>
      <w:r>
        <w:rPr>
          <w:b/>
          <w:sz w:val="20"/>
        </w:rPr>
        <w:t>c)</w:t>
      </w:r>
      <w:r>
        <w:rPr>
          <w:sz w:val="20"/>
        </w:rPr>
        <w:tab/>
        <w:t>Señalar los órganos de gobierno, administración y vigilancia de la sociedad, así como los nombres de las personas que los integra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ista de socios inicia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atálogos de obras administrados por la sociedad, en su cas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testa de decir verdad del solicitante en relación con los datos contenidos en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20.-</w:t>
      </w:r>
      <w:r>
        <w:rPr>
          <w:sz w:val="20"/>
        </w:rPr>
        <w:t xml:space="preserve"> </w:t>
      </w:r>
      <w:r>
        <w:rPr>
          <w:sz w:val="20"/>
          <w:lang w:val="es-MX"/>
        </w:rPr>
        <w:t>Presentada la solicitud, el Instituto contará con treinta días para analizar la documentación exhibida y verificar que se apegue a las disposiciones de la Ley y de este Reglamento, pudiendo admitirla, desecharla o prevenir al solici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l estudio de los estatutos y demás documentos acompañados a la solicitud se advierte la omisión de requisitos subsanables, el Instituto prevendrá por escrito al solicitante para que dentro del plazo de treinta días subsane las omisiones detectadas. El plazo podrá prorrogarse a petición fundada del solicitante hasta por tres periodos iguales. Transcurrido el término sin que el solicitante hubiese desahogado la prevención, la solicitud se tendrá por abando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admitida la solicitud o, en su caso, subsanadas las omisiones, el Instituto dictará la resolución que proceda dentro de un plazo de treinta dí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sz w:val="20"/>
        </w:rPr>
        <w:t xml:space="preserve"> </w:t>
      </w:r>
      <w:r>
        <w:rPr>
          <w:b/>
          <w:sz w:val="20"/>
        </w:rPr>
        <w:t>121.-</w:t>
      </w:r>
      <w:r>
        <w:rPr>
          <w:sz w:val="20"/>
        </w:rPr>
        <w:t xml:space="preserve"> El interesado, una vez otorgada la autorización deberá, en un plazo no mayor de treinta días, acudir ante notario público para protocolizar el acta constitutiva. Una vez obtenida la protocolización, deberá inscribir el acta y los estatutos de la sociedad en el Registro dentro de un plazo igual. Transcurridos los plazos señalados sin que se hubieran realizado las acciones previstas, la autorización de operación de la sociedad se considerará caduca.</w:t>
      </w:r>
    </w:p>
    <w:p>
      <w:pPr>
        <w:pStyle w:val="Texto"/>
        <w:spacing w:lineRule="auto" w:line="240" w:before="0" w:after="0"/>
        <w:rPr>
          <w:sz w:val="20"/>
        </w:rPr>
      </w:pPr>
      <w:r>
        <w:rPr>
          <w:sz w:val="20"/>
        </w:rPr>
      </w:r>
    </w:p>
    <w:p>
      <w:pPr>
        <w:pStyle w:val="Texto"/>
        <w:spacing w:lineRule="auto" w:line="240" w:before="0" w:after="0"/>
        <w:rPr>
          <w:sz w:val="20"/>
        </w:rPr>
      </w:pPr>
      <w:r>
        <w:rPr>
          <w:sz w:val="20"/>
        </w:rPr>
        <w:t>Presentada la solicitud, el Registro contará con un plazo de treinta días para realizar la inscri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2.-</w:t>
      </w:r>
      <w:r>
        <w:rPr>
          <w:sz w:val="20"/>
        </w:rPr>
        <w:t xml:space="preserve"> Los estatutos de la sociedad serán propuestos libremente por la asamblea pero en todo caso deberán apegarse a lo establecido por la Ley y contener las normas que regule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duración de la socie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administración de soci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exclusión de soci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isolución de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23.-</w:t>
      </w:r>
      <w:r>
        <w:rPr>
          <w:sz w:val="20"/>
        </w:rPr>
        <w:t xml:space="preserve"> La sociedad se organizará y funcionará conforme a las normas siguient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La asamblea general ordinaria se reunirá un mínimo de dos veces al añ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sionará en asamblea extraordinaria cu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 convoque el órgano de administra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sí lo solicite al órgano de administración un tercio del total de votos, computados conforme a la Ley y a este Reglamento y a los estatutos de la sociedad 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o convoque el órgano de vigilanci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tatutos determinarán el número de miembros de los órganos de administración y vigilanci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minorías que representen por lo menos el 10% de los votos, tendrán derecho a estar representadas en esta proporción en el órgano de vigilancia.</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24.-</w:t>
      </w:r>
      <w:r>
        <w:rPr>
          <w:sz w:val="20"/>
        </w:rPr>
        <w:t xml:space="preserve"> Las asambleas ordinarias y extraordinarias, se desarrollarán de conformidad con las reglas siguiente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rán convocadas por el órgano de administración o de vigilancia, según el cas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convocatoria para la celebración de las asambleas deberá publicarse por una sola vez en el Diario Oficial y por dos días consecutivos en dos de los periódicos de mayor circulación, con anticipación no menor de quince días a la fecha en que deberá celebra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que una asamblea se considere legalmente constituida, contará con la asistencia, por lo menos, del cincuenta y uno por ciento del total de vo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i el día señalado para su reunión la asamblea no pudiere celebrarse por falta de quórum, se expedirá y publicará en la misma forma una segunda convocatoria, con expresión de esta circunstancia y la asamblea se realizará en un plazo no menor de diez días, con cualquier número de votos representado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resoluciones legalmente adoptadas por la asamblea serán obligatorias para todos los socios, aun para los ausentes y disidentes. Las resoluciones de la asamblea podrán ser impugnadas judicialmente por los socios, cuando sean contrarias a la Ley, a este Reglamento o a los estatutos, en un término de treinta días a partir de la fecha de su celebración.</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25.-</w:t>
      </w:r>
      <w:r>
        <w:rPr>
          <w:sz w:val="20"/>
        </w:rPr>
        <w:t xml:space="preserve"> Para efecto de lo dispuesto por el artículo 206 de la Ley, serán aplicables a la sociedad, en lo conducente, las disposiciones relativas a la sociedad anóni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6.-</w:t>
      </w:r>
      <w:r>
        <w:rPr>
          <w:sz w:val="20"/>
        </w:rPr>
        <w:t xml:space="preserve"> Lo dispuesto por los artículos 198 y 200, segundo párrafo, de la Ley, en relación con el principio de reciprocidad, será aplicable sin perjuicio de lo establecido por los artículos 7 y 8 de la propi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7.-</w:t>
      </w:r>
      <w:r>
        <w:rPr>
          <w:sz w:val="20"/>
        </w:rPr>
        <w:t xml:space="preserve"> La sociedad formulará anualmente su presupuesto de gastos, cuyo monto no excederá de los porcentajes que, de conformidad con la fracción </w:t>
      </w:r>
      <w:r>
        <w:rPr>
          <w:caps/>
          <w:sz w:val="20"/>
        </w:rPr>
        <w:t>xi</w:t>
      </w:r>
      <w:r>
        <w:rPr>
          <w:sz w:val="20"/>
        </w:rPr>
        <w:t xml:space="preserve"> del artículo 205 de la Ley, se establezcan en sus estatu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8.-</w:t>
      </w:r>
      <w:r>
        <w:rPr>
          <w:sz w:val="20"/>
        </w:rPr>
        <w:t xml:space="preserve"> Una vez autorizada, la sociedad podrá utilizar cualquier denominación siempre que cuente con la autorización de la Secretaría de Relaciones Exteriores y no cause confusión con otra de ellas, en todo caso, después del nombre deberá incluir la mención “Sociedad de Gestión Colectiva” o su abreviatura “S.G.C.”.</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9.-</w:t>
      </w:r>
      <w:r>
        <w:rPr>
          <w:sz w:val="20"/>
        </w:rPr>
        <w:t xml:space="preserve"> El informe a que se refiere el artículo 203, fracción VII, de la Ley, deberá rendirse por escrito a la asamblea general en la primera sesión ordinaria de cada año y ponerse a disposición de los socios en el momento en que lo requiera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0.-</w:t>
      </w:r>
      <w:r>
        <w:rPr>
          <w:sz w:val="20"/>
        </w:rPr>
        <w:t xml:space="preserve"> La sociedad, por conducto de sus administradores, tendrá a disposición de los socios y de los usuarios las listas con el nombre de los titulares de derechos patrimoniales que representen y, en su caso, informará a los socios sobre el monto de las regalías cobradas en su nombre o que se encuentren pendientes de ser liquidad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1.-</w:t>
      </w:r>
      <w:r>
        <w:rPr>
          <w:sz w:val="20"/>
        </w:rPr>
        <w:t xml:space="preserve"> Cualquier socio podrá denunciar por escrito ante el órgano de vigilancia los hechos que estime irregulares en la administración de la sociedad, y aquel deberá mencionarlos en sus informes a la asamblea general y formular, acerca de ellos, las consideraciones y propuestas que estime pertin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2.-</w:t>
      </w:r>
      <w:r>
        <w:rPr>
          <w:sz w:val="20"/>
        </w:rPr>
        <w:t xml:space="preserve"> Los miembros de los órganos de administración y vigilancia de la sociedad serán conjuntamente responsables, civil y penalmente, con los que los hayan precedido, de las irregularidades en que estos últimos hubiesen incurrido si conociéndolas, no las hubiesen denunciado a la asamblea general o a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3.-</w:t>
      </w:r>
      <w:r>
        <w:rPr>
          <w:sz w:val="20"/>
        </w:rPr>
        <w:t xml:space="preserve"> El Instituto podrá revocar la autorización de operación de sociedad de oficio o a petición de parte, en los casos previstos en el artículo 194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4.-</w:t>
      </w:r>
      <w:r>
        <w:rPr>
          <w:sz w:val="20"/>
        </w:rPr>
        <w:t xml:space="preserve"> Las solicitudes de informes, inspecciones y auditorías a que se refiere el artículo 207 de la Ley, se sujetarán a las formalidade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informes requeridos por el Instituto al órgano de administración de la sociedad, deberán rendirse en un plazo que no excederá de treinta días; en los supuestos previstos en el artículo 194 de la Ley, el plazo será de tres mes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Instituto podrá realizar visitas de inspección para verificar el cumplimiento por parte de la sociedad de las obligaciones que establecen la Ley, este Reglamento y sus estatut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de la información proporcionada o de la visita de inspección que se practique, se desprendan probables violaciones en el manejo y distribución de los recursos de la sociedad o los de sus miembros, el Instituto podrá ordenar auditorías, mediante acuerdo por escrito, a fin de verificar la situación financiera y contable de la sociedad;</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 xml:space="preserve">Las auditorías se llevarán a cabo en días y horas hábiles y serán practicadas, a cargo de la sociedad, por las personas autorizadas por el Instituto el que en casos justificados podrá autorizar que se practiquen en días y horas inhábiles; </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personas que atiendan la auditoría por parte de la sociedad deberán brindar todo tipo de facilidades y proporcionar los libros y demás documentación que se les requiera, con motivo de la diligencia,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oncluida la auditoría, las personas comisionadas, elaborarán un informe sobre los resultados que se deriven de la diligencia, que será evaluado por el Instituto a fin de determinar las medidas que procedan conforme a la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35.-</w:t>
      </w:r>
      <w:r>
        <w:rPr>
          <w:sz w:val="20"/>
        </w:rPr>
        <w:t xml:space="preserve"> Será responsable de los daños y perjuicios causados la persona que inicie en forma temeraria un procedimiento de revocación de autorización de operación de socieda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36.-</w:t>
      </w:r>
      <w:r>
        <w:rPr>
          <w:sz w:val="20"/>
        </w:rPr>
        <w:t xml:space="preserve"> Los requerimientos de informes, las prácticas de visitas de inspección y de auditorías no serán recurribles en tanto no se dicte resolución definitiva que resuelva el fondo del asunto.</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TÍTULO</w:t>
      </w:r>
      <w:r>
        <w:rPr>
          <w:b/>
          <w:bCs/>
          <w:smallCaps/>
          <w:sz w:val="22"/>
        </w:rPr>
        <w:t xml:space="preserve"> </w:t>
      </w:r>
      <w:r>
        <w:rPr>
          <w:b/>
          <w:bCs/>
          <w:sz w:val="22"/>
        </w:rPr>
        <w:t>XII</w:t>
      </w:r>
    </w:p>
    <w:p>
      <w:pPr>
        <w:pStyle w:val="Texto"/>
        <w:spacing w:lineRule="auto" w:line="240" w:before="0" w:after="0"/>
        <w:ind w:hanging="0"/>
        <w:jc w:val="center"/>
        <w:rPr>
          <w:b/>
          <w:b/>
          <w:bCs/>
          <w:sz w:val="22"/>
        </w:rPr>
      </w:pPr>
      <w:r>
        <w:rPr>
          <w:b/>
          <w:bCs/>
          <w:sz w:val="22"/>
        </w:rPr>
        <w:t>DE LA SOLUCIÓN DE CONTROVERSIA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 137.-</w:t>
      </w:r>
      <w:r>
        <w:rPr>
          <w:sz w:val="20"/>
        </w:rPr>
        <w:t xml:space="preserve"> Cualquier violación a los derechos y a las prerrogativas establecidos por la Ley, faculta al afectado para hacer valer las acciones civiles, penales y administrativas que proce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8.-</w:t>
      </w:r>
      <w:r>
        <w:rPr>
          <w:sz w:val="20"/>
        </w:rPr>
        <w:t xml:space="preserve"> El ejercicio de las acciones establecidas en la Ley dejará a salvo el derecho de iniciar otro procedimiento de conformidad con la misma, el Código Civil Federal, el Código de Comercio, la Ley de la Propiedad Industrial o, en su caso, la legislación común aplicable, así como presentar denuncia o querella en materia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9-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PROCEDIMIENTO DE AVENENCIA</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39.-</w:t>
      </w:r>
      <w:r>
        <w:rPr>
          <w:sz w:val="20"/>
        </w:rPr>
        <w:t xml:space="preserve"> El procedimiento administrativo de avenencia se iniciará ante el Instituto, mediante un escrito que conteng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 xml:space="preserve">Nombre del solicitante o, en su caso, el de su representante; </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 xml:space="preserve">Domicilio para oír y recibir notificaciones; </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ombre y domicilio de la persona o personas contra las cuales se promueve la queja, o los de sus representant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 xml:space="preserve">Relación sucinta de los hechos que han motivado la presentación de la queja, redactados en términos claros y precisos; </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ocumentos necesarios para acreditar la personalidad del promovente;</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Copia de traslado del escrito inicial y sus anexos para cada una de las personas contra las cuales se presente la queja; </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opia del comprobante de pago de derechos relativo,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Fecha y firma.</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Con el escrito inicial y sus anexos, el Instituto, en un plazo que no excederá de diez días, correrá traslado mediante citatorio a la persona o personas contra las cuales se presente la queja, concediéndoles un plazo de diez días para que contesten, y señalando fecha para la celebración de la junta de avenencia. En el citatorio se hará constar el apercibimiento a que se refiere la fracción III del artículo 218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del citatorio a que se refiere el presente artículo se efectuará a las partes en forma personal o por correo certificado con acuse de recibo.</w:t>
      </w:r>
    </w:p>
    <w:p>
      <w:pPr>
        <w:pStyle w:val="Texto"/>
        <w:spacing w:lineRule="auto" w:line="240" w:before="0" w:after="0"/>
        <w:rPr>
          <w:sz w:val="20"/>
        </w:rPr>
      </w:pPr>
      <w:r>
        <w:rPr>
          <w:sz w:val="20"/>
        </w:rPr>
      </w:r>
    </w:p>
    <w:p>
      <w:pPr>
        <w:pStyle w:val="Texto"/>
        <w:spacing w:lineRule="auto" w:line="240" w:before="0" w:after="0"/>
        <w:rPr>
          <w:sz w:val="20"/>
        </w:rPr>
      </w:pPr>
      <w:r>
        <w:rPr>
          <w:sz w:val="20"/>
        </w:rPr>
        <w:t>No será obstáculo para la celebración de la junta de avenencia el hecho de que la parte o partes contra las cuales se presenta la queja no contesten.</w:t>
      </w:r>
    </w:p>
    <w:p>
      <w:pPr>
        <w:pStyle w:val="Texto"/>
        <w:spacing w:lineRule="auto" w:line="240" w:before="0" w:after="0"/>
        <w:rPr>
          <w:sz w:val="20"/>
        </w:rPr>
      </w:pPr>
      <w:r>
        <w:rPr>
          <w:sz w:val="20"/>
        </w:rPr>
      </w:r>
    </w:p>
    <w:p>
      <w:pPr>
        <w:pStyle w:val="Texto"/>
        <w:spacing w:lineRule="auto" w:line="240" w:before="0" w:after="0"/>
        <w:rPr>
          <w:sz w:val="20"/>
        </w:rPr>
      </w:pPr>
      <w:r>
        <w:rPr>
          <w:sz w:val="20"/>
        </w:rPr>
        <w:t>La contestación podrá presentarse al momento de la junta de avenencia cuando ésta se señale dentro de los diez días siguientes a la presentación del escrito inici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1.-</w:t>
      </w:r>
      <w:r>
        <w:rPr>
          <w:sz w:val="20"/>
        </w:rPr>
        <w:t xml:space="preserve"> Si agotado el procedimiento de avenencia las partes no hubiesen llegado a un arreglo conciliatorio y no se sujetasen al procedimiento arbitral, el Instituto hará constar tal circunstancia en el acta levantada con motivo de la celebración de la junta de avenencia y dejará a salvo los derechos de las partes para que los ejerciten en la vía y forma que mejor convenga a sus interes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2.-</w:t>
      </w:r>
      <w:r>
        <w:rPr>
          <w:sz w:val="20"/>
        </w:rPr>
        <w:t xml:space="preserve"> El Instituto podrá en todo momento proponer soluciones al conflicto de intereses entre las partes, siempre que no haya oposición de alguna de ellas y sin que la propuesta del Instituto constituya declaración sobre las situaciones de hecho o de derecho existentes entre ella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L ARBITRAJE</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43.-</w:t>
      </w:r>
      <w:r>
        <w:rPr>
          <w:sz w:val="20"/>
        </w:rPr>
        <w:t xml:space="preserve"> El Instituto, al elaborar la lista de árbitros a que se refiere el artículo 221 de la Ley, deberá contar por escrito con la aceptación de los integrantes de la lista y con su declaración, bajo protesta de decir verdad, en el sentido de que cumplen con lo establecido en el artículo 223 de la propi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4.-</w:t>
      </w:r>
      <w:r>
        <w:rPr>
          <w:sz w:val="20"/>
        </w:rPr>
        <w:t xml:space="preserve"> Las partes podrán designar como árbitro a una persona que no esté incluida en la lista de árbitros a que se refiere el artículo anterior; en este caso, el designado deberá cumplir con lo establecido en el mism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5.-</w:t>
      </w:r>
      <w:r>
        <w:rPr>
          <w:sz w:val="20"/>
        </w:rPr>
        <w:t xml:space="preserve"> Con la finalidad de que el grupo arbitral esté compuesto siempre de un número impar de miembros, el Instituto podrá, de acuerdo con lo establecido en el artículo 222 de la Ley, designar un árbitro cuando sea necesar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6.-</w:t>
      </w:r>
      <w:r>
        <w:rPr>
          <w:sz w:val="20"/>
        </w:rPr>
        <w:t xml:space="preserve"> En caso de ausencia absoluta o temporal de algún árbitro, el sustituto será designado de la misma manera en que lo fue su predecesor en un plazo no mayor a diez días, contados a partir de la fecha en que el grupo arbitral conozca de la ausencia. Si no se produce la designación, ésta será hecha por 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7.-</w:t>
      </w:r>
      <w:r>
        <w:rPr>
          <w:sz w:val="20"/>
        </w:rPr>
        <w:t xml:space="preserve"> El plazo a que se refiere el artículo 224 de la Ley podrá ser prorrogado por convenio entre las par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8.-</w:t>
      </w:r>
      <w:r>
        <w:rPr>
          <w:sz w:val="20"/>
        </w:rPr>
        <w:t xml:space="preserve"> El Instituto estará obligado a auxiliar al grupo arbitral en materia de notificaciones, control del procedimiento y cualquier asunto de simple trámite relacionado con el arbitraj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49.-</w:t>
      </w:r>
      <w:r>
        <w:rPr>
          <w:sz w:val="20"/>
        </w:rPr>
        <w:t xml:space="preserve"> Deberá quedar constancia ante el Instituto de todas las actuaciones que se lleven a cabo durante el procedimiento arbitral. El grupo arbitral tendrá la obligación de remitir copia de las actuaciones, escritos, pruebas y demás documentos y constancias relativas a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que se forme en el Instituto se considerará como original para efectos de cualquier certificación solicitada por las partes y de la ejecución del laud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0.-</w:t>
      </w:r>
      <w:r>
        <w:rPr>
          <w:sz w:val="20"/>
        </w:rPr>
        <w:t xml:space="preserve"> Toda decisión o laudo del grupo arbitral se dictará por mayoría de votos. En lo que se refiere a cuestiones de mero trámite, el grupo arbitral puede autorizar al árbitro presidente a que lo haga por sí mism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1.-</w:t>
      </w:r>
      <w:r>
        <w:rPr>
          <w:sz w:val="20"/>
        </w:rPr>
        <w:t xml:space="preserve"> El grupo arbitral deberá comunicar el laudo al Instituto, quien lo notificará a las partes en un término de cinco días. Cuando no figure en el laudo la firma de un árbitro, deberá hacerse constar el motivo de ausencia de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2.-</w:t>
      </w:r>
      <w:r>
        <w:rPr>
          <w:sz w:val="20"/>
        </w:rPr>
        <w:t xml:space="preserve"> El Instituto publicará anualmente junto con la lista de árbitros, el arancel del procedimiento, mediante acuerdo publicado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Del arancel se cubrirán los gastos de notificación, substanciación y control del procedimiento, así como los honorarios de los árbitros.</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de todos los árbitros serán igua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3.-</w:t>
      </w:r>
      <w:r>
        <w:rPr>
          <w:sz w:val="20"/>
        </w:rPr>
        <w:t xml:space="preserve"> Los gastos de los testigos y peritos se pagarán por la parte que los presente; los gastos adicionales del arbitraje serán solventados por el arance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4.-</w:t>
      </w:r>
      <w:r>
        <w:rPr>
          <w:sz w:val="20"/>
        </w:rPr>
        <w:t xml:space="preserve"> Las partes deberán acordar, al inicio del procedimiento, la facultad del grupo para condenar al pago de gastos y costas o la determinación de que deban ser prorratead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5.-</w:t>
      </w:r>
      <w:r>
        <w:rPr>
          <w:sz w:val="20"/>
        </w:rPr>
        <w:t xml:space="preserve"> El grupo arbitral no podrá cobrar honorarios adicionales por la aclaración, rectificación o complementación del laud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XIII</w:t>
      </w:r>
    </w:p>
    <w:p>
      <w:pPr>
        <w:pStyle w:val="Texto"/>
        <w:spacing w:lineRule="auto" w:line="240" w:before="0" w:after="0"/>
        <w:ind w:hanging="0"/>
        <w:jc w:val="center"/>
        <w:rPr>
          <w:b/>
          <w:b/>
          <w:bCs/>
          <w:sz w:val="22"/>
        </w:rPr>
      </w:pPr>
      <w:r>
        <w:rPr>
          <w:b/>
          <w:bCs/>
          <w:sz w:val="22"/>
        </w:rPr>
        <w:t>DE LOS PROCEDIMIENTOS ADMINISTRATIVOS</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b/>
          <w:b/>
          <w:bCs/>
          <w:sz w:val="22"/>
        </w:rPr>
      </w:pPr>
      <w:r>
        <w:rPr>
          <w:b/>
          <w:bCs/>
          <w:sz w:val="22"/>
        </w:rPr>
        <w:t>DE LAS INFRACCIONES EN MATERIA DE DERECHOS DE AUTOR</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56.-</w:t>
      </w:r>
      <w:r>
        <w:rPr>
          <w:sz w:val="20"/>
        </w:rPr>
        <w:t xml:space="preserve"> El procedimiento para sancionar administrativamente las infracciones en materia de derechos de autor podrá iniciarse de oficio o a petición de parte en los casos señalados en el artículo 229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7.-</w:t>
      </w:r>
      <w:r>
        <w:rPr>
          <w:sz w:val="20"/>
        </w:rPr>
        <w:t xml:space="preserve"> El escrito de queja deberá presentarse ante el Instituto y conten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 xml:space="preserve">Nombre del promovente y, en su caso, el de su representante;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 xml:space="preserve">Domicilio para oír y recibir notificaciones; </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mbre y domicilio del probable infractor, en su cas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 xml:space="preserve">Descripción de la violación a la Ley o a este Reglamento; </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 xml:space="preserve">Relación sucinta de los hechos que han dado motivo a la presentación de la queja, redactados en términos claros y precisos; </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Derecho aplicable al cas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Documentos que acrediten la personalidad del promovente;</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w:t>
        <w:tab/>
        <w:t>Documentos en los que se funde la queja y las pruebas relativ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Comprobante de pago de derechos,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Fecha y firma.</w:t>
      </w:r>
    </w:p>
    <w:p>
      <w:pPr>
        <w:pStyle w:val="Texto"/>
        <w:spacing w:lineRule="auto" w:line="240" w:before="0" w:after="0"/>
        <w:rPr>
          <w:sz w:val="20"/>
        </w:rPr>
      </w:pPr>
      <w:r>
        <w:rPr>
          <w:sz w:val="20"/>
        </w:rPr>
      </w:r>
    </w:p>
    <w:p>
      <w:pPr>
        <w:pStyle w:val="Texto"/>
        <w:spacing w:lineRule="auto" w:line="240" w:before="0" w:after="0"/>
        <w:rPr>
          <w:sz w:val="20"/>
        </w:rPr>
      </w:pPr>
      <w:r>
        <w:rPr>
          <w:sz w:val="20"/>
        </w:rPr>
        <w:t>Presentada la queja, el Instituto contará con un plazo de quince días para admitirla o desecharl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8.-</w:t>
      </w:r>
      <w:r>
        <w:rPr>
          <w:sz w:val="20"/>
        </w:rPr>
        <w:t xml:space="preserve"> De manera simultánea a la presentación de la queja, el interesado podrá solicitar a la autoridad competente la práctica de alguna de las medidas encaminadas a prevenir o evitar la infracción de derechos de autor o derechos conexos, e intentar las acciones pertin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59.-</w:t>
      </w:r>
      <w:r>
        <w:rPr>
          <w:sz w:val="20"/>
        </w:rPr>
        <w:t xml:space="preserve"> Con el escrito de queja el Instituto correrá traslado al probable infractor para que dentro del término de quince días conteste y presente pruebas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término o antes si se produce la contestación del probable infractor, el Instituto señalará fecha para la audiencia de desahogo de pruebas y alegatos, en un término no mayor a diez días.</w:t>
      </w:r>
    </w:p>
    <w:p>
      <w:pPr>
        <w:pStyle w:val="Texto"/>
        <w:spacing w:lineRule="auto" w:line="240" w:before="0" w:after="0"/>
        <w:rPr>
          <w:sz w:val="20"/>
        </w:rPr>
      </w:pPr>
      <w:r>
        <w:rPr>
          <w:sz w:val="20"/>
        </w:rPr>
      </w:r>
    </w:p>
    <w:p>
      <w:pPr>
        <w:pStyle w:val="Texto"/>
        <w:spacing w:lineRule="auto" w:line="240" w:before="0" w:after="0"/>
        <w:rPr>
          <w:sz w:val="20"/>
        </w:rPr>
      </w:pPr>
      <w:r>
        <w:rPr>
          <w:sz w:val="20"/>
        </w:rPr>
        <w:t>Rendidas las pruebas y escuchados los alegatos, el Instituto dictará resolución dentro de los quince días siguientes a la celebración de la audi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0.-</w:t>
      </w:r>
      <w:r>
        <w:rPr>
          <w:sz w:val="20"/>
        </w:rPr>
        <w:t xml:space="preserve"> La persona que inicie en forma temeraria este procedimiento administrativo, responderá por los daños y perjuicios causado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 LA SOLICITUD DE INFORMES, VISITAS DE INSPECCIÓN Y MEDIDAS PRECAUTORIAS Y DE ASEGURAMIENT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61.-</w:t>
      </w:r>
      <w:r>
        <w:rPr>
          <w:sz w:val="20"/>
        </w:rPr>
        <w:t xml:space="preserve"> Corresponde al Instituto llevar a cabo la inspección y vigilancia para comprobar el cumplimiento de lo dispuesto en la Ley y en este Reglamento; al efecto, contará con facultades para requerir informes y datos. </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2.-</w:t>
      </w:r>
      <w:r>
        <w:rPr>
          <w:sz w:val="20"/>
        </w:rPr>
        <w:t xml:space="preserve"> Toda persona tendrá obligación de proporcionar al Instituto, dentro del plazo de quince días, los informes y datos que se le requieran por escrito, relacionados con el cumplimiento de la Ley y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3.-</w:t>
      </w:r>
      <w:r>
        <w:rPr>
          <w:sz w:val="20"/>
        </w:rPr>
        <w:t xml:space="preserve"> Tendrán la obligación de permitir el acceso al personal del Instituto comisionado para la práctica de visitas de inspección los propietarios o encargados de establecimientos en qu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 xml:space="preserve">Se exploten derechos de autor, derechos conexos o reservas de derechos;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impriman, editen, renten, fabriquen, almacenen, distribuyan, vendan, reproduzcan, importen, exhiban, comuniquen, ejecuten o transmitan u ofrezcan en venta ejemplares de libros, fonogramas, videogramas, programas de cómputo o reproducciones de la imagen de una person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utilice cualquier otra modalidad de fijación de obras literarias o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realicen actos que en cualquier forma permitan tener un dispositivo o sistema cuya finalidad sea desactivar los dispositivos electrónicos de protección de un programa de cómpu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64.-</w:t>
      </w:r>
      <w:r>
        <w:rPr>
          <w:sz w:val="20"/>
        </w:rPr>
        <w:t xml:space="preserve"> Los titulares del derecho de autor y de derechos conexos, sus representantes y las sociedades a las que hayan confiado la administración de sus derechos, así como los titulares de reservas al uso exclusivo, podrán solicitar a la autoridad judicial competente, la práctica de las medidas precautorias previstas en el Código Federal de Procedimientos Civi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5.-</w:t>
      </w:r>
      <w:r>
        <w:rPr>
          <w:sz w:val="20"/>
        </w:rPr>
        <w:t xml:space="preserve"> El solicitante de las medidas precautorias o de aseguramiento será responsable del pago de los daños y perjuicios causados a la persona en contra de quien se hubieren ejecutado, en los términos del artículo 393 del Código Federal de Procedimientos Civiles,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haya solicitado una medida y no se hubiera presentado la demanda dentro del término de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haya solicitado una medida y no se haya otorgado la garantía exigi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sentencia definitiva ejecutoriada declare que no existió violación ni amenaza de violación a los derechos del solicitante de la medida.</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 LAS TARIF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w:t>
      </w:r>
      <w:r>
        <w:rPr>
          <w:sz w:val="20"/>
        </w:rPr>
        <w:t xml:space="preserve"> </w:t>
      </w:r>
      <w:r>
        <w:rPr>
          <w:b/>
          <w:sz w:val="20"/>
        </w:rPr>
        <w:t>166.-</w:t>
      </w:r>
      <w:r>
        <w:rPr>
          <w:sz w:val="20"/>
        </w:rPr>
        <w:t xml:space="preserve"> Las tarifas a que se refiere el artículo 212 de la Ley serán la base sobre la cual las partes podrán pactar el pago de regalías y constituirán criterios objetivos para la cuantificación de daños y perjuicios por parte de las autoridades judicia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7.-</w:t>
      </w:r>
      <w:r>
        <w:rPr>
          <w:sz w:val="20"/>
        </w:rPr>
        <w:t xml:space="preserve"> La solicitud para iniciar el procedimiento para el establecimiento de tarifas para el pago de regalías deberá conten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mbre y domicilio de la sociedad que promueve la solicitud o, en su caso, el de la cámara, grupo o asociación de usuarios, así como el de quien promueve en su nombre y los documentos con que acredite su personal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 y domicilio de la cámara, grupo o asociación de usuarios o, en su caso, el de la sociedad o sociedades a quienes resultaría aplicable la tarif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Forma de explotación, así como la clase de establecimientos para los cuales resultará aplicable la tarifa,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onsideraciones de hecho y de derecho en que funda la tarifa propuesta, misma que deb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9-2005</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Basarse en criterios objetivos y determinables mediante una simple operación aritmétic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n caso de formas de explotación en las que participen diversas clases de titulares de derechos de autor y derechos conexos, establecer la participación que cada clase de titulares tendrá sobre la tarifa global,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Enunciar los elementos, criterios objetivos o, en su caso, prácticas establecidas que justifiquen el cálculo del pago que deberán hacer las distintas categorías de usuarios a quienes resulte aplicable la tarif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4-09-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rPr/>
      </w:pPr>
      <w:r>
        <w:rPr>
          <w:b/>
          <w:sz w:val="20"/>
        </w:rPr>
        <w:t>V.</w:t>
        <w:tab/>
      </w:r>
      <w:r>
        <w:rPr>
          <w:sz w:val="20"/>
        </w:rPr>
        <w:t>Detallar el sistema o forma en que se repartirán a los socios o agremiados las cantidades que recaude la sociedad o, en su caso, la cámara, grupo o asociación de usuarios que se beneficia con la tarif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9-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sz w:val="20"/>
        </w:rPr>
        <w:t>Artículo</w:t>
      </w:r>
      <w:r>
        <w:rPr>
          <w:sz w:val="20"/>
        </w:rPr>
        <w:t xml:space="preserve"> </w:t>
      </w:r>
      <w:r>
        <w:rPr>
          <w:b/>
          <w:sz w:val="20"/>
        </w:rPr>
        <w:t>168.-</w:t>
      </w:r>
      <w:r>
        <w:rPr>
          <w:sz w:val="20"/>
        </w:rPr>
        <w:t xml:space="preserve"> Recibida la solicitud, el Instituto notificará a la cámara, grupo o asociación de usuarios o sociedad de que se trate para que en un término que no exceda de 30 días manifieste lo que a su derecho convenga, en relación con la tarifa propuest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9.-</w:t>
      </w:r>
      <w:r>
        <w:rPr>
          <w:sz w:val="20"/>
        </w:rPr>
        <w:t xml:space="preserve"> La cámara, grupo o asociación de usuarios o, en su caso, la sociedad de que se trate, podrá formular contrapropuesta en términos de la fracción IV del artículo 167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0.-</w:t>
      </w:r>
      <w:r>
        <w:rPr>
          <w:sz w:val="20"/>
        </w:rPr>
        <w:t xml:space="preserve"> El Instituto analizará y valorará las propuestas de conformidad con lo dispuesto en el párrafo segundo del artículo 212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las propuestas fueran conciliables, el Instituto, de oficio, ajustará las posiciones de las partes y propondrá, provisionalmente, la tarifa que a su juicio proceda, mediante su publicación en el Diario Oficial.</w:t>
      </w:r>
    </w:p>
    <w:p>
      <w:pPr>
        <w:pStyle w:val="Texto"/>
        <w:spacing w:lineRule="auto" w:line="240" w:before="0" w:after="0"/>
        <w:rPr>
          <w:sz w:val="20"/>
        </w:rPr>
      </w:pPr>
      <w:r>
        <w:rPr>
          <w:sz w:val="20"/>
        </w:rPr>
      </w:r>
    </w:p>
    <w:p>
      <w:pPr>
        <w:pStyle w:val="Texto"/>
        <w:spacing w:lineRule="auto" w:line="240" w:before="0" w:after="0"/>
        <w:rPr>
          <w:sz w:val="20"/>
        </w:rPr>
      </w:pPr>
      <w:r>
        <w:rPr>
          <w:sz w:val="20"/>
        </w:rPr>
        <w:t>En la publicación, el Instituto otorgará a los interesados un término de 30 días para que manifiesten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 no hubiere oposición, el Instituto propondrá en forma definitiva la tarifa mediante su publicación en el Diario Ofici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1.-</w:t>
      </w:r>
      <w:r>
        <w:rPr>
          <w:sz w:val="20"/>
        </w:rPr>
        <w:t xml:space="preserve"> Si hubiere oposición el Instituto recibirá las propuestas de los opositores, las que deberán ajustarse a lo dispuesto por la fracción IV del artículo 167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2.-</w:t>
      </w:r>
      <w:r>
        <w:rPr>
          <w:sz w:val="20"/>
        </w:rPr>
        <w:t xml:space="preserve"> Recibidas las propuestas a que se refiere el artículo anterior el Instituto las analizará y, de conformidad con lo dispuesto en el párrafo tercero del artículo 212 de la Ley, publicará como definitiva la propuesta de tarifa que proce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3.-</w:t>
      </w:r>
      <w:r>
        <w:rPr>
          <w:sz w:val="20"/>
        </w:rPr>
        <w:t xml:space="preserve"> Las tarifas expedidas por el Instituto preverán que los montos propuestos se actualicen los días primero de enero y primero de julio de cada año, en la misma medida en la que se haya incrementado durante el semestre inmediato anterior el Índice Nacional de Precios al Consumidor que publica mensualmente el Banco de Méxic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ÍTULO XIV</w:t>
      </w:r>
    </w:p>
    <w:p>
      <w:pPr>
        <w:pStyle w:val="Texto"/>
        <w:spacing w:lineRule="auto" w:line="240" w:before="0" w:after="0"/>
        <w:ind w:hanging="0"/>
        <w:jc w:val="center"/>
        <w:rPr>
          <w:b/>
          <w:b/>
          <w:bCs/>
          <w:sz w:val="22"/>
        </w:rPr>
      </w:pPr>
      <w:r>
        <w:rPr>
          <w:b/>
          <w:bCs/>
          <w:sz w:val="22"/>
        </w:rPr>
        <w:t>DE LAS INFRACCIONES EN MATERIA DE COMERCIO</w:t>
      </w:r>
    </w:p>
    <w:p>
      <w:pPr>
        <w:pStyle w:val="Texto"/>
        <w:spacing w:lineRule="auto" w:line="240" w:before="0" w:after="0"/>
        <w:ind w:hanging="0"/>
        <w:jc w:val="center"/>
        <w:rPr>
          <w:b/>
          <w:b/>
          <w:bCs/>
          <w:smallCaps/>
          <w:sz w:val="22"/>
        </w:rPr>
      </w:pPr>
      <w:r>
        <w:rPr>
          <w:b/>
          <w:bCs/>
          <w:smallCaps/>
          <w:sz w:val="22"/>
        </w:rPr>
      </w:r>
    </w:p>
    <w:p>
      <w:pPr>
        <w:pStyle w:val="Texto"/>
        <w:spacing w:lineRule="auto" w:line="240" w:before="0" w:after="0"/>
        <w:ind w:hanging="0"/>
        <w:jc w:val="center"/>
        <w:rPr>
          <w:b/>
          <w:b/>
          <w:bCs/>
          <w:sz w:val="22"/>
        </w:rPr>
      </w:pPr>
      <w:r>
        <w:rPr>
          <w:b/>
          <w:bCs/>
          <w:sz w:val="22"/>
        </w:rPr>
        <w:t>CAPÍTULO ÚNICO</w:t>
      </w:r>
    </w:p>
    <w:p>
      <w:pPr>
        <w:pStyle w:val="Texto"/>
        <w:spacing w:lineRule="auto" w:line="240" w:before="0" w:after="0"/>
        <w:ind w:hanging="0"/>
        <w:jc w:val="center"/>
        <w:rPr>
          <w:b/>
          <w:b/>
          <w:bCs/>
          <w:smallCaps/>
          <w:sz w:val="20"/>
        </w:rPr>
      </w:pPr>
      <w:r>
        <w:rPr>
          <w:b/>
          <w:bCs/>
          <w:smallCaps/>
          <w:sz w:val="20"/>
        </w:rPr>
      </w:r>
    </w:p>
    <w:p>
      <w:pPr>
        <w:pStyle w:val="Texto"/>
        <w:spacing w:lineRule="auto" w:line="240" w:before="0" w:after="0"/>
        <w:rPr/>
      </w:pPr>
      <w:r>
        <w:rPr>
          <w:b/>
          <w:sz w:val="20"/>
        </w:rPr>
        <w:t>Artículo</w:t>
      </w:r>
      <w:r>
        <w:rPr>
          <w:sz w:val="20"/>
        </w:rPr>
        <w:t xml:space="preserve"> </w:t>
      </w:r>
      <w:r>
        <w:rPr>
          <w:b/>
          <w:sz w:val="20"/>
        </w:rPr>
        <w:t>174.-</w:t>
      </w:r>
      <w:r>
        <w:rPr>
          <w:sz w:val="20"/>
        </w:rPr>
        <w:t xml:space="preserve"> El Instituto Mexicano de la Propiedad Industrial es la autoridad competente para conocer de los procedimientos de infracción en materia de comercio, de conformidad con las facultades que le otorgan la Ley, la Ley de la Propiedad Industrial y la Ley Aduaner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5.-</w:t>
      </w:r>
      <w:r>
        <w:rPr>
          <w:sz w:val="20"/>
        </w:rPr>
        <w:t xml:space="preserve"> Para los efectos de la Ley y de este Reglamento, se entenderá por escala comercial e industrial lo que el artículo 75, fracciones I y II, del Código de Comercio considera actos de comerc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6.-</w:t>
      </w:r>
      <w:r>
        <w:rPr>
          <w:sz w:val="20"/>
        </w:rPr>
        <w:t xml:space="preserve"> Con el escrito de solicitud de declaración administrativa de infracción en materia de comercio, deberá presentarse, en su caso, copia simple del certificado o de la constancia de inscripción en el Registr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7.-</w:t>
      </w:r>
      <w:r>
        <w:rPr>
          <w:sz w:val="20"/>
        </w:rPr>
        <w:t xml:space="preserve"> La aplicación de las medidas adoptadas por el Instituto Mexicano de la Propiedad Industrial, sin perjuicio de lo dispuesto en los artículos 199 bis y 212 bis de la Ley de la Propiedad Industrial, podrá recaer en:</w:t>
      </w:r>
    </w:p>
    <w:p>
      <w:pPr>
        <w:pStyle w:val="Texto"/>
        <w:spacing w:lineRule="auto" w:line="240" w:before="0" w:after="0"/>
        <w:rPr>
          <w:strike/>
          <w:sz w:val="20"/>
        </w:rPr>
      </w:pPr>
      <w:r>
        <w:rPr>
          <w:strike/>
          <w:sz w:val="20"/>
        </w:rPr>
      </w:r>
    </w:p>
    <w:p>
      <w:pPr>
        <w:pStyle w:val="ROMANOS"/>
        <w:spacing w:lineRule="auto" w:line="240" w:before="0" w:after="0"/>
        <w:rPr/>
      </w:pPr>
      <w:r>
        <w:rPr>
          <w:b/>
          <w:sz w:val="20"/>
        </w:rPr>
        <w:t>I.</w:t>
      </w:r>
      <w:r>
        <w:rPr>
          <w:sz w:val="20"/>
        </w:rPr>
        <w:tab/>
        <w:t>Ejemplares de las obras, moldes, clisés, placas, libros, publicaciones periódicas, fonogramas y videogramas y en general, los instrumentos y los objetos fabricados, producidos o distribuidos en contravención a lo dispuesto por la Ley o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Objetos, empaques, envases, embalajes, papelería, material publicitario de cualquier medio o similares relacionados directa o indirectamente con los objetos referidos en la fracción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nuncios, letreros, rótulos, papelería y similares que se refieran directamente a cualquiera de los objetos previstos en la fracción I del presente artículo, y que den lugar a que se infrinja alguno de los derechos tutelados por la Ley o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Utensilios, instrumentos, materiales, equipos, suministros e insumos utilizados en la fabricación, elaboración, obtención, depósito, circulación o distribución de cualquiera de los objetos señalados en las fracciones anteriore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Cualquier otro objeto del que se puedan inferir element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a orden de suspensión o cese de los actos que presuntamente constituyan infracción en materia de comercio podrá recaer sobre la representación, recitación, ejecución pública, radiodifusión, transmisión, comunicación al público por redes de telecomunicaciones o cualquier otra forma de utilización o explotación de derechos de autor, derechos conexos, reservas de derechos, imagen de una persona, así como sobre todo acto que permita tener un dispositivo o sistema cuya finalidad sea desactivar los dispositivos electrónicos de protección de un programa de cómputo.</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podrá recaer en mercancías, productos y cualesquiera otros bienes en los que se materialicen las infracciones previstas en el artículo 231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8.-</w:t>
      </w:r>
      <w:r>
        <w:rPr>
          <w:sz w:val="20"/>
        </w:rPr>
        <w:t xml:space="preserve"> Las visitas de inspección que lleve a cabo el personal comisionado por el Instituto Mexicano de la Propiedad Industrial, deberán entenderse con el propietario o su representante legal y, a falta de éstos, con el encargad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s mencionados, se considera encargado a la persona con quien se entienda la dilig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79.-</w:t>
      </w:r>
      <w:r>
        <w:rPr>
          <w:sz w:val="20"/>
        </w:rPr>
        <w:t xml:space="preserve"> Las visitas de inspección se practicarán, sin perjuicio de lo dispuesto en los artículos 206 y 207 de la Ley de la Propiedad Industrial, en los lugares señalados en el artículo 163 de este Reglamento, y en cualquier otro establecimiento en el que se realice alguna actividad que pudiese derivar en una de las infracciones previstas en el artículo 231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0.-</w:t>
      </w:r>
      <w:r>
        <w:rPr>
          <w:sz w:val="20"/>
        </w:rPr>
        <w:t xml:space="preserve"> Cuando en el procedimiento de infracción administrativa en materia de comercio, la presentación de solicitudes o promociones de personas físicas se realice por conducto de apoderado acreditado mediante carta poder simple, el Instituto Mexicano de la Propiedad Industrial podrá requerir su ra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ersonas morales, deberá acompañarse del poder general para pleitos y cobranzas o, en su caso, del certificado expedido por el Registro en el que conste dicha faculta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1.-</w:t>
      </w:r>
      <w:r>
        <w:rPr>
          <w:sz w:val="20"/>
        </w:rPr>
        <w:t xml:space="preserve"> Cuando el Instituto Mexicano de la Propiedad Industrial inicie cualquier procedimiento de infracción administrativa en materia de comercio, dará aviso al Instituto para que haga la anotación correspondiente en el Registro o en el expediente respectivo. Con el aviso se acompañará copia de la solicitud de declara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Hecho el aviso, el Instituto comunicará al Instituto Mexicano de la Propiedad Industrial sobre las anotaciones marginales derivadas de procedimientos administrativos o judiciales que obren en los asientos del Registro o en una reserva de derechos, así como de los que tenga conocimiento con posterioridad a dicho aviso y que puedan afectar el fondo del procedimiento de declaración administrativa de infracción en materia de comerc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2.-</w:t>
      </w:r>
      <w:r>
        <w:rPr>
          <w:sz w:val="20"/>
        </w:rPr>
        <w:t xml:space="preserve"> La persona que solicite la aplicación de cualquiera de las medidas provisionales previstas en el artículo 199 bis de la Ley de la Propiedad Industrial en contra de dos o más presuntos infractores, podrá exhibir una sola fianza para garantizar los probables daños y perjuicios que se pudiesen causar a los afectados por la medida. Para la determinación de la medida, el Instituto Mexicano de la Propiedad Industrial fijará el monto que será considerado por cada uno de los probables infractores, y anotará esta situación en el expediente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3.-</w:t>
      </w:r>
      <w:r>
        <w:rPr>
          <w:sz w:val="20"/>
        </w:rPr>
        <w:t xml:space="preserve"> Las resoluciones de trámite dictadas en el procedimiento de infracción en materia de comercio, serán notificadas a las partes por medio de listas fijadas en los estrados del Instituto Mexicano de la Propiedad Industrial y surtirán efectos al día siguiente de su publicación. La misma regla regirá para los procedimientos seguidos en rebeldía, y para aquellos casos en que los presuntos infractores no señalen domicilio para oír y recibir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finitivas serán publicadas en la Gaceta de la Propiedad Industrial y surtirán efectos al día siguiente de su puesta en circula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 la Propiedad Industrial podrá notificar mediante publicación en la Gaceta de la Propiedad Industrial, las resoluciones de trámite y cualquier información relacionada con los procedimientos de declaración administrativa de infracción en materia de comerci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84.-</w:t>
      </w:r>
      <w:r>
        <w:rPr>
          <w:sz w:val="20"/>
        </w:rPr>
        <w:t xml:space="preserve"> En los procedimientos que involucren a dos o más presuntos infractores, o en aquellos en los que no sea posible determinar el número exacto de los mismos, el Instituto Mexicano de la Propiedad Industrial podrá dictar resolución definitiva por separado por cada uno de los presuntos infractores, siempre que no queden pruebas por desahogar. La resolución dictada a un probable infractor no afectará el derecho de los demás para continuar con el procedimiento administrativo.</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b w:val="false"/>
          <w:b w:val="false"/>
          <w:sz w:val="20"/>
        </w:rPr>
      </w:pPr>
      <w:r>
        <w:rPr>
          <w:b w:val="false"/>
          <w:sz w:val="20"/>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Reglamento para el Reconocimiento de Derechos Exclusivos de Autor, Traductor y Editor publicado en el Diario Oficial el 17 de octubre de 1939, así como todas las demás disposiciones administrativas que se opongan a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tarifas expedidas para el cobro de regalías mantendrán su vigencia hasta en tanto el Instituto proponga las nueva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Secretaría deberá expedir en un plazo no mayor a 90 días los manuales de organización y procedimientos del Institu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Registro conservará todos los expedientes y documentos de las Sociedades de Autores que hayan sido registrados con base a la Ley anterior, pero no podrá registrar ningún documento nuevo de estas sociedades y se reservará únicamente para las sociedades de gestión colectiva que se constituyan conforme a la Ley vigente.</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os profesionistas que pretendan fungir como árbitros y hayan prestado sus servicios en las sociedades de autores constituidas conforme a la Ley anterior, no podrán hacerlo hasta que fenezca el plazo que la Ley vigente establece para quienes lo hacen o han hecho en las sociedades de gestión colectiva.</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quince días del mes de mayo de mil novecientos noventa y ocho.- </w:t>
      </w:r>
      <w:r>
        <w:rPr>
          <w:b/>
          <w:sz w:val="20"/>
        </w:rPr>
        <w:t>Ernesto Zedillo Ponce de León</w:t>
      </w:r>
      <w:r>
        <w:rPr>
          <w:sz w:val="20"/>
        </w:rPr>
        <w:t xml:space="preserve">.- Rúbrica.- El Secretario de Educación Pública, </w:t>
      </w:r>
      <w:r>
        <w:rPr>
          <w:b/>
          <w:sz w:val="20"/>
        </w:rPr>
        <w:t>Miguel Limón Rojas</w:t>
      </w:r>
      <w:r>
        <w:rPr>
          <w:sz w:val="20"/>
        </w:rPr>
        <w:t xml:space="preserve">.- Rúbrica.- El Secretario de Comercio y Fomento Industrial, </w:t>
      </w:r>
      <w:r>
        <w:rPr>
          <w:b/>
          <w:sz w:val="20"/>
        </w:rPr>
        <w:t>Herminio Blanco Mendoza</w:t>
      </w:r>
      <w:r>
        <w:rPr>
          <w:sz w:val="20"/>
        </w:rPr>
        <w:t>.- Rúbrica.</w:t>
      </w:r>
      <w:r>
        <w:br w:type="page"/>
      </w:r>
    </w:p>
    <w:p>
      <w:pPr>
        <w:pStyle w:val="Texto"/>
        <w:spacing w:lineRule="auto" w:line="240" w:before="0" w:after="0"/>
        <w:ind w:hanging="0"/>
        <w:jc w:val="center"/>
        <w:rPr>
          <w:b/>
          <w:b/>
          <w:bCs/>
          <w:color w:val="008000"/>
          <w:sz w:val="24"/>
        </w:rPr>
      </w:pPr>
      <w:r>
        <w:rPr>
          <w:b/>
          <w:bCs/>
          <w:color w:val="008000"/>
          <w:sz w:val="24"/>
        </w:rPr>
        <w:t>ARTÍCULOS TRANSITORIOS DE DECRETOS DE REFORMA</w:t>
      </w:r>
    </w:p>
    <w:p>
      <w:pPr>
        <w:pStyle w:val="Texto"/>
        <w:spacing w:lineRule="auto" w:line="240" w:before="0" w:after="0"/>
        <w:ind w:hanging="0"/>
        <w:rPr>
          <w:b/>
          <w:b/>
          <w:bCs/>
          <w:color w:val="008000"/>
          <w:sz w:val="20"/>
        </w:rPr>
      </w:pPr>
      <w:r>
        <w:rPr>
          <w:b/>
          <w:bCs/>
          <w:color w:val="008000"/>
          <w:sz w:val="20"/>
        </w:rPr>
      </w:r>
    </w:p>
    <w:p>
      <w:pPr>
        <w:pStyle w:val="Texto"/>
        <w:spacing w:lineRule="auto" w:line="240" w:before="0" w:after="0"/>
        <w:ind w:hanging="0"/>
        <w:rPr>
          <w:b/>
          <w:b/>
          <w:bCs/>
          <w:sz w:val="22"/>
        </w:rPr>
      </w:pPr>
      <w:r>
        <w:rPr>
          <w:b/>
          <w:bCs/>
          <w:sz w:val="22"/>
        </w:rPr>
        <w:t>DECRETO que reforma y adiciona diversas disposiciones del Reglamento de la Ley Federal del Derecho de Autor.</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4 de septiembre de 2005</w:t>
      </w:r>
    </w:p>
    <w:p>
      <w:pPr>
        <w:pStyle w:val="Texto"/>
        <w:spacing w:lineRule="auto" w:line="240" w:before="0" w:after="0"/>
        <w:ind w:hanging="0"/>
        <w:rPr>
          <w:sz w:val="20"/>
        </w:rPr>
      </w:pPr>
      <w:r>
        <w:rPr>
          <w:sz w:val="20"/>
        </w:rPr>
      </w:r>
    </w:p>
    <w:p>
      <w:pPr>
        <w:pStyle w:val="Texto"/>
        <w:spacing w:lineRule="auto" w:line="240" w:before="0" w:after="0"/>
        <w:rPr/>
      </w:pPr>
      <w:r>
        <w:rPr>
          <w:b/>
          <w:sz w:val="20"/>
        </w:rPr>
        <w:t>ARTÍCULO ÚNICO.-</w:t>
      </w:r>
      <w:r>
        <w:rPr>
          <w:sz w:val="20"/>
        </w:rPr>
        <w:t xml:space="preserve"> Se reforman los artículos 9o., 10o., 31, 50, 51, 137, 138 y 167, fracción IV, y se adicionan los artículos 1o., con un segundo párrafo, 12 bis, 31 bis, 31 ter, 31 quáter y 167, con una fracción V, del Reglamento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nueve días del mes de septiembre de dos mil cinco.- </w:t>
      </w:r>
      <w:r>
        <w:rPr>
          <w:b/>
          <w:sz w:val="20"/>
        </w:rPr>
        <w:t>Vicente</w:t>
      </w:r>
      <w:r>
        <w:rPr>
          <w:sz w:val="20"/>
        </w:rPr>
        <w:t xml:space="preserve"> </w:t>
      </w:r>
      <w:r>
        <w:rPr>
          <w:b/>
          <w:sz w:val="20"/>
        </w:rPr>
        <w:t>Fox</w:t>
      </w:r>
      <w:r>
        <w:rPr>
          <w:sz w:val="20"/>
        </w:rPr>
        <w:t xml:space="preserve"> </w:t>
      </w:r>
      <w:r>
        <w:rPr>
          <w:b/>
          <w:sz w:val="20"/>
        </w:rPr>
        <w:t>Quesada</w:t>
      </w:r>
      <w:r>
        <w:rPr>
          <w:sz w:val="20"/>
        </w:rPr>
        <w:t xml:space="preserve">.- Rúbrica.- El Secretario de Economía, </w:t>
      </w:r>
      <w:r>
        <w:rPr>
          <w:b/>
          <w:sz w:val="20"/>
          <w:lang w:val="es-MX"/>
        </w:rPr>
        <w:t>Fernando</w:t>
      </w:r>
      <w:r>
        <w:rPr>
          <w:sz w:val="20"/>
          <w:lang w:val="es-MX"/>
        </w:rPr>
        <w:t xml:space="preserve"> </w:t>
      </w:r>
      <w:r>
        <w:rPr>
          <w:b/>
          <w:sz w:val="20"/>
          <w:lang w:val="es-MX"/>
        </w:rPr>
        <w:t>de</w:t>
      </w:r>
      <w:r>
        <w:rPr>
          <w:sz w:val="20"/>
          <w:lang w:val="es-MX"/>
        </w:rPr>
        <w:t xml:space="preserve"> </w:t>
      </w:r>
      <w:r>
        <w:rPr>
          <w:b/>
          <w:sz w:val="20"/>
          <w:lang w:val="es-MX"/>
        </w:rPr>
        <w:t>Jesús</w:t>
      </w:r>
      <w:r>
        <w:rPr>
          <w:sz w:val="20"/>
          <w:lang w:val="es-MX"/>
        </w:rPr>
        <w:t xml:space="preserve"> </w:t>
      </w:r>
      <w:r>
        <w:rPr>
          <w:b/>
          <w:sz w:val="20"/>
          <w:lang w:val="es-MX"/>
        </w:rPr>
        <w:t>Canales</w:t>
      </w:r>
      <w:r>
        <w:rPr>
          <w:sz w:val="20"/>
          <w:lang w:val="es-MX"/>
        </w:rPr>
        <w:t xml:space="preserve"> </w:t>
      </w:r>
      <w:r>
        <w:rPr>
          <w:b/>
          <w:sz w:val="20"/>
          <w:lang w:val="es-MX"/>
        </w:rPr>
        <w:t>Clariond</w:t>
      </w:r>
      <w:r>
        <w:rPr>
          <w:sz w:val="20"/>
          <w:lang w:val="es-MX"/>
        </w:rPr>
        <w:t xml:space="preserve">.- Rúbrica.- </w:t>
      </w:r>
      <w:r>
        <w:rPr>
          <w:sz w:val="20"/>
        </w:rPr>
        <w:t xml:space="preserve">El Secretario de Educación Pública, </w:t>
      </w:r>
      <w:r>
        <w:rPr>
          <w:b/>
          <w:sz w:val="20"/>
        </w:rPr>
        <w:t>Reyes</w:t>
      </w:r>
      <w:r>
        <w:rPr>
          <w:sz w:val="20"/>
        </w:rPr>
        <w:t xml:space="preserve"> </w:t>
      </w:r>
      <w:r>
        <w:rPr>
          <w:b/>
          <w:sz w:val="20"/>
        </w:rPr>
        <w:t>Silvestre</w:t>
      </w:r>
      <w:r>
        <w:rPr>
          <w:sz w:val="20"/>
        </w:rPr>
        <w:t xml:space="preserve"> </w:t>
      </w:r>
      <w:r>
        <w:rPr>
          <w:b/>
          <w:sz w:val="20"/>
        </w:rPr>
        <w:t>Tamez</w:t>
      </w:r>
      <w:r>
        <w:rPr>
          <w:sz w:val="20"/>
        </w:rPr>
        <w:t xml:space="preserve"> </w:t>
      </w:r>
      <w:r>
        <w:rPr>
          <w:b/>
          <w:sz w:val="20"/>
        </w:rPr>
        <w:t>Guerra</w:t>
      </w:r>
      <w:r>
        <w:rPr>
          <w:sz w:val="20"/>
        </w:rPr>
        <w:t>.- Rúbrica.</w:t>
      </w:r>
    </w:p>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Palacio (WN)">
    <w:charset w:val="00"/>
    <w:family w:val="roman"/>
    <w:pitch w:val="default"/>
  </w:font>
  <w:font w:name="Univers">
    <w:altName w:val="Arial"/>
    <w:charset w:val="00"/>
    <w:family w:val="swiss"/>
    <w:pitch w:val="default"/>
  </w:font>
  <w:font w:name="Tahoma">
    <w:charset w:val="00"/>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w:t>
                          </w:r>
                          <w:r>
                            <w:rPr>
                              <w:rStyle w:val="PageNumber"/>
                              <w:sz w:val="18"/>
                              <w:szCs w:val="18"/>
                            </w:rPr>
                            <w:t>de 36</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w:t>
                    </w:r>
                    <w:r>
                      <w:rPr>
                        <w:rStyle w:val="PageNumber"/>
                        <w:sz w:val="18"/>
                        <w:szCs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21465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sz w:val="18"/>
              <w:szCs w:val="18"/>
            </w:rPr>
          </w:pPr>
          <w:r>
            <w:rPr>
              <w:rFonts w:cs="Franklin Gothic Medium" w:ascii="Franklin Gothic Medium" w:hAnsi="Franklin Gothic Medium"/>
              <w:b/>
              <w:sz w:val="18"/>
              <w:szCs w:val="18"/>
            </w:rPr>
            <w:t>REGLAMENTO DE LA LEY FEDERAL DEL DERECHO DE AUT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9-20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Texto"/>
    <w:next w:val="Normal"/>
    <w:qFormat/>
    <w:pPr>
      <w:keepNext w:val="true"/>
      <w:numPr>
        <w:ilvl w:val="2"/>
        <w:numId w:val="1"/>
      </w:numPr>
      <w:spacing w:lineRule="exact" w:line="216"/>
      <w:outlineLvl w:val="2"/>
    </w:pPr>
    <w:rPr>
      <w:lang w:val="es-ES"/>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Times New Roman" w:hAnsi="CG Times;Times New Roman" w:cs="CG Time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sz w:val="18"/>
    </w:rPr>
  </w:style>
  <w:style w:type="paragraph" w:styleId="Sangranormal">
    <w:name w:val="Sangría normal"/>
    <w:basedOn w:val="Normal"/>
    <w:qFormat/>
    <w:pPr>
      <w:spacing w:lineRule="atLeast" w:line="187" w:before="0" w:after="7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rPr>
  </w:style>
  <w:style w:type="paragraph" w:styleId="Footnote">
    <w:name w:val="Footnote Text"/>
    <w:basedOn w:val="Normal"/>
    <w:pPr/>
    <w:rPr>
      <w:rFonts w:ascii="CG Times;Times New Roman" w:hAnsi="CG Times;Times New Roman" w:cs="CG Times;Times New Roman"/>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keepNext w:val="true"/>
      <w:numPr>
        <w:ilvl w:val="0"/>
        <w:numId w:val="0"/>
      </w:numPr>
      <w:pBdr>
        <w:bottom w:val="nil"/>
      </w:pBdr>
      <w:spacing w:lineRule="exact" w:line="216"/>
      <w:jc w:val="center"/>
      <w:outlineLvl w:val="9"/>
    </w:pPr>
    <w:rPr>
      <w:rFonts w:ascii="Times New Roman" w:hAnsi="Times New Roman" w:cs="Times New Roman"/>
      <w:sz w:val="28"/>
      <w:lang w:val="es-ES"/>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Anexo">
    <w:name w:val="anexo"/>
    <w:basedOn w:val="ROMANOS"/>
    <w:qFormat/>
    <w:pPr>
      <w:pBdr>
        <w:top w:val="single" w:sz="6" w:space="1" w:color="000000"/>
        <w:bottom w:val="single" w:sz="6" w:space="1" w:color="000000"/>
      </w:pBdr>
    </w:pPr>
    <w:rPr>
      <w:rFonts w:ascii="Univers;Arial" w:hAnsi="Univers;Arial" w:cs="Univers;Arial"/>
      <w:b/>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eastAsia="en-US" w:bidi="ar-SA"/>
    </w:rPr>
  </w:style>
  <w:style w:type="paragraph" w:styleId="DocumentMap">
    <w:name w:val="Document Map"/>
    <w:basedOn w:val="Normal"/>
    <w:qFormat/>
    <w:pPr>
      <w:shd w:fill="000080" w:val="clear"/>
    </w:pPr>
    <w:rPr>
      <w:rFonts w:ascii="Tahoma" w:hAnsi="Tahoma" w:cs="Tahoma"/>
    </w:rPr>
  </w:style>
  <w:style w:type="paragraph" w:styleId="CE">
    <w:name w:val="CE"/>
    <w:basedOn w:val="Texto"/>
    <w:qFormat/>
    <w:pPr>
      <w:ind w:hanging="0"/>
      <w:jc w:val="center"/>
    </w:pPr>
    <w:rPr>
      <w:b/>
      <w:smallCap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1:00Z</dcterms:created>
  <dc:creator>Cámara de Diputados del H. Congreso de la Unión</dc:creator>
  <dc:description/>
  <cp:keywords/>
  <dc:language>en-US</dc:language>
  <cp:lastModifiedBy>Elizabeth de la Cruz</cp:lastModifiedBy>
  <dcterms:modified xsi:type="dcterms:W3CDTF">2016-12-21T19:41:00Z</dcterms:modified>
  <cp:revision>2</cp:revision>
  <dc:subject/>
  <dc:title>REGLAMENTO DE LA LEY FEDERAL DEL DERECHO DE AUTOR</dc:title>
</cp:coreProperties>
</file>